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2"/>
        </w:rPr>
        <w:t>Giáo dục, tư vấn hướng nghiệp -một chìa khoá của đảm bảo chất lượng giáo dục</w:t>
      </w:r>
    </w:p>
    <w:p>
      <w:pPr>
        <w:pStyle w:val="Normal"/>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tc>
        <w:tc>
          <w:tcPr>
            <w:tcW w:w="4428" w:type="dxa"/>
            <w:tcBorders/>
          </w:tcPr>
          <w:p>
            <w:pPr>
              <w:pStyle w:val="Normal"/>
              <w:jc w:val="right"/>
              <w:rPr/>
            </w:pPr>
            <w:r>
              <w:rPr>
                <w:b/>
              </w:rPr>
              <w:t>Ngô Quốc Phương</w:t>
            </w:r>
            <w:r>
              <w:rPr>
                <w:rStyle w:val="FootnoteCharacters"/>
                <w:rStyle w:val="FootnoteAnchor"/>
              </w:rPr>
              <w:footnoteReference w:id="2"/>
            </w:r>
          </w:p>
        </w:tc>
      </w:tr>
    </w:tbl>
    <w:p>
      <w:pPr>
        <w:pStyle w:val="Normal"/>
        <w:jc w:val="center"/>
        <w:rPr/>
      </w:pPr>
      <w:r>
        <w:rPr/>
      </w:r>
    </w:p>
    <w:p>
      <w:pPr>
        <w:pStyle w:val="Normal"/>
        <w:jc w:val="center"/>
        <w:rPr/>
      </w:pPr>
      <w:r>
        <w:rPr/>
      </w:r>
    </w:p>
    <w:p>
      <w:pPr>
        <w:pStyle w:val="Normal"/>
        <w:jc w:val="both"/>
        <w:rPr>
          <w:b/>
          <w:b/>
          <w:sz w:val="28"/>
          <w:szCs w:val="28"/>
        </w:rPr>
      </w:pPr>
      <w:r>
        <w:rPr>
          <w:b/>
          <w:sz w:val="28"/>
          <w:szCs w:val="28"/>
        </w:rPr>
        <w:t>I. Từ quan điểm phương pháp luận</w:t>
      </w:r>
    </w:p>
    <w:p>
      <w:pPr>
        <w:pStyle w:val="Normal"/>
        <w:jc w:val="both"/>
        <w:rPr>
          <w:b/>
          <w:b/>
          <w:sz w:val="28"/>
          <w:szCs w:val="28"/>
        </w:rPr>
      </w:pPr>
      <w:r>
        <w:rPr>
          <w:b/>
          <w:sz w:val="28"/>
          <w:szCs w:val="28"/>
        </w:rPr>
      </w:r>
    </w:p>
    <w:p>
      <w:pPr>
        <w:pStyle w:val="Normal"/>
        <w:jc w:val="both"/>
        <w:rPr>
          <w:sz w:val="26"/>
        </w:rPr>
      </w:pPr>
      <w:r>
        <w:rPr>
          <w:sz w:val="26"/>
        </w:rPr>
        <w:t>Ngày nay, các nhà nghiên cứu về tính phức tạp (la complexité) của giáo dục và cải cách giáo dục luôn tự nhắc nhau về sự tồn tại của ít nhất một vài nguyên tắc tác nghiệp như sau:</w:t>
      </w:r>
    </w:p>
    <w:p>
      <w:pPr>
        <w:pStyle w:val="Normal"/>
        <w:jc w:val="both"/>
        <w:rPr>
          <w:sz w:val="26"/>
        </w:rPr>
      </w:pPr>
      <w:r>
        <w:rPr>
          <w:sz w:val="26"/>
        </w:rPr>
      </w:r>
    </w:p>
    <w:p>
      <w:pPr>
        <w:pStyle w:val="Normal"/>
        <w:jc w:val="both"/>
        <w:rPr>
          <w:sz w:val="26"/>
        </w:rPr>
      </w:pPr>
      <w:r>
        <w:rPr>
          <w:sz w:val="26"/>
        </w:rPr>
        <w:t>- Thứ nhất, mọi giải pháp hay thậm chí tập hợp các giải pháp đơn lẻ sẽ luôn tự tước đi tính hiệu quả và ý nghĩa ít nhiều của chúng nếu ngay tại xuất phát điểm, chúng không có sự liên hệ với tổng thể vấn đề đang được nhận thức hay xử lý.</w:t>
      </w:r>
    </w:p>
    <w:p>
      <w:pPr>
        <w:pStyle w:val="Normal"/>
        <w:jc w:val="both"/>
        <w:rPr>
          <w:sz w:val="26"/>
        </w:rPr>
      </w:pPr>
      <w:r>
        <w:rPr>
          <w:sz w:val="26"/>
        </w:rPr>
      </w:r>
    </w:p>
    <w:p>
      <w:pPr>
        <w:pStyle w:val="Normal"/>
        <w:jc w:val="both"/>
        <w:rPr>
          <w:sz w:val="26"/>
        </w:rPr>
      </w:pPr>
      <w:r>
        <w:rPr>
          <w:sz w:val="26"/>
        </w:rPr>
        <w:t>- Thứ hai, từ góc độ kỹ thuật, đối với người điều hành tổng thể, giống hệt công việc của một tổng công trình sư, việc tích hợp các giải pháp đơn lẻ, bộ phận, hay nói đúng hơn tính hạt nhân hợp lý của các giải pháp, cụm giải pháp được bàn đến càng ngày càng không đơn giản. Thực vậy, khi mật độ và tính chất  các quan hệ giữa môi trường bên trong và bên ngoài với hệ thống giáo dục, đào tạo đang xét đã ở các ngưỡng khác nhau của tính phức tạp, việc lựa chọn điều khiển học vào các nút bấm ưu tiên cần được dẫn dắt bởi một cái nhìn hệ thống luận của dự báo giáo dục được tính toán trong sự tôn trọng tính phức tạp của vấn đề.</w:t>
      </w:r>
    </w:p>
    <w:p>
      <w:pPr>
        <w:pStyle w:val="Normal"/>
        <w:jc w:val="both"/>
        <w:rPr>
          <w:sz w:val="26"/>
        </w:rPr>
      </w:pPr>
      <w:r>
        <w:rPr>
          <w:sz w:val="26"/>
        </w:rPr>
      </w:r>
    </w:p>
    <w:p>
      <w:pPr>
        <w:pStyle w:val="Normal"/>
        <w:jc w:val="both"/>
        <w:rPr/>
      </w:pPr>
      <w:r>
        <w:rPr>
          <w:sz w:val="26"/>
        </w:rPr>
        <w:t>Chúng tôi muốn mở đầu bài viết của mình như vậy để chia xẻ một phần rất lớn sự khó khăn mà các nhà quản lý giáo dục và giới đào tạo về quản lý giáo dục ở nước ta hiện đang đối diện. Những khó khăn này chính là hiện thân của hiện tượng mà các nhà khoa học về hệ thống gọi chung là “tính phức hợp” hay “tính phức tạp”. Điều này thực đúng trong hoàn cảnh mà hệ thống giáo dục và đào tạo của chúng ta đang chuyển biến một cách thật mau lẹ. Trong khi đó, bệ đỡ xã hội của chính các chuyển đổi đó</w:t>
      </w:r>
      <w:r>
        <w:rPr>
          <w:rStyle w:val="FootnoteCharacters"/>
          <w:rStyle w:val="FootnoteAnchor"/>
          <w:sz w:val="26"/>
        </w:rPr>
        <w:footnoteReference w:id="3"/>
      </w:r>
      <w:r>
        <w:rPr>
          <w:sz w:val="26"/>
        </w:rPr>
        <w:t>, là hệ thống xã hội tổng thể, cũng đang trong giai đoạn chuyển mình và chuyển hoá không kém phần mạnh mẽ.</w:t>
      </w:r>
    </w:p>
    <w:p>
      <w:pPr>
        <w:pStyle w:val="Normal"/>
        <w:jc w:val="both"/>
        <w:rPr>
          <w:sz w:val="26"/>
        </w:rPr>
      </w:pPr>
      <w:r>
        <w:rPr>
          <w:sz w:val="26"/>
        </w:rPr>
      </w:r>
    </w:p>
    <w:p>
      <w:pPr>
        <w:pStyle w:val="Normal"/>
        <w:jc w:val="both"/>
        <w:rPr>
          <w:sz w:val="26"/>
        </w:rPr>
      </w:pPr>
      <w:r>
        <w:rPr>
          <w:sz w:val="26"/>
        </w:rPr>
        <w:t>Từ đây, chúng tôi muốn nói đến một góc nhìn bổ sung: mức độ phát triển của hệ thống giáo dục, đào tạo. Ngày nay, nếu dựa vào các chuẩn mực đánh giá phong phú của quốc tế về giáo dục, đào tạo, như vẫn thấy rất phổ biến trong các báo cáo có đề cập đến giáo dục của các cơ quan liên hợp quốc (như UNDP, UNESCO, ILO...) hay các định chế tài chính quốc tế và  khu vực (như World Bank, IMF, ADB) v.v..., chúng ta dễ dàng tìm thấy một ngôn ngữ chung trong sự nhìn nhận và xác định tính “có vấn đề hay không” của một hệ thống giáo dục và đào tạo nhất định. Một trong những thước đo đó là sự phát triển.</w:t>
      </w:r>
    </w:p>
    <w:p>
      <w:pPr>
        <w:pStyle w:val="Normal"/>
        <w:jc w:val="both"/>
        <w:rPr>
          <w:sz w:val="26"/>
        </w:rPr>
      </w:pPr>
      <w:r>
        <w:rPr>
          <w:sz w:val="26"/>
        </w:rPr>
      </w:r>
    </w:p>
    <w:p>
      <w:pPr>
        <w:pStyle w:val="Normal"/>
        <w:jc w:val="both"/>
        <w:rPr>
          <w:sz w:val="26"/>
        </w:rPr>
      </w:pPr>
      <w:r>
        <w:rPr>
          <w:sz w:val="26"/>
        </w:rPr>
        <w:t>Sự phát triển mà chúng tôi muốn nói đến ở đây là mức độ phát triển của các chức năng xã hội trong giáo dục và đào tạo. Còn sự phát triển giáo dục thì như chúng ta đã thống nhất ít nhiều với nhau, có thể coi đó, nhất là trong trường hợp giáo dục và đào tạo ở Việt Nam, một quốc gia đang phát triển, là một quá trình mà nền giáo dục của chúng ta dần dần nhưng cần bền vững, đi đến sự phát triển các chức năng để thoả mãn các nhu cầu về giáo dục, đào tạo mà nền giáo dục cho là cơ bản.</w:t>
      </w:r>
    </w:p>
    <w:p>
      <w:pPr>
        <w:pStyle w:val="Normal"/>
        <w:jc w:val="both"/>
        <w:rPr>
          <w:sz w:val="26"/>
        </w:rPr>
      </w:pPr>
      <w:r>
        <w:rPr>
          <w:sz w:val="26"/>
        </w:rPr>
      </w:r>
    </w:p>
    <w:p>
      <w:pPr>
        <w:pStyle w:val="Normal"/>
        <w:jc w:val="both"/>
        <w:rPr>
          <w:sz w:val="26"/>
        </w:rPr>
      </w:pPr>
      <w:r>
        <w:rPr>
          <w:sz w:val="26"/>
        </w:rPr>
        <w:t>Đến đây, chúng tôi muốn đưa ra một nhận xét rằng, hiện nay, một số chức năng chưa được phát triển một cách thích hợp và tương xứng ở Việt Nam và trong số đó phải kể đến khoảng trống của việc hình thành hệ thống thiết chế hỗ trợ hướng nghiệp (định hướng ngành học và nghề nghiệp) cho người học, từ học sinh, sinh viên đến các đối tượng khác.</w:t>
      </w:r>
    </w:p>
    <w:p>
      <w:pPr>
        <w:pStyle w:val="Normal"/>
        <w:jc w:val="both"/>
        <w:rPr>
          <w:sz w:val="26"/>
        </w:rPr>
      </w:pPr>
      <w:r>
        <w:rPr>
          <w:sz w:val="26"/>
        </w:rPr>
      </w:r>
    </w:p>
    <w:p>
      <w:pPr>
        <w:pStyle w:val="Normal"/>
        <w:jc w:val="both"/>
        <w:rPr>
          <w:b/>
          <w:b/>
          <w:sz w:val="26"/>
          <w:szCs w:val="28"/>
        </w:rPr>
      </w:pPr>
      <w:r>
        <w:rPr>
          <w:b/>
          <w:sz w:val="26"/>
          <w:szCs w:val="28"/>
        </w:rPr>
        <w:t>II. Đến xác định hành động</w:t>
      </w:r>
    </w:p>
    <w:p>
      <w:pPr>
        <w:pStyle w:val="Normal"/>
        <w:jc w:val="both"/>
        <w:rPr>
          <w:b/>
          <w:b/>
          <w:sz w:val="26"/>
          <w:szCs w:val="28"/>
        </w:rPr>
      </w:pPr>
      <w:r>
        <w:rPr>
          <w:b/>
          <w:sz w:val="26"/>
          <w:szCs w:val="28"/>
        </w:rPr>
      </w:r>
    </w:p>
    <w:p>
      <w:pPr>
        <w:pStyle w:val="Normal"/>
        <w:jc w:val="both"/>
        <w:rPr>
          <w:sz w:val="26"/>
        </w:rPr>
      </w:pPr>
      <w:r>
        <w:rPr>
          <w:sz w:val="26"/>
        </w:rPr>
        <w:t>Cách đây không lâu, tại một hội thảo về giáo dục Việt Nam ở Hà Nội, một chuyên gia châu Âu về xã hội học đã trình bày trước các đồng nghiệp Việt Nam một nhận xét rằng, một trong những nguyên do của một số khía cạnh làm cho các nhà hoạch định chính sách và quản lý chất lượng giáo dục Việt Nam lo lằng lại nằm chính ở chỗ Việt Nam thiếu một hệ thống hỗ trợ tương tác đào tạo - việc làm (hay như cách nói của nhiều đồng nghiệp Việt Nam: đào tạo - sử dụng).</w:t>
      </w:r>
    </w:p>
    <w:p>
      <w:pPr>
        <w:pStyle w:val="Normal"/>
        <w:jc w:val="both"/>
        <w:rPr>
          <w:sz w:val="26"/>
        </w:rPr>
      </w:pPr>
      <w:r>
        <w:rPr>
          <w:sz w:val="26"/>
        </w:rPr>
      </w:r>
    </w:p>
    <w:p>
      <w:pPr>
        <w:pStyle w:val="Normal"/>
        <w:jc w:val="both"/>
        <w:rPr>
          <w:sz w:val="26"/>
        </w:rPr>
      </w:pPr>
      <w:r>
        <w:rPr>
          <w:sz w:val="26"/>
        </w:rPr>
        <w:t>Chúng tôi hoàn toàn chia xẻ ý kiến này. Song điều chúng tôi muốn nhấn mạnh là cần nhìn sâu hơn vào đằng sau cụm từ “thiếu một hệ thống hỗ trợ”. Quả đúng vậy, nếu so sánh với các nền giáo dục phát triển hoặc ở những nơi có sự nhận thức hợp lý, chúng ta đang thiếu một hệ thống hỗ trợ quá trình ra quyết định cá nhân về lựa chọn ngành đào tạo và nghề nghiệp cho học sinh, sinh viên và các đối tượng đào tạo khác trong hệ thống giáo dục, đào tạo của chúng ta. Lôgíc vấn đề ở đây phải chuyển từ nhận thức sang lô-gíc hành động.</w:t>
      </w:r>
    </w:p>
    <w:p>
      <w:pPr>
        <w:pStyle w:val="Normal"/>
        <w:jc w:val="both"/>
        <w:rPr>
          <w:sz w:val="26"/>
        </w:rPr>
      </w:pPr>
      <w:r>
        <w:rPr>
          <w:sz w:val="26"/>
        </w:rPr>
      </w:r>
    </w:p>
    <w:p>
      <w:pPr>
        <w:pStyle w:val="Normal"/>
        <w:jc w:val="both"/>
        <w:rPr>
          <w:sz w:val="26"/>
        </w:rPr>
      </w:pPr>
      <w:r>
        <w:rPr>
          <w:sz w:val="26"/>
        </w:rPr>
        <w:t>Một chìa khoá để giải vấn đề đó, theo chúng tôi, chính là củng cố, thiết chế hoá các chức năng của giáo dục và tư vấn hướng nghiệp theo đúng ý nghĩa của lĩnh vực này. Một lần nữa, như các nhà triết học giáo dục thường nói, thỉnh thoảng chúng ta phải tự thức tỉnh về phương diện ngôn từ. Nhiều thuật ngữ mà nội hàm và việc thực hiện trên thực tế nội dung của chúng có một khoảng cách rất lớn trong một thời gian dài, đã trở thành các “sáo ngữ” có khả năng “ru ngủ” chúng ta. Nhiều nhà giáo dục nhận xét rằng dường như khi nhắc đến “tư vấn hướng nghiệp” là lập tức nhiều người trong chúng ta nghĩ ngay đến công việc của các trung tâm thông tin về việc làm, mà “tính tạm thời của những công việc ấy” là nhãn hiệu sản phẩm của các thông tin được tư vấn. Một số khác lại liên tưởng đến các trung tâm dạy nghề hoặc hoạt động giới thiệu về nghề nghiệp thảng hoặc mới được thực hiện ở đây đó, ngay trong các thành phố lớn của chúng ta, trong chương trình giáo dục cấp phổ thông.</w:t>
      </w:r>
    </w:p>
    <w:p>
      <w:pPr>
        <w:pStyle w:val="Normal"/>
        <w:jc w:val="both"/>
        <w:rPr>
          <w:sz w:val="26"/>
        </w:rPr>
      </w:pPr>
      <w:r>
        <w:rPr>
          <w:sz w:val="26"/>
        </w:rPr>
      </w:r>
    </w:p>
    <w:p>
      <w:pPr>
        <w:pStyle w:val="Normal"/>
        <w:jc w:val="both"/>
        <w:rPr>
          <w:sz w:val="26"/>
        </w:rPr>
      </w:pPr>
      <w:r>
        <w:rPr>
          <w:sz w:val="26"/>
        </w:rPr>
        <w:t>Chúng tôi muốn nói ngay rằng, những liên tưởng đó là có cơ sở, vì trên thực tế, nhiều hoạt động về tư vấn và giáo dục hướng nghiệp ở một số cấp độ nhất định đều được tích hợp trong các môi trường như trên nhưng không chỉ giới hạn ở các cấp độ và phạm vi đó.</w:t>
      </w:r>
    </w:p>
    <w:p>
      <w:pPr>
        <w:pStyle w:val="Normal"/>
        <w:jc w:val="both"/>
        <w:rPr>
          <w:sz w:val="26"/>
        </w:rPr>
      </w:pPr>
      <w:r>
        <w:rPr>
          <w:sz w:val="26"/>
        </w:rPr>
        <w:t>Ngày nay giáo dục và tư vấn hướng nghiệp đã trở thành một chức năng không thể thiếu của mọi hệ thống giáo dục và đào tạo quốc dân. Ngay các hệ thống giáo dục và đào tạo ở khu vực tư nhân và khu vực phi lợi nhuận thuộc xã hội dân sự (société civile) cũng triển khai và phát triển các chức năng hướng nghiệp.</w:t>
      </w:r>
    </w:p>
    <w:p>
      <w:pPr>
        <w:pStyle w:val="Normal"/>
        <w:jc w:val="both"/>
        <w:rPr>
          <w:sz w:val="26"/>
        </w:rPr>
      </w:pPr>
      <w:r>
        <w:rPr>
          <w:sz w:val="26"/>
        </w:rPr>
      </w:r>
    </w:p>
    <w:p>
      <w:pPr>
        <w:pStyle w:val="Normal"/>
        <w:jc w:val="both"/>
        <w:rPr>
          <w:sz w:val="26"/>
        </w:rPr>
      </w:pPr>
      <w:r>
        <w:rPr>
          <w:sz w:val="26"/>
        </w:rPr>
        <w:t xml:space="preserve">Giáo dục và tư vấn hướng nghiệp đương đại được tích hợp trong nhiều môi trường giáo dục, chuyên nghiệp và xã hội như: </w:t>
      </w:r>
    </w:p>
    <w:p>
      <w:pPr>
        <w:pStyle w:val="Normal"/>
        <w:jc w:val="both"/>
        <w:rPr>
          <w:sz w:val="26"/>
        </w:rPr>
      </w:pPr>
      <w:r>
        <w:rPr>
          <w:sz w:val="26"/>
        </w:rPr>
      </w:r>
    </w:p>
    <w:p>
      <w:pPr>
        <w:pStyle w:val="Normal"/>
        <w:numPr>
          <w:ilvl w:val="0"/>
          <w:numId w:val="1"/>
        </w:numPr>
        <w:jc w:val="both"/>
        <w:rPr>
          <w:sz w:val="26"/>
        </w:rPr>
      </w:pPr>
      <w:r>
        <w:rPr>
          <w:sz w:val="26"/>
        </w:rPr>
        <w:t>Trong hệ thống giáo dục phổ thông, đến đại học, sau đại học</w:t>
      </w:r>
    </w:p>
    <w:p>
      <w:pPr>
        <w:pStyle w:val="Normal"/>
        <w:numPr>
          <w:ilvl w:val="0"/>
          <w:numId w:val="1"/>
        </w:numPr>
        <w:jc w:val="both"/>
        <w:rPr>
          <w:sz w:val="26"/>
        </w:rPr>
      </w:pPr>
      <w:r>
        <w:rPr>
          <w:sz w:val="26"/>
        </w:rPr>
        <w:t>Trong hệ thống giáo dục chuyên nghiệp và dạy nghề</w:t>
      </w:r>
    </w:p>
    <w:p>
      <w:pPr>
        <w:pStyle w:val="Normal"/>
        <w:numPr>
          <w:ilvl w:val="0"/>
          <w:numId w:val="1"/>
        </w:numPr>
        <w:jc w:val="both"/>
        <w:rPr>
          <w:sz w:val="26"/>
        </w:rPr>
      </w:pPr>
      <w:r>
        <w:rPr>
          <w:sz w:val="26"/>
        </w:rPr>
        <w:t>Trong các môi trường đào tạo và phát triển nguồn nhân lực (doanh nghiệp, tổ chức xã hội).</w:t>
      </w:r>
    </w:p>
    <w:p>
      <w:pPr>
        <w:pStyle w:val="Normal"/>
        <w:numPr>
          <w:ilvl w:val="0"/>
          <w:numId w:val="1"/>
        </w:numPr>
        <w:jc w:val="both"/>
        <w:rPr>
          <w:sz w:val="26"/>
        </w:rPr>
      </w:pPr>
      <w:r>
        <w:rPr>
          <w:sz w:val="26"/>
        </w:rPr>
        <w:t>Trong các hệ thống giáp ranh và kết nối thị trường đào tạo - việc làm (các trung tâm thông tin việc làm)</w:t>
      </w:r>
    </w:p>
    <w:p>
      <w:pPr>
        <w:pStyle w:val="Normal"/>
        <w:numPr>
          <w:ilvl w:val="0"/>
          <w:numId w:val="1"/>
        </w:numPr>
        <w:jc w:val="both"/>
        <w:rPr>
          <w:sz w:val="26"/>
        </w:rPr>
      </w:pPr>
      <w:r>
        <w:rPr>
          <w:sz w:val="26"/>
        </w:rPr>
        <w:t>Trong các hệ thống dịch vụ xã hội (ví dụ các trung tâm giáo dưỡng trẻ vị thành niên có vấn đề khó khăn trong gia nhập xã hội, trung tâm trị liệu lệ thuộc ma tuý và chất cồn...)</w:t>
      </w:r>
    </w:p>
    <w:p>
      <w:pPr>
        <w:pStyle w:val="Normal"/>
        <w:numPr>
          <w:ilvl w:val="0"/>
          <w:numId w:val="1"/>
        </w:numPr>
        <w:jc w:val="both"/>
        <w:rPr>
          <w:sz w:val="26"/>
        </w:rPr>
      </w:pPr>
      <w:r>
        <w:rPr>
          <w:sz w:val="26"/>
        </w:rPr>
        <w:t>Các hệ thống khác (thậm chí nhà tù, trung tâm cải tạo phạm nhân....).</w:t>
      </w:r>
    </w:p>
    <w:p>
      <w:pPr>
        <w:pStyle w:val="Normal"/>
        <w:jc w:val="both"/>
        <w:rPr>
          <w:sz w:val="26"/>
        </w:rPr>
      </w:pPr>
      <w:r>
        <w:rPr>
          <w:sz w:val="26"/>
        </w:rPr>
      </w:r>
    </w:p>
    <w:p>
      <w:pPr>
        <w:pStyle w:val="Normal"/>
        <w:jc w:val="both"/>
        <w:rPr>
          <w:b/>
          <w:b/>
          <w:sz w:val="26"/>
          <w:szCs w:val="28"/>
        </w:rPr>
      </w:pPr>
      <w:r>
        <w:rPr>
          <w:b/>
          <w:sz w:val="26"/>
          <w:szCs w:val="28"/>
        </w:rPr>
        <w:t>III. Học hỏi từ mô hình quốc tế</w:t>
      </w:r>
    </w:p>
    <w:p>
      <w:pPr>
        <w:pStyle w:val="Normal"/>
        <w:jc w:val="both"/>
        <w:rPr>
          <w:b/>
          <w:b/>
          <w:sz w:val="26"/>
          <w:szCs w:val="28"/>
        </w:rPr>
      </w:pPr>
      <w:r>
        <w:rPr>
          <w:b/>
          <w:sz w:val="26"/>
          <w:szCs w:val="28"/>
        </w:rPr>
      </w:r>
    </w:p>
    <w:p>
      <w:pPr>
        <w:pStyle w:val="Normal"/>
        <w:jc w:val="both"/>
        <w:rPr>
          <w:sz w:val="26"/>
        </w:rPr>
      </w:pPr>
      <w:r>
        <w:rPr>
          <w:sz w:val="26"/>
        </w:rPr>
        <w:t xml:space="preserve">Riêng trong các hệ thống giáo dục quốc dân ở nhiều nước (ngay ở một số nước đang phát triển ở châu Phi như Marốc, Tuynidi... chưa tính tới các nước có nền kinh tế phát triển ở châu Âu, Bắc Mỹ, châu Úc, Đông Bắc Á như Nhật Bản và Đông Nam Á), các thiết chế giáo dục và tư vấn hướng nghiệp (học đường và nghề nghiệp) đã được xây dựng ở các cấp giáo dục, như ở các trường trung học cơ sở, trung học phổ thông, các trường trung học chuyên nghiệp và đại học. </w:t>
      </w:r>
    </w:p>
    <w:p>
      <w:pPr>
        <w:pStyle w:val="Normal"/>
        <w:jc w:val="both"/>
        <w:rPr>
          <w:sz w:val="26"/>
        </w:rPr>
      </w:pPr>
      <w:r>
        <w:rPr>
          <w:sz w:val="26"/>
        </w:rPr>
      </w:r>
    </w:p>
    <w:p>
      <w:pPr>
        <w:pStyle w:val="Normal"/>
        <w:jc w:val="both"/>
        <w:rPr>
          <w:sz w:val="26"/>
        </w:rPr>
      </w:pPr>
      <w:r>
        <w:rPr>
          <w:sz w:val="26"/>
        </w:rPr>
        <w:t>Để triển khai các mô hình hướng nghiệp tích hợp trong hệ thống giáo dục quốc dân này, chính phủ nhiều nước trong số này đã có các chính sách đồng bộ để duy trì, củng cố các chức năng của giáo dục, tư vấn hướng nghiệp. Các chính sách đó bao gồm các lĩnh vực như tài chính, pháp lý, thông tin, công nghệ, thiết bị, cơ sở vật chất và đặc biệt là đào tạo nguồn nhân lực làm việc trong các hệ thống hướng nghiệp này.</w:t>
      </w:r>
    </w:p>
    <w:p>
      <w:pPr>
        <w:pStyle w:val="Normal"/>
        <w:jc w:val="both"/>
        <w:rPr>
          <w:sz w:val="26"/>
        </w:rPr>
      </w:pPr>
      <w:r>
        <w:rPr>
          <w:sz w:val="26"/>
        </w:rPr>
      </w:r>
    </w:p>
    <w:p>
      <w:pPr>
        <w:pStyle w:val="Normal"/>
        <w:jc w:val="both"/>
        <w:rPr/>
      </w:pPr>
      <w:r>
        <w:rPr>
          <w:sz w:val="26"/>
        </w:rPr>
        <w:t xml:space="preserve">Một cách tóm lược, </w:t>
      </w:r>
      <w:r>
        <w:rPr>
          <w:b/>
          <w:sz w:val="26"/>
        </w:rPr>
        <w:t>về tài chính</w:t>
      </w:r>
      <w:r>
        <w:rPr>
          <w:sz w:val="26"/>
        </w:rPr>
        <w:t xml:space="preserve">, hàng năm, qua nhiều nguồn và nhiều cách thức khác nhau, tuỳ theo quy định pháp luật của mỗi nơi, hệ thống hướng nghiệp tích hợp trong các nhà trường được cung cấp các khoản kinh phí để có thể hoạt động như những dịch vụ công cộng. </w:t>
      </w:r>
    </w:p>
    <w:p>
      <w:pPr>
        <w:pStyle w:val="Normal"/>
        <w:jc w:val="both"/>
        <w:rPr>
          <w:sz w:val="26"/>
        </w:rPr>
      </w:pPr>
      <w:r>
        <w:rPr>
          <w:sz w:val="26"/>
        </w:rPr>
      </w:r>
    </w:p>
    <w:p>
      <w:pPr>
        <w:pStyle w:val="Normal"/>
        <w:jc w:val="both"/>
        <w:rPr/>
      </w:pPr>
      <w:r>
        <w:rPr>
          <w:b/>
          <w:sz w:val="26"/>
        </w:rPr>
        <w:t>Về pháp lý</w:t>
      </w:r>
      <w:r>
        <w:rPr>
          <w:sz w:val="26"/>
        </w:rPr>
        <w:t xml:space="preserve">, các chính phủ và ngành giáo dục các nước có các quy định chặt chẽ bắt buộc các cơ sở giáo dục và đào tạo phải xây dựng hoặc triển khai các hoạt động giáo dục, tư vấn hướng nghiệp (các đánh giá, kiểm định chất lượng đều có chỉ báo xem xét chất lượng đào tạo thông qua mặt hướng nghiệp). </w:t>
      </w:r>
    </w:p>
    <w:p>
      <w:pPr>
        <w:pStyle w:val="Normal"/>
        <w:jc w:val="both"/>
        <w:rPr>
          <w:sz w:val="26"/>
        </w:rPr>
      </w:pPr>
      <w:r>
        <w:rPr>
          <w:sz w:val="26"/>
        </w:rPr>
      </w:r>
    </w:p>
    <w:p>
      <w:pPr>
        <w:pStyle w:val="Normal"/>
        <w:jc w:val="both"/>
        <w:rPr>
          <w:sz w:val="26"/>
        </w:rPr>
      </w:pPr>
      <w:r>
        <w:rPr>
          <w:sz w:val="26"/>
        </w:rPr>
        <w:t xml:space="preserve">Pháp luật còn mở rộng đường cho việc hình thành tên gọi thành văn các nghề nghiệp khác nhau trong hệ thống phân loại việc làm về giáo dục và tư vấn hướng nghiệp, để các học viên được đào tạo về lĩnh vực này được xã hội công nhận một cách chính thức và rộng rãi, được trả lương và đài thọ thoả đáng. </w:t>
      </w:r>
    </w:p>
    <w:p>
      <w:pPr>
        <w:pStyle w:val="Normal"/>
        <w:jc w:val="both"/>
        <w:rPr>
          <w:sz w:val="26"/>
        </w:rPr>
      </w:pPr>
      <w:r>
        <w:rPr>
          <w:sz w:val="26"/>
        </w:rPr>
      </w:r>
    </w:p>
    <w:p>
      <w:pPr>
        <w:pStyle w:val="Normal"/>
        <w:jc w:val="both"/>
        <w:rPr>
          <w:sz w:val="26"/>
        </w:rPr>
      </w:pPr>
      <w:r>
        <w:rPr>
          <w:b/>
          <w:sz w:val="26"/>
        </w:rPr>
        <w:t>Về thông tin</w:t>
      </w:r>
      <w:r>
        <w:rPr>
          <w:sz w:val="26"/>
        </w:rPr>
        <w:t>, các chính phủ và ngành giáo dục nhiều nước xây dựng các hệ thống tài liệu, sách báo, thống kê, báo cáo, tạp chí về giáo dục và tư vấn hướng nghiệp (xuất bản phẩm thông thường và số hoá). Hệ thống thông tin này được tiếp cận theo các mô hình kết hợp quốc gia, cấp vùng, liên vùng (ở một số nơi như ở Hoa Kỳ, Đức, Thuỵ Sĩ... là ở cấp tiểu bang hay vùng lãnh thổ) và cấp địa phương. Để cân đối, người ta sử dụng mô hình thông tin dưới lên (bottom-up) so với mô hình trên xuống (top-down). Chính hệ thống thông tin trong lĩnh vực hướng nghiệp đã kết nối các chức năng của các cơ quan thống kê vùng, quốc gia về việc làm, đào tạo, các trung tâm thông tin việc làm v.v... Đặc biệt, hệ thống các la-bô hay các trung tâm quan trắc về đời sống học sinh, sinh viên hay học viên (như ở Pháp là các observatoires de la vie étudiante) được kết nối trực tiếp về mặt thông tin cho các trung tâm thông tin hướng nghiệp các cấp, đặc biệt là ở bậc đại học, đã làm cho cả hai hệ thống này (hướng nghiệp và đảm bảo chất lượng đào tạo) trở nên mạnh mẽ hơn so với khi chúng bị tách rời.</w:t>
      </w:r>
      <w:r>
        <w:rPr>
          <w:rStyle w:val="FootnoteCharacters"/>
          <w:rStyle w:val="FootnoteAnchor"/>
          <w:sz w:val="26"/>
        </w:rPr>
        <w:footnoteReference w:id="4"/>
      </w:r>
    </w:p>
    <w:p>
      <w:pPr>
        <w:pStyle w:val="Normal"/>
        <w:jc w:val="both"/>
        <w:rPr>
          <w:sz w:val="26"/>
        </w:rPr>
      </w:pPr>
      <w:r>
        <w:rPr>
          <w:sz w:val="26"/>
        </w:rPr>
      </w:r>
    </w:p>
    <w:p>
      <w:pPr>
        <w:pStyle w:val="Normal"/>
        <w:jc w:val="both"/>
        <w:rPr/>
      </w:pPr>
      <w:r>
        <w:rPr>
          <w:b/>
          <w:sz w:val="26"/>
        </w:rPr>
        <w:t>Về công nghệ</w:t>
      </w:r>
      <w:r>
        <w:rPr>
          <w:sz w:val="26"/>
        </w:rPr>
        <w:t>, sự phát triển của công nghệ thông tin, truyền thông số hoá đã tiếp thêm sức mạnh cho hướng nghiệp, việc thực hiện các test tự khai hay tìm kiếm thông tin liên quan đến các hệ thống đào tạo, việc làm, các cơ sở thông tin hỗ trợ quá trình ra quyết định cá nhân đó đã trở nên thuận lợi và hiệu quả hơn rất nhiều về cả mặt kỹ thuật, tài chính và thời gian, so với trước đây. Tuy vậy những giao tiếp người - người và các phương pháp tiếp cận thông tin truyền thống vẫn được sử dụng kết hợp hoặc phổ biến ở những nơi mà điều kiện về hạ tầng cơ sở thông tin số hoá chưa hoàn toàn phát triển như mong đợi và vả lại chúng cũng có những chức năng rất quan trọng. Nhiều nơi, các công nghệ dưới hình thức các phương pháp, kỹ thuật mới về tư vấn vấn được cập nhật hàng giờ.</w:t>
      </w:r>
    </w:p>
    <w:p>
      <w:pPr>
        <w:pStyle w:val="Normal"/>
        <w:jc w:val="both"/>
        <w:rPr>
          <w:sz w:val="26"/>
        </w:rPr>
      </w:pPr>
      <w:r>
        <w:rPr>
          <w:sz w:val="26"/>
        </w:rPr>
      </w:r>
    </w:p>
    <w:p>
      <w:pPr>
        <w:pStyle w:val="Normal"/>
        <w:jc w:val="both"/>
        <w:rPr/>
      </w:pPr>
      <w:r>
        <w:rPr>
          <w:b/>
          <w:sz w:val="26"/>
        </w:rPr>
        <w:t>Về cơ sở vật chất</w:t>
      </w:r>
      <w:r>
        <w:rPr>
          <w:sz w:val="26"/>
        </w:rPr>
        <w:t xml:space="preserve"> và thiết bị, trước hết, có thể thấy là ở nhiều nơi, việc cho phép đặt những văn phòng thông tin - tư vấn hướng nghiệp trong các trường học hoặc cấy ghép chúng trong các khu vực kết nối với thư viện, trở thành các không gian thông tin hướng nghiệp, vừa hỗ trợ cho công tác hướng nghiệp của giáo viên trong trường vừa trực tiếp cung cấp thông tin cho không chỉ học sinh, sinh viên mà cả gia đình của họ là những gợi ý lý thú và đầy hứa hẹn. Một số nơi khác, khi điều kiện cho phép, các trung tâm cấp cơ sở này phát triển khắp các quận hoặc đơn vị hành chính tương đương để kết nối giữa giáo dục và tư vấn học đường với các chức năng phục vụ cộng đồng dân cư địa phương. Cũng cần nhấn mạnh rằng việc đặt các cơ sở như thế này ở trong các trường học (ở những nơi có thể) vừa hiệu quả về mặt tiếp cận số đông, vừa bớt tốn kém về các đầu tư mới.</w:t>
      </w:r>
    </w:p>
    <w:p>
      <w:pPr>
        <w:pStyle w:val="Normal"/>
        <w:jc w:val="both"/>
        <w:rPr>
          <w:sz w:val="26"/>
        </w:rPr>
      </w:pPr>
      <w:r>
        <w:rPr>
          <w:sz w:val="26"/>
        </w:rPr>
      </w:r>
    </w:p>
    <w:p>
      <w:pPr>
        <w:pStyle w:val="Normal"/>
        <w:jc w:val="both"/>
        <w:rPr/>
      </w:pPr>
      <w:r>
        <w:rPr>
          <w:b/>
          <w:sz w:val="26"/>
        </w:rPr>
        <w:t>Về thiết bị</w:t>
      </w:r>
      <w:r>
        <w:rPr>
          <w:sz w:val="26"/>
        </w:rPr>
        <w:t>, thực ra, ngoài các thiết bị tin học ứng dụng ra (máy vi tính cá nhân nối mạng, cài đặt các phần mềm chuyên dụng cho trắc nghiệm, đánh giá cá nhân, nhóm có hướng dẫn...), mọi phương tiện khác từ tạp chí, sách vở, đến màn hình vô tuyến, video, ca-mê-ra v.v... đã trở nên dễ dàng tiếp cận hơn về mặt kỹ thuật với đại chúng. Tuy vậy, việc trang bị như thế nào, số lượng ra sao, phối hợp với các phòng ốc, thiết bị khác và can thiệp của chuyên gia tư vấn, tất nhiên, đều tuân theo các quy định chuyên môn.</w:t>
      </w:r>
    </w:p>
    <w:p>
      <w:pPr>
        <w:pStyle w:val="Normal"/>
        <w:jc w:val="both"/>
        <w:rPr>
          <w:sz w:val="26"/>
        </w:rPr>
      </w:pPr>
      <w:r>
        <w:rPr>
          <w:sz w:val="26"/>
        </w:rPr>
      </w:r>
    </w:p>
    <w:p>
      <w:pPr>
        <w:pStyle w:val="Normal"/>
        <w:jc w:val="both"/>
        <w:rPr>
          <w:sz w:val="26"/>
        </w:rPr>
      </w:pPr>
      <w:r>
        <w:rPr>
          <w:b/>
          <w:sz w:val="26"/>
        </w:rPr>
        <w:t>Về đào tạo chuyên gia giáo dục, tư vấn hướng nghiệp</w:t>
      </w:r>
    </w:p>
    <w:p>
      <w:pPr>
        <w:pStyle w:val="Normal"/>
        <w:jc w:val="both"/>
        <w:rPr>
          <w:sz w:val="26"/>
        </w:rPr>
      </w:pPr>
      <w:r>
        <w:rPr>
          <w:sz w:val="26"/>
        </w:rPr>
      </w:r>
    </w:p>
    <w:p>
      <w:pPr>
        <w:pStyle w:val="Normal"/>
        <w:jc w:val="both"/>
        <w:rPr>
          <w:sz w:val="26"/>
        </w:rPr>
      </w:pPr>
      <w:r>
        <w:rPr>
          <w:sz w:val="26"/>
        </w:rPr>
        <w:t>Tuỳ theo mô hình và đặc điểm kinh tế, xã hội và văn hoá của từng nước mà các nghề nghiệp liên quan đến tư vấn, giáo dục hướng nghiệp có những đặc điểm ít nhiều khác nhau, đào tạo theo các hệ thống khác nhau. Tại Bắc Mỹ (Hoa Kỳ và Canada), hệ thống đào tạo các chuyên gia tư vấn, giáo dục và tâm lý học hướng nghiệp rất đa dạng. Người được đào tạo ngành này có thể đến từ những hệ thống rất khác nhau: công cộng, tư nhân hoặc theo một cách phân loại khác : các doanh nghiệp, tổ chức, trường học, các tổ chức dịch vụ và an sinh xã hội (việc làm, giáo dục cộng đồng, trung tâm giúp đỡ các đối tượng xã hội có vấn đề khó khăn), các cá nhân tự do. Nhiều nước ở châu Âu như Đức, các nước vùng Scanđinavia như Na-Uy, Đan Mạch, Thuỵ Điển, Phần Lan cũng theo các mô hình này. Ở Anh, Úc, New Zealand, các nghề nghiệp về tư vấn, giáo dục hướng nghiệp cũng khá đa dạng và có một truyền thống phát triển khá dày.</w:t>
      </w:r>
    </w:p>
    <w:p>
      <w:pPr>
        <w:pStyle w:val="Normal"/>
        <w:jc w:val="both"/>
        <w:rPr>
          <w:sz w:val="26"/>
        </w:rPr>
      </w:pPr>
      <w:r>
        <w:rPr>
          <w:sz w:val="26"/>
        </w:rPr>
      </w:r>
    </w:p>
    <w:p>
      <w:pPr>
        <w:pStyle w:val="Normal"/>
        <w:jc w:val="both"/>
        <w:rPr/>
      </w:pPr>
      <w:r>
        <w:rPr>
          <w:sz w:val="26"/>
        </w:rPr>
        <w:t xml:space="preserve">Tại Pháp, người ta phân biệt ít nhất hai loại nhân lực giáo dục và tư vấn hướng nghiệp. Loại thứ nhất đại trà hơn được gọi là các nhà tư vấn - cố vấn hướng nghiệp : CO (conseillers d’orientation). Loại nhân lực này có thể học theo hệ thống đại học thông thường </w:t>
      </w:r>
      <w:r>
        <w:rPr>
          <w:color w:val="FF0000"/>
          <w:sz w:val="26"/>
        </w:rPr>
        <w:t>ở  những  năm đầu</w:t>
      </w:r>
      <w:r>
        <w:rPr>
          <w:sz w:val="26"/>
        </w:rPr>
        <w:t xml:space="preserve"> và kết thúc bằng một năm chuyên môn để được cấp chứng chỉ hành nghề kèm bằng cử nhân đại học. Sơ đồ đào tạo là 2+1 (vài năm trước là 3+1). Trong đó, hai năm đầu học ở những ngành học có liên quan, không bắt buộc là tâm lý học như: khoa học giáo dục, sư phạm, xã hội học, kinh tế học, luật, công tác xã hội, tin học, khoa học quản lý v.v... Họ không nhất thiết phải là viên chức nhà nước, làm việc trong hệ thống công cộng. Họ có thể đến từ các doanh nghiệp, các trung tâm tư vấn - thông tin việc làm, các học viên tự do, các sinh viên tại chức... Song phạm vi hoạt động của họ chỉ cho phép làm các công việc tư vấn, hướng nghiệp ở những cấp độ thông thường mà người ta thường gọi là tư vấn vòng ngoài (thông tin, tài liệu, quy trình, thủ tục ban đầu... như mô tả hệ thống bằng cấp, giáo dục, hệ thống việc làm trên thị trường lao động v.v...), họ không được quyền thực hiện các nghiệp vụ tâm lý học hướng nghiệp sâu (tư vấn vòng trong) như hướng dẫn, xử lý việc thực hiện các test trắc nghiệm và đánh giá tâm lý, làm các entretien (phỏng vấn sâu) tư vấn tâm lý hướng nghiệp, tư vấn tâm lý... </w:t>
      </w:r>
    </w:p>
    <w:p>
      <w:pPr>
        <w:pStyle w:val="Normal"/>
        <w:jc w:val="both"/>
        <w:rPr>
          <w:sz w:val="26"/>
        </w:rPr>
      </w:pPr>
      <w:r>
        <w:rPr>
          <w:sz w:val="26"/>
        </w:rPr>
      </w:r>
    </w:p>
    <w:p>
      <w:pPr>
        <w:pStyle w:val="Normal"/>
        <w:jc w:val="both"/>
        <w:rPr/>
      </w:pPr>
      <w:r>
        <w:rPr>
          <w:sz w:val="26"/>
        </w:rPr>
        <w:t>Để làm công việc tư vấn sâu này, hỗ trợ trực tiếp việc ra quyết định về lựa chọn ngành học, nghề nghiệp của cá nhân, thực hiện các đánh giá tâm lý học, các trắc nghiệm và đánh giá phức tạp khám phá và giúp khám phá thế giới nhân cách của cá nhân (làm cơ sở cho việc đưa ra lời khuyên về sự lựa chọn ngành học, nghề nghiệp), ở Pháp và nhiều nước trong hệ thống có sử dụng tiếng Pháp (francophone) (như Bỉ, Thuỵ Sĩ</w:t>
      </w:r>
      <w:r>
        <w:rPr>
          <w:rStyle w:val="FootnoteCharacters"/>
          <w:rStyle w:val="FootnoteAnchor"/>
          <w:sz w:val="26"/>
        </w:rPr>
        <w:footnoteReference w:id="5"/>
      </w:r>
      <w:r>
        <w:rPr>
          <w:sz w:val="26"/>
        </w:rPr>
        <w:t>...), người ta đào tạo có lựa chọn các nhà tư vấn - tâm lý học hướng nghiệp gọi là COP (conseillers d’orientation - psychologues).</w:t>
      </w:r>
    </w:p>
    <w:p>
      <w:pPr>
        <w:pStyle w:val="Normal"/>
        <w:jc w:val="both"/>
        <w:rPr>
          <w:sz w:val="26"/>
        </w:rPr>
      </w:pPr>
      <w:r>
        <w:rPr>
          <w:sz w:val="26"/>
        </w:rPr>
      </w:r>
    </w:p>
    <w:p>
      <w:pPr>
        <w:pStyle w:val="Normal"/>
        <w:jc w:val="both"/>
        <w:rPr/>
      </w:pPr>
      <w:r>
        <w:rPr>
          <w:sz w:val="26"/>
        </w:rPr>
        <w:t>Riêng tại Pháp, trừ những trường hợp trong hệ thống trước kia trong thời kỳ sau Chiến tranh Thế giới lần thứ II</w:t>
      </w:r>
      <w:r>
        <w:rPr>
          <w:rStyle w:val="FootnoteCharacters"/>
          <w:rStyle w:val="FootnoteAnchor"/>
          <w:sz w:val="26"/>
        </w:rPr>
        <w:footnoteReference w:id="6"/>
      </w:r>
      <w:r>
        <w:rPr>
          <w:sz w:val="26"/>
        </w:rPr>
        <w:t>, ngày nay, để đào tạo một cách có chất lượng, để được nhận vào đào tạo, trở thành các nhà tư vấn, tâm lý học hướng nghiệp, đối tượng có nhu cầu đào tạo phải có ít nhất 3 điều kiện. Thứ nhất, đã có bằng cử nhân về tâm lý học trở lên, thứ hai đã có thời gian làm chuyên môn (</w:t>
      </w:r>
      <w:r>
        <w:rPr>
          <w:color w:val="FF0000"/>
          <w:sz w:val="26"/>
        </w:rPr>
        <w:t>ít nhất 2 năm</w:t>
      </w:r>
      <w:r>
        <w:rPr>
          <w:sz w:val="26"/>
        </w:rPr>
        <w:t xml:space="preserve">) liên quan ở những môi trường chuyên môn phù hợp (như trong các trung tâm thông tin, tư vấn hướng nghiệp v.v...), thứ ba, là các viên chức </w:t>
      </w:r>
      <w:r>
        <w:rPr>
          <w:color w:val="FF0000"/>
          <w:sz w:val="26"/>
        </w:rPr>
        <w:t>biên chế</w:t>
      </w:r>
      <w:r>
        <w:rPr>
          <w:sz w:val="26"/>
        </w:rPr>
        <w:t xml:space="preserve"> trong hệ thống công cộng. Tại Pháp hiện nay có 4 trung tâm lớn độc quyền đào tạo và cấp chứng chỉ hành nghề quốc gia đối với các CO và các COP. Đó là INETOP</w:t>
      </w:r>
      <w:r>
        <w:rPr>
          <w:rStyle w:val="FootnoteCharacters"/>
          <w:rStyle w:val="FootnoteAnchor"/>
          <w:sz w:val="26"/>
        </w:rPr>
        <w:footnoteReference w:id="7"/>
      </w:r>
      <w:r>
        <w:rPr>
          <w:sz w:val="26"/>
        </w:rPr>
        <w:t xml:space="preserve"> (Viện nghiên cứu quốc gia về lao động và hướng nghiệp) thuộc CNAM</w:t>
      </w:r>
      <w:r>
        <w:rPr>
          <w:rStyle w:val="FootnoteCharacters"/>
          <w:rStyle w:val="FootnoteAnchor"/>
          <w:sz w:val="26"/>
        </w:rPr>
        <w:footnoteReference w:id="8"/>
      </w:r>
      <w:r>
        <w:rPr>
          <w:sz w:val="26"/>
        </w:rPr>
        <w:t xml:space="preserve"> (Học viện quốc gia về nghệ thuật và nghề nghiệp) tại Paris. Ngoài ra là các Trung tâm đào tạo đại học về tâm lý học hướng nghiệp có trụ sở tại Rennes, Lilles và Aix-Marseille. Trong số này, riêng INETOP đào tạo khoảng trên dưới 47% tổng số các CO và COP của toàn nước Pháp.</w:t>
      </w:r>
    </w:p>
    <w:p>
      <w:pPr>
        <w:pStyle w:val="Normal"/>
        <w:jc w:val="both"/>
        <w:rPr>
          <w:sz w:val="26"/>
        </w:rPr>
      </w:pPr>
      <w:r>
        <w:rPr>
          <w:sz w:val="26"/>
        </w:rPr>
      </w:r>
    </w:p>
    <w:p>
      <w:pPr>
        <w:pStyle w:val="Normal"/>
        <w:jc w:val="both"/>
        <w:rPr>
          <w:b/>
          <w:b/>
          <w:sz w:val="26"/>
        </w:rPr>
      </w:pPr>
      <w:r>
        <w:rPr>
          <w:b/>
          <w:sz w:val="26"/>
        </w:rPr>
        <w:t>V. Ôn cố tri tân</w:t>
      </w:r>
    </w:p>
    <w:p>
      <w:pPr>
        <w:pStyle w:val="Normal"/>
        <w:jc w:val="both"/>
        <w:rPr>
          <w:b/>
          <w:b/>
          <w:sz w:val="26"/>
        </w:rPr>
      </w:pPr>
      <w:r>
        <w:rPr>
          <w:b/>
          <w:sz w:val="26"/>
        </w:rPr>
      </w:r>
    </w:p>
    <w:p>
      <w:pPr>
        <w:pStyle w:val="Normal"/>
        <w:jc w:val="both"/>
        <w:rPr>
          <w:sz w:val="26"/>
        </w:rPr>
      </w:pPr>
      <w:r>
        <w:rPr>
          <w:sz w:val="26"/>
        </w:rPr>
        <w:t>Nhìn lại lịch sử, chúng ta đều biết rằng ngày nay ngành khoa học hướng nghiệp, với tư cách một khoa học độc lập, đã có một bề dày lịch sử với trên dưới một trăm năm phát triển. Điểm đặc biệt là ngay từ đầu, ngành đã có hướng đi khá rõ ràng để dần tách khỏi tâm lý học đại cương để phát triển trở thành tâm lý học hướng nghiệp, tâm lý học khác biệt thời kỳ đầu... và về sau là các khoa học hướng nghiệp.</w:t>
      </w:r>
    </w:p>
    <w:p>
      <w:pPr>
        <w:pStyle w:val="Normal"/>
        <w:jc w:val="both"/>
        <w:rPr>
          <w:sz w:val="26"/>
        </w:rPr>
      </w:pPr>
      <w:r>
        <w:rPr>
          <w:sz w:val="26"/>
        </w:rPr>
      </w:r>
    </w:p>
    <w:p>
      <w:pPr>
        <w:pStyle w:val="Normal"/>
        <w:jc w:val="both"/>
        <w:rPr>
          <w:sz w:val="26"/>
        </w:rPr>
      </w:pPr>
      <w:r>
        <w:rPr>
          <w:sz w:val="26"/>
        </w:rPr>
        <w:t xml:space="preserve">Năm 1890, </w:t>
      </w:r>
      <w:r>
        <w:rPr>
          <w:b/>
          <w:bCs/>
          <w:sz w:val="26"/>
        </w:rPr>
        <w:t>James McKeen Cattell</w:t>
      </w:r>
      <w:r>
        <w:rPr>
          <w:sz w:val="26"/>
        </w:rPr>
        <w:t>, một trong những ông tổ của hướng nghiệp, nhà tâm lý nổi tiếng thuộc Đại học Pennsylvania</w:t>
      </w:r>
      <w:r>
        <w:rPr>
          <w:rStyle w:val="FootnoteCharacters"/>
          <w:rStyle w:val="FootnoteAnchor"/>
          <w:sz w:val="26"/>
        </w:rPr>
        <w:footnoteReference w:id="9"/>
      </w:r>
      <w:r>
        <w:rPr>
          <w:sz w:val="26"/>
        </w:rPr>
        <w:t xml:space="preserve"> đã mở màn bằng việc xây dựng các test đầu tiên để đo lường và đánh giá các khả năng thành công học đường của sinh viên thuộc Đại học Pensylvania và về sau ở Đại học Columbia. Ông là người đầu tiên được công nhận đã sử dụng thuật ngữ “mental tests” (có thể hiểu rộng là trắc nghiệm tâm lý học) công bố trên tạp chí tâm lý  học  “Mind” cũng vào năm này.</w:t>
      </w:r>
      <w:r>
        <w:rPr>
          <w:rStyle w:val="FootnoteCharacters"/>
          <w:rStyle w:val="FootnoteAnchor"/>
          <w:sz w:val="26"/>
        </w:rPr>
        <w:footnoteReference w:id="10"/>
      </w:r>
    </w:p>
    <w:p>
      <w:pPr>
        <w:pStyle w:val="Normal"/>
        <w:jc w:val="both"/>
        <w:rPr>
          <w:sz w:val="26"/>
        </w:rPr>
      </w:pPr>
      <w:r>
        <w:rPr>
          <w:sz w:val="26"/>
        </w:rPr>
      </w:r>
    </w:p>
    <w:p>
      <w:pPr>
        <w:pStyle w:val="Normal"/>
        <w:jc w:val="both"/>
        <w:rPr/>
      </w:pPr>
      <w:r>
        <w:rPr>
          <w:sz w:val="26"/>
        </w:rPr>
        <w:t xml:space="preserve">Năm 1920, đây là năm của sự kiện quan trọng nhất đối với ngành hướng nghiệp với việc ra đời và hoạt động của phòng tư vấn hướng nghiệp (Vocational guidance clinic) do </w:t>
      </w:r>
      <w:r>
        <w:rPr>
          <w:b/>
          <w:bCs/>
          <w:sz w:val="26"/>
        </w:rPr>
        <w:t>Morris Viteles</w:t>
      </w:r>
      <w:r>
        <w:rPr>
          <w:sz w:val="26"/>
        </w:rPr>
        <w:t xml:space="preserve"> đặt tại Trung tâm chẩn trị tâm lý học của Lightner Witmer xây dựng trong khuôn viên Đại học Pennsylvania từ năm 1896.</w:t>
      </w:r>
      <w:r>
        <w:rPr>
          <w:rStyle w:val="FootnoteCharacters"/>
          <w:rStyle w:val="FootnoteAnchor"/>
          <w:sz w:val="26"/>
        </w:rPr>
        <w:footnoteReference w:id="11"/>
      </w:r>
      <w:r>
        <w:rPr>
          <w:sz w:val="26"/>
        </w:rPr>
        <w:t xml:space="preserve"> Mặc dù những hạn chế về thông tin và khoa học thời kỳ đó, hướng tiếp cận của </w:t>
      </w:r>
      <w:r>
        <w:rPr>
          <w:color w:val="FF0000"/>
          <w:sz w:val="26"/>
        </w:rPr>
        <w:t>Viteles</w:t>
      </w:r>
      <w:r>
        <w:rPr>
          <w:sz w:val="26"/>
        </w:rPr>
        <w:t xml:space="preserve"> vấn luôn luôn là một hướng tiếp cận đúng. Ông đã kết hợp các lĩnh vực và phương pháp thực nghiệm của tâm lý học, đặc biệt là tâm lý học nghề nghiệp, tâm lý học lâm sàng, tâm lý học lao động, tâm lý học nhân cách, tâm lý học khác biệt để tiến hành các tác nghiệp đánh giá nghề nghiệp, phân tích nghề nghiệp, công việc nhằm xác định và dự đoán các yêu cầu về mặt tâm lý học của thế giới nghề nghiệp.</w:t>
      </w:r>
    </w:p>
    <w:p>
      <w:pPr>
        <w:pStyle w:val="Normal"/>
        <w:jc w:val="both"/>
        <w:rPr>
          <w:sz w:val="26"/>
        </w:rPr>
      </w:pPr>
      <w:r>
        <w:rPr>
          <w:sz w:val="26"/>
        </w:rPr>
      </w:r>
    </w:p>
    <w:p>
      <w:pPr>
        <w:pStyle w:val="Normal"/>
        <w:jc w:val="both"/>
        <w:rPr/>
      </w:pPr>
      <w:r>
        <w:rPr>
          <w:sz w:val="26"/>
        </w:rPr>
        <w:t xml:space="preserve">Năm 1909, đây là năm của một trong nhiều mốc lịch sử quan trọng của ngành (mà chúng tôi nghĩ là không thể giới thiệu hết trong phạm vi một phần viết nhỏ của một bài viết nhỏ như ở đây). Vào năm này, công trình số một của ông tổ quan trọng nhất của ngành hướng nghiệp </w:t>
      </w:r>
      <w:r>
        <w:rPr>
          <w:b/>
          <w:sz w:val="26"/>
        </w:rPr>
        <w:t>Frank Parsons</w:t>
      </w:r>
      <w:r>
        <w:rPr>
          <w:sz w:val="26"/>
        </w:rPr>
        <w:t xml:space="preserve"> đã được xuất bản - cuốn “Lựa chọn một nghề nghiệp” (Choosing a vocation). Về sau này, vào những năm 1930, Học viện nghiên cứu về ổn định hoá việc làm Minnesota</w:t>
      </w:r>
      <w:r>
        <w:rPr>
          <w:rStyle w:val="FootnoteCharacters"/>
          <w:rStyle w:val="FootnoteAnchor"/>
          <w:sz w:val="26"/>
        </w:rPr>
        <w:footnoteReference w:id="12"/>
      </w:r>
      <w:r>
        <w:rPr>
          <w:sz w:val="26"/>
        </w:rPr>
        <w:t xml:space="preserve"> đã tôn vinh cuốn sách như là công trình nền tảng của ngành tư vấn hướng nghiệp. Đóng góp của ông tổ Frank Parsons đã được tổng kết khi phát hiện và xử lý xuất sắc mối quan hệ giữa ba yếu tố hay như cách chúng ta hay gọi ngày nay - ba biến cơ bản trong quá trình ra quyết định nghề nghiệp: cá nhân, nghề nghiệp và mối quan hệ giữa chúng. Quả thực, mặc dù những phát triển mới trong khoa học hướng nghiệp về mặt phương pháp và các tiến hoá trường phái, chúng ta vẫn luôn phải thừa nhận rằng, dù chúng ta đi theo cách nào thì bất kỳ một tiếp cận tư vấn nghề nghiệp nào cũng vẫn phải nhìn nhận và xử lý ba thành tố trung tâm này.</w:t>
      </w:r>
    </w:p>
    <w:p>
      <w:pPr>
        <w:pStyle w:val="Normal"/>
        <w:jc w:val="both"/>
        <w:rPr>
          <w:sz w:val="26"/>
        </w:rPr>
      </w:pPr>
      <w:r>
        <w:rPr>
          <w:sz w:val="26"/>
        </w:rPr>
      </w:r>
    </w:p>
    <w:p>
      <w:pPr>
        <w:pStyle w:val="Normal"/>
        <w:jc w:val="both"/>
        <w:rPr>
          <w:sz w:val="26"/>
        </w:rPr>
      </w:pPr>
      <w:r>
        <w:rPr>
          <w:sz w:val="26"/>
        </w:rPr>
        <w:t xml:space="preserve">Ở Việt Nam chúng ta, nếu chưa kể đến sự kiện thành lập Trung tâm Thông tin - Tư vấn hướng nghiệp (CIO) đầu tiên đặt tại Sài Gòn năm </w:t>
      </w:r>
      <w:r>
        <w:rPr>
          <w:b/>
          <w:sz w:val="26"/>
        </w:rPr>
        <w:t>1956</w:t>
      </w:r>
      <w:r>
        <w:rPr>
          <w:sz w:val="26"/>
        </w:rPr>
        <w:t xml:space="preserve"> (mà chúng tôi trình bày ở ngay phần kế đây) và một số phát triển khác chưa thành tính hệ thống thực lớn ở miền Nam Việt Nam trước năm 1975 (như ở Sài Gòn, Cần Thơ...), các nhà tâm lý học quốc tế đều khá thống nhất với nhau khi cho rằng, ngành hướng nghiệp Việt Nam đã có những phát triển khá mạnh mẽ vào những năm 1970, đặc biệt là năm 1977 với các nghiên cứu đầu tiên về hướng nghiệp được một nhóm các nhà nghiên cứu Việt Nam thực hiện. Các chuyên gia này chủ yếu được đào tạo trước đó về tâm lý học và một số ngành liên quan ở các nước XHCN cũ, đặc biệt là Liên Xô cũ. Những tên tuổi lớn của hướng nghiệp Việt Nam giai đoạn này ít nhất phải kể đến GS. Đặng Danh Ánh, GS. Phạm Tất Dong... Nhiều nhà chuyên môn còn cho giai đoạn 1977 - 1987 là một giai đoạn phát triển vàng của giáo dục hướng nghiệp ở Việt Nam với sự thống nhất, quan tâm và đồng thuận của các giới, sự tạo điều kiện phát triển khá lớn từ các bộ ngành liên quan và chính phủ cho hướng nghiệp. Có ý kiến còn cho rằng, về sự quan tâm và chính sách vĩ mô cho hướng nghiệp, có thể chúng ta phải chờ thêm một thời gian nữa để tìm được một giai đoạn thứ hai có khả năng so sánh với giai đoạn này.</w:t>
      </w:r>
      <w:r>
        <w:rPr>
          <w:rStyle w:val="FootnoteCharacters"/>
          <w:rStyle w:val="FootnoteAnchor"/>
          <w:sz w:val="26"/>
        </w:rPr>
        <w:footnoteReference w:id="13"/>
      </w:r>
    </w:p>
    <w:p>
      <w:pPr>
        <w:pStyle w:val="Normal"/>
        <w:jc w:val="both"/>
        <w:rPr>
          <w:sz w:val="26"/>
        </w:rPr>
      </w:pPr>
      <w:r>
        <w:rPr>
          <w:sz w:val="26"/>
        </w:rPr>
      </w:r>
    </w:p>
    <w:p>
      <w:pPr>
        <w:pStyle w:val="Normal"/>
        <w:jc w:val="both"/>
        <w:rPr>
          <w:sz w:val="26"/>
        </w:rPr>
      </w:pPr>
      <w:r>
        <w:rPr>
          <w:sz w:val="26"/>
        </w:rPr>
        <w:t>Ôn cố để tri tân và có các hành động phù hợp trong tình hình mới, để kết thúc bài viết nhỏ này, chúng tôi xin được trở lại với lịch sử hướng nghiệp quốc tế và thông tin rằng năm 2003 vừa qua, tại châu Âu, Viện nghiên cứu quốc gia về việc làm và hướng nghiệp của Pháp - INETOP</w:t>
      </w:r>
      <w:r>
        <w:rPr>
          <w:rStyle w:val="FootnoteCharacters"/>
          <w:rStyle w:val="FootnoteAnchor"/>
          <w:sz w:val="26"/>
        </w:rPr>
        <w:footnoteReference w:id="14"/>
      </w:r>
      <w:r>
        <w:rPr>
          <w:sz w:val="26"/>
        </w:rPr>
        <w:t>, đã tổ chức kỷ niệm 75 năm thành lập của mình (</w:t>
      </w:r>
      <w:r>
        <w:rPr>
          <w:b/>
          <w:color w:val="FF0000"/>
          <w:sz w:val="26"/>
        </w:rPr>
        <w:t>1928-2003</w:t>
      </w:r>
      <w:r>
        <w:rPr>
          <w:sz w:val="26"/>
        </w:rPr>
        <w:t xml:space="preserve">). Đây là một trong số ít học viện quốc tế có bề dầy lịch sử và thành tựu nghiên cứu, ứng dụng khoa học hướng nghiệp phong phú với tầm vóc quốc tế tồn tại đến ngày nay. Những thế mạnh rất lớn của INETOP đã được ghi nhận vượt qua khuôn khổ của việc nghiên cứu, sản xuất các test trắc nghiệm và tâm lý hướng nghiệp, mà còn đóng góp rất lớn về mặt lý thuyết hướng nghiệp trên nhiều lĩnh vực khoa học (tâm lý học hướng nghiệp, tâm lý học lao động ứng dụng trong tư vấn hướng nghiệp, giáo dục hướng nghiệp, chính sách hướng nghiệp, công nghệ hướng nghiệp, sư phạm hướng nghiệp, nhân học hướng nghiệp, xã hội học hướng nghiệp, xã hội học năng lực...) Hơn thế nữa Viện còn trực tiếp đóng góp vào việc đào tạo đến gần một nửa số nhà tâm lý học và tư vấn hướng nghiệp của Pháp, giúp đỡ chuyên môn trong xây dựng nhiều trung tâm đào tạo đại học hàng đầu của Pháp ở Rennes, Lille và Aix Marseille. </w:t>
      </w:r>
      <w:r>
        <w:rPr>
          <w:color w:val="FF0000"/>
          <w:sz w:val="26"/>
        </w:rPr>
        <w:t>Hướng nghiệp Pháp và</w:t>
      </w:r>
      <w:r>
        <w:rPr>
          <w:sz w:val="26"/>
        </w:rPr>
        <w:t xml:space="preserve"> Việt Nam thực ra đã có một gặp gỡ mang tính lịch sử từ năm </w:t>
      </w:r>
      <w:r>
        <w:rPr>
          <w:b/>
          <w:sz w:val="26"/>
        </w:rPr>
        <w:t>1956</w:t>
      </w:r>
      <w:r>
        <w:rPr>
          <w:sz w:val="26"/>
        </w:rPr>
        <w:t xml:space="preserve">, mà theo các tư liệu lịch sử của phía Pháp thì vào năm đó, một nhóm cán bộ </w:t>
      </w:r>
      <w:r>
        <w:rPr>
          <w:color w:val="FF0000"/>
          <w:sz w:val="26"/>
        </w:rPr>
        <w:t xml:space="preserve">ngành  hướng  nghiệp của Pháp </w:t>
      </w:r>
      <w:r>
        <w:rPr>
          <w:sz w:val="26"/>
        </w:rPr>
        <w:t>đã nhận lãnh nhiệm vụ của Bộ Giáo dục Pháp (theo yêu cầu của Bộ Giáo dục của Việt Nam ở miền Nam lúc đó) phát triển một dự án xây dựng một trung tâm thông tin và tư vấn hướng nghiệp (CIO)</w:t>
      </w:r>
      <w:r>
        <w:rPr>
          <w:rStyle w:val="FootnoteCharacters"/>
          <w:rStyle w:val="FootnoteAnchor"/>
          <w:sz w:val="26"/>
        </w:rPr>
        <w:footnoteReference w:id="15"/>
      </w:r>
      <w:r>
        <w:rPr>
          <w:sz w:val="26"/>
        </w:rPr>
        <w:t xml:space="preserve"> đầu tiên cho Việt Nam, đặt tại một trường Trung học chuyên nghiệp tại Sài Gòn. Dự án và Trung tâm thông tin và hướng nghiệp này đã đi vào hoạt động được 2 năm và chỉ chấm dứt do các điều kiện chiến tranh lúc đó không cho phép tiếp tục.</w:t>
      </w:r>
      <w:r>
        <w:rPr>
          <w:rStyle w:val="FootnoteCharacters"/>
          <w:rStyle w:val="FootnoteAnchor"/>
          <w:sz w:val="26"/>
        </w:rPr>
        <w:footnoteReference w:id="16"/>
      </w:r>
    </w:p>
    <w:p>
      <w:pPr>
        <w:pStyle w:val="Normal"/>
        <w:jc w:val="both"/>
        <w:rPr>
          <w:sz w:val="26"/>
        </w:rPr>
      </w:pPr>
      <w:r>
        <w:rPr>
          <w:sz w:val="26"/>
        </w:rPr>
      </w:r>
    </w:p>
    <w:p>
      <w:pPr>
        <w:pStyle w:val="Normal"/>
        <w:jc w:val="both"/>
        <w:rPr>
          <w:sz w:val="26"/>
        </w:rPr>
      </w:pPr>
      <w:r>
        <w:rPr>
          <w:sz w:val="26"/>
        </w:rPr>
        <w:t xml:space="preserve">Tháng 7 năm 2004 vừa qua, Đại học Quốc gia Hà Nội và Khoa Sư phạm đã chính thức ký kết văn bản hợp tác và các văn kiện kỹ thuật với Viện INETOP và CNAM Paris chuẩn bị cho việc chính thức xây dựng dự án tổng thể đào tạo các chuyên gia tư vấn, giáo dục hướng nghiệp và thành lập một trung tâm nghiên cứu, ứng dụng khoa học hướng nghiệp ở Việt Nam với hệ thống các test trắc nghiệm và đánh giá hướng nghiệp phong phú được thích nghi hoá. Thêm vào đó, tháng 9 năm 2004, một dự án khác với quy mô khiêm tốn hơn, đã được bàn bạc giữa Khoa Sư phạm (ĐHQGHN) với Đại học Toulouse 1 - Pháp với việc Trung tâm Thông tin - Hướng nghiệp Đại học của Đại học Toulouse 1 nhận đỡ đầu xây dựng tại Đại học Quốc gia Hà Nội một mô hình tương tự có điều chỉnh phù hợp với hoàn cảnh Việt Nam. Nếu các dự án được thực hiện đúng tiến độ và thuận lợi, chỉ vài năm tới thôi, Việt Nam sẽ cho ra trường các “mẻ” chuyên gia giáo dục và tư vấn hướng nghiệp và các nhà tâm lý học hướng nghiệp thuộc thế hệ mới được đào tạo theo bài bản, với các công nghệ và phương pháp hiện đại; cũng như bước đầu sẽ có một Trung tâm tư vấn hướng nghiệp theo đúng tiêu chuẩn phục vụ sinh viên đại học làm mô hình tham khảo và thí điểm cho việc xây dựng các trung tâm tư vấn hướng nghiệp học đường trong hệ thống giáo dục phổ thông, dạy nghề và đại học trong tương lai ở nước ta. </w:t>
      </w:r>
    </w:p>
    <w:p>
      <w:pPr>
        <w:pStyle w:val="Normal"/>
        <w:jc w:val="both"/>
        <w:rPr>
          <w:sz w:val="26"/>
        </w:rPr>
      </w:pPr>
      <w:r>
        <w:rPr>
          <w:sz w:val="26"/>
        </w:rPr>
      </w:r>
    </w:p>
    <w:p>
      <w:pPr>
        <w:pStyle w:val="Normal"/>
        <w:jc w:val="both"/>
        <w:rPr>
          <w:sz w:val="26"/>
        </w:rPr>
      </w:pPr>
      <w:r>
        <w:rPr>
          <w:sz w:val="26"/>
        </w:rPr>
        <w:t xml:space="preserve">Đây là những công việc rất quan trọng góp phần hội nhập chất lượng giáo dục và đào tạo Việt Nam vào môi trường khu vực và trường quốc tế ngày càng có tính cạnh tranh, là một trong những chìa khoá góp phần đảm bảo chất lượng giáo dục, đào tạo nước ta trong tình hình mới. Song đây cũng là những công việc nặng nề cần có sự giúp đỡ quý báu của giới khoa học, các chuyên gia thuộc các ngành và sự ủng hộ của các cấp ở trong nước và các chuyên gia ở ngoài nước, vì từ nay đến lúc đó, so riêng với nhu cầu thực tiễn giáo dục, mà theo đó mỗi cơ sở đào tạo, giáo dục phổ thông, dạy nghề hay đại học cần có ít nhất một cán bộ tư vấn - giáo dục hướng nghiệp, con số cán bộ phải đào tạo đã lên đến ít nhất vài nghìn người. </w:t>
      </w:r>
    </w:p>
    <w:p>
      <w:pPr>
        <w:pStyle w:val="Normal"/>
        <w:jc w:val="both"/>
        <w:rPr>
          <w:sz w:val="26"/>
        </w:rPr>
      </w:pPr>
      <w:r>
        <w:rPr>
          <w:sz w:val="26"/>
        </w:rPr>
      </w:r>
    </w:p>
    <w:p>
      <w:pPr>
        <w:pStyle w:val="Normal"/>
        <w:jc w:val="both"/>
        <w:rPr>
          <w:sz w:val="26"/>
        </w:rPr>
      </w:pPr>
      <w:r>
        <w:rPr>
          <w:sz w:val="26"/>
        </w:rPr>
        <w:t>Chúng  ta vui mừng đón nhận các tin vui trên và hy vọng dự án mà Khoa Sư phạm và Đại học Quốc gia đang tiến hành sẽ sớm phát huy và đóng góp vào việc nâng cao chất lượng đào tạo nguồn nhân lực ở nước ta../.</w:t>
      </w:r>
    </w:p>
    <w:p>
      <w:pPr>
        <w:pStyle w:val="Normal"/>
        <w:rPr>
          <w:sz w:val="26"/>
        </w:rPr>
      </w:pPr>
      <w:r>
        <w:rPr>
          <w:sz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ảng viên, cán bộ nghiên cứu, thành viên và cán bộ tư vấn Dự án Pháp - Việt nghiên cứu và đào tạo tư vấn và giáo dục hướng nghiệp, Khoa Sư phạm, Đại học Quốc gia Hà Nội.</w:t>
      </w:r>
    </w:p>
  </w:footnote>
  <w:footnote w:id="3">
    <w:p>
      <w:pPr>
        <w:pStyle w:val="Footnote"/>
        <w:rPr/>
      </w:pPr>
      <w:r>
        <w:rPr>
          <w:rStyle w:val="FootnoteCharacters"/>
        </w:rPr>
        <w:footnoteRef/>
      </w:r>
      <w:r>
        <w:rPr/>
        <w:t xml:space="preserve"> </w:t>
      </w:r>
      <w:r>
        <w:rPr/>
        <w:t>Hay còn  gọi  : “đổi mới”, “cải cách” thậm chí “cách mạng” giáo dục tuỳ theo quan điểm của mỗi người.</w:t>
      </w:r>
    </w:p>
  </w:footnote>
  <w:footnote w:id="4">
    <w:p>
      <w:pPr>
        <w:pStyle w:val="Footnote"/>
        <w:rPr/>
      </w:pPr>
      <w:r>
        <w:rPr>
          <w:rStyle w:val="FootnoteCharacters"/>
        </w:rPr>
        <w:footnoteRef/>
      </w:r>
      <w:r>
        <w:rPr/>
        <w:t xml:space="preserve"> </w:t>
      </w:r>
      <w:r>
        <w:rPr/>
        <w:t>Riêng tại Pháp, mạng lưới các Trung tâm quan trắc đới sống sinh viên (Observatoirre de la vie étudiante) đặt tại các trường đại học và cao đẳng lên tới trên dưới 30 cơ sở. Các cơ sở này thành lập chiểu theo các quy định của Luật Giáo dục Pháp và nhiều luật khác. Xem: “Vie Universitaire”, (Đời sống đại học - Tạp chí hàng tháng của ngành giáo dục đại học, cao đẳng, các trường học và nghiên cứu Pháp), số 38, tháng 4/2001, bài “Các công cụ hỗ trợ gia nhập về chuyên môn”, trang 22, 23.</w:t>
      </w:r>
    </w:p>
  </w:footnote>
  <w:footnote w:id="5">
    <w:p>
      <w:pPr>
        <w:pStyle w:val="Footnote"/>
        <w:rPr/>
      </w:pPr>
      <w:r>
        <w:rPr>
          <w:rStyle w:val="FootnoteCharacters"/>
        </w:rPr>
        <w:footnoteRef/>
      </w:r>
      <w:r>
        <w:rPr/>
        <w:t xml:space="preserve"> </w:t>
      </w:r>
      <w:r>
        <w:rPr/>
        <w:t>Bỉ và Thuỵ Sĩ cũng có một số hệ thống đào tạo chuyên gia tư vấn giáo dục hướng nghiệp theo mô hình gần giống Bắc Mỹ ở một vài trung tâm đào tạo.</w:t>
      </w:r>
    </w:p>
  </w:footnote>
  <w:footnote w:id="6">
    <w:p>
      <w:pPr>
        <w:pStyle w:val="Footnote"/>
        <w:rPr/>
      </w:pPr>
      <w:r>
        <w:rPr>
          <w:rStyle w:val="FootnoteCharacters"/>
        </w:rPr>
        <w:footnoteRef/>
      </w:r>
      <w:r>
        <w:rPr/>
        <w:t xml:space="preserve"> </w:t>
      </w:r>
      <w:r>
        <w:rPr/>
        <w:t>Do điều kiện khó khăn thời chiến và sau chiến tranh, Pháp buộc phải đào tạo khẩn cấp, tr ên diện rộng các CO và COP phục vụ hệ thống đào tạo và việc làm. Người ta buộc phải lấy học viên để đào tạo từ nhiều nguồn, nhiều ngành học khác nhau.</w:t>
      </w:r>
    </w:p>
  </w:footnote>
  <w:footnote w:id="7">
    <w:p>
      <w:pPr>
        <w:pStyle w:val="Footnote"/>
        <w:rPr/>
      </w:pPr>
      <w:r>
        <w:rPr>
          <w:rStyle w:val="FootnoteCharacters"/>
        </w:rPr>
        <w:footnoteRef/>
      </w:r>
      <w:r>
        <w:rPr>
          <w:lang w:val="fr-FR"/>
        </w:rPr>
        <w:t xml:space="preserve"> </w:t>
      </w:r>
      <w:r>
        <w:rPr>
          <w:lang w:val="fr-FR"/>
        </w:rPr>
        <w:t>Institut National d’Etude du Travail et d’Orientation Professionnelle.</w:t>
      </w:r>
    </w:p>
  </w:footnote>
  <w:footnote w:id="8">
    <w:p>
      <w:pPr>
        <w:pStyle w:val="Footnote"/>
        <w:rPr/>
      </w:pPr>
      <w:r>
        <w:rPr>
          <w:rStyle w:val="FootnoteCharacters"/>
        </w:rPr>
        <w:footnoteRef/>
      </w:r>
      <w:r>
        <w:rPr>
          <w:lang w:val="fr-FR"/>
        </w:rPr>
        <w:t xml:space="preserve"> </w:t>
      </w:r>
      <w:r>
        <w:rPr>
          <w:lang w:val="fr-FR"/>
        </w:rPr>
        <w:t>Conservatoire National des Arts et Métiers</w:t>
      </w:r>
    </w:p>
  </w:footnote>
  <w:footnote w:id="9">
    <w:p>
      <w:pPr>
        <w:pStyle w:val="Footnote"/>
        <w:rPr/>
      </w:pPr>
      <w:r>
        <w:rPr>
          <w:rStyle w:val="FootnoteCharacters"/>
        </w:rPr>
        <w:footnoteRef/>
      </w:r>
      <w:r>
        <w:rPr>
          <w:lang w:val="fr-FR"/>
        </w:rPr>
        <w:t xml:space="preserve"> </w:t>
      </w:r>
      <w:r>
        <w:rPr>
          <w:lang w:val="fr-FR"/>
        </w:rPr>
        <w:t>James McKeen Cattell là người đặt nền móng cho các phương pháp trắc nghiệm, ông từng được đào tạo ở Leipzig với sự giúp đỡ của Wundt.</w:t>
      </w:r>
    </w:p>
  </w:footnote>
  <w:footnote w:id="10">
    <w:p>
      <w:pPr>
        <w:pStyle w:val="Footnote"/>
        <w:rPr/>
      </w:pPr>
      <w:r>
        <w:rPr>
          <w:rStyle w:val="FootnoteCharacters"/>
        </w:rPr>
        <w:footnoteRef/>
      </w:r>
      <w:r>
        <w:rPr/>
        <w:t xml:space="preserve"> </w:t>
      </w:r>
      <w:r>
        <w:rPr/>
        <w:t>John O. Crites, “Tư vấn nghề nghiệp - các mô hình, phương pháp và công cụ » (Career counseling - models, methods and materials), Mc.Graw Hill, 1981, 250 trang, tr. 3-4.</w:t>
      </w:r>
    </w:p>
  </w:footnote>
  <w:footnote w:id="11">
    <w:p>
      <w:pPr>
        <w:pStyle w:val="Footnote"/>
        <w:rPr/>
      </w:pPr>
      <w:r>
        <w:rPr>
          <w:rStyle w:val="FootnoteCharacters"/>
        </w:rPr>
        <w:footnoteRef/>
      </w:r>
      <w:r>
        <w:rPr/>
        <w:t xml:space="preserve"> </w:t>
      </w:r>
      <w:r>
        <w:rPr/>
        <w:t>Ngày nay, đến thăm Đại học Pennsylvania, chúng ta có thể thăm quan vàtìm hiểu tất cả các hiện vật lịch sử liên quan đến phòng tư vấn hướng nghiệp của Viteles và trung tâm chẩn trị tâm lý học của Witmer. Cũng cần nói rõ hơn là Viteles chính là học trò xuất sắc của Witmer.</w:t>
      </w:r>
    </w:p>
  </w:footnote>
  <w:footnote w:id="12">
    <w:p>
      <w:pPr>
        <w:pStyle w:val="Footnote"/>
        <w:rPr/>
      </w:pPr>
      <w:r>
        <w:rPr>
          <w:rStyle w:val="FootnoteCharacters"/>
        </w:rPr>
        <w:footnoteRef/>
      </w:r>
      <w:r>
        <w:rPr/>
        <w:t xml:space="preserve"> </w:t>
      </w:r>
      <w:r>
        <w:rPr/>
        <w:t>Minesota Employment Stabilization Research Institute</w:t>
      </w:r>
    </w:p>
  </w:footnote>
  <w:footnote w:id="13">
    <w:p>
      <w:pPr>
        <w:pStyle w:val="Footnote"/>
        <w:rPr/>
      </w:pPr>
      <w:r>
        <w:rPr>
          <w:rStyle w:val="FootnoteCharacters"/>
        </w:rPr>
        <w:footnoteRef/>
      </w:r>
      <w:r>
        <w:rPr/>
        <w:t xml:space="preserve"> </w:t>
      </w:r>
      <w:r>
        <w:rPr/>
        <w:t>Đặng Danh ánh, Tạp chí Giáo dục, số 42, 10/2002 “Hướng nghiệp trong nhà trường phổ thông”, trang 1-3, 14.</w:t>
      </w:r>
    </w:p>
  </w:footnote>
  <w:footnote w:id="14">
    <w:p>
      <w:pPr>
        <w:pStyle w:val="Footnote"/>
        <w:rPr/>
      </w:pPr>
      <w:r>
        <w:rPr>
          <w:rStyle w:val="FootnoteCharacters"/>
        </w:rPr>
        <w:footnoteRef/>
      </w:r>
      <w:r>
        <w:rPr/>
        <w:t xml:space="preserve"> </w:t>
      </w:r>
      <w:r>
        <w:rPr/>
        <w:t>Đã giới thiệu ở phần trước của bài viết.</w:t>
      </w:r>
    </w:p>
  </w:footnote>
  <w:footnote w:id="15">
    <w:p>
      <w:pPr>
        <w:pStyle w:val="Footnote"/>
        <w:rPr/>
      </w:pPr>
      <w:r>
        <w:rPr>
          <w:rStyle w:val="FootnoteCharacters"/>
        </w:rPr>
        <w:footnoteRef/>
      </w:r>
      <w:r>
        <w:rPr/>
        <w:t xml:space="preserve"> </w:t>
      </w:r>
      <w:r>
        <w:rPr/>
        <w:t>Centre d’Information et d’Orientation: mô hình này hiện nay không chỉ tồn tại mà còn phát triển ở khắp nước Pháp. Đây là một trung tâm thông tin, hướng nghiệp đặt ở một địa bàn cấp tương đương với quận, huyện ở Việt Nam, vừa phục vụ cộng đồng (những đối tượng có nhu cầu hướng nghiệp, lựa chọn ngành học và nghề nghiệp), vừa phục vụ học sinh cấp trung học phổ thông hoặc trung học nghề và các bậc phụ huynh. Ở các trường phổ thông cơ sở và trung học, có các mô hình khác như CDI (centre de documentation et d’information : trung tâm tài liệu và thông tin hướng nghiệp), ở Đại học hay cao đẳng thì có các SUIO: service universitaire d’information et d’orientation - Trung tâm thông tin, tư vấn hướng nghiệp đại học), ở cộng đồng gắn với thông tin việc làm có các ANPE (Trung tâm quốc gia về việc làm)... Đây là vài trong số các mô hình hay môi trường mà trong đó các chuyên gia tư vấn, giáo dục hướng nghiệp ở Pháp làm việc.</w:t>
      </w:r>
    </w:p>
  </w:footnote>
  <w:footnote w:id="16">
    <w:p>
      <w:pPr>
        <w:pStyle w:val="Footnote"/>
        <w:rPr/>
      </w:pPr>
      <w:r>
        <w:rPr>
          <w:rStyle w:val="FootnoteCharacters"/>
        </w:rPr>
        <w:footnoteRef/>
      </w:r>
      <w:r>
        <w:rPr/>
        <w:t xml:space="preserve"> </w:t>
      </w:r>
      <w:r>
        <w:rPr/>
        <w:t>Năm 2003, được sự giới thiệu của INETOP và nhà sử học giáo dục và hướng nghiệp Pierre Roche, chúng tôi đã tiếp xúc với bà Denise Guyot, ngoài 90 tuổi, nguyên chuyên gia tư vấn của cơ quan ứng dụng tâm lý học Pháp (EAP - Etablissement d’Application Psychologique), nguyên thành viên chính của dự án CIO Sài Gòn 1956 và đã được bà xác nhận tính xác thực cao của sự kiện trên. Xin xem bài “Hướng nghiệp ở Việt Nam”, Ngô Quốc Phương, báo cáo tại Đại hội lần thứ 52 Hiệp hội các nhà tư vấn và tâm lý học hướng nghiệp Pháp, tiểu ban 16, Nantes, Pháp ngày 16 - 19/9/2003), 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iang Son</dc:creator>
  <dc:description/>
  <dc:language>en-US</dc:language>
  <cp:lastModifiedBy>Giang Son</cp:lastModifiedBy>
  <dcterms:modified xsi:type="dcterms:W3CDTF">2011-04-22T01:24:00Z</dcterms:modified>
  <cp:revision>1</cp:revision>
  <dc:subject/>
  <dc:title/>
</cp:coreProperties>
</file>