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TimeH" w:hAnsi=".VnTimeH" w:cs=".VnTimeH"/>
        </w:rPr>
      </w:pPr>
      <w:r>
        <w:rPr>
          <w:rFonts w:cs=".VnTimeH" w:ascii=".VnTimeH" w:hAnsi=".VnTimeH"/>
        </w:rPr>
        <w:t>D¹y t</w:t>
        <w:softHyphen/>
        <w:t xml:space="preserve"> duy qua h</w:t>
        <w:softHyphen/>
        <w:t>íng dÉn gi¶i bµi tËp To¸n</w:t>
      </w:r>
    </w:p>
    <w:p>
      <w:pPr>
        <w:pStyle w:val="Heading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cho häc sinh tiÓu häc</w:t>
      </w:r>
    </w:p>
    <w:p>
      <w:pPr>
        <w:pStyle w:val="Heading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Subtitle"/>
        <w:jc w:val="both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                                                                                                     </w:t>
      </w:r>
      <w:r>
        <w:rPr>
          <w:i/>
          <w:sz w:val="26"/>
        </w:rPr>
        <w:t xml:space="preserve">TS NguyÔn V¨n Luü </w:t>
      </w:r>
    </w:p>
    <w:p>
      <w:pPr>
        <w:pStyle w:val="Subtitle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Tr</w:t>
        <w:softHyphen/>
        <w:t>êng §HSP Hµ Néi</w:t>
      </w:r>
    </w:p>
    <w:p>
      <w:pPr>
        <w:pStyle w:val="TextBody"/>
        <w:spacing w:lineRule="atLeast" w:line="40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tLeast" w:line="400"/>
        <w:ind w:firstLine="720"/>
        <w:rPr>
          <w:sz w:val="26"/>
        </w:rPr>
      </w:pPr>
      <w:r>
        <w:rPr>
          <w:sz w:val="26"/>
        </w:rPr>
        <w:t>L©u nay, trong d¹y To¸n ë bËc tiÓu häc, mét sè gi¸o viªn chó träng nhiÒu tíi viÖc cung cÊp tri thøc mµ ch</w:t>
        <w:softHyphen/>
        <w:t>a thùc sù quan t©m tíi viÖc d¹y häc sinh ph</w:t>
        <w:softHyphen/>
        <w:t>¬ng ph¸p giµnh lÊy tri thøc Êy, trong ®ã cã c¸ch t</w:t>
        <w:softHyphen/>
        <w:t xml:space="preserve"> duy. Trong khi ®ã tiÓu häc lµ bËc häc cña c¸ch häc, nghÜa lµ bËc häc ph</w:t>
        <w:softHyphen/>
        <w:t>¬ng ph¸p häc, ph</w:t>
        <w:softHyphen/>
        <w:t>¬ng ph¸p t</w:t>
        <w:softHyphen/>
        <w:t xml:space="preserve"> duy. D¹y ph</w:t>
        <w:softHyphen/>
        <w:t>¬ng ph¸p t</w:t>
        <w:softHyphen/>
        <w:t xml:space="preserve"> duy thùc chÊt lµ d¹y häc sinh thùc hiÖn thµnh th¹o c¸c thao t¸c t</w:t>
        <w:softHyphen/>
        <w:t xml:space="preserve"> duy, thùc hiÖn chÝnh x¸c, ®óng tr×nh tù c¸c giai ®o¹n cña mét qu¸ tr×nh t</w:t>
        <w:softHyphen/>
        <w:t xml:space="preserve"> duy .</w:t>
      </w:r>
    </w:p>
    <w:p>
      <w:pPr>
        <w:pStyle w:val="Normal"/>
        <w:spacing w:lineRule="atLeast" w:line="40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H</w:t>
        <w:softHyphen/>
        <w:t>íng dÉn gi¶i bµi tËp To¸n lµ viÖc lµm th</w:t>
        <w:softHyphen/>
        <w:t>êng xuyªn cña gi¸o viªn nh»m gióp häc sinh vËn dông c¸c kiÕn thøc vµo thùc tiÔn ®ång thêi h</w:t>
        <w:softHyphen/>
        <w:t>íng dÉn häc sinh t</w:t>
        <w:softHyphen/>
        <w:t xml:space="preserve"> duy ®óng tr</w:t>
        <w:softHyphen/>
        <w:t>íc mét t×nh huèng, mét bµi to¸n x¸c ®Þnh. Muèn ®¹t môc ®Ých nµy, qu¸ tr×nh ®ã ph¶i ®</w:t>
        <w:softHyphen/>
        <w:t>îc tiÕn hµnh qua c¸c b</w:t>
        <w:softHyphen/>
        <w:t>íc sau ®©y: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.VnTime" w:ascii=".VnTime" w:hAnsi=".VnTime"/>
          <w:b/>
          <w:sz w:val="26"/>
        </w:rPr>
        <w:t>1. Ph©n tÝch ®Ò</w:t>
      </w:r>
      <w:r>
        <w:rPr>
          <w:rFonts w:cs=".VnTime" w:ascii=".VnTime" w:hAnsi=".VnTime"/>
          <w:sz w:val="26"/>
        </w:rPr>
        <w:t>: Gi¸o viªn h</w:t>
        <w:softHyphen/>
        <w:t xml:space="preserve">íng dÉn häc sinh nhËn thøc râ ®©u lµ c¸c d÷ kiÖn ®· cho, ®©u lµ c¸i ph¶i t×m, c¸c mèi liªn hÖ g÷a c¸c d÷ kiÖn, vµ gi÷a c¸c d÷ kiÖn víi ®¸p sè. Nãi c¸ch kh¸c gi¸o viªn gióp häc sinh biÕt c¸ch ®äc, c¸ch x¸c ®Þnh c¸c yÕu tè, c¸c mèi liªn hÖ gi÷a c¸c yÕu tè trong ®Ò bµi ®Ó nhËn thøc ®Çy ®ñ, s©u s¾c bµi to¸n. Theo Rubinxtªin, viÖc ph©n tÝch ®Ò sÏ qui ®Þnh viÖc l«i cuèn nh÷ng tri thøc, ®Þnh lý cÇn thiÕt vµo qu¸ tr×nh gi¶i bµi to¸n </w:t>
      </w:r>
      <w:r>
        <w:rPr>
          <w:rFonts w:cs=".VnTime" w:ascii=".VnTime" w:hAnsi=".VnTime"/>
          <w:sz w:val="26"/>
          <w:vertAlign w:val="subscript"/>
        </w:rPr>
        <w:t>(1)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.VnTime" w:ascii=".VnTime" w:hAnsi=".VnTime"/>
          <w:b/>
          <w:sz w:val="26"/>
        </w:rPr>
        <w:t>2. Tãm t¾t ®Ò</w:t>
      </w:r>
      <w:r>
        <w:rPr>
          <w:rFonts w:cs=".VnTime" w:ascii=".VnTime" w:hAnsi=".VnTime"/>
          <w:sz w:val="26"/>
        </w:rPr>
        <w:t>: §©y lµ giai ®o¹n gi¸o viªn h</w:t>
        <w:softHyphen/>
        <w:t>íng dÉn häc sinh biÕt g¹t bá c¸c dÊu hiÖu, nh÷ng mèi liªn hÖ bÒ ngoµi ®Ó nhËn thøc râ h¬n c¸c dÊu hiÖu b¶n chÊt, c¸c mèi quan hÖ bªn trong gi÷a c¸c d÷ kiÖn vµ gi÷a c¸c d÷ kiÖn víi ®¸p sè.</w:t>
        <w:tab/>
        <w:t xml:space="preserve">ViÖc tãm t¾t ®Ò to¸n ë bËc tiÓu häc cã thÓ b»ng nhiÒu c¸ch: tãm t¾t b»ng lêi (m· ho¸), b»ng s¬ ®å ®o¹n th¼ng (m« h×nh)... 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 2 kh©u trªn cã thÓ gép l¹i thµnh kh©u nhËn thøc vÊn ®Ò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.VnTime" w:ascii=".VnTime" w:hAnsi=".VnTime"/>
          <w:b/>
          <w:sz w:val="26"/>
        </w:rPr>
        <w:t>3. H</w:t>
        <w:softHyphen/>
        <w:t>íng dÉn häc sinh t×m kiÕm nh÷ng tri thøc liªn quan tíi viÖc gi¶i quyÕt bµi to¸n.</w:t>
      </w:r>
      <w:r>
        <w:rPr>
          <w:rFonts w:cs=".VnTime" w:ascii=".VnTime" w:hAnsi=".VnTime"/>
          <w:sz w:val="26"/>
        </w:rPr>
        <w:t xml:space="preserve"> VÒ mÆt t©m lý häc, sau khi nhËn thøc vÊn ®Ò (t×m hiÓu ®Ò bµi to¸n), trong ãc häc sinh diÔn ra qu¸ tr×nh huy ®éng c¸c kiÕn thøc, kinh nghiÖm ®· cã ®Ó x©y dùng ch</w:t>
        <w:softHyphen/>
        <w:t>¬ng tr×nh gi¶i bµi to¸n. Tuy nhiªn kh«ng ph¶i kiÕn thøc, kinh nghiÖm nµo còng cÇn thiÕt cho viÖc gi¶i bµi to¸n. V× vËy gi¸o viªn cÇn h</w:t>
        <w:softHyphen/>
        <w:t>íng dÉn c¸c em biÕt sµng läc c¸c liªn t</w:t>
        <w:softHyphen/>
        <w:t>ëng ®ã nh»m chän läc c¸c tri thøc ®· häc (vÝ dô: c¸c phÐp tÝnh...) cÇn thiÕt cho viÖc gi¶i bµi to¸n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.VnTime" w:ascii=".VnTime" w:hAnsi=".VnTime"/>
          <w:b/>
          <w:sz w:val="26"/>
        </w:rPr>
        <w:t>4. H</w:t>
        <w:softHyphen/>
        <w:t>íng dÉn häc sinh thiÕt kÕ ph</w:t>
        <w:softHyphen/>
        <w:t>¬ng ¸n (ch</w:t>
        <w:softHyphen/>
        <w:t>¬ng tr×nh, kÕ ho¹ch) gi¶i bµi to¸n (h×nh thµnh gi¶ thuyÕt)</w:t>
      </w:r>
      <w:r>
        <w:rPr>
          <w:rFonts w:cs=".VnTime" w:ascii=".VnTime" w:hAnsi=".VnTime"/>
          <w:sz w:val="26"/>
        </w:rPr>
        <w:t>. §©y lµ b</w:t>
        <w:softHyphen/>
        <w:t>íc cùc k× quan träng. ViÖc thiÕt lËp kÕ ho¹ch gi¶i bµi to¸n nh»m môc ®Ých x¸c ®Þnh chiÒu h</w:t>
        <w:softHyphen/>
        <w:t>íng gi¶i bµi to¸n vµ trËt tù c¸c phÐp to¸n. NghÜa lµ chñ thÓ cã ®</w:t>
        <w:softHyphen/>
        <w:t>îc ý nghÜ, t</w:t>
        <w:softHyphen/>
        <w:t xml:space="preserve"> t</w:t>
        <w:softHyphen/>
        <w:t>ëng vÒ con ®</w:t>
        <w:softHyphen/>
        <w:t>êng, ph</w:t>
        <w:softHyphen/>
        <w:t>¬ng ph¸p, ph</w:t>
        <w:softHyphen/>
        <w:t>¬ng tiÖn vµ kh¶ n¨ng ®¹t ®</w:t>
        <w:softHyphen/>
        <w:t>îc môc ®Ých gi¶i bµi to¸n. §©y lµ mét qu¸ tr×nh khã kh¨n ®ßi hái chñ thÓ ph¶i vËn dông c¸c kiÕn thøc liªn quan vµ tÝch cùc thùc hiÖn c¸c thao t¸c t</w:t>
        <w:softHyphen/>
        <w:t xml:space="preserve"> duy.</w:t>
      </w:r>
    </w:p>
    <w:p>
      <w:pPr>
        <w:pStyle w:val="Normal"/>
        <w:spacing w:lineRule="atLeast" w:line="40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¸c quan s¸t cña chóng t«i cho thÊy, ®©y lµ kh©u gi¸o viªn th</w:t>
        <w:softHyphen/>
        <w:t>êng Ýt chó ý khi h</w:t>
        <w:softHyphen/>
        <w:t>íng dÉn c¸c em gi¶i to¸n. V× vËy, kh¸ nhiÒu häc sinh trung b×nh vµ yÕu kh«ng chñ ®éng ®Þnh h</w:t>
        <w:softHyphen/>
        <w:t>íng con ®</w:t>
        <w:softHyphen/>
        <w:t>êng vµ c¸c b</w:t>
        <w:softHyphen/>
        <w:t>íc ®i trong hµnh ®éng gi¶i bµi tËp cña m×nh. Tõ ®ã dÉn ®Õn t×nh tr¹ng, khi tiÕn hµnh gi¶i bµi to¸n mµ dÉn ®Õn kÕt qu¶ sai, c¸c em kh«ng biÕt ph¶i lµm g×, b¾t ®Çu tõ ®©u. ChÝnh v× vËy, cÇn h</w:t>
        <w:softHyphen/>
        <w:t>íng dÉn c¸c em x©y dùng ch</w:t>
        <w:softHyphen/>
        <w:t>¬ng tr×nh tæng qu¸t vÒ qu¸ tr×nh gi¶i quyÕt bµi to¸n b»ng c¸ch ®Æt c©u hái gîi më ®Ó gióp c¸c em h×nh thµnh ý h</w:t>
        <w:softHyphen/>
        <w:t>íng gi¶i quyÕt bµi to¸n, h×nh dung c¸c b</w:t>
        <w:softHyphen/>
        <w:t>íc ®i trong qu¸ tr×nh ®ã. NÕu c¸c em nhËn thÊy kÕ ho¹ch gi¶i bµi to¸n sÏ dÉn ®Õn bÕ t¾c (tÊt nhiªn lµ d</w:t>
        <w:softHyphen/>
        <w:t>íi sù h</w:t>
        <w:softHyphen/>
        <w:t>íng dÉn cña gi¸o viªn) th× gi¸o viªn cÇn yªu cÇu c¸c em tiÕn hµnh nhËn thøc l¹i ®Ò bµi. ViÖc lµm nµy kh«ng nh÷ng gióp häc sinh cã c¸ch t</w:t>
        <w:softHyphen/>
        <w:t xml:space="preserve"> duy ®óng mµ cßn h×nh thµnh tÝnh kiªn tr× trong nh©n c¸ch cña häc sinh.</w:t>
      </w:r>
    </w:p>
    <w:p>
      <w:pPr>
        <w:pStyle w:val="Normal"/>
        <w:spacing w:lineRule="atLeast" w:line="400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5. H</w:t>
        <w:softHyphen/>
        <w:t>íng dÉn häc sinh tiÕn hµnh thùc hiÖn kÕ ho¹ch gi¶i to¸n</w:t>
      </w:r>
    </w:p>
    <w:p>
      <w:pPr>
        <w:pStyle w:val="Normal"/>
        <w:spacing w:lineRule="atLeast" w:line="400"/>
        <w:jc w:val="both"/>
        <w:rPr/>
      </w:pPr>
      <w:r>
        <w:rPr>
          <w:rFonts w:cs=".VnTime" w:ascii=".VnTime" w:hAnsi=".VnTime"/>
          <w:sz w:val="26"/>
        </w:rPr>
        <w:tab/>
        <w:t>KÕ ho¹ch xuÊt hiÖn d</w:t>
        <w:softHyphen/>
        <w:t>íi d¹ng c¸c ý nghÜ, t</w:t>
        <w:softHyphen/>
        <w:t xml:space="preserve"> t</w:t>
        <w:softHyphen/>
        <w:t>ëng vµ nã míi chØ ë d¹ng d¹ng tæng qu¸t, v× vËy cÇn ph¶i ®</w:t>
        <w:softHyphen/>
        <w:t>a vµo vµ hoµn thiÖn c¸c chi tiÕt phï hîp víi nÐt tæng qu¸t ®ã - ®ã chÝnh lµ thùc hiÖn ch</w:t>
        <w:softHyphen/>
        <w:t xml:space="preserve">¬ng tr×nh gi¶i </w:t>
      </w:r>
      <w:r>
        <w:rPr>
          <w:rFonts w:cs=".VnTime" w:ascii=".VnTime" w:hAnsi=".VnTime"/>
          <w:sz w:val="26"/>
          <w:vertAlign w:val="subscript"/>
        </w:rPr>
        <w:t>(2).</w:t>
      </w:r>
      <w:r>
        <w:rPr>
          <w:rFonts w:cs=".VnTime" w:ascii=".VnTime" w:hAnsi=".VnTime"/>
          <w:sz w:val="26"/>
        </w:rPr>
        <w:t>. Tuy nhiªn còng ®ßi hái ng</w:t>
        <w:softHyphen/>
        <w:t>êi gi¶i ph¶i cã kh¶ n¨ng thiÕt lËp c¸c phÐp tÝnh, ®</w:t>
        <w:softHyphen/>
        <w:t>a ra c¸c biÖn luËn vµ kh¶ n¨ng thùc hiÖn c¸c phÐp tÝnh chÝnh x¸c. Trong kh©u nµy, gi¸o viªn cµn l</w:t>
        <w:softHyphen/>
        <w:t>u ý h</w:t>
        <w:softHyphen/>
        <w:t>íng dÉn c¸c em thùc hiÖn ®óng thø tù c¸c phÐp tÝnh vµ thµnh th¹o c¸c phÐp tÝnh.</w:t>
      </w:r>
    </w:p>
    <w:p>
      <w:pPr>
        <w:pStyle w:val="Normal"/>
        <w:spacing w:lineRule="atLeast" w:line="400"/>
        <w:ind w:firstLine="720"/>
        <w:jc w:val="both"/>
        <w:rPr>
          <w:sz w:val="27"/>
        </w:rPr>
      </w:pPr>
      <w:r>
        <w:rPr>
          <w:rFonts w:cs=".VnTime" w:ascii=".VnTime" w:hAnsi=".VnTime"/>
          <w:b/>
          <w:sz w:val="26"/>
        </w:rPr>
        <w:t>6. H</w:t>
        <w:softHyphen/>
        <w:t>íng dÉn häc sinh thö l¹i (kiÓm tra qu¸ tr×nh thùc hiÖn c¸ch gi¶i)</w:t>
      </w:r>
      <w:r>
        <w:rPr>
          <w:rFonts w:cs=".VnTime" w:ascii=".VnTime" w:hAnsi=".VnTime"/>
          <w:sz w:val="26"/>
        </w:rPr>
        <w:t>. §©y lµ viÖc thùc hiÖn c¸c phÐp tÝnh ng</w:t>
        <w:softHyphen/>
        <w:t xml:space="preserve">îc víi c¸c phÐp tÝnh ®· lµm ®Ó kh¼ng ®Þnh viÖc gi¶i to¸n lµ ®óng hay sai vµ c¸ch gi¶i ®· tèi </w:t>
        <w:softHyphen/>
        <w:t>u ch</w:t>
        <w:softHyphen/>
        <w:t>a. MÆt kh¸c, viÖc thö l¹i kh«ng chØ cã gi¸ trÞ víi viÖc gi¶i to¸n hiÖn t¹i mµ cßn gióp chñ thÓ thÊy ®</w:t>
        <w:softHyphen/>
        <w:t>îc mèi liªn hÖ cña nã víi bµi tËp kh¸c, tõ ®ã cã thÓ rót ra nh÷ng kÕt luËn kh¸i qu¸t vÒ c¸ch gi¶i mét lo¹i bµi tËp nhÊt ®Þnh.</w:t>
      </w:r>
    </w:p>
    <w:p>
      <w:pPr>
        <w:pStyle w:val="BodyText2"/>
        <w:rPr/>
      </w:pPr>
      <w:r>
        <w:rPr/>
        <w:tab/>
        <w:t>ViÖc h</w:t>
        <w:softHyphen/>
        <w:t>íng dÉn häc sinh gi¶i bµi tËp to¸n theo c¸c b</w:t>
        <w:softHyphen/>
        <w:t>íc nªu ë trªn phï hîp víi tr×nh tù c¸c giai ®o¹n cña mét qu¸ tr×nh t</w:t>
        <w:softHyphen/>
        <w:t xml:space="preserve"> duy, do ®ã sÏ gióp h×nh thµnh ph</w:t>
        <w:softHyphen/>
        <w:t>¬ng ph¸p t</w:t>
        <w:softHyphen/>
        <w:t xml:space="preserve"> duy ®óng ®¾n, hîp l«gic cho häc sinh tiÓu häc. C¸c thùc nghiÖm ë khoa T©m lÝ - Gi¸o dôc tr</w:t>
        <w:softHyphen/>
        <w:t>êng §¹i häc S</w:t>
        <w:softHyphen/>
        <w:t xml:space="preserve"> Ph¹m Hµ Néi cho thÊy: Gi¸o viªn thùc hiÖn tèt 6 b</w:t>
        <w:softHyphen/>
        <w:t>íc kÓ trªn ®· n©ng cao râ rÖt kÕt qu¶ ho¹t ®éng gi¶i to¸n ë häc sinh, ®Æc biÖt lµ ë häc sinh trung b×nh vµ yÕu. D</w:t>
        <w:softHyphen/>
        <w:t>íi gãc ®é T©m lÝ häc, viÖc lµm nh</w:t>
        <w:softHyphen/>
        <w:t xml:space="preserve"> trªn cña gi¸o viªn cßn gióp häc sinh biÕt t</w:t>
        <w:softHyphen/>
        <w:t xml:space="preserve"> duy ®óng trong viÖc häc tËp c¸c m«n häc kh¸c, biÕt ph¸t huy kh¶ n¨ng trong viÖc gi¶i quyÕt c¸c t×nh huèng, c¸c bµi tËp lý luËn vµ thùc tiÔn, ®ång thêi t¹o nªn nÒn t¶ng trÝ tuÖ cho viÖc häc tËp cã hiÖu qu¶ ë c¸c cÊp häc cao h¬n.</w:t>
      </w:r>
    </w:p>
    <w:p>
      <w:pPr>
        <w:pStyle w:val="Normal"/>
        <w:rPr/>
      </w:pPr>
      <w:r>
        <w:rPr/>
        <w:t>...................................</w:t>
      </w:r>
    </w:p>
    <w:p>
      <w:pPr>
        <w:pStyle w:val="Heading1"/>
        <w:ind w:firstLine="567"/>
        <w:rPr/>
      </w:pPr>
      <w:r>
        <w:rPr/>
        <w:t>Tµi liÖu tham kh¶o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 xml:space="preserve">(1) </w:t>
      </w:r>
      <w:r>
        <w:rPr>
          <w:rFonts w:cs=".VnTime" w:ascii=".VnTime" w:hAnsi=".VnTime"/>
          <w:i/>
          <w:sz w:val="26"/>
        </w:rPr>
        <w:t>T©m lý häc Liªn X« (1978), TuyÓn tËp nh÷ng bµi b¸o</w:t>
      </w:r>
      <w:r>
        <w:rPr>
          <w:rFonts w:cs=".VnTime" w:ascii=".VnTime" w:hAnsi=".VnTime"/>
          <w:sz w:val="26"/>
        </w:rPr>
        <w:t xml:space="preserve">, Nxb Matxc¬va (b¶n dÞch), tr319. 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 xml:space="preserve">(2) G.Polia (1975),  </w:t>
      </w:r>
      <w:r>
        <w:rPr>
          <w:rFonts w:cs=".VnTime" w:ascii=".VnTime" w:hAnsi=".VnTime"/>
          <w:i/>
          <w:sz w:val="26"/>
        </w:rPr>
        <w:t>Gi¶i mét bµi to¸n nh</w:t>
        <w:softHyphen/>
        <w:t xml:space="preserve"> thÕ nµo,</w:t>
      </w:r>
      <w:r>
        <w:rPr>
          <w:rFonts w:cs=".VnTime" w:ascii=".VnTime" w:hAnsi=".VnTime"/>
          <w:sz w:val="26"/>
        </w:rPr>
        <w:t xml:space="preserve"> Nxb Gi¸o dôc, tr 22).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 xml:space="preserve">(3) M.Alªcxªep (1996), </w:t>
      </w:r>
      <w:r>
        <w:rPr>
          <w:rFonts w:cs=".VnTime" w:ascii=".VnTime" w:hAnsi=".VnTime"/>
          <w:i/>
          <w:sz w:val="26"/>
        </w:rPr>
        <w:t>Ph¸t triÓn t</w:t>
        <w:softHyphen/>
        <w:t xml:space="preserve"> duy häc sinh</w:t>
      </w:r>
      <w:r>
        <w:rPr>
          <w:rFonts w:cs=".VnTime" w:ascii=".VnTime" w:hAnsi=".VnTime"/>
          <w:sz w:val="26"/>
        </w:rPr>
        <w:t>, Nxb Gi¸o dôc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;Times New Roman" w:cs="Times New Roman;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.VnTime" w:hAnsi=".VnTime" w:eastAsia="Times New Roman;Times New Roman" w:cs="Times New Roman;Times New Roman"/>
      <w:b/>
      <w:sz w:val="28"/>
      <w:szCs w:val="20"/>
    </w:rPr>
  </w:style>
  <w:style w:type="character" w:styleId="SubtitleChar">
    <w:name w:val="Subtitle Char"/>
    <w:basedOn w:val="DefaultParagraphFont"/>
    <w:qFormat/>
    <w:rPr>
      <w:rFonts w:ascii=".VnTime" w:hAnsi=".VnTime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cs=".VnTime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9:00Z</dcterms:created>
  <dc:creator>Giang Son</dc:creator>
  <dc:description/>
  <dc:language>en-US</dc:language>
  <cp:lastModifiedBy>Giang Son</cp:lastModifiedBy>
  <dcterms:modified xsi:type="dcterms:W3CDTF">2011-04-22T01:39:00Z</dcterms:modified>
  <cp:revision>1</cp:revision>
  <dc:subject/>
  <dc:title/>
</cp:coreProperties>
</file>