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sz w:val="26"/>
          <w:szCs w:val="16"/>
        </w:rPr>
      </w:pPr>
      <w:r>
        <w:rPr>
          <w:rFonts w:cs=".VnTime" w:ascii=".VnTime" w:hAnsi=".VnTime"/>
          <w:sz w:val="26"/>
          <w:szCs w:val="16"/>
        </w:rPr>
        <w:t>Tham luËn t¹i Héi th¶o khoa häc”ChÊt l</w:t>
        <w:softHyphen/>
        <w:t>îng gi¸o dôc vµ vÊn ®Ò ®µo t¹o gi¸o viªn”, Khoa S</w:t>
        <w:softHyphen/>
        <w:t xml:space="preserve"> ph¹m §HQGHN, th¸ng 10 n¨m 2004</w:t>
      </w:r>
    </w:p>
    <w:p>
      <w:pPr>
        <w:pStyle w:val="Normal"/>
        <w:jc w:val="center"/>
        <w:rPr>
          <w:rFonts w:ascii=".VnTime" w:hAnsi=".VnTime" w:cs=".VnTime"/>
          <w:sz w:val="26"/>
          <w:szCs w:val="16"/>
        </w:rPr>
      </w:pPr>
      <w:r>
        <w:rPr>
          <w:rFonts w:cs=".VnTime" w:ascii=".VnTime" w:hAnsi=".VnTime"/>
          <w:sz w:val="2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.VnTime" w:hAnsi=".VnTime" w:cs=".VnTime"/>
          <w:sz w:val="26"/>
          <w:szCs w:val="16"/>
        </w:rPr>
      </w:pPr>
      <w:r>
        <w:rPr>
          <w:rFonts w:cs=".VnTime" w:ascii=".VnTime" w:hAnsi=".VnTime"/>
          <w:sz w:val="26"/>
          <w:szCs w:val="16"/>
        </w:rPr>
      </w:r>
    </w:p>
    <w:p>
      <w:pPr>
        <w:pStyle w:val="Normal"/>
        <w:jc w:val="center"/>
        <w:rPr>
          <w:rFonts w:ascii=".VnTime" w:hAnsi=".VnTime" w:cs=".VnTime"/>
          <w:sz w:val="26"/>
          <w:szCs w:val="16"/>
        </w:rPr>
      </w:pPr>
      <w:r>
        <w:rPr>
          <w:rFonts w:cs=".VnTime" w:ascii=".VnTime" w:hAnsi=".VnTime"/>
          <w:sz w:val="26"/>
          <w:szCs w:val="16"/>
        </w:rPr>
      </w:r>
    </w:p>
    <w:p>
      <w:pPr>
        <w:pStyle w:val="Normal"/>
        <w:jc w:val="center"/>
        <w:rPr>
          <w:rFonts w:ascii=".VnTime" w:hAnsi=".VnTime" w:cs=".VnTime"/>
          <w:sz w:val="26"/>
          <w:szCs w:val="16"/>
        </w:rPr>
      </w:pPr>
      <w:r>
        <w:rPr>
          <w:rFonts w:cs=".VnTime" w:ascii=".VnTime" w:hAnsi=".VnTime"/>
          <w:sz w:val="26"/>
          <w:szCs w:val="16"/>
        </w:rPr>
      </w:r>
    </w:p>
    <w:p>
      <w:pPr>
        <w:pStyle w:val="Normal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đổi mới giáo dục đại học hiện nay</w:t>
      </w:r>
    </w:p>
    <w:p>
      <w:pPr>
        <w:pStyle w:val="Normal"/>
        <w:jc w:val="center"/>
        <w:rPr>
          <w:rFonts w:ascii=".VnTime" w:hAnsi=".VnTime" w:eastAsia="SimSun;宋体" w:cs=".VnTime"/>
          <w:sz w:val="26"/>
          <w:szCs w:val="26"/>
        </w:rPr>
      </w:pPr>
      <w:r>
        <w:rPr>
          <w:rFonts w:eastAsia="SimSun;宋体" w:cs=".VnTime" w:ascii=".VnTime" w:hAnsi=".VnTime"/>
          <w:sz w:val="26"/>
          <w:szCs w:val="26"/>
        </w:rPr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jc w:val="right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PGS.TS. NguyÔn V¨n Nh·</w:t>
      </w:r>
    </w:p>
    <w:p>
      <w:pPr>
        <w:pStyle w:val="Normal"/>
        <w:jc w:val="right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>Ban Khoa häc C«ng nghÖ §HQGHN</w:t>
      </w:r>
    </w:p>
    <w:p>
      <w:pPr>
        <w:pStyle w:val="Normal"/>
        <w:jc w:val="right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>144.Xu©n Thuû, CÇu GiÊy, Hµ Néi</w:t>
      </w:r>
    </w:p>
    <w:p>
      <w:pPr>
        <w:pStyle w:val="Normal"/>
        <w:jc w:val="center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</w:r>
    </w:p>
    <w:p>
      <w:pPr>
        <w:pStyle w:val="Normal"/>
        <w:jc w:val="center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I. C¸c xu h</w:t>
        <w:softHyphen/>
        <w:t>íng ph¸t triÓn gi¸o dôc ®¹i häc trong thÕ kû 21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sz w:val="26"/>
          <w:szCs w:val="26"/>
        </w:rPr>
        <w:t>Trong bèi c¶nh s«i ®éng cña c¸c xu h</w:t>
        <w:softHyphen/>
        <w:t>íng ph¸t triÓn cña ®êi sèng x· héi hiÖn ®¹i , gi¸o dôc ®¹i häc ë c¸c n</w:t>
        <w:softHyphen/>
        <w:t>íc ®· vµ ®ang cã nhiÒu c¬ héi ph¸t triÓn ®ång thêi ph¶i ®èi mÆt víi nhiÒu th¸ch thøc to lín ®Æc biÖt lµ vÊn ®Ò gi¶i quyÕt c¸c mèi quan hÖ gi÷a quy m«- chÊt l</w:t>
        <w:softHyphen/>
        <w:t>îng vµ hiÖu qu¶ ®µo t¹o; gi÷a ®µo t¹o vµ  nghiªn cøu, dÞch vô; gi÷a nhu cÇu vµ nguån lùc cho ph¸t triÓn…vv. §Ó gi¶i quyÕt c¸c yªu cÇu ®ã gi¸o dôc ®¹i häc ë c¸c n</w:t>
        <w:softHyphen/>
        <w:t>íc  ®· vµ ®ang thùc hiÖn c¸c cuéc ®æi míi vµ c¶i c¸ch s©u réng víi c¸c xu h</w:t>
        <w:softHyphen/>
        <w:t xml:space="preserve">íng sau :  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sz w:val="26"/>
          <w:szCs w:val="26"/>
        </w:rPr>
        <w:t>1.</w:t>
      </w:r>
      <w:r>
        <w:rPr>
          <w:rFonts w:cs=".VnTime" w:ascii=".VnTime" w:hAnsi=".VnTime"/>
          <w:i/>
          <w:sz w:val="26"/>
          <w:szCs w:val="26"/>
        </w:rPr>
        <w:t>Xu h</w:t>
        <w:softHyphen/>
        <w:softHyphen/>
        <w:t>íng ®¹i chóng hãa</w:t>
      </w:r>
      <w:r>
        <w:rPr>
          <w:rFonts w:cs=".VnTime" w:ascii=".VnTime" w:hAnsi=".VnTime"/>
          <w:sz w:val="26"/>
          <w:szCs w:val="26"/>
        </w:rPr>
        <w:t xml:space="preserve"> : ChuyÓn tõ gi¸o dôc tinh hoa ( Elite ) sang gi¸o dôc ®¹i chóng vµ phæ cËp (Massification &amp; Univerzalization ). Qui m« gi¸o dôc ®¹i häc t¨ng nhanh. ë nhiÒu n</w:t>
        <w:softHyphen/>
        <w:t>íc nh</w:t>
        <w:softHyphen/>
        <w:t xml:space="preserve"> Mü, Hµn quèc tû lÖ sinh viªn ®¹i häc trong ®é tuæi 18-26 lªn ®Õn 30-50% 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sz w:val="26"/>
          <w:szCs w:val="26"/>
        </w:rPr>
        <w:t xml:space="preserve">2. </w:t>
      </w:r>
      <w:r>
        <w:rPr>
          <w:rFonts w:cs=".VnTime" w:ascii=".VnTime" w:hAnsi=".VnTime"/>
          <w:i/>
          <w:sz w:val="26"/>
          <w:szCs w:val="26"/>
        </w:rPr>
        <w:t>Xu h</w:t>
        <w:softHyphen/>
        <w:softHyphen/>
        <w:t>íng ®a d¹ng ho¸</w:t>
      </w:r>
      <w:r>
        <w:rPr>
          <w:rFonts w:cs=".VnTime" w:ascii=".VnTime" w:hAnsi=".VnTime"/>
          <w:sz w:val="26"/>
          <w:szCs w:val="26"/>
        </w:rPr>
        <w:t xml:space="preserve"> (Diversification ) : Ph¸t triÓn nhiÒu lo¹i h×nh tr</w:t>
        <w:softHyphen/>
        <w:t xml:space="preserve">êng víi c¬ cÊu ®µo t¹o ®a d¹ng vÒ tr×nh ®é vµ ngµnh nghÒ theo huíng hµn l©m ( Academy) hoÆc nghÒ nghiÖp &amp; c«ng nghÖ nÆng vÒ thùc hµnh ( proffessional  and technology)  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sz w:val="26"/>
          <w:szCs w:val="26"/>
        </w:rPr>
        <w:t xml:space="preserve">3. </w:t>
      </w:r>
      <w:r>
        <w:rPr>
          <w:rFonts w:cs=".VnTime" w:ascii=".VnTime" w:hAnsi=".VnTime"/>
          <w:i/>
          <w:sz w:val="26"/>
          <w:szCs w:val="26"/>
        </w:rPr>
        <w:t>T</w:t>
        <w:softHyphen/>
        <w:softHyphen/>
        <w:t xml:space="preserve"> nh©n ho¸</w:t>
      </w:r>
      <w:r>
        <w:rPr>
          <w:rFonts w:cs=".VnTime" w:ascii=".VnTime" w:hAnsi=".VnTime"/>
          <w:sz w:val="26"/>
          <w:szCs w:val="26"/>
        </w:rPr>
        <w:t xml:space="preserve"> (Privatization): §Ó t¨ng hiÖu qu¶ ®µo t¹o vµ thu hót nhiÒu nguån lùc ngoµi ng©n s¸ch nhµ n</w:t>
        <w:softHyphen/>
        <w:t>íc cho gi¸o dôc ®¹i häc ë nhiÒu n</w:t>
        <w:softHyphen/>
        <w:t>íc nh</w:t>
        <w:softHyphen/>
        <w:t xml:space="preserve">  Mü, Philipin..vv phÇn lín c¸c tr</w:t>
        <w:softHyphen/>
        <w:t>êng ®¹i häc lµ ®¹i häc t</w:t>
        <w:softHyphen/>
        <w:t>.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sz w:val="26"/>
          <w:szCs w:val="26"/>
        </w:rPr>
        <w:t>4.</w:t>
      </w:r>
      <w:r>
        <w:rPr>
          <w:rFonts w:cs=".VnTime" w:ascii=".VnTime" w:hAnsi=".VnTime"/>
          <w:i/>
          <w:sz w:val="26"/>
          <w:szCs w:val="26"/>
        </w:rPr>
        <w:t>B¶o ®¶m chÊt l</w:t>
        <w:softHyphen/>
        <w:softHyphen/>
        <w:t>îng</w:t>
      </w:r>
      <w:r>
        <w:rPr>
          <w:rFonts w:cs=".VnTime" w:ascii=".VnTime" w:hAnsi=".VnTime"/>
          <w:sz w:val="26"/>
          <w:szCs w:val="26"/>
        </w:rPr>
        <w:t>( Quality Assurance ) vµ n©ng cao kh¶ n¨ng c¹nh tranh. ChuyÓn ®æi v¨n b»ng, chøng chØ, trao ®æi sinh viªn. TËp ®oµn ho¸ vµ c«ng nghiÖp ho¸ (Corporatization and Indutrialization) hÖ thèng gi¸o dôc ®¹i häc.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sz w:val="26"/>
          <w:szCs w:val="26"/>
        </w:rPr>
        <w:t xml:space="preserve">5. </w:t>
      </w:r>
      <w:r>
        <w:rPr>
          <w:rFonts w:cs=".VnTime" w:ascii=".VnTime" w:hAnsi=".VnTime"/>
          <w:i/>
          <w:sz w:val="26"/>
          <w:szCs w:val="26"/>
        </w:rPr>
        <w:t>Ph¸t triÓn m¹ng l</w:t>
        <w:softHyphen/>
        <w:t>íi c¸c ®¹i hoc nghiªn cøu</w:t>
      </w:r>
      <w:r>
        <w:rPr>
          <w:rFonts w:cs=".VnTime" w:ascii=".VnTime" w:hAnsi=".VnTime"/>
          <w:sz w:val="26"/>
          <w:szCs w:val="26"/>
        </w:rPr>
        <w:t xml:space="preserve"> ®Ó trë thµnh c¸c trung t©m s¶n xuÊt, sö dông, ph©n phèi, xuÊt khÈu tri thøc vµ chuyÓn giao c«ng nghÖ míi, hiÖn ®¹i. Th«ng qua ®µo t¹o vµ nghiªn cøu ®Ó ph¸t hiÖn vµ thu hót nh©n tµi khoa häc &amp; c«ng nghÖ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sz w:val="26"/>
          <w:szCs w:val="26"/>
        </w:rPr>
        <w:t>6. §</w:t>
      </w:r>
      <w:r>
        <w:rPr>
          <w:rFonts w:cs=".VnTime" w:ascii=".VnTime" w:hAnsi=".VnTime"/>
          <w:i/>
          <w:sz w:val="26"/>
          <w:szCs w:val="26"/>
        </w:rPr>
        <w:t>Èy m¹nh c¸c lo¹i h×nh dÞch vô ®µo t¹o</w:t>
      </w:r>
      <w:r>
        <w:rPr>
          <w:rFonts w:cs=".VnTime" w:ascii=".VnTime" w:hAnsi=".VnTime"/>
          <w:sz w:val="26"/>
          <w:szCs w:val="26"/>
        </w:rPr>
        <w:t xml:space="preserve"> nh©n lùc quèc tÕ vµ khu  vùc. C¸c tr</w:t>
        <w:softHyphen/>
        <w:t>êng ®¹i häc trë thµnh m¹ng l</w:t>
        <w:softHyphen/>
        <w:t>íi c¸c c¬ së dÞch vô ®µo t¹o nh©n lùc thu hót vèn ®Çu t</w:t>
        <w:softHyphen/>
        <w:t xml:space="preserve"> vµo ®µo t¹o tõ nhiÒu n</w:t>
        <w:softHyphen/>
        <w:t>íc ®Æc biÖt lµ c¸c n</w:t>
        <w:softHyphen/>
        <w:t>íc ®ang ph¸t triÓn cã nhu cÇu tiÕp cËn víi c«ng nghÖ hiÖn ®¹i 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rFonts w:eastAsia=".VnTime" w:cs=".VnTime"/>
          <w:sz w:val="26"/>
          <w:szCs w:val="26"/>
        </w:rPr>
        <w:t xml:space="preserve">         </w:t>
      </w:r>
      <w:r>
        <w:rPr>
          <w:sz w:val="26"/>
          <w:szCs w:val="26"/>
        </w:rPr>
        <w:t>Víi vai trß vµ vÞ trÝ ®Æc biÖt cña m×nh, hÖ thèng c¸c tr</w:t>
        <w:softHyphen/>
        <w:t>êng ®¹i häc trªn thÕ giíi lu«n lu«n tiªu biÓu cho c¸c ®Ønh cao cña trÝ tuÖ loµi ng</w:t>
        <w:softHyphen/>
        <w:t>êi , nh©n tè quyÕt ®Þnh sù  ph¸t triÓn khoa häc- c«ng nghÖ; v¨n ho¸ vµ x· héi. Trong qu¸ tr×nh ph¸t triÓn, ®Æc biÖt lµ trong nh÷ng thËp niªn gÇn ®©y  hÖ thèng gi¸o dôc ®¹i häc ë c¸c n</w:t>
        <w:softHyphen/>
        <w:t>íc trªn thÕ giíi ®· vµ ®ang cã nh÷ng biÕn ®æi s©u s¾c c¶ vÒ quy m«, c¬ cÊu lo¹i h×nh, m« h×nh ®µo t¹o v.v... víi xu h</w:t>
        <w:softHyphen/>
        <w:t>íng ®a d¹ng ho¸, chuyÓn tõ gi¸o dôc tinh hoa cho sè Ýt sang nÒn gi¸o dôc ®¹i häc ®¹i chóng; tõ th¸p ngµ kinh viÖn sang thùc tiÔn cuéc sèng víi nh÷ng thay ®æi s©u s¾c c¶ vÒ  môc tiªu, néi dung, ch</w:t>
        <w:softHyphen/>
        <w:t>¬ng tr×nh vµ ph</w:t>
        <w:softHyphen/>
        <w:t>¬ng ph¸p d¹y-häc, c¬ chÕ qu¶n lý .v.v.. Tuyªn bè thÕ giíi cña UNESCO vÒ gi¸o dôc ®¹i häc  ( Pari-1998 ) ®· chØ râ : "Ph¶i b¶o vÖ vµ ph¸t triÓn  c¸c chøc n¨ng c¬ b¶n cña gi¸o dôc ®¹i häc  b»ng c¸ch h</w:t>
        <w:softHyphen/>
        <w:t>íng tÊt c¶ mäi ho¹t ®éng nhµ tr</w:t>
        <w:softHyphen/>
        <w:t>êng ®¸p øng nh÷ng yªu cÇu ®¹o ®øc, tÝnh nghiªm tóc khoa häc vµ trÝ tuÖ. Ph¶i t¨ng c</w:t>
        <w:softHyphen/>
        <w:t>êng chøc n¨ng kh¸m ph¸ vµ phª ph¸n  nh</w:t>
        <w:softHyphen/>
        <w:t xml:space="preserve"> sù ph©n tÝch th</w:t>
        <w:softHyphen/>
        <w:t>êng xuyªn mäi xu thÕ míi vÒ x· héi, kinh tÕ, v¨n ho¸, chÝnh trÞ.v.v... ". Nhµ tr</w:t>
        <w:softHyphen/>
        <w:t>êng nãi chung vµ ®¹i häc nãi riªng ®· vµ ®ang cã nh÷ng b</w:t>
        <w:softHyphen/>
        <w:t>íc chuyÓn  c¬ b¶n tõ nhµ tr</w:t>
        <w:softHyphen/>
        <w:t>êng truyÒn thèng sang nhµ tr</w:t>
        <w:softHyphen/>
        <w:t>êng hiÖn ®¹i ( Xem b¶ng 1 ).</w:t>
      </w:r>
    </w:p>
    <w:p>
      <w:pPr>
        <w:pStyle w:val="TextBody"/>
        <w:rPr>
          <w:b/>
          <w:b/>
          <w:sz w:val="26"/>
          <w:szCs w:val="26"/>
        </w:rPr>
      </w:pPr>
      <w:r>
        <w:rPr>
          <w:rFonts w:eastAsia=".VnTime" w:cs=".VnTime"/>
          <w:sz w:val="26"/>
          <w:szCs w:val="26"/>
        </w:rPr>
        <w:t xml:space="preserve">  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 </w:t>
      </w:r>
      <w:r>
        <w:rPr>
          <w:rFonts w:cs=".VnTime" w:ascii=".VnTime" w:hAnsi=".VnTime"/>
          <w:b/>
          <w:i/>
          <w:sz w:val="26"/>
          <w:szCs w:val="26"/>
        </w:rPr>
        <w:t>B¶ng 1: §Æc tr</w:t>
        <w:softHyphen/>
        <w:t>ng c¬ b¶n cña c¸c m« h×nh nhµ tr</w:t>
        <w:softHyphen/>
        <w:t>êng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Lo¹i h×nh ®Æc tr</w:t>
              <w:softHyphen/>
              <w:t>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Nhµ trr</w:t>
              <w:softHyphen/>
              <w:t>êng truyÒn thè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Nhµ tr</w:t>
              <w:softHyphen/>
              <w:t>êng hiÖn ®¹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lang w:val="fr-FR"/>
              </w:rPr>
              <w:t>Nhµ tr</w:t>
              <w:softHyphen/>
              <w:t>êng t</w:t>
              <w:softHyphen/>
              <w:t>¬ng la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- Môc ti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- CÊu tró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-Néi d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- Ph</w:t>
              <w:softHyphen/>
              <w:t>¬ng ph¸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- H×nh thøc tæ chø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-Ph</w:t>
              <w:softHyphen/>
              <w:t>¬ng ph¸p ®¸nh gi¸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S¶n phÈ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Ph</w:t>
              <w:softHyphen/>
              <w:t>¬ng tiÖn d¹y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éng (trong lÜnh vùc x· héi vµ v¨n ho¸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êi r¹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¨n ho¸- x· héi ; §¹o ®øc- V¨n ch</w:t>
              <w:softHyphen/>
              <w:t>¬ng (theo kh¶ n¨ng cña thÇy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uyÒn thô - tiÕp  nhË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ãm häc trß, c¸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Þnh tÝnh, chñ qua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Nh©n lùc cho hÖ thèng qu¶n lÝ chÝnh trÞ - x· héi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ñ c«ng (lêi nãi, b¶ng, phÊn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Ñp, chuyªn m«n ho¸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Ö thèng ph©n cÊp d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oa häc - c«ng nghÖ, nh©n v¨n (theo ch</w:t>
              <w:softHyphen/>
              <w:t>¬ng tr×nh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Ých cùc - chøng m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µo t¹o hµng lo¹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Þnh l</w:t>
              <w:softHyphen/>
              <w:t>îng, kh¸ch qua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©n lùc cho c¸c ngµnh dÞch vô s¶n xuÊt, thiÕt chÕ x· hé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M¸y d¹y häc, dông cô thÝ nghiÖ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Tæng hîp, ph¸t triÓn c¸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HÖ thèng m¹ng l</w:t>
              <w:softHyphen/>
              <w:t>íi liªn kÕt ngang tæ hî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Khoa häc - c«ng nghÖ, x· héi -nh©n v¨n (theo kh¶ n¨ng vµ nhu cÇu c¸ nh©n 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Ph</w:t>
              <w:softHyphen/>
              <w:t>¬ng ph¸p tù ®µo t¹o, tù ph¸t triÓn theo c¸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C¸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ChÊt l</w:t>
              <w:softHyphen/>
              <w:t>îng , hiÖu qu¶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©n lùc ®a n¨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omputer,m¸y vi tÝnh, hÖ thèng truyÒn th«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¹i h×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¶n ®¬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iÒu lo¹i h×nh riªng biÖ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æ hîp, ®a hÖ, ®a ngµnh, ®a cÊp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II. Xu h</w:t>
        <w:softHyphen/>
        <w:t>íng ph¸t triÓn gi¸o dôc ®¹i häc ë ViÖt Nam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</w:t>
      </w:r>
      <w:r>
        <w:rPr>
          <w:rFonts w:cs=".VnTime" w:ascii=".VnTime" w:hAnsi=".VnTime"/>
          <w:sz w:val="26"/>
          <w:szCs w:val="26"/>
          <w:lang w:val="fr-FR"/>
        </w:rPr>
        <w:t>Theo bµ N.N.Lee, chuyªn gia ch</w:t>
        <w:softHyphen/>
        <w:t>¬ng tr×nh gi¸o dôc UNESCO, khi xem xÐt qu¸ tr×nh ph¸t triÓn kinh tÕ-x· héi ë ViÖt Nam ®· nhËn xÐt mét sè thay ®æi trong gi¸o dôc ®¹i häc ë ViÖt Nam nh</w:t>
        <w:softHyphen/>
        <w:t xml:space="preserve"> sau :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ChuyÓn tõ ®¸p øng nguån nh©n lùc cho c¬ quan nhµ n</w:t>
        <w:softHyphen/>
        <w:t>íc sang viÖc ®¸p øng nhu cÇu vÒ nguån nh©n lùc cho nÒn kinh tÕ thÞ tr</w:t>
        <w:softHyphen/>
        <w:t>êng ®a thµnh phÇn.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ChuyÓn tõ viÖc chØ phô thuéc vµo nguån ng©n s¸ch nhµ n</w:t>
        <w:softHyphen/>
        <w:t>íc dµnh cho gi¸o dôc sang viÖc sö dông c¸c nguån vèn kh¸c nhau.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ChuyÓn tõ kÕ ho¹ch ho¸ tËp trung sang phi tËp trung ë cÊp tØnh vµ cÊp ngµnh.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ChuyÓn tõ trao häc bæng sang viÖc yªu cÇu sinh viªn ®ãng häc phÝ.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ChuyÓn tõ chuyªn m«n ho¸ ®¬n ngµnh sang ®a ngµnh, ®a lÜnh vùc.</w:t>
      </w:r>
    </w:p>
    <w:p>
      <w:pPr>
        <w:pStyle w:val="Normal"/>
        <w:ind w:left="720" w:hanging="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</w:t>
      </w:r>
      <w:r>
        <w:rPr>
          <w:rFonts w:cs=".VnTime" w:ascii=".VnTime" w:hAnsi=".VnTime"/>
          <w:sz w:val="26"/>
          <w:szCs w:val="26"/>
          <w:lang w:val="fr-FR"/>
        </w:rPr>
        <w:t>Trong xu h</w:t>
        <w:softHyphen/>
        <w:t>íng ®ã, ViÖt Nam ®ang tõng b</w:t>
        <w:softHyphen/>
        <w:t>íc c¶i c¸ch gi¸o dôc ®¹i häc theo yªu cÇu cña xu thÕ toµn cÇu ho¸ :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  <w:t>§¹i chóng ho¸</w:t>
      </w:r>
    </w:p>
    <w:p>
      <w:pPr>
        <w:pStyle w:val="Normal"/>
        <w:ind w:left="435" w:hanging="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VÒ mÆt quèc gia, gi¸o dôc ®¹i häc lµ ph</w:t>
        <w:softHyphen/>
        <w:t>¬ng tiÖn ph¸t triÓn nguån lùc vµ còng lµ ®Ó duy tr× t¨ng tr</w:t>
        <w:softHyphen/>
        <w:t>ëng kinh tÕ còng nh</w:t>
        <w:softHyphen/>
        <w:t xml:space="preserve"> thóc ®Èy tÝnh thèng nhÊt d©n téc vµ tÝnh kÕt dÝnh x· héi. MÆc dï ch</w:t>
        <w:softHyphen/>
        <w:t>a gi¶i quyÕt ®</w:t>
        <w:softHyphen/>
        <w:t>îc m©u thuÉn gi÷a quy m« vµ chÊt l</w:t>
        <w:softHyphen/>
        <w:t>îng nh</w:t>
        <w:softHyphen/>
        <w:t>ng kh«ng v× thÕ mµ thu hÑp quy m« cña gi¸o dôc ®¹i häc. VÊn ®Ò lµ cÇn t×m gi¶i ph¸p ®Ó t¨ng quy m« cho hîp lý vµ c©n ®èi vÒ c¬ cÊu tr×nh ®é, vïng miÒn vµ ngµnh nghÒ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  <w:t>ThÞ tr</w:t>
        <w:softHyphen/>
        <w:t>êng ho¸</w:t>
      </w:r>
    </w:p>
    <w:p>
      <w:pPr>
        <w:pStyle w:val="Normal"/>
        <w:ind w:left="435" w:hanging="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Quy m« t¨ng kÐo theo chi phÝ cho gi¸o dôc ®¹i häc t¨ng ®· g©y ¸p lùc lín cho ng©n s¸ch. V× vËy kh«ng cã c¸ch nµo kh¸c lµ ph¶i c¬ cÊu l¹i gi¸o dôc ®¹i häc víi sù tham gia cña c¸c thµnh phÇn kinh tÕ ngoµi quèc doanh. Chóng ta ®· ®i theo h</w:t>
        <w:softHyphen/>
        <w:t>íng nµy, nh</w:t>
        <w:softHyphen/>
        <w:t>ng cßn chËm ch¸p vµ ch</w:t>
        <w:softHyphen/>
        <w:t>a cã nhiÒu kÕt qu¶. C¸c tr</w:t>
        <w:softHyphen/>
        <w:t>êng ngoµi c«ng lËp ngµy cµng t¨ng ë mäi bËc häc, riªng ®¹i häc sau 16 n¨m ®· cã 23 tr</w:t>
        <w:softHyphen/>
        <w:t>êng ®¹i häc ngoµi c«ng lËp ®</w:t>
        <w:softHyphen/>
        <w:t>îc h×nh thµnh, thu hót gÇn 120 000 sinh viªn ( chiÕm 11,3% tæng sè sinh viªn c¶ n</w:t>
        <w:softHyphen/>
        <w:t>íc).</w:t>
      </w:r>
    </w:p>
    <w:p>
      <w:pPr>
        <w:pStyle w:val="Normal"/>
        <w:ind w:left="435" w:hanging="0"/>
        <w:jc w:val="both"/>
        <w:rPr>
          <w:rFonts w:ascii=".VnTime" w:hAnsi=".VnTime" w:cs=".VnTime"/>
          <w:i/>
          <w:i/>
          <w:sz w:val="26"/>
          <w:szCs w:val="26"/>
          <w:lang w:val="fr-FR"/>
        </w:rPr>
      </w:pPr>
      <w:r>
        <w:rPr>
          <w:rFonts w:cs=".VnTime" w:ascii=".VnTime" w:hAnsi=".VnTime"/>
          <w:i/>
          <w:sz w:val="26"/>
          <w:szCs w:val="26"/>
          <w:lang w:val="fr-FR"/>
        </w:rPr>
        <w:t>Trªn thÕ giíi hiÖn nay, ng©n s¸ch nhµ n</w:t>
        <w:softHyphen/>
        <w:t>íc chØ tËp trung lo cho viÖc n©ng cao d©n trÝ, cßn cµng lªn bËc häc cao th× cµng më réng tr¸ch nhiÖm x· héi. ViÖt Nam chóng ta ch</w:t>
        <w:softHyphen/>
        <w:t>a thay ®æi ®</w:t>
        <w:softHyphen/>
        <w:t>îc t</w:t>
        <w:softHyphen/>
        <w:t xml:space="preserve"> duy nµy, còng cã nghÜa lµ gi¸o dôc ®¹i häc ch</w:t>
        <w:softHyphen/>
        <w:t>a ®i ®óng quy luËt, Ýt nhÊt lµ nguån ®Çu t</w:t>
        <w:softHyphen/>
        <w:t xml:space="preserve"> tµi chÝnh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  <w:t>§a d¹ng ho¸</w:t>
      </w:r>
    </w:p>
    <w:p>
      <w:pPr>
        <w:pStyle w:val="Normal"/>
        <w:ind w:left="435" w:hanging="0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>ViÖc chuyÓn tõ ®¹i häc ®¬n ngµnh sang ®a ngµnh, ®a lÜnh vùc ®</w:t>
        <w:softHyphen/>
        <w:t>îc nhiÒu tr</w:t>
        <w:softHyphen/>
        <w:t xml:space="preserve">êng ®¹i häc thùc hiÖn. </w:t>
      </w:r>
      <w:r>
        <w:rPr>
          <w:rFonts w:cs=".VnTime" w:ascii=".VnTime" w:hAnsi=".VnTime"/>
          <w:i/>
          <w:sz w:val="26"/>
          <w:szCs w:val="26"/>
          <w:lang w:val="fr-FR"/>
        </w:rPr>
        <w:t>Ngay c¶ c¸ tr</w:t>
        <w:softHyphen/>
        <w:t>êng ®¹i häc s</w:t>
        <w:softHyphen/>
        <w:t xml:space="preserve"> ph¹m, sau mét thêi gian dµi ®µo t¹o ®¬n ngµnh, nay nÕu ch</w:t>
        <w:softHyphen/>
        <w:t>a chuyÓn sang ®a ngµnh th× còng ®· më thªm nhiÒu ngµnh phi s</w:t>
        <w:softHyphen/>
        <w:t xml:space="preserve"> ph¹m, ®¸p øng nhu cÇu ®a d¹ng cña ng</w:t>
        <w:softHyphen/>
        <w:t>êi häc còng nh</w:t>
        <w:softHyphen/>
        <w:t xml:space="preserve"> nhu cÇu nh©n lùc cña thÞ tr</w:t>
        <w:softHyphen/>
        <w:t>êng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  <w:t>Quèc tÕ ho¸</w:t>
      </w:r>
    </w:p>
    <w:p>
      <w:pPr>
        <w:pStyle w:val="Normal"/>
        <w:ind w:left="435" w:hanging="0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>Cïng víi sù ph¸t triÓn cña CNTT, viÕn th«ng vµ tù do ho¸ th</w:t>
        <w:softHyphen/>
        <w:t>¬ng m¹i trong dÞch vô gi¸o dôc, mét bé phËn sinh viªn, gi¶ng viªn, c¬ së ®µo t¹o vµ ch</w:t>
        <w:softHyphen/>
        <w:t>¬ng tr×nh gi¶ng d¹y ®· v</w:t>
        <w:softHyphen/>
        <w:t>ît ra khái khu«n khæ quèc gia. NhiÒu sinh viªn ViÖt Nam ®· ra n</w:t>
        <w:softHyphen/>
        <w:t>íc ngoµi häc tËp vµ nghiªn cøu, nhiÒu tr</w:t>
        <w:softHyphen/>
        <w:t xml:space="preserve">êng quèc tÕ liªn kÕt ®µo t¹o t¹i ViÖt Nam, xu thÕ </w:t>
      </w:r>
      <w:r>
        <w:rPr>
          <w:rFonts w:cs=".VnTime" w:ascii=".VnTime" w:hAnsi=".VnTime"/>
          <w:i/>
          <w:sz w:val="26"/>
          <w:szCs w:val="26"/>
          <w:lang w:val="fr-FR"/>
        </w:rPr>
        <w:t>du häc t¹i chç</w:t>
      </w:r>
      <w:r>
        <w:rPr>
          <w:rFonts w:cs=".VnTime" w:ascii=".VnTime" w:hAnsi=".VnTime"/>
          <w:sz w:val="26"/>
          <w:szCs w:val="26"/>
          <w:lang w:val="fr-FR"/>
        </w:rPr>
        <w:t xml:space="preserve"> ®ang ngµy cµng t¨ng.</w:t>
      </w:r>
    </w:p>
    <w:p>
      <w:pPr>
        <w:pStyle w:val="Normal"/>
        <w:ind w:left="75" w:hanging="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ab/>
        <w:t>Ph¸t triÓn gi¸o dôc ®¹i häc ë c¸c n</w:t>
        <w:softHyphen/>
        <w:t>íc trªn thÕ giíi nãi chung vµ ViÖt nam nãi riªng trong nh÷ng thËp niªn ®Çu thÕ kû 21 víi sù t¸c ®éng ngµy cµng m¹nh mÏ cña qu¸ tr×nh toµn cÇu ho¸ ®· vµ ®ang ®Æt ra nh÷ng c¬ héi ph¸t triÓn ch</w:t>
        <w:softHyphen/>
        <w:t>a tõng cã ®ång thêi lµ nh÷ng th¸ch thøc to lín vÒ chÊt l</w:t>
        <w:softHyphen/>
        <w:t>îng vµ hiÖu qu¶ gi¸o dôc ®¸p øng nhu cÇu ph¸t triÓn kinh tÕ- x· hé bÒn v÷ng cña c¸c quèc gia. V</w:t>
        <w:softHyphen/>
        <w:t>ît qua th¸ch thøc kh«ng chØ lµ yªu cÇu mµ cßn lµ ®ßi hái cÊp b¸ch cña mçi quèc gia trong ®ã n</w:t>
        <w:softHyphen/>
        <w:t xml:space="preserve">íc ta kh«ng n»ng trong ngo¹i lÖ trong cuéc ganh ®ua quyÕt liÖt võa  hîp t¸c , võa c¹nh tranh trong  thÕ giíi hiÖn ®¹i.  </w:t>
      </w:r>
    </w:p>
    <w:p>
      <w:pPr>
        <w:pStyle w:val="Normal"/>
        <w:jc w:val="both"/>
        <w:rPr>
          <w:rFonts w:ascii=".VnTime" w:hAnsi=".VnTime" w:eastAsia=".VnTime" w:cs=".VnTime"/>
          <w:b/>
          <w:b/>
          <w:sz w:val="26"/>
          <w:szCs w:val="26"/>
          <w:lang w:val="fr-FR"/>
        </w:rPr>
      </w:pPr>
      <w:r>
        <w:rPr>
          <w:rFonts w:eastAsia=".VnTime" w:cs=".VnTime" w:ascii=".VnTime" w:hAnsi=".VnTime"/>
          <w:b/>
          <w:sz w:val="26"/>
          <w:szCs w:val="26"/>
          <w:lang w:val="fr-FR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 xml:space="preserve">III. </w:t>
      </w:r>
      <w:r>
        <w:rPr>
          <w:rFonts w:cs=".VnTime" w:ascii=".VnTime" w:hAnsi=".VnTime"/>
          <w:b/>
          <w:color w:val="000000"/>
          <w:sz w:val="26"/>
          <w:szCs w:val="26"/>
          <w:u w:val="single"/>
          <w:lang w:val="fr-FR"/>
        </w:rPr>
        <w:t>Nh÷ng vÊn ®Ò ®Æt ra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6"/>
          <w:szCs w:val="26"/>
          <w:u w:val="single"/>
          <w:lang w:val="fr-FR"/>
        </w:rPr>
      </w:pPr>
      <w:r>
        <w:rPr>
          <w:rFonts w:cs=".VnTime" w:ascii=".VnTime" w:hAnsi=".VnTime"/>
          <w:b/>
          <w:color w:val="000000"/>
          <w:sz w:val="26"/>
          <w:szCs w:val="26"/>
          <w:u w:val="single"/>
          <w:lang w:val="fr-FR"/>
        </w:rPr>
      </w:r>
    </w:p>
    <w:p>
      <w:pPr>
        <w:pStyle w:val="Normal"/>
        <w:spacing w:before="0" w:after="280"/>
        <w:ind w:firstLine="720"/>
        <w:jc w:val="center"/>
        <w:rPr>
          <w:rFonts w:ascii=".VnTime" w:hAnsi=".VnTime" w:cs=".VnTime"/>
          <w:color w:val="000000"/>
          <w:sz w:val="26"/>
          <w:szCs w:val="26"/>
          <w:lang w:val="fr-FR"/>
        </w:rPr>
      </w:pPr>
      <w:r>
        <w:rPr>
          <w:rFonts w:eastAsia=".VnTime" w:cs=".VnTime" w:ascii=".VnTime" w:hAnsi=".VnTime"/>
          <w:color w:val="000000"/>
          <w:sz w:val="26"/>
          <w:szCs w:val="26"/>
          <w:lang w:val="fr-FR"/>
        </w:rPr>
        <w:t xml:space="preserve">  </w:t>
      </w:r>
      <w:r>
        <w:rPr>
          <w:rFonts w:cs=".VnTime" w:ascii=".VnTime" w:hAnsi=".VnTime"/>
          <w:color w:val="000000"/>
          <w:sz w:val="26"/>
          <w:szCs w:val="26"/>
          <w:lang w:val="fr-FR"/>
        </w:rPr>
        <w:t>CÇn tiÕn hµnh mét cuéc c¸ch m¹ng trong gi¸o dôc      ®¹i häc cao ®¼ng</w:t>
      </w:r>
    </w:p>
    <w:p>
      <w:pPr>
        <w:pStyle w:val="Normal"/>
        <w:spacing w:before="0" w:after="360"/>
        <w:ind w:firstLine="540"/>
        <w:jc w:val="both"/>
        <w:rPr/>
      </w:pPr>
      <w:r>
        <w:rPr>
          <w:rFonts w:cs=".VnTime" w:ascii=".VnTime" w:hAnsi=".VnTime"/>
          <w:color w:val="000000"/>
          <w:sz w:val="26"/>
          <w:szCs w:val="26"/>
          <w:lang w:val="fr-FR"/>
        </w:rPr>
        <w:t>Trong mét thêi gian dµi, chóng ta coi gi¸o dôc chØ n»m trong lÜnh vùc cña c¸ch m¹ng t</w:t>
        <w:softHyphen/>
        <w:t xml:space="preserve"> t</w:t>
        <w:softHyphen/>
        <w:t>ëng-v¨n ho¸ vµ ®Çu t</w:t>
        <w:softHyphen/>
        <w:t xml:space="preserve"> cho gi¸o dôc ®</w:t>
        <w:softHyphen/>
        <w:t>îc coi lµ phóc lîi x· héi ®¬n thuÇn, coi ®µo t¹o vµ ®¶m b¶o viÖc lµm cho sinh viªn lµ nhiÖm vô cña ngµnh gi¸o dôc. Tõ n¨m 1993, NghÞ quyÕt Héi nghÞ BCHTW lÇn 4 (kho¸ VII) ®· coi gi¸o dôc lµ mét thµnh phÇn cña kÕt cÊu h¹ tÇng kinh tÕ-x· héi, nh</w:t>
        <w:softHyphen/>
        <w:t>ng quan ®iÓm nµy ch</w:t>
        <w:softHyphen/>
        <w:t>a thÊm s©u vµo c¸c ngµnh, c¸c ®Þa ph</w:t>
        <w:softHyphen/>
        <w:t>¬ng, vµ do ®ã ®Õn nay chóng ta vÉn cßn lóng tóng, ch</w:t>
        <w:softHyphen/>
        <w:t>a t×m ®</w:t>
        <w:softHyphen/>
        <w:t>îc lèi tho¸t cho t×nh tr¹ng khñng ho¶ng nh</w:t>
        <w:softHyphen/>
        <w:t xml:space="preserve"> hiÖn nay, ®Æc biÖt lµ trong qu¶n lý ngµnh gi¸o dôc ®¹i häc vµ cao ®¼ng.</w:t>
      </w:r>
    </w:p>
    <w:p>
      <w:pPr>
        <w:pStyle w:val="Normal"/>
        <w:spacing w:before="0" w:after="360"/>
        <w:ind w:firstLine="540"/>
        <w:jc w:val="both"/>
        <w:rPr>
          <w:rFonts w:ascii=".VnTime" w:hAnsi=".VnTime" w:cs=".VnTime"/>
          <w:color w:val="000000"/>
          <w:sz w:val="26"/>
          <w:szCs w:val="26"/>
          <w:lang w:val="fr-FR"/>
        </w:rPr>
      </w:pPr>
      <w:r>
        <w:rPr>
          <w:rFonts w:cs=".VnTime" w:ascii=".VnTime" w:hAnsi=".VnTime"/>
          <w:color w:val="000000"/>
          <w:sz w:val="26"/>
          <w:szCs w:val="26"/>
          <w:lang w:val="fr-FR"/>
        </w:rPr>
        <w:t>Theo GS. Lª Minh TriÕt, ViÖn KH&amp;CN ViÖt Nam ( Bµi ®¨ng trong  VËt lý ngµy nay, tËp XV-sè 4(63) th¸ng 8/2004), nãi chung gi¸o dôc cã 3 chøc n¨ng: chøc n¨ng x· héi, chøc n¨ng kinh tÕ vµ chøc n¨ng v¨n ho¸-t</w:t>
        <w:softHyphen/>
        <w:t xml:space="preserve"> t</w:t>
        <w:softHyphen/>
        <w:t>ëng. C¸c chøc n¨ng ®ã thÓ hiÖn kh¸c nhau ë c¸c bËc häc ( BËc ®¹i häc-cao ®¼ng th× chøc n¨ng kinh tÕ ph¶i ®</w:t>
        <w:softHyphen/>
        <w:t>îc chó träng h¬n), thÓ hiÖn thµnh môc tiªu cña gi¸o dôc ViÖt Nam lµ: N©ng cao d©n trÝ, ph¸t huy d©n khÝ, ®µo t¹o nh©n lùc, träng dông nh©n tµi.</w:t>
      </w:r>
    </w:p>
    <w:p>
      <w:pPr>
        <w:pStyle w:val="Normal"/>
        <w:spacing w:before="0" w:after="280"/>
        <w:ind w:firstLine="540"/>
        <w:jc w:val="both"/>
        <w:rPr/>
      </w:pPr>
      <w:r>
        <w:rPr>
          <w:rFonts w:eastAsia=".VnTime" w:cs=".VnTime" w:ascii=".VnTime" w:hAnsi=".VnTime"/>
          <w:color w:val="000000"/>
          <w:sz w:val="26"/>
          <w:szCs w:val="26"/>
          <w:lang w:val="fr-FR"/>
        </w:rPr>
        <w:t xml:space="preserve">  </w:t>
      </w:r>
      <w:r>
        <w:rPr>
          <w:rFonts w:cs=".VnTime" w:ascii=".VnTime" w:hAnsi=".VnTime"/>
          <w:color w:val="000000"/>
          <w:sz w:val="26"/>
          <w:szCs w:val="26"/>
        </w:rPr>
        <w:t>LÞch sö nh©n lo¹i ®· diÔn ra nhiÒu cuéc c¸ch m¹ng trong gi¸o dôc. Tõ nh÷ng n¨m 60 cña thÕ kû tr</w:t>
        <w:softHyphen/>
        <w:t>íc, c¸c nhµ nghiªn cøu gi¸o dôc ë c¸c n</w:t>
        <w:softHyphen/>
        <w:t>íc ph</w:t>
        <w:softHyphen/>
        <w:t>¬ng T©y vµ Liªn X« tr</w:t>
        <w:softHyphen/>
        <w:t>íc ®©y ®· ®Ò cËp ®Õn cuéc c¸ch m¹ng gi¸o dôc míi g¾n liÒn víi c¸ch m¹ng khoa häc-kü thuËt thÕ kû XX; vµ tõ nh÷ng n¨m 80, cuéc c¸ch m¹ng nµy ®· ph¸t triÓn sang giai ®o¹n míi g¾n liÒn víi c¸ch m¹ng khoa häc-c«ng nghÖ hiÖn ®¹i vµ sù xuÊt hiÖn cña kinh tÕ tri thøc.</w:t>
      </w:r>
    </w:p>
    <w:p>
      <w:pPr>
        <w:pStyle w:val="Normal"/>
        <w:spacing w:before="0" w:after="280"/>
        <w:ind w:firstLine="54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eastAsia=".VnTime" w:cs=".VnTime" w:ascii=".VnTime" w:hAnsi=".VnTime"/>
          <w:color w:val="000000"/>
          <w:sz w:val="26"/>
          <w:szCs w:val="26"/>
        </w:rPr>
        <w:t xml:space="preserve">  </w:t>
      </w:r>
      <w:r>
        <w:rPr>
          <w:rFonts w:cs=".VnTime" w:ascii=".VnTime" w:hAnsi=".VnTime"/>
          <w:color w:val="000000"/>
          <w:sz w:val="26"/>
          <w:szCs w:val="26"/>
        </w:rPr>
        <w:t>C¸ch thøc tiÕn hµnh c¸ch m¹ng gi¸o dôc ë c¸c n</w:t>
        <w:softHyphen/>
        <w:t>íc cã sù kh¸c nhau, tuú thuéc vµo tr×nh ®é, truyÒn thèng vµ chiÕn l</w:t>
        <w:softHyphen/>
        <w:t>îc ph¸t triÓn kinh tÕ x· héi cña tõng n</w:t>
        <w:softHyphen/>
        <w:t>íc. Nh</w:t>
        <w:softHyphen/>
        <w:t>ng néi dung chÝnh cña c¸ch m¹ng gi¸o dôc tËp trung vµo c¸c h</w:t>
        <w:softHyphen/>
        <w:t>íng c¬ b¶n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C¶i tæ mét c¸ch c¬ b¶n néi dung kiÕn thøc ë mçi bËc hä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T¨ng c</w:t>
        <w:softHyphen/>
        <w:t>êng sù liªn kÕt gi÷a gi¸o dôc, khoa häc vµ s¶n xuÊt kinh doa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C¶i tæ, ®æi míi c¸c ph</w:t>
        <w:softHyphen/>
        <w:t>¬ng ph¸p d¹y vµ hä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Sö dông c¸c thµnh tùu cña cuéc c¸ch m¹ng khoa häc vµ c«ng nghÖ, tr</w:t>
        <w:softHyphen/>
        <w:t>íc hÕt lµ c«ng nghÖ th«ng tin trong lÜnh vùc gi¸o dô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C¶i tæ mét c¸ch c¬ b¶n quan ®iÓm vµ ph</w:t>
        <w:softHyphen/>
        <w:t>¬ng thøc qu¶n lý, tæ chøc ngµnh gi¸o dôc theo nguyªn lý “häc suèt ®êi”, t¹o ra mét x· héi häc tËp</w:t>
      </w:r>
    </w:p>
    <w:p>
      <w:pPr>
        <w:pStyle w:val="Normal"/>
        <w:spacing w:before="0" w:after="280"/>
        <w:ind w:firstLine="567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§èi víi ViÖt Nam, tiÒn ®Ò cña cuéc c¹ch m¹ng trong gi¸o dôc, tr</w:t>
        <w:softHyphen/>
        <w:t>íc hÕt lµ ë bËc ®¹i häc vµ cao ®¼ng, l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ChiÕn l</w:t>
        <w:softHyphen/>
        <w:t>îc CNH, H§H ®Êt n</w:t>
        <w:softHyphen/>
        <w:t>íc ®ßi hái ph¶i ®¶m b¶o nhu cÇu nh©n lùc cho sù nghiÖp quyÕt ®Þnh sù tån vong cña ®Êt n</w:t>
        <w:softHyphen/>
        <w:t>íc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Héi nhËp vµo thÞ tr</w:t>
        <w:softHyphen/>
        <w:t>êng vµ nÒn kinh tÕ thÕ giíi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C¬ chÕ kinh tÕ ®· thay ®æi ®ßi hái ph¶i thay ®æi c¬ chÕ qu¶n lý vµ tæ chøc gi¸o dôc, ®Æc biÖt lµ gi¸o dôc ë bËc ®¹i häc – cao ®¼ng, bËc häc cã môc tiªu cung cÊp cho thÞ tr</w:t>
        <w:softHyphen/>
        <w:t>êng nh©n lùc trong giai ®o¹n CNH, H§H ®Êt n</w:t>
        <w:softHyphen/>
        <w:t>íc</w:t>
      </w:r>
    </w:p>
    <w:p>
      <w:pPr>
        <w:pStyle w:val="Normal"/>
        <w:spacing w:before="0" w:after="28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eastAsia=".VnTime" w:cs=".VnTime" w:ascii=".VnTime" w:hAnsi=".VnTime"/>
          <w:color w:val="000000"/>
          <w:sz w:val="26"/>
          <w:szCs w:val="26"/>
        </w:rPr>
        <w:t xml:space="preserve">          </w:t>
      </w:r>
      <w:r>
        <w:rPr>
          <w:rFonts w:cs=".VnTime" w:ascii=".VnTime" w:hAnsi=".VnTime"/>
          <w:color w:val="000000"/>
          <w:sz w:val="26"/>
          <w:szCs w:val="26"/>
        </w:rPr>
        <w:t>Thùc tÕ 17 n¨m qua, tÝnh tõ n¨m 1987 tiÕn hµnh ®æi míi vµ c¶i c¸ch gi¸o dôc, ngµnh gi¸o dôc vµ ®¶o t¹o ®· thùc hiÖn nhiÒu biÖn ph¸p ®æi míi gi¸o dôc ®¹i häc – cao ®¼ng vÒ ch</w:t>
        <w:softHyphen/>
        <w:t>¬ng tr×nh, tæ chøc hÖ thèng gi¸o dôc vµ ®a d¹ng ho¸ nguån ®Çu t</w:t>
        <w:softHyphen/>
        <w:t>… Nh</w:t>
        <w:softHyphen/>
        <w:t>ng xÐt mét c¸ch tæng thÓ, c¸c gi¶i ph¸p ®Òu mang tÝnh chÊt t×nh thÕ, kh«ng ®ång bé theo kiÓu “sai ®©u söa ®Êy”, b¾t ch</w:t>
        <w:softHyphen/>
        <w:t>íc mét c¸ch m¸y mãc m« h×nh n</w:t>
        <w:softHyphen/>
        <w:t>íc ngoµi vµ kÕt qu¶lµ lµm cho nÒn gi¸o dôc ®¹i häc xuèng cÊp trÇm träng.</w:t>
      </w:r>
    </w:p>
    <w:p>
      <w:pPr>
        <w:pStyle w:val="Normal"/>
        <w:spacing w:before="0" w:after="28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eastAsia=".VnTime" w:cs=".VnTime" w:ascii=".VnTime" w:hAnsi=".VnTime"/>
          <w:color w:val="000000"/>
          <w:sz w:val="26"/>
          <w:szCs w:val="26"/>
        </w:rPr>
        <w:t xml:space="preserve">         </w:t>
      </w:r>
      <w:r>
        <w:rPr>
          <w:rFonts w:cs=".VnTime" w:ascii=".VnTime" w:hAnsi=".VnTime"/>
          <w:color w:val="000000"/>
          <w:sz w:val="26"/>
          <w:szCs w:val="26"/>
        </w:rPr>
        <w:t>§· ®Õn lóc ph¶i tiÕn hµnh mét cuéc c¸ch m¹ng toµn diÖn trong gi¸o dôc ®¹i häc – cao ®¼ng ®Ó gi¶i quyÕt c¸c vÊn ®Ò c¬ b¶n sa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ChÊt l</w:t>
        <w:softHyphen/>
        <w:t>îng vµ quy m« ®µo t¹o chñ yÕu phô thuéc vµo chÝnh s¸ch sö dông vµ nhu cÇu nh©n lùc cña x· héi chø kh«ng ph¶i phô thuéc vµo tiÒm lùc cña c¸c c¬ së ®µo t¹o, do ®ã kh«ng thÓ ph©n chØ tiªu mét c¸ch dµn ®Òu thiÕu c¬ së khoa häc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Thùc hiÖn nguyªn t¾c qu¶n lý tËp trung d©n chñ ë bËc ®¹i häc – cao ®¼ng nh</w:t>
        <w:softHyphen/>
        <w:t xml:space="preserve"> thÕ nµo ®Ó cÊp qu¶n lý vÜ m« kh«ng ph¶i sa ®µ vµo c¸c c«ng viÖc t¸c nghiÖp cô thÓ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CÇn cã nh÷ng gi¶i ph¸p ®Ó hÖ thèng gi¸o dôc ®¹i häc – cao ®¼ng ViÖt Nam cã thÓ héi nhËp víi hÖ thèng khu vùc vµ thÕ giíi khi thÞ tr</w:t>
        <w:softHyphen/>
        <w:t>êng nh©n lùc ®ang trë thµnh thÞ tr</w:t>
        <w:softHyphen/>
        <w:t>êng toµn cÇu trong ®iÒu kiÖn tr×nh ®é trÝ tuÖ vµ c¬ së vËt chÊt-kü thuËt cña c¸c c¬ së ®µo t¹o ë n</w:t>
        <w:softHyphen/>
        <w:t>íc ta cßn nhiÒu bÊt cËp.</w:t>
      </w:r>
    </w:p>
    <w:p>
      <w:pPr>
        <w:pStyle w:val="Normal"/>
        <w:spacing w:before="0" w:after="280"/>
        <w:ind w:left="181" w:hanging="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eastAsia=".VnTime" w:cs=".VnTime" w:ascii=".VnTime" w:hAnsi=".VnTime"/>
          <w:color w:val="000000"/>
          <w:sz w:val="26"/>
          <w:szCs w:val="26"/>
        </w:rPr>
        <w:t xml:space="preserve">          </w:t>
      </w:r>
      <w:r>
        <w:rPr>
          <w:rFonts w:cs=".VnTime" w:ascii=".VnTime" w:hAnsi=".VnTime"/>
          <w:color w:val="000000"/>
          <w:sz w:val="26"/>
          <w:szCs w:val="26"/>
        </w:rPr>
        <w:t>Gi¸o dôc lµ vÊn ®Ò cña toµn x· héi, trong ®ã ngµnh gi¸o dôc ®ãng vai trß chñ ®¹o trong viÖc ®iÒu hoµ c¸c m©u thuÉn ®ang n¶y sinh. H¬n lóc nµo hÕt, cÇn ph¶i huy ®éng trÝ tuÖ, kinh nghiÖm cña mäi ng</w:t>
        <w:softHyphen/>
        <w:t>êi ®Ó t¹o ra mét cuéc c¸ch m¹ng trong gi¸o dôc.</w:t>
      </w:r>
    </w:p>
    <w:p>
      <w:pPr>
        <w:pStyle w:val="Normal"/>
        <w:spacing w:before="0" w:after="280"/>
        <w:ind w:left="181" w:hanging="0"/>
        <w:jc w:val="both"/>
        <w:rPr/>
      </w:pPr>
      <w:r>
        <w:rPr>
          <w:rFonts w:eastAsia=".VnTime" w:cs=".VnTime" w:ascii=".VnTime" w:hAnsi=".VnTime"/>
          <w:color w:val="000000"/>
          <w:sz w:val="26"/>
          <w:szCs w:val="26"/>
        </w:rPr>
        <w:t xml:space="preserve">          </w:t>
      </w:r>
      <w:r>
        <w:rPr>
          <w:rFonts w:eastAsia=".VnTime" w:cs=".VnTime" w:ascii=".VnTime" w:hAnsi=".VnTime"/>
          <w:color w:val="000000"/>
          <w:sz w:val="26"/>
          <w:szCs w:val="28"/>
        </w:rPr>
        <w:t xml:space="preserve"> </w:t>
      </w:r>
      <w:r>
        <w:rPr>
          <w:rFonts w:cs=".VnTime" w:ascii=".VnTime" w:hAnsi=".VnTime"/>
          <w:color w:val="000000"/>
          <w:sz w:val="26"/>
          <w:szCs w:val="26"/>
        </w:rPr>
        <w:t>B¸o Tuæi trÎ ra ngµy 4/9/2004 cã ®¨ng bµi “CÇn mét t</w:t>
        <w:softHyphen/>
        <w:t xml:space="preserve"> duy gi¸o dôc míi”, l</w:t>
        <w:softHyphen/>
        <w:t>îc ®¨ng tõ b¶n kiÕn nghÞ chÊn h</w:t>
        <w:softHyphen/>
        <w:t>ng, c¶i c¸ch, hiÖn ®¹i ho¸ gi¸o dôc cña mét nhãm gåm 23 nhµ gi¸o. nhµ khoa häc, nhµ v¨n ho¸… trong vµ ngoµi n</w:t>
        <w:softHyphen/>
        <w:t>íc t©m huyÕt víi ngµnh gi¸o dôc, ®</w:t>
        <w:softHyphen/>
        <w:t>íng ®Çu lµ GS. Hoµng Tuþ ®· ®</w:t>
        <w:softHyphen/>
        <w:t>îc göi tíi Thñ t</w:t>
        <w:softHyphen/>
        <w:t xml:space="preserve">íng ChÝnh phñ, cã ®o¹n: Tõ n¨m 1966 ®Õn nay, Trung </w:t>
        <w:softHyphen/>
        <w:t>¬ng ®· cã nhiÒu NghÞ quyÕt ®óng ®¾n mµ ch</w:t>
        <w:softHyphen/>
        <w:t>a ®</w:t>
        <w:softHyphen/>
        <w:t>îc thùc hiÖn nghiªm tóc, cho nªn tuy chóng ta ®· cã nhiÒu cè g¾ng ®Ó vùc gi¸o dôc lªn, song nh÷ng c¨n bÖnh chÝnh cña nã kh«ng hÒ gi¶m, tr¸i l¹i ngµy cµng trÇm träng vµ kÐo dµi ch</w:t>
        <w:softHyphen/>
        <w:t>a biÕt ®Õn bao giê. §iÒu ®ã cho thÊy nguyªn nh©n tr× trÖ kh«ng ph¶i chØ do nh÷ng sai lÇm côc bé vÒ ®iÒu hµnh qu¶n lý (tuy phÇn tr¸ch nhiÖm cña bé m¸y qu¶n lý kh«ng nhá ), mµ chñ yÕu lµ sai lÇm tõ gèc, tõ nhËn thøc, quan niÖm, t</w:t>
        <w:softHyphen/>
        <w:t xml:space="preserve"> duy c¬ b¶n. Nãi v¾n t¾t lµ sai lÇm cã tÝnh chÊt hÖ thèng, sia lÇm thiÕt kÕ, kh«ng thÓ kh¾c phôc b»ng nh÷ng biÖn ph¸p ®iÒu chØnh ch¾p v¸, sai ®©u söa ®ã, cµng söa cµng rèi, mµ cÇn ph¶i c</w:t>
        <w:softHyphen/>
        <w:t xml:space="preserve">¬ng quyÕt x©y dùng l¹i tõ gèc. §ã lµ mÖnh lÖnh cuéc sèng, nÕu chóng ta kh«ng muèn tôt hËu thªm n÷a. </w:t>
      </w:r>
    </w:p>
    <w:p>
      <w:pPr>
        <w:pStyle w:val="Normal"/>
        <w:spacing w:before="0" w:after="28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eastAsia=".VnTime" w:cs=".VnTime" w:ascii=".VnTime" w:hAnsi=".VnTime"/>
          <w:color w:val="000000"/>
          <w:sz w:val="26"/>
          <w:szCs w:val="26"/>
        </w:rPr>
        <w:t xml:space="preserve">      </w:t>
      </w:r>
      <w:r>
        <w:rPr>
          <w:rFonts w:cs=".VnTime" w:ascii=".VnTime" w:hAnsi=".VnTime"/>
          <w:color w:val="000000"/>
          <w:sz w:val="26"/>
          <w:szCs w:val="26"/>
        </w:rPr>
        <w:t>Vai trß cña §HQGHN trong sù nghiÖp gi¸o dôc ®µo t¹o</w:t>
      </w:r>
    </w:p>
    <w:p>
      <w:pPr>
        <w:pStyle w:val="Normal"/>
        <w:spacing w:before="0" w:after="28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eastAsia=".VnTime" w:cs=".VnTime" w:ascii=".VnTime" w:hAnsi=".VnTime"/>
          <w:color w:val="000000"/>
          <w:sz w:val="26"/>
          <w:szCs w:val="26"/>
        </w:rPr>
        <w:t xml:space="preserve">          </w:t>
      </w:r>
      <w:r>
        <w:rPr>
          <w:rFonts w:cs=".VnTime" w:ascii=".VnTime" w:hAnsi=".VnTime"/>
          <w:color w:val="000000"/>
          <w:sz w:val="26"/>
          <w:szCs w:val="26"/>
        </w:rPr>
        <w:t>§HQGHN víi sø mÖnh cao c¶ cña m×nh, ph¶i ®i tiªn phong trong cuéc c¸ch m¹ng ®ã. ViÖc ®æi míi c¬ chÕ qu¶n lý toµn diÖn trªn c¸c lÜnh vùc lµ mét nhiÖm vô ®Çy khã kh¨n gian khæ, nh</w:t>
        <w:softHyphen/>
        <w:t>ng víi quyÕt t©m cao, ®ång t©m hiÖp lùc, ph¸t huy cao ®é tÝnh tù chñ vµ tù chÞu tr¸ch nhiÖm cña ®«ng ®¶o c¸n bé qu¶n lý, c¸n bé gi¶ng d¹y, nghiªn cøu vµ häc sinh, sinh viªn trong vµ ngoµi §HQGHN, sù ñng hé vµ gióp ®ì cña c¸c c¬ quan h÷u quan, chóng t«i tin t</w:t>
        <w:softHyphen/>
        <w:t>ëng §HQGHN sÏ hoµn thµnh ®</w:t>
        <w:softHyphen/>
        <w:t>îc nhiÖm vô mµ §¶ng vµ Nhµ n</w:t>
        <w:softHyphen/>
        <w:t>íc giao cho.</w:t>
      </w:r>
    </w:p>
    <w:p>
      <w:pPr>
        <w:pStyle w:val="Normal"/>
        <w:spacing w:before="0" w:after="28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eastAsia=".VnTime" w:cs=".VnTime" w:ascii=".VnTime" w:hAnsi=".VnTime"/>
          <w:color w:val="000000"/>
          <w:sz w:val="26"/>
          <w:szCs w:val="26"/>
        </w:rPr>
        <w:t xml:space="preserve">           </w:t>
      </w:r>
      <w:r>
        <w:rPr>
          <w:rFonts w:cs=".VnTime" w:ascii=".VnTime" w:hAnsi=".VnTime"/>
          <w:color w:val="000000"/>
          <w:sz w:val="26"/>
          <w:szCs w:val="26"/>
        </w:rPr>
        <w:t>Sau chÆng ®</w:t>
        <w:softHyphen/>
        <w:t>êng 10 n¨m 1994-2004, c¶ sø mÖnh, m« h×nh c¬ cÊu tæ chøc vµ kÕ ho¹ch ®Çu t</w:t>
        <w:softHyphen/>
        <w:t xml:space="preserve"> c¬ së vËt chÊt-kü thuËt ®Òu ®· râ rµng. VÊn ®Ò ®Æt ra lµ ph¶i sím h×nh thµnh mét c¬ chÕ qu¶n lý tiªn tiÕn, cã kh¶ n¨ng vËn hµnh mét c¸ch cã hiÖu qu¶ mét ®¹i häc ®a ngµnh, ®a lÜnh vùc, chÊt l</w:t>
        <w:softHyphen/>
        <w:t>îng cao, kÕt hîp chÆt chÏ ®µo t¹o, NCKH, chuyÓn giao c«ng nghÖ vµ dÞch vô.</w:t>
      </w:r>
    </w:p>
    <w:p>
      <w:pPr>
        <w:pStyle w:val="Normal"/>
        <w:spacing w:before="0" w:after="280"/>
        <w:ind w:firstLine="72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§HHQGHN ®ang triÓn khai ®Ò tµi träng ®iÓm QGT§.03.07 “Nghiªn cøu ®æi míi c¬ chÕ qu¶n lý ®¹i häc ®a ngµnh, ®a lÜnh vùc chÊt l</w:t>
        <w:softHyphen/>
        <w:t>îng cao theo ®Þnh h</w:t>
        <w:softHyphen/>
        <w:t>íng ®¹i häc nghiªn cøu”. §Ò tµi cã môc tiªu l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Lµm râ xu thÕ ph¸t triÓn cña c«ng t¸c qu¶n lý gi¸o dôc ®¹i häc trªn thÕ giíi, mét sè m« h×nh vµ c¬ chÕ qu¶n lý tiªn tiÕn ®èi víi mét ®¹i häc nghiªn cø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§iÒu tra c¬ b¶n vµ ®¸nh gi¸ thùc tr¹ng vÒ c¬ chÕ qu¶n lý c¸c ho¹t ®éng quy ho¹ch, kÕ ho¹ch ®µo t¹o, NCKH, TCCB, c«ng t¸c chÝnh trÞ vµ HSSV, qu¶n lý tµi chÝnh vµ c¬ së vËt chÊt, HTQT…cña §HQGH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§Ò xuÊt c¬ chÕ qu¶n lý §HQGHN theo ®Þnh h</w:t>
        <w:softHyphen/>
        <w:t>íng ®¹i häc nghiªn cøu trong ®iÒu kiÖn ViÖt Nam hiÖn nay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§Ò xuÊt c¸c chÝnh s¸ch, x©y dùng c¸c quy chÕ ho¹t ®éng vµ hÖ thèng c¸c v¨n b¶n qu¶n lý cña §HQGHN.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¸c tiªu chÝ chung cña ®¹i häc nghiªn cøu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</w:t>
      </w:r>
      <w:r>
        <w:rPr>
          <w:rFonts w:cs=".VnTime" w:ascii=".VnTime" w:hAnsi=".VnTime"/>
          <w:sz w:val="26"/>
          <w:szCs w:val="26"/>
        </w:rPr>
        <w:t>Ban Chñ nhiÖm §Ò tµi QGT§.03.07 ®· tËp hîp mét sè chuyªn gia khoa häc cã tr×nh ®é cao thu thËp c¸c d÷ liÖu khoa häc, nh»m x©y dùng c¬ së khoa häc cho viÖc ®æi míi c¬ chÕ qu¶n lý ®¹i häc theo ®Þnh h</w:t>
        <w:softHyphen/>
        <w:t>íng ®¹i häc nghiªn cøu. Th¸ng 12 n¨m 2003, Ban Chñ nhiÖm §Ò tµi ®· tæ chøc Héi th¶o khoa häc vµ nhËn ®</w:t>
        <w:softHyphen/>
        <w:t>îc  22 ý kiÕn tham luËn cña c¸c nhµ khoa häc vµ qu¶n lý gi¸o dôc trong c¶ n</w:t>
        <w:softHyphen/>
        <w:t>íc. Chóng t«i xin nªu ra 8 tiªu chÝ quan träng cña ®¹i häc nghiªn cøu lµ: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¨ng lùc ®µo t¹o, NCKH chÊt l</w:t>
        <w:softHyphen/>
        <w:t>îng cao vµ t¹o ra s¶n phÈm cã chÊt l</w:t>
        <w:softHyphen/>
        <w:t>îng tèt.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ã c¬ chÕ tù chñ, tù chÞu tr¸ch nhiÖm cao.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ã kÕ ho¹ch chiÕn l</w:t>
        <w:softHyphen/>
        <w:t>îc dµi h¹n, ®Þnh h</w:t>
        <w:softHyphen/>
        <w:t>íng vµ ®iÒu khiÓn c¸c qu¸ tr×nh hµnh ®éng cña ®¹i häc.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ã ®éi ngò c¸n bé qu¶n lý chuyªn nghiÖp, ®éi ngò c¸n bé gi¶ng d¹y vµ nghiªn cøu tr×nh ®é cao.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û lÖ ®µo t¹o sau ®¹i häc cao.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ã c¬ chÕ qu¶n lý hÖ thèng c¬ së vËt chÊt hiÖu qu¶.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u hót ®</w:t>
        <w:softHyphen/>
        <w:t>îc c¸c nguån ®Çu t</w:t>
        <w:softHyphen/>
        <w:t xml:space="preserve"> tµi chÝnh.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</w:t>
        <w:softHyphen/>
        <w:t>îc x· héi, c¸c häc gi¶, tæ chøc quèc tÕ ®¸nh gi¸ cao.</w:t>
      </w:r>
    </w:p>
    <w:p>
      <w:pPr>
        <w:pStyle w:val="Normal"/>
        <w:ind w:left="36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first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õ diÔn ®µn Héi th¶o khoa häc nµy, chóng t«i mong nhËn ®</w:t>
        <w:softHyphen/>
        <w:t>îc ý kiÕn cña c¸c nhµ khoa häc, c¸c c¸n bé qu¶n lý gi¸o dôc vµ c¸c b¹n ®ång nghiÖp trong c¶ n</w:t>
        <w:softHyphen/>
        <w:t>íc vÒ nh÷ng ®Ò xuÊt vµ c¸c gi¶i ph¸p kh¶ thi, gióp cho §HQGHN nãi riªng, sù nghiÖp gi¸o dôc ®¹i häcViÖt Nam nãi chung ph¸t triÓn, ®¸p øng ®ßi hái cña sù nghiÖp ph¸t triÓn kinh tÕ-x· héi ®Êt n</w:t>
        <w:softHyphen/>
        <w:t>íc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;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6:00Z</dcterms:created>
  <dc:creator>Giang Son</dc:creator>
  <dc:description/>
  <dc:language>en-US</dc:language>
  <cp:lastModifiedBy>Giang Son</cp:lastModifiedBy>
  <dcterms:modified xsi:type="dcterms:W3CDTF">2011-04-22T02:07:00Z</dcterms:modified>
  <cp:revision>1</cp:revision>
  <dc:subject/>
  <dc:title/>
</cp:coreProperties>
</file>