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I¸O DôC TRÎ Cã Y£U CÇU §ÆC BIÖT:</w:t>
        <w:br/>
        <w:t>Tõ GI¸O DôC §ÆC BIÖT §ÕN Hç TRî §ÆC BIÖT</w:t>
      </w:r>
    </w:p>
    <w:p>
      <w:pPr>
        <w:pStyle w:val="Normal"/>
        <w:ind w:firstLine="720"/>
        <w:jc w:val="right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StyleCaptionRight"/>
        <w:rPr/>
      </w:pPr>
      <w:r>
        <w:rPr/>
        <w:t>KITANANI Takiko</w:t>
        <w:br/>
        <w:t>Nh©n viªn t</w:t>
        <w:softHyphen/>
        <w:t xml:space="preserve"> vÊn gi¸o dôc trÎ em trong gia ®×nh</w:t>
        <w:br/>
        <w:t>v¨n phßng phóc lîi thµnh phè Ashiya</w:t>
      </w:r>
    </w:p>
    <w:p>
      <w:pPr>
        <w:pStyle w:val="Normal"/>
        <w:ind w:firstLine="720"/>
        <w:jc w:val="center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I - Qu¸  tr×nh thùc  hiÖn gi¸o dôc ®Æc biÖt ë NhËt B¶n</w:t>
      </w:r>
    </w:p>
    <w:p>
      <w:pPr>
        <w:pStyle w:val="TextBody"/>
        <w:rPr/>
      </w:pPr>
      <w:r>
        <w:rPr/>
        <w:t>HÖ thèng gi¸o dôc ®Æc biÖt ë NhËt B¶n bao gåm c¸c tr</w:t>
        <w:softHyphen/>
        <w:t>êng dµnh cho häc sinh khiÕm thÞ, khiÕm thÝnh vµ c¸c tr</w:t>
        <w:softHyphen/>
        <w:t>êng b¶o trî trÎ em khuyÕt tËt ®</w:t>
        <w:softHyphen/>
        <w:t>îc chÝnh thøc thµnh lËp theo luËt gi¸o dôc trong tr</w:t>
        <w:softHyphen/>
        <w:t>êng häc, ®</w:t>
        <w:softHyphen/>
        <w:t>îc ban hµnh n¨m 1947. Tõ n¨m 1948, chÕ ®é phæ cËp gi¸o dôc  t¹i c¸c tr</w:t>
        <w:softHyphen/>
        <w:t>êng khiÕm thÞ vµ khiÕm thÝnh b¾t ®Çu ®</w:t>
        <w:softHyphen/>
        <w:t>îc thùc thi. Muén h¬n c¸c tr</w:t>
        <w:softHyphen/>
        <w:t>êng trªn, chÕ ®é phæ cËp gi¸o dôc t¹i c¸c tr</w:t>
        <w:softHyphen/>
        <w:t>êng b¶o trî trÎ em khuyÕt tËt m·i ®Õn n¨m 1979 míi ®</w:t>
        <w:softHyphen/>
        <w:t xml:space="preserve">îc b¾t ®Çu. </w:t>
      </w:r>
    </w:p>
    <w:p>
      <w:pPr>
        <w:pStyle w:val="TextBody"/>
        <w:rPr/>
      </w:pPr>
      <w:r>
        <w:rPr/>
        <w:t>Ngoµi ra, ®èi víi nh÷ng trÎ em ®ang tham gia phæ cËp gi¸o dôc bËc tiÓu häc vµ trung häc c¬ së t¹i c¸c tr</w:t>
        <w:softHyphen/>
        <w:t>êng khiÕm thÞ vµ khiÕm thÝnh nh</w:t>
        <w:softHyphen/>
        <w:t>ng gÆp nhiÒu khã kh¨n trong viÖc tiÕp thu, lªn líp do c¶n trë tõ khuyÕt tËt cña c¸c em, ng</w:t>
        <w:softHyphen/>
        <w:t>êi ta ®· tiÕn hµnh mét ch</w:t>
        <w:softHyphen/>
        <w:t>¬ng  tr×nh mang tªn “Gi¸o dôc t¹i chç”, tøc lµ cö c¸c gi¸o viªn thuéc c¸c tr</w:t>
        <w:softHyphen/>
        <w:t xml:space="preserve">êng b¶o trî trÎ em cã thÕ ®Õn tËn nhµ hoÆc trung t©m y tÕ ®Ó d¹y c¸c em. </w:t>
      </w:r>
    </w:p>
    <w:p>
      <w:pPr>
        <w:pStyle w:val="TextBody"/>
        <w:rPr/>
      </w:pPr>
      <w:r>
        <w:rPr/>
        <w:t>ChÝnh nhê viÖc thùc hiÖn chÕ ®é gi¸o dôc nghÜa vô t¹i c¸c tr</w:t>
        <w:softHyphen/>
        <w:t>êng b¶o trî trÎ em khuyÕt tËt vµ ch</w:t>
        <w:softHyphen/>
        <w:t>¬ng tr×nh “Gi¸o dôc t¹i chç” nªn sè trÎ em bá häc hoÆc ph¶i kÐo dµi thêi gian häc v× ¶nh h</w:t>
        <w:softHyphen/>
        <w:t xml:space="preserve">ëng tËt nguyÒn ®· gi¶m ®i ®¸ng kÓ. </w:t>
      </w:r>
    </w:p>
    <w:p>
      <w:pPr>
        <w:pStyle w:val="TextBody"/>
        <w:rPr/>
      </w:pPr>
      <w:r>
        <w:rPr/>
        <w:t>TiÕp ®ã, vµo n¨m 1993, chÕ ®é “Gi¸o dôc b×nh ®¼ng” ®</w:t>
        <w:softHyphen/>
        <w:t>îc ®i vµo thùc hiÖn. ChÕ ®é gi¸o dôc nµy cho phÐp nh÷ng trÎ em cã khuyÕt tËt nhÑ ®ang theo häc t¹i c¸c tr</w:t>
        <w:softHyphen/>
        <w:t>êng líp b×nh th</w:t>
        <w:softHyphen/>
        <w:t>êng võa tham gia häc trªn líp võa nhËn ®</w:t>
        <w:softHyphen/>
        <w:t>îc sù h</w:t>
        <w:softHyphen/>
        <w:t>íng dÉn ®Æc biÖt. Kh«ng chØ cã vËy, b¾t ®Çu tõ n¨m 2000, ch</w:t>
        <w:softHyphen/>
        <w:t>¬ng tr×nh “Gi¸o dôc t¹i chç” ®· ®</w:t>
        <w:softHyphen/>
        <w:t>îc tiÕn hµnh ë bËc trung häc phæ th«ng trong c¸c tr</w:t>
        <w:softHyphen/>
        <w:t xml:space="preserve">êng b¶o trî trÎ em khuyÕt tËt. </w:t>
      </w:r>
    </w:p>
    <w:p>
      <w:pPr>
        <w:pStyle w:val="TextBody"/>
        <w:rPr/>
      </w:pPr>
      <w:r>
        <w:rPr/>
        <w:t>Nhê nh÷ng nç lùc kÓ trªn, ®Õn n¨m 2002, trªn toµn n</w:t>
        <w:softHyphen/>
        <w:t>íc NhËt ®· cã tæng sè 993 tr</w:t>
        <w:softHyphen/>
        <w:t>êng khiÕm thÝnh, khiÕm thÞ vµ tr</w:t>
        <w:softHyphen/>
        <w:t>êng b¶o trî trÎ em khuyÕt tËt víi kho¶ng 94.000 häc sinh. H¬n n÷a, sè l</w:t>
        <w:softHyphen/>
        <w:t>îng c¸c tr</w:t>
        <w:softHyphen/>
        <w:t>êng tiÓu häc vµ trung häc c¬ së cã líp häc ®Æc biÖt lµ kho¶ng 19.000 tr</w:t>
        <w:softHyphen/>
        <w:t>êng (chiÕm 54% sè tr</w:t>
        <w:softHyphen/>
        <w:t>êng trªn toµn quèc), víi sè l</w:t>
        <w:softHyphen/>
        <w:t>îng häc sinh theo häc lµ kho¶ng 82.000 em, trong ®ã sè häc sinh thuéc ®èi t</w:t>
        <w:softHyphen/>
        <w:t>îng “gi¸o dôc b×nh ®¼ng” lµ kho¶ng 32.000 em. Nh</w:t>
        <w:softHyphen/>
        <w:t xml:space="preserve"> vËy, cã kho¶ng 1,5% tæng sè häc sinh ®ang trong giai ®o¹n phæ cËp gi¸o dôc lµ ®èi t</w:t>
        <w:softHyphen/>
        <w:t>îng cña gi¸o dôc ®Æc biÖt, vµ kho¶ng 70% sè häc sinh ®ã sau c¸c giê häc b×nh th</w:t>
        <w:softHyphen/>
        <w:t>êng trªn líp tiÕp tôc ®</w:t>
        <w:softHyphen/>
        <w:t>îc h</w:t>
        <w:softHyphen/>
        <w:t xml:space="preserve">íng dÉn tËp luyÖn tïy vµo t×nh tr¹ng khuyÕt tËt cña tõng em. </w:t>
      </w:r>
    </w:p>
    <w:p>
      <w:pPr>
        <w:pStyle w:val="TextBody"/>
        <w:rPr/>
      </w:pPr>
      <w:r>
        <w:rPr/>
        <w:t>Còng chÝnh v× vËy nªn sè l</w:t>
        <w:softHyphen/>
        <w:t>îng trÎ em ®</w:t>
        <w:softHyphen/>
        <w:t>îc gia ®×nh xin miÔn hoÆc kÐo dµi thêi gian häc víi nh÷ng lý do vÒ khuyÕt tËt c¸ nh©n ngµy cµng Ýt ®i (trªn c¶ n</w:t>
        <w:softHyphen/>
        <w:t>íc chØ cßn 0,001% ë hÇu hÕt c¸c ®é tuæi).</w:t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5956300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I - Ph</w:t>
        <w:softHyphen/>
        <w:t>¬ng h</w:t>
        <w:softHyphen/>
        <w:t>íng cña gi¸o dôc ®Æc biÖt trong t</w:t>
        <w:softHyphen/>
        <w:t>¬ng lai</w:t>
      </w:r>
    </w:p>
    <w:p>
      <w:pPr>
        <w:pStyle w:val="TextBody"/>
        <w:rPr/>
      </w:pPr>
      <w:r>
        <w:rPr/>
        <w:t>Tõ tr</w:t>
        <w:softHyphen/>
        <w:t>íc tíi nay, gi¸o dôc ®Æc biÖt lu«n chó träng ®Õn viÖc h</w:t>
        <w:softHyphen/>
        <w:t>íng dÉn chi tiÕt dùa trªn lo¹i vµ møc ®é khuyÕt tËt cho c¸c em ngay t¹i c¸c tr</w:t>
        <w:softHyphen/>
        <w:t>êng khiÕm thÞ, khiÕm thÝnh vµ tr</w:t>
        <w:softHyphen/>
        <w:t>êng b¶o trî trÎ em khuyÕt tËt. ThÕ nh</w:t>
        <w:softHyphen/>
        <w:t>ng ®Õn gÇn ®©y, t×nh h×nh ®· cã nh÷ng thay ®æi. (1) Tr</w:t>
        <w:softHyphen/>
        <w:t>íc tiªn lµ sè l</w:t>
        <w:softHyphen/>
        <w:t>îng häc sinh theo häc c¸c líp häc ®Æc biÖt vµ c¸c tr</w:t>
        <w:softHyphen/>
        <w:t>êng b¶o trî trÎ em khuyÕt tËt cã xu h</w:t>
        <w:softHyphen/>
        <w:t>íng gia t¨ng, ®ång thêi sè häc sinh ®ang theo häc chÕ ®é “gi¸o dôc b×nh ®¼ng” còng kh«ng ngõng t¨ng lªn tõ khi chÕ ®é gi¸o dôc nµy ®</w:t>
        <w:softHyphen/>
        <w:t>îc thùc hiÖn vµo n¨m 1993. (2) TiÕp n÷a, kÕt qu¶ cuéc ®iÒu tra do Bé Gi¸o dôc - Khoa häc NhËt B¶n tiÕn hµnh trªn toµn quèc vÒ “t×nh tr¹ng trÎ em ®ang theo häc t¹i c¸c tr</w:t>
        <w:softHyphen/>
        <w:t>êng häc b×nh th</w:t>
        <w:softHyphen/>
        <w:t>êng cÇn gióp ®ì gi¸o dôc ®Æc biÖt” cho thÊy: Cã ®Õn kho¶ng 6% sè häc sinh ®ang theo häc t¹i c¸c tr</w:t>
        <w:softHyphen/>
        <w:t>êng líp b×nh th</w:t>
        <w:softHyphen/>
        <w:t>êng, tuy ch</w:t>
        <w:softHyphen/>
        <w:t>a qua chÈn ®o¸n cña nh©n viªn y tÕ nh</w:t>
        <w:softHyphen/>
        <w:t>ng do chøng bÖnh LD, ADHD hay bÖnh trÇm c¶m cÇn cã sù hç trî vÒ c¶ häc tËp lÉn sinh ho¹t. (3) Kh«ng nh÷ng thÕ, khuyÕt tËt cña c¸c em ®ang theo häc t¹i c¸c tr</w:t>
        <w:softHyphen/>
        <w:t>êng khiÕm thÞ, khiÕm thÝnh hay tr</w:t>
        <w:softHyphen/>
        <w:t>êng b¶o trî trÎ em khuyÕt tËt cã xu h</w:t>
        <w:softHyphen/>
        <w:t>íng ngµy cµng phøc t¹p h¬n. Sè trÎ em cÇn cã sù ch¨m sãc y tÕ hµng ngµy t¹i c¸c trung t©m b¶o trî trÎ em tµn tËt t¨ng lªn, ®ång thêi n¶y sinh mét vÊn ®Ò cÊp thiÕt lµ lµm thÕ nµo ®Ó ph¸t triÓn ph</w:t>
        <w:softHyphen/>
        <w:t>¬ng ph¸p gi¸o dôc thÝch hîp cho c¸c em m¾c chøng bÖnh trÇm c¶m ®ang theo häc ë nh÷ng tr</w:t>
        <w:softHyphen/>
        <w:t>êng b¶o trî trÎ em thiÓu n¨ng trÝ tuÖ. Thùc tr¹ng trªn khiÕn chóng t«i ph¶i t×m kiÕm nh÷ng biÖn ph¸p gi¸o dôc phï hîp trong t</w:t>
        <w:softHyphen/>
        <w:t xml:space="preserve">¬ng lai. </w:t>
      </w:r>
    </w:p>
    <w:p>
      <w:pPr>
        <w:pStyle w:val="TextBody"/>
        <w:rPr/>
      </w:pPr>
      <w:r>
        <w:rPr/>
        <w:t>TiÕp theo nh÷ng ho¹t ®éng trªn, Bé Gi¸o dôc - Khoa häc ®· tiÕn hµnh nghiªn cøu, xem xÐt th«ng qua viÖc tæ chøc “Héi th¶o nghiªn cøu, ®iÒu tra ph</w:t>
        <w:softHyphen/>
        <w:t>¬ng ph¸p gi¸o dôc ®Æc biÖt trong thÕ kû 21”. Trong n¨m 2001, Bé ®· tËp hîp thµnh b¸o c¸o tæng kÕt “Ph</w:t>
        <w:softHyphen/>
        <w:t>¬ng ph¸p gi¸o dôc ®Æc biÖt ë thÕ kû 21 - Ph</w:t>
        <w:softHyphen/>
        <w:t>¬ng ph¸p hç trî ®Æc biÖt phï hîp víi mong muèn cña tõng trÎ nhá”, qua ®ã cho thÊy gi¸o dôc ®Æc biÖt kh«ng chØ dõng l¹i ë viÖc h</w:t>
        <w:softHyphen/>
        <w:t>íng dÉn c¸c em tuú theo møc ®é vµ c¸c lo¹i khuyÕt tËt mµ ®ã thùc sù lµ “Gi¸o dôc hç trî ®Æc biÖt”, tøc lµ nghe vµ hiÓu s©u s¾c nh÷ng mong muèn ®</w:t>
        <w:softHyphen/>
        <w:t>îc häc tËp cña tõng em vµ cã nh÷ng h</w:t>
        <w:softHyphen/>
        <w:t xml:space="preserve">íng dÉn riªng phï hîp. </w:t>
      </w:r>
    </w:p>
    <w:p>
      <w:pPr>
        <w:pStyle w:val="TextBody"/>
        <w:rPr/>
      </w:pPr>
      <w:r>
        <w:rPr/>
        <w:t>Dùa trªn quan ®iÓm ®ã, Bé tiÕp tôc tiÕn hµnh nghiªn cøu th«ng qua “Héi th¶o nghiªn cøu ®iÒu tra ph</w:t>
        <w:softHyphen/>
        <w:t>¬ng ph¸p hç trî ®Æc biÖt” víi träng t©m lµ nh÷ng ph</w:t>
        <w:softHyphen/>
        <w:t>¬ng ph¸p cô thÓ trong t</w:t>
        <w:softHyphen/>
        <w:t>¬ng lai. Cho ®Õn n¨m 2003, Bé ®· tËp hîp thµnh b¸o c¸o cuèi cïng víi tùa ®Ò “Ph</w:t>
        <w:softHyphen/>
        <w:t>¬ng ph¸p gi¸o dôc hç trî trong t</w:t>
        <w:softHyphen/>
        <w:t>¬ng lai”, chØ ra ®</w:t>
        <w:softHyphen/>
        <w:t>îc tÝnh cÊp thiÕt cña viÖc x©y dùng hÖ thèng nh»m x©y dùng l¹i mét chÕ ®é gi¸o dôc ®Æc biÖt thËt linh ho¹t, n©ng cao kh¶ n¨ng chuyªn m«n cña gi¸o viªn vµ thùc hiÖn gi¸o dôc chÊt l</w:t>
        <w:softHyphen/>
        <w:t>îng cao dùa vµo sù liªn kÕt gi÷a nh÷ng thµnh viªn cã liªn quan víi c¸c c¬ quan ban ngµnh. B¸o c¸o nµy cã thÓ tãm t¾t trong 5 ®iÓm d</w:t>
        <w:softHyphen/>
        <w:t>íi ®©y:</w:t>
      </w:r>
    </w:p>
    <w:p>
      <w:pPr>
        <w:pStyle w:val="TextBody"/>
        <w:rPr/>
      </w:pPr>
      <w:r>
        <w:rPr/>
        <w:t>1)  X©y dùng kÕ ho¹ch hç trî gi¸o dôc ®Æc biÖt cho tõng em thiÕu niªn, nhi ®ång cã khuyÕt tËt.</w:t>
      </w:r>
    </w:p>
    <w:p>
      <w:pPr>
        <w:pStyle w:val="TextBody"/>
        <w:rPr/>
      </w:pPr>
      <w:r>
        <w:rPr/>
        <w:t>2)  T¹i c¸c tr</w:t>
        <w:softHyphen/>
        <w:t>êng khiÕm thÞ, khiÕm thÝnh, tr</w:t>
        <w:softHyphen/>
        <w:t>êng b¶o trî trÎ em khuyÕt tËt, ph©n c«ng ng</w:t>
        <w:softHyphen/>
        <w:t>êi phô tr¸ch viÖc hç trî gi¸o dôc ®Æc biÖt ®¶m nhËn vai trß gi÷ liªn l¹c gi÷a tr</w:t>
        <w:softHyphen/>
        <w:t xml:space="preserve">êng vµ c¸c c¬ quan cã liªn quan, nh÷ng c¬ quan, tæ chøc b¶o trî.  </w:t>
      </w:r>
    </w:p>
    <w:p>
      <w:pPr>
        <w:pStyle w:val="TextBody"/>
        <w:rPr/>
      </w:pPr>
      <w:r>
        <w:rPr/>
        <w:t>3)  §Ó hç trî vÒ gi¸o dôc phï hîp cho trÎ em khuyÕt tËt, cÇn x©y dùng t¹i c¸c tØnh, thµnh, ®Þa ph</w:t>
        <w:softHyphen/>
        <w:t>¬ng mét m¹ng l</w:t>
        <w:softHyphen/>
        <w:t>íi liªn kÕt c¸c c¬ quan chuyªn ngµnh nh</w:t>
        <w:softHyphen/>
        <w:t xml:space="preserve"> c¸c tæ chøc y tÕ, phóc lîi còng nh</w:t>
        <w:softHyphen/>
        <w:t xml:space="preserve"> c¸c tr</w:t>
        <w:softHyphen/>
        <w:t>êng khiÕm thÞ, khiÕm thÝnh, tr</w:t>
        <w:softHyphen/>
        <w:t>êng b¶o trî trÎ em khuyÕt tËt, c¸c tr</w:t>
        <w:softHyphen/>
        <w:t>ßng tiÓu häc, trung häc c¬ së.</w:t>
      </w:r>
    </w:p>
    <w:p>
      <w:pPr>
        <w:pStyle w:val="TextBody"/>
        <w:rPr/>
      </w:pPr>
      <w:r>
        <w:rPr/>
        <w:t>4)  Tïy theo t×nh h×nh cña tõng ®Þa ph</w:t>
        <w:softHyphen/>
        <w:t>¬ng vµ yªu cÇu cña gia ®×nh c¸c em, sÏ chuyÓn nh÷ng tr</w:t>
        <w:softHyphen/>
        <w:t>ßng khiÕm thÞ, khiÕm thÝnh, hay tr</w:t>
        <w:softHyphen/>
        <w:t>êng b¶o trî trÎ em khuyÕt tËt thµnh nh÷ng tr</w:t>
        <w:softHyphen/>
        <w:t>êng hç trî ®Æc biÖt ®ãng vai trß nh</w:t>
        <w:softHyphen/>
        <w:t xml:space="preserve"> nh÷ng trung t©m t</w:t>
        <w:softHyphen/>
        <w:t xml:space="preserve"> vÊn vÒ gi¸o dôc ®Æc biÖt víi trang thiÕt bÞ d¹y häc vµ c¸c gi¸o viªn cã chuyªn m«n t¹i c¸c vïng, ®Þa ph</w:t>
        <w:softHyphen/>
        <w:t>¬ng. Nh÷ng trung t©m nµy cã chøc n¨ng tiÕn hµnh t</w:t>
        <w:softHyphen/>
        <w:t xml:space="preserve"> vÊn vÒ gi¸o dôc víi chÝnh c¸c em cã khuyÕt tËt hoÆc nh÷ng ng</w:t>
        <w:softHyphen/>
        <w:t xml:space="preserve">êi b¶o trî cña c¸c em. </w:t>
      </w:r>
    </w:p>
    <w:p>
      <w:pPr>
        <w:pStyle w:val="TextBody"/>
        <w:rPr/>
      </w:pPr>
      <w:r>
        <w:rPr/>
        <w:t>5)  §Ó gióp c¸c trÎ em khuyÕt tËt cã thÓ theo häc nh</w:t>
        <w:softHyphen/>
        <w:t xml:space="preserve"> c¸c b¹n cïng trang løa, sÏ hîp nhÊt  chÕ ®é gi¸o dôc ®Æc biÖt vµ gi¸o dôc b×nh ®¼ng trong tr</w:t>
        <w:softHyphen/>
        <w:t>êng tiÓu häc, trung häc c¬ së thµnh mét chÕ ®é gi¸o dôc duy nhÊt mang tªn “líp häc hç trî ®Æc biÖt” tiÕn hµnh d¹y v¨n hãa phï hîp vµ h</w:t>
        <w:softHyphen/>
        <w:t>íng dÉn viÖc kh¾c phôc còng nh</w:t>
        <w:softHyphen/>
        <w:t xml:space="preserve"> c¶i thiÖn nh÷ng khã kh¨n do khuyÕt tËt cho c¸c em ®ang theo häc t¹i c¸c tr</w:t>
        <w:softHyphen/>
        <w:t>êng líp b×nh th</w:t>
        <w:softHyphen/>
        <w:t xml:space="preserve">êng chØ khi cÇn thiÕt vµ t¹i mét ®Þa ®iÓm ®Æc biÖt. </w:t>
      </w:r>
    </w:p>
    <w:p>
      <w:pPr>
        <w:pStyle w:val="TextBody"/>
        <w:rPr>
          <w:b/>
          <w:b/>
        </w:rPr>
      </w:pPr>
      <w:r>
        <w:rPr>
          <w:b/>
        </w:rPr>
        <w:t>III - Ch</w:t>
        <w:softHyphen/>
        <w:t>¬ng tr×nh</w:t>
      </w:r>
    </w:p>
    <w:p>
      <w:pPr>
        <w:pStyle w:val="TextBody"/>
        <w:rPr/>
      </w:pPr>
      <w:r>
        <w:rPr/>
        <w:t>T¹i c¸c tr</w:t>
        <w:softHyphen/>
        <w:t>êng khiÕm thÞ, khiÕm thÝnh, tr</w:t>
        <w:softHyphen/>
        <w:t>êng b¶o trî trÎ em khuyÕt tËt, gi¸o dôc ®Æc biÖt ®</w:t>
        <w:softHyphen/>
        <w:t>îc thùc hiÖn gÇn gièng víi tiªu chuÈn trong c¸c tr</w:t>
        <w:softHyphen/>
        <w:t>êng mÉu gi¸o, tiÓu häc, trung häc c¬ së, trung häc phæ th«ng b×nh th</w:t>
        <w:softHyphen/>
        <w:t>êng. Riªng néi dung vµ môc tiªu cña c¸c m«n häc trong tr</w:t>
        <w:softHyphen/>
        <w:t>êng b¶o trî trÎ em thiÓu n¨ng trÝ tuÖ ®</w:t>
        <w:softHyphen/>
        <w:t>îc ghi thµnh môc riªng trong  ch</w:t>
        <w:softHyphen/>
        <w:t>¬ng tr×nh gi¶ng d¹y cña Bé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¹i c¸c líp häc ®Æc biÖt, vÒ c¬ b¶n viÖc d¹y häc ®</w:t>
        <w:softHyphen/>
        <w:t>îc tiÕn hµnh theo ch</w:t>
        <w:softHyphen/>
        <w:t>¬ng tr×nh gi¶ng d¹y chung cña c¸c tr</w:t>
        <w:softHyphen/>
        <w:t>êng tiÓu häc, trung häc c¬ së.</w:t>
      </w:r>
    </w:p>
    <w:p>
      <w:pPr>
        <w:pStyle w:val="TextBody"/>
        <w:rPr/>
      </w:pPr>
      <w:r>
        <w:rPr>
          <w:lang w:val="en-US" w:eastAsia="en-US"/>
        </w:rPr>
        <w:t>Ngoµi</w:t>
      </w:r>
      <w:r>
        <w:rPr/>
        <w:t xml:space="preserve"> ra, mét lÜnh vùc gi¸o dôc ®Æc biÖt mang tªn “Ho¹t ®éng tù lËp” ®</w:t>
        <w:softHyphen/>
        <w:t xml:space="preserve">îc më ra nh»m gi¶m bít vµ kh¾c phôc nh÷ng khã kh¨n kh«ng mong muèn cña c¸c em, ®ång thêi hoµn thµnh qu¸ tr×nh gi¸o dôc mét c¸ch linh ho¹t phï hîp víi hoµn c¶nh tõng em. </w:t>
      </w:r>
    </w:p>
    <w:p>
      <w:pPr>
        <w:pStyle w:val="Normal"/>
        <w:spacing w:lineRule="auto" w:line="360"/>
        <w:ind w:left="360" w:firstLine="720"/>
        <w:jc w:val="both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642360" cy="2513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left="36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left="36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left="36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left="36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left="36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ind w:left="36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/>
        <w:t>VÒ c¬ b¶n, c¸c líp häc ®Æc biÖt trong c¸c tr</w:t>
        <w:softHyphen/>
        <w:t>êng b×nh th</w:t>
        <w:softHyphen/>
        <w:t>êng vÉn ®ang tiÕn hµnh gi¸o dôc theo nh÷ng träng t©m h</w:t>
        <w:softHyphen/>
        <w:t>íng dÉn häc tËp cho häc sinh b×nh th</w:t>
        <w:softHyphen/>
        <w:t>êng kh¸c. ThÕ nh</w:t>
        <w:softHyphen/>
        <w:t>ng hiÖn nay, c¸c tr</w:t>
        <w:softHyphen/>
        <w:t>êng nµy còng ®· hoµn thµnh mét ch</w:t>
        <w:softHyphen/>
        <w:t>¬ng tr×nh  gi¸o dôc ®Æc biÖt sau khi tham kh¶o néi dung gi¸o dôc träng t©m dµnh cho nh÷ng häc sinh ë c¸c tr</w:t>
        <w:softHyphen/>
        <w:t>êng khiÕm thÞ, khiÕm thÝnh.</w:t>
      </w:r>
    </w:p>
    <w:p>
      <w:pPr>
        <w:pStyle w:val="TextBody"/>
        <w:rPr>
          <w:b/>
          <w:b/>
        </w:rPr>
      </w:pPr>
      <w:r>
        <w:rPr>
          <w:b/>
        </w:rPr>
        <w:t>IV - KÕ ho¹ch hç trî gi¸o dôc ®Æc biÖt</w:t>
      </w:r>
    </w:p>
    <w:p>
      <w:pPr>
        <w:pStyle w:val="TextBody"/>
        <w:rPr/>
      </w:pPr>
      <w:r>
        <w:rPr/>
        <w:t>Víi t©m niÖm lu«n thÊu hiÓu s©u s¾c nh÷ng mong muèn cña tõng trÎ nhá cã khuyÕt tËt ®ång thêi cã nh÷ng hç trî thÝch hîp xuÊt ph¸t tõ quan ®iÓm gi¸o dôc, chóng t«i ®· lËp ra kÕ ho¹ch hç trî gi¸o dôc ®Æc biÖt víi môc ®Ých gióp ®ì c¸c em trong suèt c¶ mét giai ®o¹n tõ khi c¸c em sinh ra cho ®Õn khi tèt nghiÖp trung häc phæ th«ng. §Ó thùc hiÖn ®</w:t>
        <w:softHyphen/>
        <w:t>îc mong muèn Êy sÏ kh«ng thÓ thiÕu sù liªn kÕt, phèi hîp gi÷a c¸c c¬ quan phóc lîi x· héi, y tÕ vµ lao ®éng x· héi. Vµ ®</w:t>
        <w:softHyphen/>
        <w:t>¬ng nhiªn kÕ ho¹ch sÏ cã nh÷ng thay ®æi phï hîp sau khi nhËn ®</w:t>
        <w:softHyphen/>
        <w:t xml:space="preserve">îc sù tham gia tÝch cùc cña nh÷ng gi¸o viªn ch¨m sãc trÎ tËt nguyÒn vµ tËp hîp ®Çy ®ñ ý kiÕn ®ãng gãp cña hä vÒ néi dung cña kÕ ho¹ch trªn. </w:t>
      </w:r>
    </w:p>
    <w:p>
      <w:pPr>
        <w:pStyle w:val="TextBody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432560</wp:posOffset>
                </wp:positionV>
                <wp:extent cx="6129655" cy="4580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4581000"/>
                          <a:chOff x="0" y="0"/>
                          <a:chExt cx="6129720" cy="458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9720" cy="4420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7870" t="15040" r="7879" b="0"/>
                            <a:stretch/>
                          </pic:blipFill>
                          <pic:spPr>
                            <a:xfrm>
                              <a:off x="0" y="231120"/>
                              <a:ext cx="3013560" cy="411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2594" t="2571" r="0" b="0"/>
                            <a:stretch/>
                          </pic:blipFill>
                          <pic:spPr>
                            <a:xfrm>
                              <a:off x="3009960" y="0"/>
                              <a:ext cx="3119760" cy="442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9680" y="4328640"/>
                            <a:ext cx="5311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B¶ng 3: Mét vÝ dô v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¸c kÕ ho¹ch gi¶ng d¹y c¸ nh©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2.8pt;width:482.65pt;height:360.7pt" coordorigin="0,-2256" coordsize="9653,7214">
                <v:group id="shape_0" style="position:absolute;left:0;top:-2256;width:9653;height:69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-1892;width:4745;height:647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40;top:-2256;width:4912;height:696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;top:4561;width:836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B¶ng 3: Mét vÝ dô v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¸c kÕ ho¹ch gi¶ng d¹y c¸ nh©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V - Tæ chøc gi¸o dôc hç trî ®Æc biÖt t¹i thµnh phè Ashiya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  <w:t>1. Tæng qu¸t</w:t>
      </w:r>
    </w:p>
    <w:p>
      <w:pPr>
        <w:pStyle w:val="TextBody"/>
        <w:rPr/>
      </w:pPr>
      <w:r>
        <w:rPr/>
        <w:t>Thµnh phè Ashiya lµ mét thµnh phè n»m ë phÝa Nam cña tØnh Hyogo, cã diÖn tÝch 18,57km</w:t>
      </w:r>
      <w:r>
        <w:rPr>
          <w:vertAlign w:val="subscript"/>
        </w:rPr>
        <w:softHyphen/>
      </w:r>
      <w:r>
        <w:rPr/>
        <w:softHyphen/>
      </w:r>
      <w:r>
        <w:rPr>
          <w:vertAlign w:val="superscript"/>
        </w:rPr>
        <w:t xml:space="preserve">2 </w:t>
      </w:r>
      <w:r>
        <w:rPr/>
        <w:t>víi 90.024 d©n, biÓn vµ nói bao bäc xung quanh. Trong thµnh phè cã 8 tr</w:t>
        <w:softHyphen/>
        <w:t>êng tiÓu häc vµ 2 tr</w:t>
        <w:softHyphen/>
        <w:t>êng trung häc c¬ së (sè liÖu tÝnh ®Õn n¨m 2005). Cã 4.094 häc sinh tiÓu häc vµ 1.293 häc sinh trung häc c¬ së ®ang theo häc t¹i c¸c tr</w:t>
        <w:softHyphen/>
        <w:t xml:space="preserve">êng trªn. </w:t>
      </w:r>
    </w:p>
    <w:p>
      <w:pPr>
        <w:pStyle w:val="TextBody"/>
        <w:rPr/>
      </w:pPr>
      <w:r>
        <w:rPr/>
        <w:t>Trong sè ®ã, n¨m 2006 cã 59 em häc sinh theo häc t¹i c¸c líp häc ®Æc biÖt. Ngoµi ra, t</w:t>
        <w:softHyphen/>
        <w:t>¬ng tù víi kÕt qu¶ ®iÒu tra mµ Bé Gi¸o dôc - Khoa häc ®· tiÕn hµnh n¨m 2002, sè trÎ em ®ang theo häc t¹i c¸c tr</w:t>
        <w:softHyphen/>
        <w:t>êng líp b×nh th</w:t>
        <w:softHyphen/>
        <w:t>êng nh</w:t>
        <w:softHyphen/>
        <w:t>ng cÇn ®Õn sù gióp ®ì ®Æc biÖt trong häc tËp lÉn sinh ho¹t do nh÷ng ¶nh h</w:t>
        <w:softHyphen/>
        <w:t>ëng tõ chøng bÖnh DL, ADHD hay chøng trÇm c¶m b»ng víi sè em ®</w:t>
        <w:softHyphen/>
        <w:t>îc d¹y dç trong c¸c líp häc ®Æc biÖt. Trong tr</w:t>
        <w:softHyphen/>
        <w:t>êng hîp nµy, nÕu so s¸nh trªn quy m« toµn quèc th× con sè trªn ch¼ng cã nhiÒu ý nghÜa nh</w:t>
        <w:softHyphen/>
        <w:t>ng cã mét ®iÒu kh«ng thÓ thay ®æi lµ chÝnh n¬i ®©y vÉn cßn nh÷ng trÎ em khuyÕt tËt r©t cÇn ®</w:t>
        <w:softHyphen/>
        <w:t>îc gióp ®ì. Vµ sau ®©y, chóng t«i xin giíi thiÖu vÒ hÖ thèng gi¸o dôc ®Æc biÖt t¹i c¸c tr</w:t>
        <w:softHyphen/>
        <w:t xml:space="preserve">êng tiÓu häc vµ trung häc c¬ së ë thµnh phè Ashiya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  <w:t>2. C¬ cÊu hiÖn t¹i</w:t>
      </w:r>
    </w:p>
    <w:p>
      <w:pPr>
        <w:pStyle w:val="TextBody"/>
        <w:rPr/>
      </w:pPr>
      <w:r>
        <w:rPr/>
        <w:t>HiÖn nay, trong c¸c tr</w:t>
        <w:softHyphen/>
        <w:t>êng tiÓu häc vµ trung häc c¬ së thµnh phè Ashiya, chÝnh quyÒn thµnh phè ®· tiÕn hµnh ph©n lo¹i häc sinh khuyÕt tËt, sau ®ã tiÕp tôc cho c¸c em häc ë nh÷ng líp häc ®Æc biÖt, trõ nh÷ng em bÞ khuyÕt tËt nÆng vµ phøc t¹p. Nh</w:t>
        <w:softHyphen/>
        <w:t xml:space="preserve"> ®· nªu ë trªn, trong nh÷ng n¨m gÇn ®©y, viÖc cho c¸c em khuyÕt tËt ®</w:t>
        <w:softHyphen/>
        <w:t>îc h</w:t>
        <w:softHyphen/>
        <w:t>ëng chÕ ®é häc tËp nh</w:t>
        <w:softHyphen/>
        <w:t xml:space="preserve"> c¸c häc sinh b×nh th</w:t>
        <w:softHyphen/>
        <w:t>êng kh¸c ®· trë thµnh mét xu h</w:t>
        <w:softHyphen/>
        <w:t>íng chung nh</w:t>
        <w:softHyphen/>
        <w:t>ng vÉn cßn tån t¹i mét tû lÖ nhÊt ®Þnh nh÷ng trÎ em cÇn ®</w:t>
        <w:softHyphen/>
        <w:t>îc hç trî ®Æc biÖt trong c¶ häc tËp vµ sinh ho¹t c¸ nh©n, trong ®ã cã kh«ng Ýt nh÷ng tr</w:t>
        <w:softHyphen/>
        <w:t>êng hîp tËt nguyÒn ë møc ®é kh¸ nÆng. ChÝnh v× vËy mµ yªu cÇu ch¨m sãc trÎ em ë tr</w:t>
        <w:softHyphen/>
        <w:t>êng ®ang ngµy cµng ®</w:t>
        <w:softHyphen/>
        <w:t>îc chuyªn m«n ho¸ vµ ®a d¹ng hãa h¬n.</w:t>
      </w:r>
    </w:p>
    <w:p>
      <w:pPr>
        <w:pStyle w:val="TextBody"/>
        <w:rPr/>
      </w:pPr>
      <w:r>
        <w:rPr/>
        <w:t>N¾m b¾t ®</w:t>
        <w:softHyphen/>
        <w:t>îc thùc tr¹ng ®ã, tõ n¨m 2003, chÝnh quyÒn thµnh phè ®· cã chÝnh s¸ch tuyÓn dông vµ ph©n c«ng c¸c ®iÒu d</w:t>
        <w:softHyphen/>
        <w:t>ìng viªn tíi c¸c líp häc ®Ó hç trî c¸c gi¸o viªn trong c¸c tr</w:t>
        <w:softHyphen/>
        <w:t>êng khiÕm thÞ, khiÕm thÝnh vµ tr</w:t>
        <w:softHyphen/>
        <w:t>êng b¶o trî trÎ em khuyÕt tËt. Sang n¨m 2004, chÝnh quyÒn thµnh phè kÝ hîp t¸c víi nh÷ng tr</w:t>
        <w:softHyphen/>
        <w:t>êng ®¹i häc l©n cËn trong vïng ®Ó cã thªm c¸c t×nh nguyÖn viªn lµ c¸c sinh viªn theo ngµnh s</w:t>
        <w:softHyphen/>
        <w:t xml:space="preserve"> ph¹m tham gia c«ng t¸c ch¨m sãc, hç trî trÎ em khuyÕt tËt. </w:t>
      </w:r>
    </w:p>
    <w:p>
      <w:pPr>
        <w:pStyle w:val="TextBody"/>
        <w:rPr/>
      </w:pPr>
      <w:r>
        <w:rPr/>
        <w:t>Bªn c¹nh ®ã, thµnh phè còng ®· x©y dùng m¹ng l</w:t>
        <w:softHyphen/>
        <w:t>íi liªn kÕt hîp t¸c gi÷a c¸c ngµnh nghÒ vµ c¸c c¬ quan nh</w:t>
        <w:softHyphen/>
        <w:t xml:space="preserve"> tr</w:t>
        <w:softHyphen/>
        <w:t>êng b¶o trî trÎ em tËt nguyÒn Hanshin (tr</w:t>
        <w:softHyphen/>
        <w:t>êng b¶o trî trÎ em thiÓu n¨ng trÝ tuÖ) ë thµnh phè Nishiya gÇn ®ã, v¨n phßng phóc lîi thµnh phè Ashiya, v¨n phßng phóc lîi - søc kháe thµnh phè Ashiya, Häc viÖn S</w:t>
        <w:softHyphen/>
        <w:t xml:space="preserve"> ph¹m vµ Y tÕ - n¬i ch¨m sãc trÎ em thiÓu n¨ng trÝ tuÖ, BÖnh viÖn Nam Ashiya vµ c¸c tr</w:t>
        <w:softHyphen/>
        <w:t>êng ®¹i häc l©n cËn kh¸c. §ång thêi, t¹i ®©y, khi c¸c gi¸o viªn lËp kÕ ho¹ch gióp ®ì ch¨m sãc c¸c em th× chÝnh quyÒn thµnh phè còng kÞp thêi ®</w:t>
        <w:softHyphen/>
        <w:t>a ra nh÷ng lêi khuyªn, t</w:t>
        <w:softHyphen/>
        <w:t xml:space="preserve"> vÊn hay h</w:t>
        <w:softHyphen/>
        <w:t>íng dÉn bæ Ých. H¬n thÕ n÷a, nh»m môc ®Ých n©ng cao tr×nh ®é gi¸o viªn, thµnh phè còng tiÕn hµnh ®µo t¹o gi¸o viªn d</w:t>
        <w:softHyphen/>
        <w:t>íi sù h</w:t>
        <w:softHyphen/>
        <w:t>íng dÉn cña c¸c gi¶ng viªn ®Õn tõ tr</w:t>
        <w:softHyphen/>
        <w:t>êng b¶o trî trÎ em tËt nguyÒn Hanshin, vµ tæ chøc nh÷ng ho¹t ®éng héi th¶o, huÊn luyÖn cho nh÷ng ng</w:t>
        <w:softHyphen/>
        <w:t>êi b¶o trî vµ c¸c t</w:t>
        <w:softHyphen/>
        <w:t xml:space="preserve"> vÊn viªn cña c¸c tr</w:t>
        <w:softHyphen/>
        <w:t xml:space="preserve">êng mÉu gi¸o.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  <w:t>3. Nh÷ng vÊn ®Ò vµ triÓn väng trong t</w:t>
        <w:softHyphen/>
        <w:t>¬ng lai</w:t>
      </w:r>
    </w:p>
    <w:p>
      <w:pPr>
        <w:pStyle w:val="TextBody"/>
        <w:rPr/>
      </w:pPr>
      <w:r>
        <w:rPr/>
        <w:t>Thµnh phè Ashiya cã c¸c c¬ quan chuyªn ngµnh vµ c¸c tr</w:t>
        <w:softHyphen/>
        <w:t>êng ®¹i häc cã kh¶ n¨ng liªn kÕt trong ph¹m vi thµnh phè vµ c¸c ®Þa ph</w:t>
        <w:softHyphen/>
        <w:t>¬ng l©n cËn nªn c¸c ho¹t ®éng liªn kÕt hîp t¸c gi÷a c¸c c¬ quan nµy ®</w:t>
        <w:softHyphen/>
        <w:t>îc thùc hiÖn hÕt søc tÝch cùc. ThÕ nh</w:t>
        <w:softHyphen/>
        <w:t>ng hiÖn nay, vÊn ®Ò kh«ng chØ dõng ë viÖc tÝch luü nh÷ng ph</w:t>
        <w:softHyphen/>
        <w:t>¬ng ph¸p luËn kÕt hîp dùa trªn viÖc kÕt hîp mét c¸ch hiÖu qu¶ c¸c chøc n¨ng vèn cã cu¶ c¸c c¬ quan trªn, mµ chÝnh quyÒn thµnh phè cßn kú väng h¬n n÷a ë viÖc ®µo t¹o nh÷ng nh©n viªn ®iÒu phèi cã kh¶ n¨ng n¾m b¾t c¸c vÊn ®Ò x· héi mét c¸ch nh¹y bÐn. Trong t×nh tr¹ng cã sù kh¸c nhau vÒ møc ®é nhËn thøc khuyÕt tËt ë trÎ nhá gi÷a c¸c gi¸o viªn h</w:t>
        <w:softHyphen/>
        <w:t>íng dÉn, ®ång thêi gi÷a ph</w:t>
        <w:softHyphen/>
        <w:t>¬ng ch©m ®Ò ra vµ møc ®é thùc thi trong thùc tÕ cßn lµ kho¶ng c¸ch rÊt xa vêi nªn cÇn thiÕt ph¶i tiÕp tôc c¸c ch</w:t>
        <w:softHyphen/>
        <w:t xml:space="preserve">¬ng tr×nh ®µo t¹o gi¸o viªn g¾n liÒn víi thùc tÕ. </w:t>
      </w:r>
    </w:p>
    <w:p>
      <w:pPr>
        <w:pStyle w:val="TextBody"/>
        <w:rPr/>
      </w:pPr>
      <w:r>
        <w:rPr/>
        <w:t>TriÓn väng trong t</w:t>
        <w:softHyphen/>
        <w:t>¬ng lai lµ tõ n¨m 2007, kh«ng chØ thùc hiÖn tiÕp nhËn nh÷ng ý kiÕn trùc tiÕp tõ nh÷ng ng</w:t>
        <w:softHyphen/>
        <w:t>êi b¶o trî hay nh÷ng tr</w:t>
        <w:softHyphen/>
        <w:t>êng häc cã c¸c em khuyÕt tËt cÇn ®</w:t>
        <w:softHyphen/>
        <w:t>îc ch¨m sãc theo häc, mµ sÏ thùc hiÖn nh÷ng ®iÒu chØnh hîp lý vµ t</w:t>
        <w:softHyphen/>
        <w:t xml:space="preserve"> vÊn khi lËp kÕ ho¹ch hç trî gi¸o dôc ®Æc biÖt, thµnh phè chuÈn bÞ thµnh lËp nh÷ng trung t©m cã nhiÒu chøc n¨ng vµ cÇn ph¶i tiÕp tôc duy tr× viÖc gi¸o dôc hç trî ®Æc biÖt nh</w:t>
        <w:softHyphen/>
        <w:t>:  hç trî c¸c gi¸o viªn xem xÐt vÊn ®Ò liÖu chÕ ®é ch¨m sãc nh</w:t>
        <w:softHyphen/>
        <w:t xml:space="preserve"> thÕ ®· hîp lý hay ch</w:t>
        <w:softHyphen/>
        <w:t>a th«ng qua kÕt qu¶ cã ®</w:t>
        <w:softHyphen/>
        <w:t>îc trong thùc tÕ vµ ®iÒu chØnh kÕ ho¹ch hç trî cho phï hîp víi yªu cÇu, mong muèn cña c¸c em, råi sau ®ã tiÕp tôc ®µo t¹o c¸c gi¸o viªn vÒ kh¶ n¨ng s</w:t>
        <w:softHyphen/>
        <w:t xml:space="preserve"> ph¹m khi tiÕn hµnh ch¨m sãc ®Æc biÖt. </w:t>
      </w:r>
    </w:p>
    <w:p>
      <w:pPr>
        <w:pStyle w:val="TextBody"/>
        <w:rPr/>
      </w:pPr>
      <w:r>
        <w:rPr/>
        <w:t>HiÖn nay, do yªu cÇu tõ nh÷ng ng</w:t>
        <w:softHyphen/>
        <w:t>êi b¶o trî vµ tõ s¸ng kiÕn cña c¸c gi¸o viªn, vÉn ®ang cã ho¹t ®éng lËp kÕ ho¹ch hç trî gi¸o dôc ®Æc biÖt cho c¸c trÎ em cÇn ®</w:t>
        <w:softHyphen/>
        <w:t>îc ch¨m sãc vµ tiÕn hµnh ch¨m sãc trÎ em tËt nguyÒn theo c¸c ch</w:t>
        <w:softHyphen/>
        <w:t xml:space="preserve">¬ng tr×nh ®ã. </w:t>
      </w:r>
      <w:r>
        <w:rPr>
          <w:lang w:eastAsia="ja-JP"/>
        </w:rPr>
        <w:t>Nh</w:t>
        <w:softHyphen/>
        <w:t>ng trong t</w:t>
        <w:softHyphen/>
        <w:t>¬ng lai, chóng ta cÇn nghÜ tíi mét hÖ thèng gi¸o dôc c¸ nh©n phï hîp víi tÊt c¶ c¸c em, bÊt kÓ lµ trÎ em b×nh th</w:t>
        <w:softHyphen/>
        <w:t>êng hay tËt nguyÒn, ®óng theo nghÜa “®¸p øng víi nhu cÇu tõng c¸ nh©n mét”. Víi thùc tr¹ng nÒn gi¸o dôc NhËt B¶n hiÖn nay th× c©u chuyÖn nµy tùa nh</w:t>
        <w:softHyphen/>
        <w:t xml:space="preserve"> mét giÊc m¬, nh</w:t>
        <w:softHyphen/>
        <w:t>ng ®ã chÝnh lµ lý t</w:t>
        <w:softHyphen/>
        <w:t>ëng mµ chóng t«i ®· vµ ®ang theo ®uæi.</w:t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120"/>
      <w:jc w:val="center"/>
      <w:outlineLvl w:val="0"/>
    </w:pPr>
    <w:rPr>
      <w:rFonts w:ascii=".VnArialH" w:hAnsi=".VnArialH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 w:before="60" w:after="0"/>
      <w:ind w:firstLine="72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Right">
    <w:name w:val="Style Caption + Right"/>
    <w:basedOn w:val="Caption"/>
    <w:qFormat/>
    <w:pPr>
      <w:spacing w:before="0" w:after="240"/>
      <w:jc w:val="right"/>
    </w:pPr>
    <w:rPr>
      <w:rFonts w:ascii=".VnTime" w:hAnsi=".VnTime" w:cs=".VnTime"/>
      <w:b w:val="false"/>
      <w:bCs w:val="false"/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04:00Z</dcterms:created>
  <dc:creator>HOME</dc:creator>
  <dc:description/>
  <cp:keywords/>
  <dc:language>en-US</dc:language>
  <cp:lastModifiedBy>HOME</cp:lastModifiedBy>
  <dcterms:modified xsi:type="dcterms:W3CDTF">2011-04-22T02:05:00Z</dcterms:modified>
  <cp:revision>1</cp:revision>
  <dc:subject/>
  <dc:title>GI¸O DôC TRÎ Cã Y£U CÇU §ÆC BIÖT:</dc:title>
</cp:coreProperties>
</file>