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Gi¸o dôc h</w:t>
        <w:softHyphen/>
        <w:t>íng nghiÖp vµ d¹y nghÒ cho häc sinh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æ th«ng bËc trung häc trong thêi k× ®æi míi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TS. Hµ ThÕ TruyÒn</w:t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Tr</w:t>
        <w:softHyphen/>
        <w:t>ëng khoa NghiÖp vô qu¶n lý gi¸o dôc</w:t>
      </w:r>
    </w:p>
    <w:p>
      <w:pPr>
        <w:pStyle w:val="Heading3"/>
        <w:rPr/>
      </w:pPr>
      <w:r>
        <w:rPr/>
        <w:t>Tr</w:t>
        <w:softHyphen/>
        <w:t>êng C¸n bé qu¶n lý Gi¸o dôc vµ §µo t¹o</w:t>
      </w:r>
    </w:p>
    <w:p>
      <w:pPr>
        <w:pStyle w:val="Normal"/>
        <w:spacing w:lineRule="auto" w:line="312"/>
        <w:ind w:firstLine="720"/>
        <w:jc w:val="right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spacing w:lineRule="auto" w:line="312"/>
        <w:ind w:firstLine="720"/>
        <w:jc w:val="right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1. §Æt vÊn ®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b/>
          <w:bCs/>
          <w:sz w:val="26"/>
        </w:rPr>
        <w:t>1.1. Trong b¸o c¸o tæng kÕt n¨m häc 2003-2004 cña Bé Gi¸o dôc vµ §µo t¹o</w:t>
      </w:r>
      <w:r>
        <w:rPr>
          <w:rFonts w:cs=".VnTime" w:ascii=".VnTime" w:hAnsi=".VnTime"/>
          <w:sz w:val="26"/>
        </w:rPr>
        <w:t xml:space="preserve">  ®· ghi râ: “C«ng t¸c gi¸o dôc h</w:t>
        <w:softHyphen/>
        <w:t>íng nghiÖp vµ d¹y nghÒ ®· ®</w:t>
        <w:softHyphen/>
        <w:t>îc quan t©m h¬n tr</w:t>
        <w:softHyphen/>
        <w:t>íc. Tæng sè häc sinh häc nghÒ phæ th«ng lµ 1.869.730 häc sinh; so víi n¨m tr</w:t>
        <w:softHyphen/>
        <w:t>íc, t¨ng 270.195. C«ng t¸c t</w:t>
        <w:softHyphen/>
        <w:t xml:space="preserve"> vÊn h</w:t>
        <w:softHyphen/>
        <w:t>íng nghiÖp ®· b¾t ®Çu ®</w:t>
        <w:softHyphen/>
        <w:t>îc thùc hiÖn ë mét sè ®Þa ph</w:t>
        <w:softHyphen/>
        <w:t>¬ng vµ ®em l¹i kÕt qu¶ tèt nh</w:t>
        <w:softHyphen/>
        <w:t xml:space="preserve"> Phó Thä, NghÖ An, Hoµ B×nh, TiÒn Giang, Phó Yªn”. (Nguån: B¸o c¸o tæng kÕt n¨m häc 2003-2004. Bé Gi¸o dôc vµ §µo t¹o. HuÕ. 4/8/2004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b/>
          <w:bCs/>
          <w:sz w:val="26"/>
        </w:rPr>
        <w:t>1.2. VÒ ph</w:t>
        <w:softHyphen/>
        <w:t>¬ng h</w:t>
        <w:softHyphen/>
        <w:t>íng nhiÖm vô n¨m häc 2004-2005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vµ gi¶i ph¸p n©ng cao chÊt l</w:t>
        <w:softHyphen/>
        <w:t>îng toµn diÖn</w:t>
      </w:r>
      <w:r>
        <w:rPr>
          <w:rFonts w:cs=".VnTime" w:ascii=".VnTime" w:hAnsi=".VnTime"/>
          <w:sz w:val="26"/>
        </w:rPr>
        <w:t>, Bé Gi¸o dôc vµ §µo t¹o ®· chØ ra: “TiÕp tôc thùc hiÖn ChØ thÞ sè 32/2003/CT-BGD&amp;§T ngµy 23/7/2003 vÒ t¨ng c</w:t>
        <w:softHyphen/>
        <w:t>êng gi¸o dôc h</w:t>
        <w:softHyphen/>
        <w:t>íng nghiÖp vµ d¹y nghÒ cho häc sinh phæ th«ng, b¶o ®¶m chÊt l</w:t>
        <w:softHyphen/>
        <w:t>îng vµ hiÖu qu¶ cña ho¹t ®éng gi¸o dôc h</w:t>
        <w:softHyphen/>
        <w:t>íng nghiÖp vµ d¹y nghÒ nh»m gãp phÇn thùc hiÖn ph©n luång trong ®µo t¹o”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b/>
          <w:bCs/>
          <w:sz w:val="26"/>
        </w:rPr>
        <w:t>1.3. XuÊt ph¸t tõ nh÷ng thµnh tùu ®· ®¹t ®</w:t>
        <w:softHyphen/>
        <w:t>îc</w:t>
      </w:r>
      <w:r>
        <w:rPr>
          <w:rFonts w:cs=".VnTime" w:ascii=".VnTime" w:hAnsi=".VnTime"/>
          <w:sz w:val="26"/>
        </w:rPr>
        <w:t xml:space="preserve"> vµ ph</w:t>
        <w:softHyphen/>
        <w:t>¬ng h</w:t>
        <w:softHyphen/>
        <w:t>íng nhiÖm vô cña c«ng t¸c gi¸o dôc h</w:t>
        <w:softHyphen/>
        <w:t>íng nghiÖp vµ d¹y nghÒ nh</w:t>
        <w:softHyphen/>
        <w:t xml:space="preserve"> ®· tr×nh bÇy ë phÇn trªn, néi dung nghiªn cøu xin ®Ò cËp nh÷ng vÊn ®Ò sau: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1) NhiÖm vô h</w:t>
        <w:softHyphen/>
        <w:t>íng nghiÖp vµ d¹y nghÒ trong gi¸o dôc phæ th«ng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2) C¬ chÕ phèi hîp gi÷a Trung t©m KÜ thuËt tæng hîp - h</w:t>
        <w:softHyphen/>
        <w:t>íng nghiÖp (KTTH-HN) vµ tr</w:t>
        <w:softHyphen/>
        <w:t>êng phæ th«ng trong gi¸o dôc h</w:t>
        <w:softHyphen/>
        <w:t>íng nghiÖp- d¹y nghÒ phæ th«ng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3) T</w:t>
        <w:softHyphen/>
        <w:t xml:space="preserve"> vÊn h</w:t>
        <w:softHyphen/>
        <w:t>íng nghiÖp trong gi¸o dôc phæ th«ng hiÖn nay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4) H</w:t>
        <w:softHyphen/>
        <w:t>íng nghiÖp vµ ph©n luång häc sinh.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/>
        <w:t>(5) §a d¹ng ho¸ c¸c h×nh thøc båi d</w:t>
        <w:softHyphen/>
        <w:t>ìng ®éi ngò gi¸o viªn trung t©m KTTH-H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NhiÖm vô h</w:t>
        <w:softHyphen/>
        <w:t>íng nghiÖp vµ d¹y nghÒ trong gi¸o dôc phæ th«ng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2.1. NhiÖm vô h</w:t>
        <w:softHyphen/>
        <w:t>íng nghiÖp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iÖm vô h</w:t>
        <w:softHyphen/>
        <w:t>íng nghiÖp nh÷ng n¨m tr</w:t>
        <w:softHyphen/>
        <w:t>íc m¾t ®· ®</w:t>
        <w:softHyphen/>
        <w:t>îc ghi râ trong quyÕt ®Þnh 126/CP: "C«ng t¸c h</w:t>
        <w:softHyphen/>
        <w:t>íng nghiÖp ë c¸c tr</w:t>
        <w:softHyphen/>
        <w:t>êng phæ th«ng gåm c¸c nhiÖm vô":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Gi¸o dôc th¸i ®é ®óng ®¾n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Tæ chøc cho häc sinh thùc tËp lµm quen víi mét sè nghÒ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T×m hiÓu n¨ng khiÕu, khuynh h</w:t>
        <w:softHyphen/>
        <w:t>íng nghÒ nghiÖp cña tõng häc sinh ®Ó khuyÕn khÝch, h</w:t>
        <w:softHyphen/>
        <w:t>íng dÉn, båi d</w:t>
        <w:softHyphen/>
        <w:t>ìng kh¶ n¨ng nghÒ nghiÖp thÝch hîp nhÊt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§éng viªn, h</w:t>
        <w:softHyphen/>
        <w:t>íng dÉn häc sinh ®i vµo nh÷ng nghÒ, nh÷ng n¬i ®ang cÇn lao ®éng trÎ tuæi cã v¨n ho¸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Ò l©u dµi, trªn b×nh diÖn x· héi muèn lµm tèt nhiÖm vô h</w:t>
        <w:softHyphen/>
        <w:t>íng nghiÖp cÇn thùc hiÖn c¶ 3 néi dung cã quan hÖ chÆt chÏ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1) §Þnh h</w:t>
        <w:softHyphen/>
        <w:t>íng nghÒ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2) T</w:t>
        <w:softHyphen/>
        <w:t xml:space="preserve"> vÊn nghÒ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3) TuyÓn chän nghÒ.</w:t>
      </w:r>
    </w:p>
    <w:p>
      <w:pPr>
        <w:pStyle w:val="Normal"/>
        <w:spacing w:lineRule="auto" w:line="312" w:before="60" w:after="60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S¬ ®å 1: Néi dung cña nhiÖm vô h</w:t>
        <w:softHyphen/>
        <w:t>íng nghiÖp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5525</wp:posOffset>
                </wp:positionH>
                <wp:positionV relativeFrom="paragraph">
                  <wp:posOffset>74295</wp:posOffset>
                </wp:positionV>
                <wp:extent cx="2651760" cy="26517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.85pt" to="289.5pt,2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8485</wp:posOffset>
                </wp:positionH>
                <wp:positionV relativeFrom="paragraph">
                  <wp:posOffset>74295</wp:posOffset>
                </wp:positionV>
                <wp:extent cx="2560320" cy="2560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85pt" to="347.1pt,2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</w:rPr>
        <w:t>§Þnh h</w:t>
        <w:softHyphen/>
        <w:t>íng nghÒ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227330</wp:posOffset>
                </wp:positionV>
                <wp:extent cx="1280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§Æc ®iÓm, yªu cÇu nghÒ x· héi cÇn ph¸t tr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17.9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§Æc ®iÓm, yªu cÇu nghÒ x· héi cÇn ph¸t tr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1525</wp:posOffset>
                </wp:positionH>
                <wp:positionV relativeFrom="paragraph">
                  <wp:posOffset>243840</wp:posOffset>
                </wp:positionV>
                <wp:extent cx="128016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hÞ tr</w:t>
                              <w:softHyphen/>
                              <w:t xml:space="preserve">ê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lao ®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19.2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hÞ tr</w:t>
                        <w:softHyphen/>
                        <w:t xml:space="preserve">ên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lao ®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5405</wp:posOffset>
                </wp:positionH>
                <wp:positionV relativeFrom="paragraph">
                  <wp:posOffset>18415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5pt;margin-top:1.4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95567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5pt;margin-top:75.2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ung2"/>
        <w:spacing w:lineRule="auto" w:line="312" w:before="60" w:after="60"/>
        <w:rPr>
          <w:rFonts w:ascii=".VnTime" w:hAnsi=".VnTime" w:cs=".VnTime"/>
          <w:sz w:val="26"/>
          <w:szCs w:val="20"/>
          <w:lang w:val="en-US" w:eastAsia="en-US"/>
        </w:rPr>
      </w:pPr>
      <w:r>
        <w:rPr>
          <w:rFonts w:cs=".VnTime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4405</wp:posOffset>
                </wp:positionH>
                <wp:positionV relativeFrom="paragraph">
                  <wp:posOffset>58610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15pt;margin-top:46.1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szCs w:val="20"/>
          <w:lang w:val="en-US" w:eastAsia="en-US"/>
        </w:rPr>
      </w:pPr>
      <w:r>
        <w:rPr>
          <w:rFonts w:cs=".VnTime" w:ascii=".VnTime" w:hAnsi=".VnTime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885</wp:posOffset>
                </wp:positionH>
                <wp:positionV relativeFrom="paragraph">
                  <wp:posOffset>254000</wp:posOffset>
                </wp:positionV>
                <wp:extent cx="4846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20pt" to="419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</w:t>
              <w:softHyphen/>
              <w:t xml:space="preserve"> vÊn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Ò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Èm chÊt, n¨ng lùc hoµn c¶nh c¸ nh©n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uyÓ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än nghÒ</w:t>
            </w:r>
          </w:p>
        </w:tc>
      </w:tr>
    </w:tbl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a néi dung ®ã quan hÖ chÆt chÏ víi  nhau, hç trî lÉn nhau. Trong tr</w:t>
        <w:softHyphen/>
        <w:t>êng phæ th«ng, ng</w:t>
        <w:softHyphen/>
        <w:t>êi ta th</w:t>
        <w:softHyphen/>
        <w:t>êng tiÕn hµnh ®Þnh h</w:t>
        <w:softHyphen/>
        <w:t>íng nghÒ nghiÖp vµ t</w:t>
        <w:softHyphen/>
        <w:t xml:space="preserve"> vÊn nghÒ nghiÖp, ®ång thêi gãp mét phÇn nµo ®ã cho viÖc tuyÓn chän nghÒ nghiÖp. 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2.2. D¹y nghÒ phæ th«ng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¹y nghÒ cho häc sinh phæ th«ng ®</w:t>
        <w:softHyphen/>
        <w:t>îc gäi t¾t lµ d¹y nghÒ phæ th«ng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"NghÒ phæ th«ng lµ nh÷ng nghÒ phæ biÕn, th«ng dông, ®ang cÇn ph¸t triÓn ë ®Þa ph</w:t>
        <w:softHyphen/>
        <w:t>¬ng. Nh÷ng nghÒ Êy cã kü thuËt t</w:t>
        <w:softHyphen/>
        <w:t>¬ng ®èi ®¬n gi¶n, qu¸ tr×nh d¹y nghÒ kh«ng ®ßi hái ph¶i cã trang thiÕt bÞ phøc t¹p, nguyªn liÖu dïng cho viÖc d¹y nghÒ dÔ kiÕm, phï hîp víi ®iÒu kiÖn kinh tÕ, kh¶ n¨ng ®Çu t</w:t>
        <w:softHyphen/>
        <w:t xml:space="preserve"> cña ®Þa ph</w:t>
        <w:softHyphen/>
        <w:t>¬ng, thêi gian häc nghÒ ng¾n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©y lµ kh¸i niÖm ®</w:t>
        <w:softHyphen/>
        <w:t>îc ®</w:t>
        <w:softHyphen/>
        <w:t>a ra tõ n¨m 1991. Cho ®Õn nay, do t¸c ®éng cña sù ph¸t triÓn khoa häc - c«ng nghÖ vµ yªu cÇu ®µo t¹o nh©n lùc phôc vô cho c«ng cuéc CNH, H§H ®Êt n</w:t>
        <w:softHyphen/>
        <w:t>íc, viÖc d¹y nghÒ phæ th«ng kh«ng chØ dõng ë møc ®é d¹y nh÷ng "kü thuËt t</w:t>
        <w:softHyphen/>
        <w:t>¬ng ®èi ®¬n gi¶n, qu¸ tr×nh d¹y nghÒ kh«ng ®ßi hái ph¶i cã trang thiÕt bÞ phøc t¹p" mµ ph¶i tõng b</w:t>
        <w:softHyphen/>
        <w:t>íc gióp cho häc sinh tiÕp cËn víi nh÷ng kü thuËt cao vµ trang thiÕt bÞ kü thuËt hiÖn ®¹i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Çn ph©n biÖt d¹y nghÒ phæ th«ng víi d¹y nghÒ trong c¸c c¬ së d¹y nghÒ cña x· héi nh</w:t>
        <w:softHyphen/>
        <w:t xml:space="preserve"> tr</w:t>
        <w:softHyphen/>
        <w:t>êng d¹y nghÒ, trung t©m d¹y nghÒ…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¹y nghÒ lµ qu¸ tr×nh truyÒn thô nh÷ng tri thøc chuyªn m«n nghÒ nghiÖp vµ rÌn luyÖn kü n¨ng, kü x¶o lao ®éng trong mét nghÒ nhÊt ®Þnh. Môc ®Ých cuèi cïng cña d¹y nghÒ lµ h×nh thµnh tay nghÒ vµ nh÷ng phÈm chÊt ®¹o ®øc phï hîp víi nghÒ. Ng</w:t>
        <w:softHyphen/>
        <w:t>êi häc nghÒ xong ph¶i cã lý thuyÕt chuyªn s©u vµ tr×nh ®é tay nghÒ ®¹t ®Õn bËc nhÊt ®Þnh (bËc 2, bËc 3)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ßn môc ®Ých cña viÖc d¹y nghÒ phæ th«ng lµ nh»m trang bÞ cho häc sinh nh÷ng kiÕn thøc, kü n¨ng lao ®éng cÇn thiÕt vµ lµm quen víi ho¹t ®éng nghÒ nghiÖp. Qua ®ã, chuÈn bÞ tÝch cùc cho häc sinh b</w:t>
        <w:softHyphen/>
        <w:t>íc vµo cuéc sèng lao ®éng sau khi tèt nghiÖp.</w:t>
      </w:r>
    </w:p>
    <w:p>
      <w:pPr>
        <w:pStyle w:val="TextBodyIndent"/>
        <w:rPr/>
      </w:pPr>
      <w:r>
        <w:rPr/>
        <w:t>Víi môc ®Ých trªn, d¹y nghÒ phæ th«ng gãp phÇn quan träng vµo viÖc kh¾c phôc tÝnh trõu t</w:t>
        <w:softHyphen/>
        <w:t>îng cña c¸c kiÕn thøc, nguyªn lý kü thuËt, t¹o ®iÒu kiÖn cho häc sinh tËp vËn dông tri thøc vµo ho¹t ®éng nghÒ cô thÓ vµ b</w:t>
        <w:softHyphen/>
        <w:t>íc ®Çu lµm quen víi viÖc sö dông nh÷ng m¸y mãc, ph</w:t>
        <w:softHyphen/>
        <w:t>¬ng tiÖn kü thuËt hiÖn ®¹i. Nhê ®ã, lµm cho häc sinh hiÓu s©u h¬n nh÷ng nguyªn lý khoa häc kü thuËt, gãp phÇn ph¸t triÓn c¸ nh©n. Bªn c¹nh ®ã, qua häc nghÒ phæ th«ng, häc sinh cã ®iÒu kiÖn tiÕp cËn, lµm quen víi mét sè ngµnh nghÒ chñ yÕu cña ®Þa ph</w:t>
        <w:softHyphen/>
        <w:t>¬ng, ®Êt n</w:t>
        <w:softHyphen/>
        <w:t>íc, kÝch thÝch häc sinh t×m hiÓu nghÒ, hiÓu râ tÇm quan träng cña nghÒ trong ph</w:t>
        <w:softHyphen/>
        <w:t>¬ng h</w:t>
        <w:softHyphen/>
        <w:t>íng ph¸t triÓn vµ yªu cÇu sö dông nh©n lùc trong c¸c ngµnh nghÒ ®ã. §ång thêi thÊy ®</w:t>
        <w:softHyphen/>
        <w:t>îc nh÷ng ®ßi hái cña nghÒ ®èi víi ng</w:t>
        <w:softHyphen/>
        <w:t>êi lao ®éng vÒ phÈm chÊt vµ n¨ng lùc. Tõ ®ã cã sù lùa chän nghÒ vµ h</w:t>
        <w:softHyphen/>
        <w:t>íng häc tËp cho phï hîp. V× vËy, d¹y nghÒ phæ th«ng chÝnh lµ mét con ®</w:t>
        <w:softHyphen/>
        <w:t>êng ®Ó h</w:t>
        <w:softHyphen/>
        <w:t>íng nghiÖp cho häc sinh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®Ò xuÊt mét sè biÖn ph¸p thùc hiÖn nhiÖm vô h</w:t>
        <w:softHyphen/>
        <w:t>íng nghiÖp vµ d¹y nghÒ trong gi¸o dôc phæ th«ng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1. X©y dùng, cñng cè vµ ph¸t triÓn c¬ chÕ phèi hîp gi÷a Trung t©m KTTH-HN vµ Nhµ tr</w:t>
        <w:softHyphen/>
        <w:t>êng trong ho¹t ®éng h</w:t>
        <w:softHyphen/>
        <w:t>íng nghiÖp vµ d¹y nghÒ phæ th«ng.</w:t>
      </w:r>
    </w:p>
    <w:p>
      <w:pPr>
        <w:pStyle w:val="TextBodyIndent"/>
        <w:rPr/>
      </w:pPr>
      <w:r>
        <w:rPr/>
        <w:t>Nh</w:t>
        <w:softHyphen/>
        <w:t xml:space="preserve"> ta ®· biÕt, c¸c häc sinh cña c¸c tr</w:t>
        <w:softHyphen/>
        <w:t>êng phæ th«ng võa häc v¨n ho¸ t¹i tr</w:t>
        <w:softHyphen/>
        <w:t>êng, võa häc h</w:t>
        <w:softHyphen/>
        <w:t>íng nghiÖp vµ nghÒ phæ th«ng t¹i Trung t©m KTTH-HN, ®ã lµ t×nh tr¹ng mµ ng</w:t>
        <w:softHyphen/>
        <w:t>êi ta th</w:t>
        <w:softHyphen/>
        <w:t>êng gäi lµ “Mét trß hai tr</w:t>
        <w:softHyphen/>
        <w:t>êng”. T×nh tr¹ng phøc t¹p nµy ®ßi hái mét sù phèi hîp tèt gi÷a Trung t©m KTTH-HN vµ tr</w:t>
        <w:softHyphen/>
        <w:t>êng phæ th«ng trong nhiÖm vô h</w:t>
        <w:softHyphen/>
        <w:t>íng nghiÖp vµ d¹y nghÒ phæ th«ng cho häc sinh. Nh</w:t>
        <w:softHyphen/>
        <w:t xml:space="preserve"> vËy, mét lóc cã hai qu¸ tr×nh d¹y häc xen kÏ nhau: Qu¸ tr×nh d¹y häc c¸c m«n v¨n ho¸ ë tr</w:t>
        <w:softHyphen/>
        <w:t>êng phæ th«ng vµ qu¸ tr×nh d¹y häc nghÒ phæ th«ng ë Trung t©m KTTH-HN.</w:t>
      </w:r>
    </w:p>
    <w:p>
      <w:pPr>
        <w:pStyle w:val="TextBodyIndent"/>
        <w:rPr/>
      </w:pPr>
      <w:r>
        <w:rPr/>
        <w:t>Ta thÊy häc sinh phæ th«ng cïng mét lóc lµ thµnh tè cña hai “hÖ thèng” con (Tr</w:t>
        <w:softHyphen/>
        <w:t>êng phæ th«ng vµ Trung t©m KTTH-HN) lµ “nh©n vËt trung t©m” cña hai hÖ thèng ®ã. VËy cÇn thiÕt ph¶i cã sù phèi hîp lµm sao cho c¸c t¸c ®éng lªn häc sinh cña hai “hÖ thèng” nµy lµ “cïng chiÒu”, nghÜa lµ cã thÓ t¨ng c</w:t>
        <w:softHyphen/>
        <w:t xml:space="preserve">êng cho nhau, chø kh«ng lµm suy yÕu nhau. </w:t>
      </w:r>
    </w:p>
    <w:p>
      <w:pPr>
        <w:pStyle w:val="TextBodyIndent"/>
        <w:rPr/>
      </w:pPr>
      <w:r>
        <w:rPr/>
        <w:t>C¬ chÕ phèi hîp gi÷a tr</w:t>
        <w:softHyphen/>
        <w:t>êng phæ th«ng vµ Trung t©m KTTH-HN ®</w:t>
        <w:softHyphen/>
        <w:t>îc thÓ hiÖn qua “Hîp ®ång cam kÕt tr¸ch nhiÖm gi÷a Nhµ tr</w:t>
        <w:softHyphen/>
        <w:t>êng vµ Trung t©m trong Tæ chøc h</w:t>
        <w:softHyphen/>
        <w:t xml:space="preserve">íng nghiÖp vµ d¹y nghÒ phæ th«ng cho häc sinh phæ th«ng”. </w:t>
      </w:r>
    </w:p>
    <w:p>
      <w:pPr>
        <w:pStyle w:val="TextBodyIndent"/>
        <w:rPr/>
      </w:pPr>
      <w:r>
        <w:rPr/>
        <w:t>Trung t©m KTTH-HN lµ n¬i tæ chøc d¹y nghÒ phæ th«ng vµ h</w:t>
        <w:softHyphen/>
        <w:t>íng nghiÖp cho häc sinh cña c¸c tr</w:t>
        <w:softHyphen/>
        <w:t>êng phæ th«ng trong ®Þa bµn ®Õn häc tËp. Trong qu¸ tr×nh häc nghÒ phæ th«ng t¹i Trung t©m KTTH-HN quËn (huyÖn), mäi ho¹t ®éng ®Òu ph¶i tu©n theo ph¸p luËt cña Nhµ n</w:t>
        <w:softHyphen/>
        <w:t>íc vµ nh÷ng quy ®Þnh hiÖn hµnh cña Bé Gi¸o dôc vµ §µo t¹o vµ Së GD-§T Thµnh phè (tØnh) vµ Trung t©m. Cô thÓ nh</w:t>
        <w:softHyphen/>
        <w:t xml:space="preserve"> sau:</w:t>
      </w:r>
    </w:p>
    <w:p>
      <w:pPr>
        <w:pStyle w:val="TextBodyIndent"/>
        <w:rPr/>
      </w:pPr>
      <w:r>
        <w:rPr/>
        <w:t>+ Bªn tr</w:t>
        <w:softHyphen/>
        <w:t>êng phèi hîp víi Trung t©m KTTH-HN lµm tèt c«ng t¸c tuyªn truyÒn vÒ thÕ giíi nghÒ nghiÖp, t×m hiÓu nguyÖn väng t©m lý häc sinh ®Ó lµm tèt c«ng t¸c tuyÓn sinh, t</w:t>
        <w:softHyphen/>
        <w:t xml:space="preserve"> vÊn b</w:t>
        <w:softHyphen/>
        <w:t>íc ban ®Çu cho häc sinh vµo häc c¸c líp nghÒ ®óng nguyÖn väng vµ phï hîp víi t©m lý cña tõng häc sinh.</w:t>
      </w:r>
    </w:p>
    <w:p>
      <w:pPr>
        <w:pStyle w:val="TextBodyIndent"/>
        <w:rPr/>
      </w:pPr>
      <w:r>
        <w:rPr/>
        <w:t>+ Trung t©m chÞu tr¸ch nhiÖm h</w:t>
        <w:softHyphen/>
        <w:t>íng nghiÖp vµ gi¶ng d¹y kü thuËt, nghÒ phæ th«ng cho häc sinh theo ch</w:t>
        <w:softHyphen/>
        <w:t>¬ng tr×nh cña Bé Gi¸o dôc vµ §µo t¹o vµ h</w:t>
        <w:softHyphen/>
        <w:t>íng dÉn cña Së GD-§T. Thùc hiÖn tèt nguyªn lý GD-§T nh»m h×nh thµnh kü n¨ng nghÒ nghiÖp cho häc sinh.</w:t>
      </w:r>
    </w:p>
    <w:p>
      <w:pPr>
        <w:pStyle w:val="TextBodyIndent"/>
        <w:rPr/>
      </w:pPr>
      <w:r>
        <w:rPr/>
        <w:t>+ Ph©n c«ng gi¸o viªn phï hîp víi chuyªn m«n nghÒ tõng líp, ®¶m b¶o sÜ sè võa ph¶i nh»m n©ng cao chÊt l</w:t>
        <w:softHyphen/>
        <w:t>îng h</w:t>
        <w:softHyphen/>
        <w:t>íng nghiÖp vµ d¹y nghÒ phæ th«ng trong n¨m häc. Kh«ng bè trÝ líp häc nghÒ qu¸ ®«ng, ¶nh h</w:t>
        <w:softHyphen/>
        <w:t>ëng ®Õn qu¸ tr×nh h</w:t>
        <w:softHyphen/>
        <w:t>íng dÉn h×nh thµnh kÜ n¨ng cña häc sinh.</w:t>
      </w:r>
    </w:p>
    <w:p>
      <w:pPr>
        <w:pStyle w:val="TextBodyIndent"/>
        <w:rPr/>
      </w:pPr>
      <w:r>
        <w:rPr/>
        <w:t>- C¬ chÕ qu¶n lý häc sinh häc h</w:t>
        <w:softHyphen/>
        <w:t>íng nghiÖp vµ nghÒ phæ th«ng t¹i Trung t©m: bªn tr</w:t>
        <w:softHyphen/>
        <w:t>êng cÇn cö  gi¸o viªn h</w:t>
        <w:softHyphen/>
        <w:t>íng dÉn vµ qu¶n lý häc sinh häc nghÒ c¸c buæi bªn Trung t©m KTTH-HN. Gi¸o viªn nµy cÇn ph¶i ®</w:t>
        <w:softHyphen/>
        <w:t>îc Ban gi¸m hiÖu bªn tr</w:t>
        <w:softHyphen/>
        <w:t>êng chän lùa, cã n¨ng lùc qu¶n lý häc sinh vµ hiÓu biÕt vÒ nghÒ nghiÖp.</w:t>
      </w:r>
    </w:p>
    <w:p>
      <w:pPr>
        <w:pStyle w:val="TextBodyIndent"/>
        <w:rPr/>
      </w:pPr>
      <w:r>
        <w:rPr/>
        <w:t>+ Mçi buæi häc bªn Trung t©m vµ hµng tuÇn gi¸o viªn nµy cÇn n¾m ch¾c sÜ sè häc sinh theo häc vµ c¸c hiÖn t</w:t>
        <w:softHyphen/>
        <w:t>îng häc sinh vi ph¹m kû luËt, th¸i ®é häc nghÒ ®Ó kÞp thêi ph¶n ¸nh cho Nhµ tr</w:t>
        <w:softHyphen/>
        <w:t>êng vµ kÕt hîp víi qu¶n lý Trung t©m KTTH-HN gi¸o dôc c¸c em hoµn thµnh tèt nhiÖm vô n¨m häc.</w:t>
      </w:r>
    </w:p>
    <w:p>
      <w:pPr>
        <w:pStyle w:val="TextBodyIndent"/>
        <w:rPr/>
      </w:pPr>
      <w:r>
        <w:rPr/>
        <w:t>C¬ chÕ “Hîp ®ång tr¸ch nhiÖm” gi÷a Trung t©m KTTH-HN vµ tr</w:t>
        <w:softHyphen/>
        <w:t xml:space="preserve">êng Phæ th«ng trong tæ chøc d¹y nghÒ phæ th«ng cho häc sinh phæ th«ng cã c¸c </w:t>
        <w:softHyphen/>
        <w:t xml:space="preserve">u ®iÓm sau:    </w:t>
      </w:r>
    </w:p>
    <w:p>
      <w:pPr>
        <w:pStyle w:val="TextBodyIndent"/>
        <w:rPr/>
      </w:pPr>
      <w:r>
        <w:rPr/>
        <w:t>Mét lµ, Tæ chøc häc h</w:t>
        <w:softHyphen/>
        <w:t>íng nghiÖp, nghÒ phæ th«ng cho häc sinh ®</w:t>
        <w:softHyphen/>
        <w:t>îc tiÕp nèi víi viÖc d¹y lý thuyÕt kü thuËt bªn Tr</w:t>
        <w:softHyphen/>
        <w:t>êng, ho¹t ®éng d¹y häc thùc hµnh bªn Trung t©m nh»m thùc hiÖn nguyªn lý “häc ®i ®«i víi hµnh” nªn qu¸ tr×nh gi¸o dôc h</w:t>
        <w:softHyphen/>
        <w:t>íng nghiÖp kh«ng bÞ ng¾t ®o¹n.</w:t>
      </w:r>
    </w:p>
    <w:p>
      <w:pPr>
        <w:pStyle w:val="TextBodyIndent"/>
        <w:rPr/>
      </w:pPr>
      <w:r>
        <w:rPr/>
        <w:t>Hai lµ, Tæ chøc h</w:t>
        <w:softHyphen/>
        <w:t>íng nghiÖp vµ d¹y nghÒ phæ th«ng cho häc sinh phæ th«ng t¹i Trung t©m KTTH-HN ®· ®em l¹i cho häc sinh mét m«i tr</w:t>
        <w:softHyphen/>
        <w:t>êng lao ®éng nghÒ nghiÖp, tõ ®ã h×nh thµnh nh©n c¸ch vµ t¸c phong lao ®éng c«ng nghiÖp, t¨ng hiÓu biÕt thÕ giíi nghÒ nghiÖp vµ cã t¸c dông gióp häc sinh chän nghÒ thÝch hîp trong t</w:t>
        <w:softHyphen/>
        <w:t>¬ng lai.</w:t>
      </w:r>
    </w:p>
    <w:p>
      <w:pPr>
        <w:pStyle w:val="TextBodyIndent"/>
        <w:rPr/>
      </w:pPr>
      <w:r>
        <w:rPr/>
        <w:t>Ba lµ, PhÇn lín häc sinh cã ý thøc kû luËt trong häc tËp vµ th¸i ®é thùc hµnh nghÒ nghiªm tóc. DÉn ®Õn kÕt qu¶ tèt trong ho¹t ®éng d¹y nghÒ phæ th«ng vµ häc sinh cã kh¶ n¨ng tham gia vµo cuéc sèng lao ®éng nghÒ nghiÖp sau khi ra tr</w:t>
        <w:softHyphen/>
        <w:t>êng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2.  §a d¹ng ho¸ néi dung, h×nh thøc båi d</w:t>
        <w:softHyphen/>
        <w:t>ìng gi¸o viªn Trung t©m kÜ thuËt tæng hîp – h</w:t>
        <w:softHyphen/>
        <w:t>íng nghiÖp.</w:t>
      </w:r>
    </w:p>
    <w:p>
      <w:pPr>
        <w:pStyle w:val="TextBodyIndent"/>
        <w:rPr/>
      </w:pPr>
      <w:r>
        <w:rPr/>
        <w:t>§éi ngò gi¸o viªn Trung t©m KTTH-HN ®</w:t>
        <w:softHyphen/>
        <w:t>îc ®µo t¹o tõ nhiÒu nguån kh¸c nhau, v× vËy hä cã tr×nh ®é ®µo t¹o còng nh</w:t>
        <w:softHyphen/>
        <w:t xml:space="preserve"> tr×nh ®é chuyªn m«n, kÜ n¨ng thùc hµnh kÜ thuËt vµ n¨ng lùc s</w:t>
        <w:softHyphen/>
        <w:t xml:space="preserve"> ph¹m rÊt kh¸c nhau. Trong khi ®ã, yªu cÇu vÒ nhiÖm vô, vai trß cña gi¸o viªn Trung t©m KTTH-HN ph¶i theo cïng chuÈn mùc; ®Æc ®iÓm lao ®éng nghÒ nghiÖp cña gi¸o viªn Trung t©m ®ßi hái gi¸o viªn kh«ng chØ cã n¨ng lùc s</w:t>
        <w:softHyphen/>
        <w:t xml:space="preserve"> ph¹m, tr×nh ®é lý thuyÕt chuyªn m«n giái mµ cßn ph¶i cã tr×nh ®é tay nghÒ bËc cao. Do ®ã, néi dung, h×nh thøc båi d</w:t>
        <w:softHyphen/>
        <w:t>ìng gi¸o viªn ph¶i ®a d¹ng nh»m ®¸p øng nhu cÇu båi d</w:t>
        <w:softHyphen/>
        <w:t>ìng cña tõng ®èi t</w:t>
        <w:softHyphen/>
        <w:t>îng gi¸o viªn, t¹o ®iÒu kiÖn cho mäi gi¸o viªn tham gia båi d</w:t>
        <w:softHyphen/>
        <w:t>ìng cã hiÖu qu¶, ®¹t tiªu chuÈn theo m« h×nh nh©n c¸ch cña gi¸o viªn Trung t©m. MÆt kh¸c, ®a d¹ng ho¸ néi dung, h×nh thøc båi d</w:t>
        <w:softHyphen/>
        <w:t xml:space="preserve">ìng cßn lµ ®iÒu kiÖn ®Ó thùc hiÖn nguyªn t¾c ph©n ho¸, c¸ thÓ ho¸- mét nguyªn t¾c hÕt søc quan träng gióp gi¸o viªn ®¹t kÕt qu¶ tèi </w:t>
        <w:softHyphen/>
        <w:t>u trong båi d</w:t>
        <w:softHyphen/>
        <w:t>ìng vµ rÌn luyÖn n©ng cao kÜ n¨ng tay nghÒ, ng</w:t>
        <w:softHyphen/>
        <w:t>êi cã n¨ng lùc kh«ng bÞ h¹n chÕ vÒ b</w:t>
        <w:softHyphen/>
        <w:t>íc tiÕn, ng</w:t>
        <w:softHyphen/>
        <w:t>êi kh¸c kh«ng bÞ qu¸ t¶i.</w:t>
      </w:r>
    </w:p>
    <w:p>
      <w:pPr>
        <w:pStyle w:val="TextBodyIndent"/>
        <w:rPr/>
      </w:pPr>
      <w:r>
        <w:rPr/>
        <w:t>Trong thùc tÕ, gi¸o viªn c¸c Trung t©m KTTH-HN ®· tham gia nhiÒu néi dung vµ h×nh thøc båi d</w:t>
        <w:softHyphen/>
        <w:t>ìng kh¸c nhau. Tuy nhiªn cßn cã nhiÒu tån t¹i vµ h¹n chÕ. Do ®ã cÇn tËp trung thùc hiÖn c¸c néi dung vµ h×nh thøc båi d</w:t>
        <w:softHyphen/>
        <w:t>ìng theo ®Þnh h</w:t>
        <w:softHyphen/>
        <w:t>íng: T¨ng c</w:t>
        <w:softHyphen/>
        <w:t>êng tÝnh hiÖn ®¹i, tÝnh thùc tiÔn, g¾n båi d</w:t>
        <w:softHyphen/>
        <w:t>ìng lý thuyÕt  víi båi d</w:t>
        <w:softHyphen/>
        <w:t>ìng n©ng cao kÜ n¨ng tay nghÒ, chó träng ®Õn ®Æc tÝnh ®i tr</w:t>
        <w:softHyphen/>
        <w:t>íc  cña c«ng t¸c båi d</w:t>
        <w:softHyphen/>
        <w:t>ìng gi¸o viªn ®Ó gióp gi¸o viªn ®¹t ®</w:t>
        <w:softHyphen/>
        <w:t>îc nh÷ng phÈm chÊt, n¨ng lùc cña gi¸o viªn Trung t©m KTTH-HN trong thêi k× ®æi míi. Cô thÓ lµ:</w:t>
      </w:r>
    </w:p>
    <w:p>
      <w:pPr>
        <w:pStyle w:val="TextBodyIndent"/>
        <w:rPr/>
      </w:pPr>
      <w:r>
        <w:rPr/>
        <w:t>Gi¸o viªn Trung t©m KTTH-HN cã nhu cÇu båi d</w:t>
        <w:softHyphen/>
        <w:t>ìng rÊt kh¸c nhau. Qua kh¶o s¸t thùc tÕ chóng t«i thu ®</w:t>
        <w:softHyphen/>
        <w:t>îc sè liÖu sau:</w:t>
      </w:r>
    </w:p>
    <w:p>
      <w:pPr>
        <w:pStyle w:val="TextBodyIndent"/>
        <w:ind w:left="720" w:hanging="0"/>
        <w:rPr/>
      </w:pPr>
      <w:r>
        <w:rPr/>
        <w:t>- 82% tæng sè gi¸o viªn cã nhu cÇu båi d</w:t>
        <w:softHyphen/>
        <w:t>ìng n©ng cao tr×nh ®é chuyªn m«n vµ kÜ n¨ng tay nghÒ.</w:t>
      </w:r>
    </w:p>
    <w:p>
      <w:pPr>
        <w:pStyle w:val="TextBodyIndent"/>
        <w:ind w:left="720" w:hanging="0"/>
        <w:rPr/>
      </w:pPr>
      <w:r>
        <w:rPr/>
        <w:t>- 51% tæng sè gi¸o viªn cã nhu cÇu båi d</w:t>
        <w:softHyphen/>
        <w:t>ìng n©ng cao n¨ng lùc s</w:t>
        <w:softHyphen/>
        <w:t xml:space="preserve"> ph¹m.</w:t>
      </w:r>
    </w:p>
    <w:p>
      <w:pPr>
        <w:pStyle w:val="TextBodyIndent"/>
        <w:ind w:left="720" w:hanging="0"/>
        <w:rPr/>
      </w:pPr>
      <w:r>
        <w:rPr/>
        <w:t>- 34% tæng sè gi¸o viªn cã nhu cÇu båi d</w:t>
        <w:softHyphen/>
        <w:t>ìng vÒ ngo¹i ng÷.</w:t>
      </w:r>
    </w:p>
    <w:p>
      <w:pPr>
        <w:pStyle w:val="TextBodyIndent"/>
        <w:ind w:left="720" w:hanging="0"/>
        <w:rPr/>
      </w:pPr>
      <w:r>
        <w:rPr/>
        <w:t>- 28% tæng sè gi¸o viªn cã nhu cÇu båi d</w:t>
        <w:softHyphen/>
        <w:t>ìng vÒ tin häc.</w:t>
      </w:r>
    </w:p>
    <w:p>
      <w:pPr>
        <w:pStyle w:val="TextBodyIndent"/>
        <w:ind w:left="720" w:hanging="0"/>
        <w:rPr/>
      </w:pPr>
      <w:r>
        <w:rPr/>
        <w:t>- 16% tæng sè gi¸o viªn cã nhu cÇu båi d</w:t>
        <w:softHyphen/>
        <w:t>ìng qu¶n lý, kinh tÕ, qu¶n trÞ kinh doanh.</w:t>
      </w:r>
    </w:p>
    <w:p>
      <w:pPr>
        <w:pStyle w:val="TextBodyIndent"/>
        <w:rPr/>
      </w:pPr>
      <w:r>
        <w:rPr/>
        <w:t>Nh</w:t>
        <w:softHyphen/>
        <w:t xml:space="preserve"> vËy, gi¸o viªn Trung t©m KTTH-HN cã nhu cÇu båi d</w:t>
        <w:softHyphen/>
        <w:t>ìng n©ng cao tr×nh ®é chuyªn m«n vµ kÜ n¨ng tay nghÒ cao nhÊt, tiÕp ®Õn lµ båi d</w:t>
        <w:softHyphen/>
        <w:t>ìng n¨ng lùc s</w:t>
        <w:softHyphen/>
        <w:t xml:space="preserve"> ph¹m, ngo¹i ng÷, tin häc.</w:t>
      </w:r>
    </w:p>
    <w:p>
      <w:pPr>
        <w:pStyle w:val="TextBodyIndent"/>
        <w:rPr/>
      </w:pPr>
      <w:r>
        <w:rPr/>
        <w:t>Kh¸i qu¸t c¸c néi dung båi d</w:t>
        <w:softHyphen/>
        <w:t xml:space="preserve">ìng gi¸o viªn Trung t©m KTTH-HN b»ng s¬ ®å sau: 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¬ ®å 2: Néi dung båi d</w:t>
        <w:softHyphen/>
        <w:t>ìng ®éi ngò gi¸o viªn Trung t©m KTTH-HN</w:t>
      </w:r>
    </w:p>
    <w:p>
      <w:pPr>
        <w:pStyle w:val="TextBodyIndent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221615</wp:posOffset>
                </wp:positionV>
                <wp:extent cx="28282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Néi dung båi d</w:t>
                              <w:softHyphen/>
                              <w:t>ìng gi¸o vi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7.4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</w:rPr>
                        <w:t>Néi dung båi d</w:t>
                        <w:softHyphen/>
                        <w:t>ìng gi¸o vi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23215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45pt" to="234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323215</wp:posOffset>
                </wp:positionV>
                <wp:extent cx="1981200" cy="685800"/>
                <wp:effectExtent l="0" t="5080" r="19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45pt" to="233.95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23215</wp:posOffset>
                </wp:positionV>
                <wp:extent cx="2667000" cy="685800"/>
                <wp:effectExtent l="1270" t="5080" r="63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45pt" to="443.9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1449705</wp:posOffset>
                </wp:positionV>
                <wp:extent cx="228600" cy="3429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14.15pt" to="94.35pt,1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79550</wp:posOffset>
                </wp:positionV>
                <wp:extent cx="990600" cy="342900"/>
                <wp:effectExtent l="635" t="508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5pt" to="77.95pt,1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6385</wp:posOffset>
                </wp:positionH>
                <wp:positionV relativeFrom="paragraph">
                  <wp:posOffset>144208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13.55pt" to="222.55pt,1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1417955</wp:posOffset>
                </wp:positionV>
                <wp:extent cx="838200" cy="342900"/>
                <wp:effectExtent l="1905" t="444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11.65pt" to="286.6pt,1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417955</wp:posOffset>
                </wp:positionV>
                <wp:extent cx="838200" cy="342900"/>
                <wp:effectExtent l="0" t="4445" r="19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1.65pt" to="223.45pt,1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491615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7.45pt" to="77.95pt,1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96088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4.4pt" to="42pt,2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951865</wp:posOffset>
                </wp:positionV>
                <wp:extent cx="16852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ghiÖp vô chuyªn m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74.95pt;mso-position-vertical-relative:text;margin-left:16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ghiÖp vô chuyªn m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1029970</wp:posOffset>
                </wp:positionV>
                <wp:extent cx="1532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Néi dung bæ tr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81.1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</w:rPr>
                        <w:t>Néi dung bæ tr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833370</wp:posOffset>
                </wp:positionV>
                <wp:extent cx="1075690" cy="694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h</w:t>
                              <w:softHyphen/>
                              <w:t>¬ng ph¸p gi¶ng d¹y bé m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223.1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h</w:t>
                        <w:softHyphen/>
                        <w:t>¬ng ph¸p gi¶ng d¹y bé m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1751965</wp:posOffset>
                </wp:positionV>
                <wp:extent cx="770890" cy="1494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Õn thøc chuyªn m«n vÒ c«ng nghÖ mí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17.7pt;mso-wrap-distance-left:9.05pt;mso-wrap-distance-right:9.05pt;mso-wrap-distance-top:0pt;mso-wrap-distance-bottom:0pt;margin-top:137.9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Õn thøc chuyªn m«n vÒ c«ng nghÖ mí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751965</wp:posOffset>
                </wp:positionV>
                <wp:extent cx="618490" cy="1151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Ü n¨ng tay ngh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0.7pt;mso-wrap-distance-left:9.05pt;mso-wrap-distance-right:9.05pt;mso-wrap-distance-top:0pt;mso-wrap-distance-bottom:0pt;margin-top:137.9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Ü n¨ng tay ngh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1813560</wp:posOffset>
                </wp:positionV>
                <wp:extent cx="4660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in hä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42.8pt;mso-position-vertical-relative:text;margin-left:335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in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2727960</wp:posOffset>
                </wp:positionV>
                <wp:extent cx="6946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o¹i ng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4.8pt;mso-position-vertical-relative:text;margin-left:311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o¹i ng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710</wp:posOffset>
                </wp:positionH>
                <wp:positionV relativeFrom="paragraph">
                  <wp:posOffset>1813560</wp:posOffset>
                </wp:positionV>
                <wp:extent cx="694690" cy="1037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hiªn cøu khoa hä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42.8pt;mso-position-vertical-relative:text;margin-left:377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hiªn cøu khoa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5775</wp:posOffset>
                </wp:positionH>
                <wp:positionV relativeFrom="paragraph">
                  <wp:posOffset>1813560</wp:posOffset>
                </wp:positionV>
                <wp:extent cx="618490" cy="1494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iÓu biÕt chung qu¶n lÝ, kinh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17.7pt;mso-wrap-distance-left:9.05pt;mso-wrap-distance-right:9.05pt;mso-wrap-distance-top:0pt;mso-wrap-distance-bottom:0pt;margin-top:142.8pt;mso-position-vertical-relative:text;margin-left:438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iÓu biÕt chung qu¶n lÝ, kinh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40005</wp:posOffset>
                </wp:positionV>
                <wp:extent cx="15328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NghiÖp vô s</w:t>
                              <w:softHyphen/>
                              <w:t xml:space="preserve"> ph¹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3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</w:rPr>
                        <w:t>NghiÖp vô s</w:t>
                        <w:softHyphen/>
                        <w:t xml:space="preserve"> ph¹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237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4.6pt" to="393.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58420</wp:posOffset>
                </wp:positionV>
                <wp:extent cx="533400" cy="342900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4.6pt" to="394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8240</wp:posOffset>
                </wp:positionH>
                <wp:positionV relativeFrom="paragraph">
                  <wp:posOffset>70485</wp:posOffset>
                </wp:positionV>
                <wp:extent cx="990600" cy="342900"/>
                <wp:effectExtent l="1905" t="508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5.55pt" to="469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82550</wp:posOffset>
                </wp:positionV>
                <wp:extent cx="914400" cy="3429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5pt" to="390.2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pt" to="318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18490" cy="861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</w:t>
                              <w:softHyphen/>
                              <w:t xml:space="preserve"> ph¹m bËc 1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7.85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</w:t>
                        <w:softHyphen/>
                        <w:t xml:space="preserve"> ph¹m bËc 1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-2540</wp:posOffset>
                </wp:positionV>
                <wp:extent cx="770890" cy="1028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h</w:t>
                              <w:softHyphen/>
                              <w:t>¬ng ph¸p d¹y häc míi hiÖn ®¹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1pt;mso-wrap-distance-left:9.05pt;mso-wrap-distance-right:9.05pt;mso-wrap-distance-top:0pt;mso-wrap-distance-bottom:0pt;margin-top:-0.2pt;mso-position-vertical-relative:text;margin-left:5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h</w:t>
                        <w:softHyphen/>
                        <w:t>¬ng ph¸p d¹y häc míi hiÖn ®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2540</wp:posOffset>
                </wp:positionV>
                <wp:extent cx="694690" cy="1371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Õn thøc kÜ n¨ng h</w:t>
                              <w:softHyphen/>
                              <w:t>íng nghiÖ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pt;mso-wrap-distance-left:9.05pt;mso-wrap-distance-right:9.05pt;mso-wrap-distance-top:0pt;mso-wrap-distance-bottom:0pt;margin-top:-0.2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Õn thøc kÜ n¨ng h</w:t>
                        <w:softHyphen/>
                        <w:t>íng nghiÖ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3. X· héi ho¸ viÖc huy ®éng c¸c nguån lùc cho ho¹t ®éng h</w:t>
        <w:softHyphen/>
        <w:t>íng nghiÖp vµ d¹y nghÒ phæ th«ng.</w:t>
      </w:r>
    </w:p>
    <w:p>
      <w:pPr>
        <w:pStyle w:val="TextBodyIndent"/>
        <w:rPr>
          <w:b/>
          <w:b/>
          <w:bCs/>
        </w:rPr>
      </w:pPr>
      <w:r>
        <w:rPr/>
        <w:t>Trong ChØ thÞ cña Bé tr</w:t>
        <w:softHyphen/>
        <w:t>ëng Bé gi¸o dôc vµ ®µo t¹o vÒ nhiÖm vô cña toµn ngµnh trong n¨m häc 2004-2005 ®· chØ râ: “C¸c Trung t©m KTTH-HN, trung t©m häc tËp céng ®ång cÇn ®Èy m¹nh viÖc khai th¸c c¸c nguån lùc, t¨ng c</w:t>
        <w:softHyphen/>
        <w:t>êng x©y dùng c¬ së vËt chÊt-kÜ thuËt nhµ tr</w:t>
        <w:softHyphen/>
        <w:t>êng theo h</w:t>
        <w:softHyphen/>
        <w:t>íng chuÈn ho¸, hiÖn ®¹i ho¸. Cñng cè vµ ph¸t triÓn c¸c Trung t©m KTTH-HN”.</w:t>
      </w:r>
    </w:p>
    <w:p>
      <w:pPr>
        <w:pStyle w:val="BodyText3"/>
        <w:spacing w:lineRule="auto" w:line="312"/>
        <w:ind w:firstLine="720"/>
        <w:jc w:val="both"/>
        <w:rPr/>
      </w:pPr>
      <w:r>
        <w:rPr/>
        <w:t>Trong bèi c¶nh nh</w:t>
        <w:softHyphen/>
        <w:t xml:space="preserve"> vËy cÇn vËn dông ph</w:t>
        <w:softHyphen/>
        <w:t>¬ng thøc: Nhµ n</w:t>
        <w:softHyphen/>
        <w:t>íc vµ nh©n d©n cïng ®Çu t</w:t>
        <w:softHyphen/>
        <w:t xml:space="preserve"> cho ho¹t ®éng cñng cè vµ ph¸t triÓn Trung t©m KTTH-HN. Thùc hiÖn c¬ chÕ Nhµ n</w:t>
        <w:softHyphen/>
        <w:t>íc vµ toµn d©n cïng ®Çu t</w:t>
        <w:softHyphen/>
        <w:t xml:space="preserve">  cho viÖc tæ chøc h</w:t>
        <w:softHyphen/>
        <w:t>íng nghiÖp - d¹y nghÒ phæ th«ng cho häc sinh phæ th«ng bËc trung häc t¹i c¸c trung t©m KTTH-HN quËn (huyÖn) t¹o ra søc m¹nh tæng hîp trong huy ®éng nguån ®Çu t</w:t>
        <w:softHyphen/>
        <w:t xml:space="preserve">  vÒ kinh phÝ, vÒ c¬ së vËt chÊt - kÜ thuËt (PhÇn quan träng nhÊt), t¨ng c</w:t>
        <w:softHyphen/>
        <w:t>êng trang thiÕt bÞ cho Trung t©m KTTH-HN vµ ch¨m lo ®êi sèng c¸n bé gi¸o viªn, nh©n viªn Trung t©m KTTH-HN. VÒ viÖc huy ®éng ®Çu t</w:t>
        <w:softHyphen/>
        <w:t xml:space="preserve"> tµi chÝnh cho Trung t©m KTTH-HN cã thÓ biÓu diÔn b»ng s¬ ®å nh</w:t>
        <w:softHyphen/>
        <w:t xml:space="preserve">  sau:</w:t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¬ ®å 3: Huy ®éng ®Çu t</w:t>
        <w:softHyphen/>
        <w:t xml:space="preserve"> cña Nhµ n</w:t>
        <w:softHyphen/>
        <w:t>íc , ngµnh GD-§T vµ nh©n d©n</w:t>
      </w:r>
    </w:p>
    <w:p>
      <w:pPr>
        <w:pStyle w:val="BodyText3"/>
        <w:spacing w:lineRule="auto" w:line="312"/>
        <w:ind w:firstLine="72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spacing w:lineRule="auto" w:line="312"/>
        <w:ind w:firstLine="720"/>
        <w:jc w:val="both"/>
        <w:rPr/>
      </w:pPr>
      <w:r>
        <w:rPr>
          <w:b w:val="false"/>
          <w:bCs/>
        </w:rPr>
        <w:t>A</w:t>
      </w:r>
      <w:r>
        <w:rPr/>
        <w:t>. Nhµ n</w:t>
        <w:softHyphen/>
        <w:t>íc vµ                                                                         Nguån ng©n s¸ch cñ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95580</wp:posOffset>
                </wp:positionV>
                <wp:extent cx="2066290" cy="9232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Qu¸ tr×nh ®Çu t</w:t>
                              <w:softHyphen/>
                              <w:t xml:space="preserve"> tµi chÝnh cho Trung t©m KTTH-HN quËn (huyÖ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</w:rPr>
                        <w:t>Qu¸ tr×nh ®Çu t</w:t>
                        <w:softHyphen/>
                        <w:t xml:space="preserve"> tµi chÝnh cho Trung t©m KTTH-HN quËn (huyÖ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1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1600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161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gµnh GD-§T                                                                          Trung t©m KTTH-HN</w:t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45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378pt,1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73" w:leader="none"/>
        </w:tabs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b/>
          <w:bCs/>
          <w:sz w:val="26"/>
        </w:rPr>
        <w:t>B</w:t>
      </w:r>
      <w:r>
        <w:rPr>
          <w:rFonts w:cs=".VnTime" w:ascii=".VnTime" w:hAnsi=".VnTime"/>
          <w:sz w:val="26"/>
        </w:rPr>
        <w:t>. Nh©n d©n</w:t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6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19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1228090" cy="8089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Tæ chø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HN-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-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</w:rPr>
                        <w:t>Tæ chø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</w:rPr>
                        <w:t>HN-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3" w:leader="none"/>
        </w:tabs>
        <w:rPr/>
      </w:pP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b/>
          <w:bCs/>
          <w:sz w:val="26"/>
        </w:rPr>
        <w:t>C</w:t>
      </w:r>
      <w:r>
        <w:rPr>
          <w:rFonts w:cs=".VnTime" w:ascii=".VnTime" w:hAnsi=".VnTime"/>
          <w:sz w:val="26"/>
        </w:rPr>
        <w:t>. Tù ®Çu t</w:t>
        <w:softHyphen/>
        <w:t xml:space="preserve"> cña Trung </w:t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128905</wp:posOffset>
                </wp:positionV>
                <wp:extent cx="1066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15pt" to="377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sz w:val="26"/>
        </w:rPr>
        <w:t>t©m KTTH-HN</w:t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5573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c¬ chÕ nªu trªn, sö dông c¸c nguån ®Çu t</w:t>
        <w:softHyphen/>
        <w:t xml:space="preserve">  (A vµ B) mét c¸ch hîp lý, cã kÕ ho¹ch vµ thÝch øng víi c¬ chÕ thÞ tr</w:t>
        <w:softHyphen/>
        <w:t>êng mang l¹i hiÖu qu¶ cao (nguån C) cho Trung t©m KTTH-HN.</w:t>
      </w:r>
    </w:p>
    <w:p>
      <w:pPr>
        <w:pStyle w:val="BodyTextIndent3"/>
        <w:rPr/>
      </w:pPr>
      <w:r>
        <w:rPr/>
        <w:t>3.4. H</w:t>
        <w:softHyphen/>
        <w:t>íng nghiÖp vµ sù ph©n luång häc sinh phæ th«ng bËc trung häc.</w:t>
      </w:r>
    </w:p>
    <w:p>
      <w:pPr>
        <w:pStyle w:val="Normal"/>
        <w:tabs>
          <w:tab w:val="clear" w:pos="720"/>
          <w:tab w:val="left" w:pos="5573" w:leader="none"/>
        </w:tabs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iÕp tôc thùc hiÖn ChØ thÞ sè 33/2003/CT-BGD&amp;§T ngµy 23/7/2003 vÒ t¨ng c</w:t>
        <w:softHyphen/>
        <w:t>êng gi¸o dôc h</w:t>
        <w:softHyphen/>
        <w:t>íng nghiÖp vµ d¹y nghÒ cho häc sinh phæ th«ng, ®¶m b¶o chÊt l</w:t>
        <w:softHyphen/>
        <w:t>îng vµ hiÖu qu¶ cña ho¹t ®éng gi¸o dôc h</w:t>
        <w:softHyphen/>
        <w:t xml:space="preserve">íng nghiÖp vµ d¹y nghÒ nh»m gãp phÇn thùc hiÖn ph©n luång trong ®µo t¹o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au khi tèt nghiÖp mçi cÊp häc thuéc hÖ thèng gi¸o dôc chÝnh quy, häc sinh lùa chän nh÷ng con ®</w:t>
        <w:softHyphen/>
        <w:t>êng kh¸c nhau ®Ó ®i tiÕp, bao gåm: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a) TiÕp tôc häc lªn trong hÖ thèng gi¸o dôc chÝnh quy theo c¸c ph©n hÖ kh¸c nhau ®· ®</w:t>
        <w:softHyphen/>
        <w:t>îc quy ®Þ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) Ra tr</w:t>
        <w:softHyphen/>
        <w:t>êng ®Ó t×m kiÕm viÖc lµm, hä cã thÓ t×m ®</w:t>
        <w:softHyphen/>
        <w:t>îc viÖc lµm ngay hoÆc ch</w:t>
        <w:softHyphen/>
        <w:t>a t×m ®</w:t>
        <w:softHyphen/>
        <w:t>îc viÖc lµm.</w:t>
      </w:r>
    </w:p>
    <w:p>
      <w:pPr>
        <w:pStyle w:val="TextBodyIndent"/>
        <w:spacing w:lineRule="auto" w:line="288" w:before="60" w:after="60"/>
        <w:rPr/>
      </w:pPr>
      <w:r>
        <w:rPr/>
        <w:t>c) Trong lóc lµm viÖc hoÆc chê viÖc hä cã thÓ tham gia mét lo¹i h×nh gi¸o dôc kh«ng chÝnh quy nh</w:t>
        <w:softHyphen/>
        <w:t xml:space="preserve"> häc bæ tóc v¨n ho¸ t¹i c¸c Trung t©m GDTX, hoÆc häc nghÒ t¹i c¸c Trung t©m d¹y nghÒ ng¾n h¹n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ôc ®Ých cña viÖc ph©n luång häc sinh trong hÖ thèng gi¸o dôc nh»m ph¸t triÓn c©n ®èi, hîp lý hÖ thèng gi¸o dôc phæ th«ng, nghÒ nghiÖp, ®¹i häc t¹o c¬ héi cho mäi ng</w:t>
        <w:softHyphen/>
        <w:t>êi cã ®iÒu kiÖn ®</w:t>
        <w:softHyphen/>
        <w:t>îc häc tËp n©ng cao häc vÊn vµ n¨ng lùc nghÒ nghiÖp ®Ó tham gia cã hiÖu qu¶ vµo thÞ tr</w:t>
        <w:softHyphen/>
        <w:t>êng lao ®éng, ®¸p øng yªu cÇu cña sù nghiÖp c«ng nghiÖp ho¸ vµ hiÖn ®¹i ho¸ ®Êt n</w:t>
        <w:softHyphen/>
        <w:t>íc. Ph©n luång häc sinh chñ yÕu ®Æt ra tõ sau bËc trung häc. §iÒu ®ã phï hîp víi xu thÕ phæ biÕn trªn thÕ giíi vµ víi t×nh h×nh thùc tÕ ë n</w:t>
        <w:softHyphen/>
        <w:t>íc ta hiÖn nay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èi víi n</w:t>
        <w:softHyphen/>
        <w:t>íc ta cã ®ît ph©n luång: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©n luång cña häc sinh sau khi tèt nghiÖp THCS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©n luång cña häc sinh sau khi tèt nghiÖp THPT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3.4.1. T×nh h×nh ph©n luång häc sinh sau THCS vµ sau THPT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óng ta thÊy cã c¸c luång sau ®©y cña häc sinh sau THCS:</w:t>
      </w:r>
    </w:p>
    <w:p>
      <w:pPr>
        <w:pStyle w:val="Normal"/>
        <w:spacing w:lineRule="auto" w:line="312" w:before="60" w:after="60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ªn trung häc phæ th«ng</w:t>
      </w:r>
    </w:p>
    <w:p>
      <w:pPr>
        <w:pStyle w:val="Normal"/>
        <w:spacing w:before="60" w:after="60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µo trung häc chuyªn nghiÖp</w:t>
      </w:r>
    </w:p>
    <w:p>
      <w:pPr>
        <w:pStyle w:val="Normal"/>
        <w:spacing w:before="60" w:after="60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µo c¸c tr</w:t>
        <w:softHyphen/>
        <w:t>êng ®µo t¹o nghÒ (dµi h¹n)</w:t>
      </w:r>
    </w:p>
    <w:p>
      <w:pPr>
        <w:pStyle w:val="Normal"/>
        <w:spacing w:before="60" w:after="60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äc nghÒ ng¾n h¹n</w:t>
      </w:r>
    </w:p>
    <w:p>
      <w:pPr>
        <w:pStyle w:val="Normal"/>
        <w:spacing w:before="60" w:after="60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äc t¹i c¸c TTGDTX</w:t>
      </w:r>
    </w:p>
    <w:p>
      <w:pPr>
        <w:pStyle w:val="Normal"/>
        <w:spacing w:before="60" w:after="60"/>
        <w:ind w:left="720"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am gia vµo thÞ tr</w:t>
        <w:softHyphen/>
        <w:t>êng lao ®éng</w:t>
      </w:r>
    </w:p>
    <w:p>
      <w:pPr>
        <w:pStyle w:val="Normal"/>
        <w:spacing w:lineRule="auto" w:line="312" w:before="60" w:after="60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S¬ ®å 4 : C¸c h</w:t>
        <w:softHyphen/>
        <w:t>íng  ph©n luång häc sinh sau khi tèt nghiÖp THCS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b/>
          <w:b/>
          <w:i/>
          <w:i/>
          <w:sz w:val="26"/>
          <w:lang w:val="en-US" w:eastAsia="en-US"/>
        </w:rPr>
      </w:pPr>
      <w:r>
        <w:rPr>
          <w:rFonts w:cs=".VnTime" w:ascii=".VnTime" w:hAnsi=".VnTime"/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160020</wp:posOffset>
                </wp:positionV>
                <wp:extent cx="9232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TH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6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TH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5560</wp:posOffset>
                </wp:positionH>
                <wp:positionV relativeFrom="paragraph">
                  <wp:posOffset>160020</wp:posOffset>
                </wp:positionV>
                <wp:extent cx="923290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TH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6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/>
                        <w:t>T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5720</wp:posOffset>
                </wp:positionH>
                <wp:positionV relativeFrom="paragraph">
                  <wp:posOffset>160020</wp:posOffset>
                </wp:positionV>
                <wp:extent cx="156337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rung t©m GD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2.6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rung t©m GD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6390</wp:posOffset>
                </wp:positionH>
                <wp:positionV relativeFrom="paragraph">
                  <wp:posOffset>290195</wp:posOffset>
                </wp:positionV>
                <wp:extent cx="0" cy="914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2.85pt" to="225.7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2805</wp:posOffset>
                </wp:positionH>
                <wp:positionV relativeFrom="paragraph">
                  <wp:posOffset>290195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2.85pt" to="167.15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5845</wp:posOffset>
                </wp:positionH>
                <wp:positionV relativeFrom="paragraph">
                  <wp:posOffset>15557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2.25pt" to="282.3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5845</wp:posOffset>
                </wp:positionH>
                <wp:positionV relativeFrom="paragraph">
                  <wp:posOffset>162560</wp:posOffset>
                </wp:positionV>
                <wp:extent cx="27432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2.8pt" to="303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8645</wp:posOffset>
                </wp:positionH>
                <wp:positionV relativeFrom="paragraph">
                  <wp:posOffset>85725</wp:posOffset>
                </wp:positionV>
                <wp:extent cx="0" cy="78676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6.75pt" to="246.35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95pt" to="28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375</wp:posOffset>
                </wp:positionH>
                <wp:positionV relativeFrom="paragraph">
                  <wp:posOffset>136525</wp:posOffset>
                </wp:positionV>
                <wp:extent cx="1106170" cy="6489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hÞ tr</w:t>
                              <w:softHyphen/>
                              <w:t>êng lao ®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0.7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hÞ tr</w:t>
                        <w:softHyphen/>
                        <w:t>êng lao ®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5720</wp:posOffset>
                </wp:positionH>
                <wp:positionV relativeFrom="paragraph">
                  <wp:posOffset>227965</wp:posOffset>
                </wp:positionV>
                <wp:extent cx="1106170" cy="6489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D¹y nghÒ dµi h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7.9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D¹y nghÒ dµi h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665</wp:posOffset>
                </wp:positionH>
                <wp:positionV relativeFrom="paragraph">
                  <wp:posOffset>25971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0.45pt" to="148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0" cy="10972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279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300.5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5745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0.05pt" to="148.1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3265</wp:posOffset>
                </wp:positionH>
                <wp:positionV relativeFrom="paragraph">
                  <wp:posOffset>114935</wp:posOffset>
                </wp:positionV>
                <wp:extent cx="2743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9.05pt" to="278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8150</wp:posOffset>
                </wp:positionH>
                <wp:positionV relativeFrom="paragraph">
                  <wp:posOffset>73025</wp:posOffset>
                </wp:positionV>
                <wp:extent cx="1563370" cy="4660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rung häc c¬ s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5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rung häc c¬ 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5720</wp:posOffset>
                </wp:positionH>
                <wp:positionV relativeFrom="paragraph">
                  <wp:posOffset>89535</wp:posOffset>
                </wp:positionV>
                <wp:extent cx="1106170" cy="6489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D¹y nghÒ ng¾n h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7.0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D¹y nghÒ ng¾n h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5pt" to="300.5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au tèt nghiÖp THPT häc sinh ph©n luång theo c¸c h</w:t>
        <w:softHyphen/>
        <w:t>íng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¹i häc vµ Cao ®¼ng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rung häc chuyªn nghiÖp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µo t¹o nghÒ (d¹y nghÒ dµi h¹n vµ d¹y nghÒ ng¾n h¹n)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Þ tr</w:t>
        <w:softHyphen/>
        <w:t>êng lao ®éng</w:t>
      </w:r>
    </w:p>
    <w:p>
      <w:pPr>
        <w:pStyle w:val="Normal"/>
        <w:spacing w:lineRule="auto" w:line="312" w:before="60" w:after="60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S¬ ®å 5: C¸c h</w:t>
        <w:softHyphen/>
        <w:t>íng ph©n luång häc sinh sau khi tèt nghiÖp THPT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b/>
          <w:b/>
          <w:i/>
          <w:i/>
          <w:sz w:val="26"/>
          <w:lang w:val="en-US" w:eastAsia="en-US"/>
        </w:rPr>
      </w:pPr>
      <w:r>
        <w:rPr>
          <w:rFonts w:cs=".VnTime" w:ascii=".VnTime" w:hAnsi=".VnTime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5495</wp:posOffset>
                </wp:positionH>
                <wp:positionV relativeFrom="paragraph">
                  <wp:posOffset>650240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1.2pt" to="161.85pt,1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4165</wp:posOffset>
                </wp:positionH>
                <wp:positionV relativeFrom="paragraph">
                  <wp:posOffset>1107440</wp:posOffset>
                </wp:positionV>
                <wp:extent cx="0" cy="45720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7.2pt" to="123.95pt,1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4085</wp:posOffset>
                </wp:positionH>
                <wp:positionV relativeFrom="paragraph">
                  <wp:posOffset>1107440</wp:posOffset>
                </wp:positionV>
                <wp:extent cx="6400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87.2pt" to="123.9pt,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0005</wp:posOffset>
                </wp:positionH>
                <wp:positionV relativeFrom="paragraph">
                  <wp:posOffset>1016000</wp:posOffset>
                </wp:positionV>
                <wp:extent cx="0" cy="548640"/>
                <wp:effectExtent l="5080" t="63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0pt" to="203.15pt,1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0005</wp:posOffset>
                </wp:positionH>
                <wp:positionV relativeFrom="paragraph">
                  <wp:posOffset>1016000</wp:posOffset>
                </wp:positionV>
                <wp:extent cx="16459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0pt" to="332.7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5685</wp:posOffset>
                </wp:positionH>
                <wp:positionV relativeFrom="paragraph">
                  <wp:posOffset>740410</wp:posOffset>
                </wp:positionV>
                <wp:extent cx="0" cy="8229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8.3pt" to="181.55pt,1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5685</wp:posOffset>
                </wp:positionH>
                <wp:positionV relativeFrom="paragraph">
                  <wp:posOffset>740410</wp:posOffset>
                </wp:positionV>
                <wp:extent cx="8229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8.3pt" to="246.3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0045</wp:posOffset>
                </wp:positionH>
                <wp:positionV relativeFrom="paragraph">
                  <wp:posOffset>38735</wp:posOffset>
                </wp:positionV>
                <wp:extent cx="1014730" cy="5575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§¹i hä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ao ®¼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.0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§¹i häc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Cao ®¼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828675</wp:posOffset>
                </wp:positionV>
                <wp:extent cx="1014730" cy="5575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hÞ tr</w:t>
                              <w:softHyphen/>
                              <w:t>êng lao ®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65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hÞ tr</w:t>
                        <w:softHyphen/>
                        <w:t>êng lao ®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3960</wp:posOffset>
                </wp:positionH>
                <wp:positionV relativeFrom="paragraph">
                  <wp:posOffset>1560195</wp:posOffset>
                </wp:positionV>
                <wp:extent cx="1746250" cy="5575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</w:t>
                              <w:softHyphen/>
                              <w:t>ê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ng häc phæ th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22.8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</w:t>
                        <w:softHyphen/>
                        <w:t>ê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ng häc phæ th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370205</wp:posOffset>
                </wp:positionV>
                <wp:extent cx="831850" cy="5575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TH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2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/>
                        <w:t>T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1355</wp:posOffset>
                </wp:positionH>
                <wp:positionV relativeFrom="paragraph">
                  <wp:posOffset>3810</wp:posOffset>
                </wp:positionV>
                <wp:extent cx="1014730" cy="5575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D¹y nghÒ dµi h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0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D¹y nghÒ dµi h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5130</wp:posOffset>
                </wp:positionH>
                <wp:positionV relativeFrom="paragraph">
                  <wp:posOffset>189865</wp:posOffset>
                </wp:positionV>
                <wp:extent cx="2743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.95pt" to="353.4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5130</wp:posOffset>
                </wp:positionH>
                <wp:positionV relativeFrom="paragraph">
                  <wp:posOffset>18986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.95pt" to="331.9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1360</wp:posOffset>
                </wp:positionH>
                <wp:positionV relativeFrom="paragraph">
                  <wp:posOffset>252730</wp:posOffset>
                </wp:positionV>
                <wp:extent cx="1014730" cy="5575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D¹y nghÒ ng¾n h¹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9.9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D¹y nghÒ ng¾n h¹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3070</wp:posOffset>
                </wp:positionH>
                <wp:positionV relativeFrom="paragraph">
                  <wp:posOffset>49530</wp:posOffset>
                </wp:positionV>
                <wp:extent cx="27432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3.9pt" to="355.6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  <w:r>
        <w:br w:type="page"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rFonts w:cs=".VnTime" w:ascii=".VnTime" w:hAnsi=".VnTime"/>
          <w:b/>
          <w:bCs/>
          <w:i/>
          <w:sz w:val="26"/>
        </w:rPr>
        <w:t xml:space="preserve">3.4.2. </w:t>
      </w:r>
      <w:r>
        <w:rPr>
          <w:rFonts w:cs=".VnTime" w:ascii=".VnTime" w:hAnsi=".VnTime"/>
          <w:b/>
          <w:i/>
          <w:spacing w:val="-8"/>
          <w:sz w:val="26"/>
        </w:rPr>
        <w:t>H</w:t>
        <w:softHyphen/>
        <w:t>íng nghiÖp vµ ph©n luång häc sinh phæ th«ng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viÖc h</w:t>
        <w:softHyphen/>
        <w:t>íng nghiÖp vµ ph©n luång häc sinh sau THCS vµ THPT diÔn ra phï hîp víi sù ph¸t triÓn kinh tÕ - x· héi ë n</w:t>
        <w:softHyphen/>
        <w:t>íc ta trong nh÷ng n¨m s¾p tíi, cÇn cã c¸c biÖn ph¸p ®ång bé vµ cã sù phèi hîp gi÷a c¸c ngµnh, c¸c c¬ quan liªn quan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(1) N©ng cao nhËn thøc x· héi</w:t>
      </w:r>
      <w:r>
        <w:rPr>
          <w:rFonts w:cs=".VnTime" w:ascii=".VnTime" w:hAnsi=".VnTime"/>
          <w:sz w:val="26"/>
        </w:rPr>
        <w:t>: Lµm cho toµn x· héi, c¸c cÊp, c¸c ngµnh, mäi gia ®×nh vµ ng</w:t>
        <w:softHyphen/>
        <w:t>êi häc nhËn thøc râ vai trß cña nguån nh©n lùc ®èi víi sù ph¸t triÓn kinh tÕ, x· héi. Môc tiªu ®µo tä nh©n lùc ph¶i lµ môc tiªu quan träng hµng ®Çu trong hÖ thèng môc tiªu cña gi¸o dôc - ®µo t¹o. CÇn thùc hiÖn c¸c biÖn ph¸p tuyªn truyÒn gi¸o dôc h</w:t>
        <w:softHyphen/>
        <w:t>íng nghiÖp, cã chÕ ®é chÝnh s¸ch hîp lý, cã th¸i ®é ®èi xö thÝch hîp sao cho mäi ng</w:t>
        <w:softHyphen/>
        <w:t>êi thùc sù thÊy ®</w:t>
        <w:softHyphen/>
        <w:t>îc lao ®éng ë bÊt cø lÜnh vùc nµo còng cÇn thiÕt, còng ®</w:t>
        <w:softHyphen/>
        <w:t>îc kÝnh träng vµ ®</w:t>
        <w:softHyphen/>
        <w:t>îc ®·i ngé xøng ®¸ng. Mäi gia ®×nh, mäi c¸ nh©n thÊy ®</w:t>
        <w:softHyphen/>
        <w:t>îc sù cÇn thiÕt vµ lîi Ých cña viÖc ®¸nh gi¸ ®óng hoµn c¶nh kinh tÕ, kh¶ n¨ng häc tËp cña b¶n th©n mµ lùa chän con ®</w:t>
        <w:softHyphen/>
        <w:t>êng häc tËp cho phï hîp. CÇn lµm cho toµn x· héi thÊy r»ng viÖc h</w:t>
        <w:softHyphen/>
        <w:t>íng nghiÖp häc sinh häc hÕt THCS ®i vµo c¸c h</w:t>
        <w:softHyphen/>
        <w:t>íng kh¸c nhau lµ b×nh th</w:t>
        <w:softHyphen/>
        <w:t>êng vµ hîp lý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(2) §a d¹ng ho¸ c¸c lo¹i h×nh tr</w:t>
        <w:softHyphen/>
        <w:t>êng líp ®Ó h</w:t>
        <w:softHyphen/>
        <w:t>íng nghiÖp vµ ph©n luång häc sinh sau THCS vµ THPT ®i theo nhiÒu h</w:t>
        <w:softHyphen/>
        <w:t xml:space="preserve">íng kh¸c nhau. </w:t>
      </w:r>
      <w:r>
        <w:rPr>
          <w:rFonts w:cs=".VnTime" w:ascii=".VnTime" w:hAnsi=".VnTime"/>
          <w:bCs/>
          <w:iCs/>
          <w:sz w:val="26"/>
        </w:rPr>
        <w:t>ViÖc h</w:t>
        <w:softHyphen/>
        <w:t>íng nghiÖp ph©n luång häc sinh ph¶i g¾n víi yªu cÇu ph¸t triÓn kinh tÕ - x· héi cña mçi ®Þa ph</w:t>
        <w:softHyphen/>
        <w:t xml:space="preserve">¬ng, mçi vïng, mçi miÒn kh¸c nhau. </w:t>
      </w:r>
      <w:r>
        <w:rPr>
          <w:rFonts w:cs=".VnTime" w:ascii=".VnTime" w:hAnsi=".VnTime"/>
          <w:sz w:val="26"/>
        </w:rPr>
        <w:t>Cô thÓ lµ: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r</w:t>
        <w:softHyphen/>
        <w:t>íc m¾t vÉn cÇn t¹o mäi ®iÒu kiÖn thu hót chõng 70% häc sinh tèt nghiÖp THCS vµo líp 10 THPT, ®¸p øng nhu cÇu häc tËp ®ang gia t¨ng cña nh©n d©n. Khi c¸c luång cã søc hÊp dÉn th× sÏ gi¶m dÇn tØ lÖ vµo líp 10 THPT xuèng cßn 65, 60 råi 50% trong vßng 5 - 10 n¨m tíi. NÕu dïng biÖn ph¸p ¸p ®Æt, h¹n chÕ ngay tû lÖ häc sinh vµo THPT sÏ g©y ra nh÷ng rèi lo¹n, tiªu cùc trong x· héi. §ång thêi còng ph¶i thÊy r»ng viÖc x©y dùng vµ trang bÞ cho tr</w:t>
        <w:softHyphen/>
        <w:t>êng ®µo t¹o nghÒ tèn kÐm gÊp nhiÒu lÇn so víi x©y dùng mét tr</w:t>
        <w:softHyphen/>
        <w:t>êng THPT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X©y dùng lo¹i h×nh tr</w:t>
        <w:softHyphen/>
        <w:t>êng THPT g¾n víi h</w:t>
        <w:softHyphen/>
        <w:t>íng nghiÖp cã tªn gäi lµ tr</w:t>
        <w:softHyphen/>
        <w:t>êng trung häc phæ th«ng kü thuËt (®Ó ph©n biÖt víi c¸c tr</w:t>
        <w:softHyphen/>
        <w:t>êng THCN vµ d¹y nghÒ) tån t¹i song song víi c¸c tr</w:t>
        <w:softHyphen/>
        <w:t>êng THPT ë mçi ®Þa bµn quËn, huyÖn. VÝ dô: ®Þa bµn n«ng nghiÖp sÏ g¾n víi c¸c nghÒ n«ng nghiÖp. §Þa bµn l©m nghiÖp sÏ g¾n víi c¸c nghÒ l©m nghiÖp, vïng ven biÓn häc c¸c nghÒ ®Ó khai th¸c biÓn. Sau khi ra tr</w:t>
        <w:softHyphen/>
        <w:t>êng häc sinh cã thÓ trùc tiÕp tham gia lao ®éng ngay theo nh÷ng ngµnh nghÒ n¬i hä sèng. T¨ng c</w:t>
        <w:softHyphen/>
        <w:t>êng n¨ng lùc ®µo t¹o vµ tÝnh hÊp dÉn cña c¸c tr</w:t>
        <w:softHyphen/>
        <w:t>êng vµo h</w:t>
        <w:softHyphen/>
        <w:t>íng nµy t¨ng lªn 30 - 40%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ñng cè vµ n©ng cao c¸c tr</w:t>
        <w:softHyphen/>
        <w:t>êng, líp THCN vµ d¹y nghÒ, trong ®ã cã quy ®Þnh nh÷ng ngµnh, nghÒ chØ lÊy häc sinh tèt nghiÖp THCS vµ ®µo t¹o mét c¸ch cã hÖ thèng v× häc sinh THCS vµo lÊy häc vÊn trung häc cïng víi nghÒ trong vßng 3-4 n¨m sÏ tiÕt kiÖm h¬n so víi tuyÕn häc sinh tèt nghiÖp líp 12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ét bé phËn häc sinh sau THCS sÏ tham gia vµo thÞ tr</w:t>
        <w:softHyphen/>
        <w:t>êng lao ®éng. Sè nµy cÇn ®</w:t>
        <w:softHyphen/>
        <w:t>îc thu hót vµo c¸c tr</w:t>
        <w:softHyphen/>
        <w:t>êng, líp bæ tóc v¨n ho¸, gi¸o dôc th</w:t>
        <w:softHyphen/>
        <w:t>êng xuyªn vµ ph¶i ®</w:t>
        <w:softHyphen/>
        <w:t>îc chuÈn bÞ t©m thÕ s½n sµng ®i vµo lao ®éng ngay tõ khi ®ang häc THCS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(3)  §iÒu tiÕt ph©n luång b»ng c¸c chÝnh s¸ch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¨ng c</w:t>
        <w:softHyphen/>
        <w:t>êng gi¸o dôc kü thuËt nghÒ nghiÖp vµ h</w:t>
        <w:softHyphen/>
        <w:t>íng nghiÖp ë bËc trung häc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ã chÝnh s¸ch khuyÕn khÝch ng</w:t>
        <w:softHyphen/>
        <w:t>êi häc ®i vµo luång gi¸o dôc nghÒ nghiÖp, thÓ hiÖn ë chÕ ®é tuyÓn sinh, chÕ ®é häc bæng vµ häc phÝ. Cã thÓ ®</w:t>
        <w:softHyphen/>
        <w:t xml:space="preserve">a ra nh÷ng tiªu chuÈn </w:t>
        <w:softHyphen/>
        <w:t>u tiªn cho nh÷ng häc sinh cã chøng chØ ®µo t¹o nghÒ ®</w:t>
        <w:softHyphen/>
        <w:t>îc vay vèn s¶n xuÊt, ®</w:t>
        <w:softHyphen/>
        <w:t>îc céng thªm ®iÓm khi tuyÓn vµo ngµnh ®µo t¹o phï hîp, häc sinh tèt nghiÖp THCS vµo luång ®µo t¹o nghÒ ®</w:t>
        <w:softHyphen/>
        <w:t>îc gi¶m häc phÝ, bï l¹i häc sinh sÏ tham gia lao ®éng t¹o ra s¶n phÈm hµng ho¸ ®Ó trang tr¶i mét phÇn chi phÝ häc tËp.</w:t>
      </w:r>
    </w:p>
    <w:p>
      <w:pPr>
        <w:pStyle w:val="TextBodyIndent"/>
        <w:spacing w:before="60" w:after="60"/>
        <w:rPr/>
      </w:pPr>
      <w:r>
        <w:rPr/>
        <w:t>- C¸c b»ng tó tµi THPT, THCN,BTVH ®Òu ®</w:t>
        <w:softHyphen/>
        <w:t>îc b×nh ®¼ng vÒ c¬ héi trong viÖc thi vµo c¸c tr</w:t>
        <w:softHyphen/>
        <w:t>êng cao ®¼ng, ®¹i häc, ®¸p øng nguyÖn väng vµ quyÒn lîi tiÕp tôc häc lªn cña mäi c«ng d©n. H¬n n÷a nh÷ng häc sinh cã b»ng tó tµi nghÒ, b»ng THCN cÇn ®</w:t>
        <w:softHyphen/>
        <w:t xml:space="preserve">îc </w:t>
        <w:softHyphen/>
        <w:t>u tiªn h¬n khi xÐt nhËn vµo c¸c khoa t</w:t>
        <w:softHyphen/>
        <w:t>¬ng øng cña c¸c tr</w:t>
        <w:softHyphen/>
        <w:t>êng cao ®¼ng, ®¹i häc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(4) ChÝnh s¸ch sö dông sau ®µo t¹o trong lÜnh vùc gi¸o dôc nghÒ nghiÖp</w:t>
      </w:r>
      <w:r>
        <w:rPr>
          <w:rFonts w:cs=".VnTime" w:ascii=".VnTime" w:hAnsi=".VnTime"/>
          <w:sz w:val="26"/>
        </w:rPr>
        <w:t>. H×nh thµnh mèi liªn hÖ gi÷a nhµ tr</w:t>
        <w:softHyphen/>
        <w:t>êng víi c¸c c¬ së s¶n xuÊt, c¸c doanh nghiÖp t¹o "®Çu ra" cho c¸c tr</w:t>
        <w:softHyphen/>
        <w:t>êng ®µo t¹o nghÒ. Giao cho c¸c doanh nghiÖp, c¸c c¬ së s¶n xuÊt tæ chøc ®µo t¹o nghÒ theo nhu cÇu cña chÝnh hä. ViÖc ®µo t¹o t¹i c¸c c¬ së s¶n xuÊt, c¸c nhµ m¸y, xÝ nghiÖp trong vµ ngoµi quèc doanh lµ gi¶i ph¸p h÷u hiÖu cho bµi to¸n ph©n luång häc sinh sau THCS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ãm l¹i h</w:t>
        <w:softHyphen/>
        <w:t>íng nghiÖp vµ ph©n luång häc sinh sau THCS vµ THPT lµ vÊn ®Ò bøc xóc ph¶i gi¶i quyÕt, nh</w:t>
        <w:softHyphen/>
        <w:t>ng kh«ng ph¶i trong ngµy mét ngµy hai cã thÓ lµm ®</w:t>
        <w:softHyphen/>
        <w:t>îc, kh«ng ph¶i lµ viÖc chØ cña riªng ngµnh gi¸o dôc - ®µo t¹o mµ cÇn cã sù phèi hîp cña tÊt c¶ c¸c ngµnh, c¸c bé cã liªn quan kh¸c. §©y lµ vÊn ®Ò mang tÝnh chiÕn l</w:t>
        <w:softHyphen/>
        <w:t>îc nh»m ®¸p øng yªu cÇu ph¸t triÓn kinh tÕ - x· héi cña ®Êt n</w:t>
        <w:softHyphen/>
        <w:t>íc.</w:t>
      </w:r>
    </w:p>
    <w:p>
      <w:pPr>
        <w:pStyle w:val="Heading4"/>
        <w:ind w:left="72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5. T</w:t>
        <w:softHyphen/>
        <w:t xml:space="preserve"> vÊn h</w:t>
        <w:softHyphen/>
        <w:t>íng nghiÖp.</w:t>
      </w:r>
    </w:p>
    <w:p>
      <w:pPr>
        <w:pStyle w:val="Normal"/>
        <w:tabs>
          <w:tab w:val="clear" w:pos="720"/>
          <w:tab w:val="left" w:pos="5573" w:leader="none"/>
        </w:tabs>
        <w:spacing w:lineRule="auto" w:line="312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  <w:t>Trong H</w:t>
        <w:softHyphen/>
        <w:t>íng dÉn thùc hiÖn nhiÖm vô n¨m häc 2004-2005 bËc trung häc cña Bé Gi¸o dôc vµ §µo t¹o ®· chØ râ: “§Èy m¹nh vµ t¹o b</w:t>
        <w:softHyphen/>
        <w:t>íc chuyÓn m¹nh mÏ gi¸o dôc h</w:t>
        <w:softHyphen/>
        <w:t>íng nghiÖp theo ChØ thÞ sè  33/2003/CT-BGD&amp;§T ngµy 23/7/2003 cña Bé tr</w:t>
        <w:softHyphen/>
        <w:t>ëng Bé GD&amp;§T. T¨ng c</w:t>
        <w:softHyphen/>
        <w:t>êng c«ng t¸c t</w:t>
        <w:softHyphen/>
        <w:t xml:space="preserve"> vÊn h</w:t>
        <w:softHyphen/>
        <w:t>íng nghiÖp cho häc sinh cuèi cÊp THCS vµ häc sinh THPT, xem ®©y lµ nhiÖm vô träng t©m trong gi¸o dôc h</w:t>
        <w:softHyphen/>
        <w:t>íng nghiÖp”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6"/>
          <w:lang w:val="vi-VN"/>
        </w:rPr>
      </w:pPr>
      <w:r>
        <w:rPr>
          <w:rFonts w:cs=".VnTime" w:ascii=".VnTime" w:hAnsi=".VnTime"/>
          <w:b/>
          <w:bCs/>
          <w:i/>
          <w:iCs/>
          <w:sz w:val="26"/>
          <w:lang w:val="vi-VN"/>
        </w:rPr>
        <w:t>3.5.1. Mét sè vÊn ®Ò vÒ t</w:t>
        <w:softHyphen/>
        <w:t xml:space="preserve"> vÊn h</w:t>
        <w:softHyphen/>
        <w:t>íng nghiÖp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rFonts w:cs=".VnTime" w:ascii=".VnTime" w:hAnsi=".VnTime"/>
          <w:sz w:val="26"/>
          <w:lang w:val="vi-VN"/>
        </w:rPr>
        <w:t>Víi c¸ch hiÓu hiÖn nay, cã thÓ xem t</w:t>
        <w:softHyphen/>
        <w:t xml:space="preserve">  vÊn h</w:t>
        <w:softHyphen/>
        <w:t>íng nghiÖp lµ mét ho¹t ®éng dùa vµo nh÷ng biÖn ph¸p t©m lý, gi¸o dôc vµ y häc nh»m ®¸nh gi¸ toµn diÖn n¨ng lùc thÓ chÊt vµ trÝ tuÖ cña thanh thiÕu niªn, trªn c¬ së ®èi chiÕu víi nh÷ng yªu cÇu do nghÒ ®Æt ra ®èi víi ng</w:t>
        <w:softHyphen/>
        <w:t>êi lao ®éng, cã tÝnh ®Õn nhu cÇu cña ®Þa ph</w:t>
        <w:softHyphen/>
        <w:t xml:space="preserve">¬ng vµ x· héi, cho c¸c em nh÷ng lêi khuyªn vÒ chän nghÒ phï hîp, t¹o ®iÒu kiÖn </w:t>
      </w:r>
      <w:r>
        <w:rPr>
          <w:rFonts w:cs=".VnTime" w:ascii=".VnTime" w:hAnsi=".VnTime"/>
          <w:spacing w:val="-6"/>
          <w:sz w:val="26"/>
          <w:lang w:val="vi-VN"/>
        </w:rPr>
        <w:t>cho c¸c em ph¸t huy nh÷ng thiªn t</w:t>
        <w:softHyphen/>
        <w:t>, n¨ng lùc, trau dåi lý t</w:t>
        <w:softHyphen/>
        <w:t>ëng nghÒ nghiÖp, cã kh¶ n¨ng t¹o nªn n¨ng suÊt, chÊt l</w:t>
        <w:softHyphen/>
        <w:t>îng s¶n phÈm vµ sù thµnh ®¹t trong nghÒ.</w:t>
      </w:r>
    </w:p>
    <w:p>
      <w:pPr>
        <w:pStyle w:val="Normal"/>
        <w:spacing w:lineRule="auto" w:line="300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  <w:t>Nãi kh¸c ®i, môc ®Ých cña t</w:t>
        <w:softHyphen/>
        <w:t xml:space="preserve"> vÊn h</w:t>
        <w:softHyphen/>
        <w:t>íng nghiÖp lµ gióp thanh thiÕu niªn häc sinh t×m hiÓu b¶n th©n, “ph¸t hiÖn” ra m×nh, t¹o ®iÒu kiÖn cho hä ph¸t huy cao ®é c¸c së tr</w:t>
        <w:softHyphen/>
        <w:t>êng ®Ých thùc cña m×nh trong thêi gian häc lao ®éng kü thuËt, häc nghÒ t¹i c¸c Trung t©m KTTH-HN còng nh</w:t>
        <w:softHyphen/>
        <w:t xml:space="preserve"> trong b</w:t>
        <w:softHyphen/>
        <w:t>íc ®</w:t>
        <w:softHyphen/>
        <w:t>êng ho¹t ®éng nghÒ nghiÖp t</w:t>
        <w:softHyphen/>
        <w:t>¬ng lai.</w:t>
      </w:r>
    </w:p>
    <w:p>
      <w:pPr>
        <w:pStyle w:val="Normal"/>
        <w:spacing w:lineRule="auto" w:line="300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eastAsia=".VnTime" w:cs=".VnTime" w:ascii=".VnTime" w:hAnsi=".VnTime"/>
          <w:sz w:val="26"/>
          <w:lang w:val="vi-VN"/>
        </w:rPr>
        <w:t xml:space="preserve"> </w:t>
      </w:r>
      <w:r>
        <w:rPr>
          <w:rFonts w:cs=".VnTime" w:ascii=".VnTime" w:hAnsi=".VnTime"/>
          <w:sz w:val="26"/>
          <w:lang w:val="vi-VN"/>
        </w:rPr>
        <w:t>NÕu xem c«ng t¸c h</w:t>
        <w:softHyphen/>
        <w:t>íng nghiÖp gåm ba kh©u g¾n bã chÆt chÏ víi nhau lµ ®Þnh h</w:t>
        <w:softHyphen/>
        <w:t>íng nghÒ, t</w:t>
        <w:softHyphen/>
        <w:t xml:space="preserve"> vÊn h</w:t>
        <w:softHyphen/>
        <w:t>íng nghiÖp vµ tuyÓn chän nghÒ, th× kh©u t</w:t>
        <w:softHyphen/>
        <w:t xml:space="preserve">  vÊn h</w:t>
        <w:softHyphen/>
        <w:t>íng nghiÖp cã mét t¸c dông v« cïng quan träng, bëi lÏ nã gióp ph¸t hiÖn ®</w:t>
        <w:softHyphen/>
        <w:t>îc sù phï hîp nghÒ thùc sù cho thanh thiÕu niªn, t¹o ®iÒu kiÖn cho hä lao ®éng mét c¸ch s¸ng t¹o, say mª trªn c</w:t>
        <w:softHyphen/>
        <w:t>¬ng vÞ cña m×nh, lo¹i trõ ®</w:t>
        <w:softHyphen/>
        <w:t>îc nh÷ng tr</w:t>
        <w:softHyphen/>
        <w:t>êng hîp kh«ng g¾n bã víi nghÒ sau nµy.</w:t>
      </w:r>
    </w:p>
    <w:p>
      <w:pPr>
        <w:pStyle w:val="Normal"/>
        <w:spacing w:lineRule="auto" w:line="312" w:before="60" w:after="60"/>
        <w:jc w:val="center"/>
        <w:rPr>
          <w:rFonts w:ascii=".VnTime" w:hAnsi=".VnTime" w:cs=".VnTime"/>
          <w:b/>
          <w:b/>
          <w:i/>
          <w:i/>
          <w:sz w:val="26"/>
          <w:lang w:val="vi-VN"/>
        </w:rPr>
      </w:pPr>
      <w:r>
        <w:rPr>
          <w:rFonts w:cs=".VnTime" w:ascii=".VnTime" w:hAnsi=".VnTime"/>
          <w:b/>
          <w:i/>
          <w:sz w:val="26"/>
          <w:lang w:val="vi-VN"/>
        </w:rPr>
        <w:t>S¬ ®å 6 : Ba kh©u liªn hoµn cña c«ng t¸c h</w:t>
        <w:softHyphen/>
        <w:t>íng nghiÖp</w:t>
      </w:r>
    </w:p>
    <w:p>
      <w:pPr>
        <w:pStyle w:val="Normal"/>
        <w:spacing w:lineRule="auto" w:line="300" w:before="60" w:after="60"/>
        <w:ind w:firstLine="720"/>
        <w:jc w:val="both"/>
        <w:rPr>
          <w:rFonts w:ascii=".VnTime" w:hAnsi=".VnTime" w:cs=".VnTime"/>
          <w:b/>
          <w:b/>
          <w:i/>
          <w:i/>
          <w:sz w:val="26"/>
          <w:lang w:val="vi-VN"/>
        </w:rPr>
      </w:pPr>
      <w:r>
        <w:rPr>
          <w:rFonts w:cs=".VnTime" w:ascii=".VnTime" w:hAnsi=".VnTime"/>
          <w:b/>
          <w:i/>
          <w:sz w:val="26"/>
          <w:lang w:val="vi-VN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 w:eastAsia="en-US"/>
        </w:rPr>
      </w:pPr>
      <w:r>
        <w:rPr>
          <w:rFonts w:cs=".VnTime" w:ascii=".VnTime" w:hAnsi=".VnTime"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0</wp:posOffset>
                </wp:positionH>
                <wp:positionV relativeFrom="paragraph">
                  <wp:posOffset>4445</wp:posOffset>
                </wp:positionV>
                <wp:extent cx="1280160" cy="8153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;Times New Roman" w:cs=".VnTime"/>
                                <w:color w:val="auto"/>
                                <w:lang w:val="en-US" w:bidi="ar-SA"/>
                              </w:rPr>
                              <w:t>§Þnh h­íng ngh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.35pt;width:100.7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;Times New Roman" w:cs=".VnTime"/>
                          <w:color w:val="auto"/>
                          <w:lang w:val="en-US" w:bidi="ar-SA"/>
                        </w:rPr>
                        <w:t>§Þnh h­íng ngh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 w:eastAsia="en-US"/>
        </w:rPr>
      </w:pPr>
      <w:r>
        <w:rPr>
          <w:rFonts w:cs=".VnTime" w:ascii=".VnTime" w:hAnsi=".VnTime"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1285</wp:posOffset>
                </wp:positionH>
                <wp:positionV relativeFrom="paragraph">
                  <wp:posOffset>150495</wp:posOffset>
                </wp:positionV>
                <wp:extent cx="731520" cy="4572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85pt" to="167.1pt,4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3705</wp:posOffset>
                </wp:positionH>
                <wp:positionV relativeFrom="paragraph">
                  <wp:posOffset>150495</wp:posOffset>
                </wp:positionV>
                <wp:extent cx="731520" cy="45720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.85pt" to="291.7pt,4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 w:eastAsia="en-US"/>
        </w:rPr>
      </w:pPr>
      <w:r>
        <w:rPr>
          <w:rFonts w:cs=".VnTime" w:ascii=".VnTime" w:hAnsi=".VnTime"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765</wp:posOffset>
                </wp:positionH>
                <wp:positionV relativeFrom="paragraph">
                  <wp:posOffset>48260</wp:posOffset>
                </wp:positionV>
                <wp:extent cx="1280160" cy="8153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;Times New Roman" w:cs=".VnTime"/>
                                <w:color w:val="auto"/>
                                <w:lang w:val="en-US" w:bidi="ar-SA"/>
                              </w:rPr>
                              <w:t>T­ vÊ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;Times New Roman" w:cs=".VnTime"/>
                                <w:color w:val="auto"/>
                                <w:lang w:val="en-US" w:bidi="ar-SA"/>
                              </w:rPr>
                              <w:t>ngh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3.8pt;width:100.7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;Times New Roman" w:cs=".VnTime"/>
                          <w:color w:val="auto"/>
                          <w:lang w:val="en-US" w:bidi="ar-SA"/>
                        </w:rPr>
                        <w:t>T­ vÊ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;Times New Roman" w:cs=".VnTime"/>
                          <w:color w:val="auto"/>
                          <w:lang w:val="en-US" w:bidi="ar-SA"/>
                        </w:rPr>
                        <w:t>ngh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8645</wp:posOffset>
                </wp:positionH>
                <wp:positionV relativeFrom="paragraph">
                  <wp:posOffset>48260</wp:posOffset>
                </wp:positionV>
                <wp:extent cx="1280160" cy="8153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;Times New Roman" w:cs=".VnTime"/>
                                <w:color w:val="auto"/>
                                <w:lang w:val="en-US" w:bidi="ar-SA"/>
                              </w:rPr>
                              <w:t>TuyÓn chän ngh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5pt;margin-top:3.8pt;width:100.7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;Times New Roman" w:cs=".VnTime"/>
                          <w:color w:val="auto"/>
                          <w:lang w:val="en-US" w:bidi="ar-SA"/>
                        </w:rPr>
                        <w:t>TuyÓn chän ngh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 w:eastAsia="en-US"/>
        </w:rPr>
      </w:pPr>
      <w:r>
        <w:rPr>
          <w:rFonts w:cs=".VnTime" w:ascii=".VnTime" w:hAnsi=".VnTime"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9925</wp:posOffset>
                </wp:positionH>
                <wp:positionV relativeFrom="paragraph">
                  <wp:posOffset>226060</wp:posOffset>
                </wp:positionV>
                <wp:extent cx="11887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7.8pt" to="246.3pt,1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center"/>
        <w:rPr>
          <w:rFonts w:ascii=".VnTime" w:hAnsi=".VnTime" w:cs=".VnTime"/>
          <w:i/>
          <w:i/>
          <w:sz w:val="26"/>
          <w:lang w:val="vi-VN"/>
        </w:rPr>
      </w:pPr>
      <w:r>
        <w:rPr>
          <w:rFonts w:cs=".VnTime" w:ascii=".VnTime" w:hAnsi=".VnTime"/>
          <w:i/>
          <w:sz w:val="26"/>
          <w:lang w:val="vi-VN"/>
        </w:rPr>
      </w:r>
    </w:p>
    <w:p>
      <w:pPr>
        <w:pStyle w:val="Normal"/>
        <w:spacing w:lineRule="auto" w:line="312" w:before="60" w:after="60"/>
        <w:jc w:val="center"/>
        <w:rPr>
          <w:rFonts w:ascii=".VnTime" w:hAnsi=".VnTime" w:cs=".VnTime"/>
          <w:b/>
          <w:b/>
          <w:i/>
          <w:i/>
          <w:sz w:val="26"/>
          <w:lang w:val="vi-VN"/>
        </w:rPr>
      </w:pPr>
      <w:r>
        <w:rPr>
          <w:rFonts w:cs=".VnTime" w:ascii=".VnTime" w:hAnsi=".VnTime"/>
          <w:b/>
          <w:i/>
          <w:sz w:val="26"/>
          <w:lang w:val="vi-VN"/>
        </w:rPr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  <w:t>Nh</w:t>
        <w:softHyphen/>
        <w:t xml:space="preserve"> vËy ta thÊy r»ng, t</w:t>
        <w:softHyphen/>
        <w:t xml:space="preserve"> vÊn h</w:t>
        <w:softHyphen/>
        <w:t>íng nghiÖp xuÊt ph¸t tõ con ng</w:t>
        <w:softHyphen/>
        <w:t>êi c¨n cø vµo con ng</w:t>
        <w:softHyphen/>
        <w:t>êi, ®Ó ®i ®Õn nghÒ nghiÖp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  <w:t>ë n</w:t>
        <w:softHyphen/>
        <w:t>íc ta, trong giai ®o¹n hiÖn nay, viÖc d¹y nghÒ trong c¸c tr</w:t>
        <w:softHyphen/>
        <w:t>êng phæ th«ng ®ang ®</w:t>
        <w:softHyphen/>
        <w:t>îc ®Èy m¹nh, Bé Gi¸o dôc vµ §µo t¹o ®· ban hµnh danh môc vµ ch</w:t>
        <w:softHyphen/>
        <w:t>¬ng tr×nh d¹y nghÒ cho häc sinh trung häc c¬ së vµ trung häc phæ th«ng, viÖc chän nghÒ cña häc sinh tÊt ph¶i tõng b</w:t>
        <w:softHyphen/>
        <w:t>íc ®</w:t>
        <w:softHyphen/>
        <w:t>îc tiÕn hµnh trªn mét c¬ së khoa häc nghiªm tóc vµ chÆt chÏ.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  <w:t>§· ®Õn lóc kh«ng thÓ tuú tiÖn ¸p ®Æt cho em A nghÒ nµy, em B nghÒ nä, mµ kh«ng dùa trªn ý thÝch, së tr</w:t>
        <w:softHyphen/>
        <w:t>êng vµ n¨ng lùc cña c¸c em. CÇn phÊn ®Êu lo¹i trõ dÇn viÖc chän nghÒ Ýt nhiÒu cßn mang tÝnh may rñi tr</w:t>
        <w:softHyphen/>
        <w:t>íc kia. ThÕ giíi tinh thÇn cña thanh niªn häc sinh ®ang chuÈn bÞ b</w:t>
        <w:softHyphen/>
        <w:t>íc vµo ®êi sèng lao ®éng cµng phong phó, høng thó cña hä cµng ®a d¹ng th× nhu cÇu vµ nh÷ng ®ßi hái cña hä cµng phøc t¹p. MÆt kh¸c, thÕ giíi nghÒ nghiÖp trong ®iÒu kiÖn nÒn kinh tÕ nhiÒu thµnh phÇn nh</w:t>
        <w:softHyphen/>
        <w:t xml:space="preserve"> ë n</w:t>
        <w:softHyphen/>
        <w:t>íc ta hiÖn nay còng ®Ò ra yªu cÇu ngµy cµng cao ®èi víi nh÷ng ®Æc ®iÓm t©m sinh lý cña ng</w:t>
        <w:softHyphen/>
        <w:t>êi lao ®éng. Muèn t×m ®</w:t>
        <w:softHyphen/>
        <w:t>îc viÖc lµm trong ®iÒu kiÖn hiÖn nay, c« ®¸nh m¸y ch÷ kh«ng chØ ®¬n thuÇn biÕt mçi mét viÖc ®¸nh ch÷, mµ cßn cÇn biÕt nghiÖp vô v¨n th</w:t>
        <w:softHyphen/>
        <w:t xml:space="preserve"> vµ biÕt tiÕng Anh ë tr×nh ®é giao dÞch th«ng th</w:t>
        <w:softHyphen/>
        <w:t>êng…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" w:hAnsi=".VnTime" w:cs=".VnTime"/>
          <w:sz w:val="26"/>
          <w:lang w:val="vi-VN"/>
        </w:rPr>
      </w:pPr>
      <w:r>
        <w:rPr>
          <w:rFonts w:cs=".VnTime" w:ascii=".VnTime" w:hAnsi=".VnTime"/>
          <w:sz w:val="26"/>
          <w:lang w:val="vi-VN"/>
        </w:rPr>
        <w:t>TÊt c¶ nh÷ng t×nh h×nh ®ã ®ßi hái chóng ta ph¶i sím ®</w:t>
        <w:softHyphen/>
        <w:t>a c«ng t¸c t</w:t>
        <w:softHyphen/>
        <w:t xml:space="preserve"> vÊn h</w:t>
        <w:softHyphen/>
        <w:t>íng nghiÖp vµo nhµ tr</w:t>
        <w:softHyphen/>
        <w:t>êng, tr</w:t>
        <w:softHyphen/>
        <w:t>íc m¾t Ýt ra ë mçi Trung t©m KTTH-HN cÇn cã mét bé phËn hoÆc mét phßng t</w:t>
        <w:softHyphen/>
        <w:t xml:space="preserve"> vÊn lµm nhiÖm vô t</w:t>
        <w:softHyphen/>
        <w:t xml:space="preserve">  vÊn h</w:t>
        <w:softHyphen/>
        <w:t>íng nghiÖp víi häc sinh.</w:t>
      </w:r>
    </w:p>
    <w:p>
      <w:pPr>
        <w:pStyle w:val="TextBodyIndent"/>
        <w:spacing w:before="60" w:after="60"/>
        <w:rPr>
          <w:szCs w:val="20"/>
          <w:lang w:val="vi-VN"/>
        </w:rPr>
      </w:pPr>
      <w:r>
        <w:rPr>
          <w:szCs w:val="20"/>
          <w:lang w:val="vi-VN"/>
        </w:rPr>
        <w:t>Theo sè liÖu cña mét sè c«ng tr×nh nghiªn cøu khoa häc ë n</w:t>
        <w:softHyphen/>
        <w:t>íc ta th× phÇn ®«ng häc sinh cuèi cÊp THCS vµ THPT ®Òu ch</w:t>
        <w:softHyphen/>
        <w:t>a cã ph</w:t>
        <w:softHyphen/>
        <w:t>¬ng h</w:t>
        <w:softHyphen/>
        <w:t>íng häc tËp vµ nghÒ nghiÖp mét c¸ch râ rµng. C¸c em th</w:t>
        <w:softHyphen/>
        <w:t>êng kh«ng biÕt nªn chän nghÒ g×? hoÆc cã em thÝch mét nghÒ nµo ®ã lµ dùa theo ý kiÕn cña bè mÑ, ng</w:t>
        <w:softHyphen/>
        <w:t>êi th©n hoÆc b¹n bÌ mµ kh«ng hiÓu nghÒ ®ã cã phï hîp víi m×nh hay kh«ng? nÕu lµm nghÒ ®ã sau nµy cã ®¶m b¶o thu nhËp cho cuéc sèng gia ®×nh hay kh«ng?… V× vËy x· héi nãi chung vµ c¸c gi¸o viªn chñ nhiÖm, gi¸o viªn bé m«n cÇn ph¶i gióp ®ì c¸c em, ®Ó c¸c em sím cã ®</w:t>
        <w:softHyphen/>
        <w:t>îc kÕ ho¹ch häc tËp, kÕ ho¹ch nghÒ nghiÖp râ rµng, ho¹ch ®Þnh mét c¸ch cã c¬ së khoa häc con ®</w:t>
        <w:softHyphen/>
        <w:t>êng m</w:t>
        <w:softHyphen/>
        <w:t>u sinh, sím trë thµnh nh÷ng c«ng d©n cã Ých cho x· héi mét c¸ch nhanh chãng nhÊt, kinh tÕ nhÊt. Trong nhµ tr</w:t>
        <w:softHyphen/>
        <w:t>êng phæ th«ng t</w:t>
        <w:softHyphen/>
        <w:t xml:space="preserve"> vÊn h</w:t>
        <w:softHyphen/>
        <w:t>íng nghiÖp th</w:t>
        <w:softHyphen/>
        <w:t>êng ®</w:t>
        <w:softHyphen/>
        <w:t>îc quan niÖm lµ sù chØ ®¹o cã ph</w:t>
        <w:softHyphen/>
        <w:t>¬ng h</w:t>
        <w:softHyphen/>
        <w:t>íng ho¹t ®éng cña häc sinh nh»m h×nh thµnh ë häc sinh xu h</w:t>
        <w:softHyphen/>
        <w:t>íng häc tËp, nghÒ nghiÖp trªn c¬ së nghiªn cøu l©u dµi hoÆc tøc thêi nh÷ng ®Æc ®iÓm c¸ nh©n cña mçi häc sinh. Thùc chÊt c«ng t¸c t</w:t>
        <w:softHyphen/>
        <w:t xml:space="preserve"> vÊn h</w:t>
        <w:softHyphen/>
        <w:t>íng nghiÖp ë tr</w:t>
        <w:softHyphen/>
        <w:t>êng phæ th«ng thÓ hiÖn ë lêi khuyªn cña gi¸o viªn ®èi víi häc sinh trong tr</w:t>
        <w:softHyphen/>
        <w:t>êng hîp c¸c em khã tù x¸c ®Þnh ®</w:t>
        <w:softHyphen/>
        <w:t>îc m×nh dùa trªn nh÷ng tri thøc vÒ phÈm chÊt, n¨ng lùc, tÝnh c¸ch cña c¸c em cã phï hîp víi nghÒ vµ nhu cÇu x· héi hay kh«ng? Do ®ã, trong ®iÒu kiÖn nhµ tr</w:t>
        <w:softHyphen/>
        <w:t>êng phæ th«ng nhiÖm vô cña t</w:t>
        <w:softHyphen/>
        <w:t xml:space="preserve"> vÊn h</w:t>
        <w:softHyphen/>
        <w:t>íng nghiÖp kh«ng chØ lµ chÈn ®o¸n nh÷ng phÈm chÊt nghÒ nghiÖp cÇn thiÕt hiÖn cã ë häc sinh mµ cßn lµm s¸ng tá møc ®é s½n sµng vÒ t©m lý vµ thùc tiÔn cña häc sinh ®èi víi nghÒ nghiÖp mµ c¸c em ®Þnh chän còng nh÷ng kÝch thÝch c¸cem tù gi¸o dôc, rÌn luyÖn vµ ph¸t triÓn nh÷ng phÈm chÊt cßn thiÕu cña b¶n th©n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.VnTime" w:ascii=".VnTime" w:hAnsi=".VnTime"/>
          <w:b/>
          <w:i/>
          <w:spacing w:val="-6"/>
          <w:sz w:val="26"/>
          <w:szCs w:val="26"/>
        </w:rPr>
        <w:t>3.5.2.  C¸c b</w:t>
        <w:softHyphen/>
        <w:t>íc ®i cña c«ng t¸c t</w:t>
        <w:softHyphen/>
        <w:t xml:space="preserve"> vÊn </w:t>
      </w:r>
      <w:r>
        <w:rPr>
          <w:rFonts w:cs=".VnTime" w:ascii=".VnTime" w:hAnsi=".VnTime"/>
          <w:b/>
          <w:bCs/>
          <w:i/>
          <w:spacing w:val="-6"/>
          <w:sz w:val="26"/>
          <w:szCs w:val="26"/>
        </w:rPr>
        <w:t>h</w:t>
        <w:softHyphen/>
        <w:t>íng nghiÖp</w:t>
      </w:r>
      <w:r>
        <w:rPr>
          <w:rFonts w:cs=".VnTime" w:ascii=".VnTime" w:hAnsi=".VnTime"/>
          <w:b/>
          <w:i/>
          <w:spacing w:val="-6"/>
          <w:sz w:val="26"/>
          <w:szCs w:val="26"/>
        </w:rPr>
        <w:t xml:space="preserve"> trong nhµ tr</w:t>
        <w:softHyphen/>
        <w:t>êng phæ th«ng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B</w:t>
        <w:softHyphen/>
        <w:t>íc thø nhÊt</w:t>
      </w:r>
      <w:r>
        <w:rPr>
          <w:rFonts w:cs=".VnTime" w:ascii=".VnTime" w:hAnsi=".VnTime"/>
          <w:sz w:val="26"/>
        </w:rPr>
        <w:t>: §¸nh gi¸ n¨ng lùc vµ c¸ tÝnh häc sinh. Th«ng qua c¸c test, gióp cho häc sinh hiÓu n¨ng lùc chung, n¨ng lùc chuyªn biÖt, høng thó, tÝnh c¸ch, khÝ chÊt vµ nguyÖn väng cña m×nh. §ång thêi, th«ng qua quan s¸t, ®iÒu tra, trß chuyÖn, qua nhËt ký, sæ ghi chÐp… c¸n bé t</w:t>
        <w:softHyphen/>
        <w:t xml:space="preserve"> vÊn thu nhËp ®</w:t>
        <w:softHyphen/>
        <w:t>îc nh÷ng tµi liÖu toµn diÖn vµ x¸c thùc vÒ nh÷ng häc sinh cÇn t</w:t>
        <w:softHyphen/>
        <w:t xml:space="preserve"> vÊn, cuèi cïng cã sù ®¸nh gi¸ s¬ bé vÒ c¸c ®Æc ®iÓm t©m lý vµ thÓ chÊt häc si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B</w:t>
        <w:softHyphen/>
        <w:t>íc thø hai</w:t>
      </w:r>
      <w:r>
        <w:rPr>
          <w:rFonts w:cs=".VnTime" w:ascii=".VnTime" w:hAnsi=".VnTime"/>
          <w:sz w:val="26"/>
        </w:rPr>
        <w:t>: Ph©n tÝch yªu cÇu cña nghÒ ®èi víi ng</w:t>
        <w:softHyphen/>
        <w:t>êi lao ®éng. ë ®©y, c¸n bé t</w:t>
        <w:softHyphen/>
        <w:t xml:space="preserve"> vÊn cÇn n¾m ®</w:t>
        <w:softHyphen/>
        <w:t>îc bøc tranh chung vÒ nghÒ, yªu cÇu cña nghÒ ®èi víi ®Æc ®iÓm t©m sinh lý cña con ng</w:t>
        <w:softHyphen/>
        <w:t>êi còng nh</w:t>
        <w:softHyphen/>
        <w:t xml:space="preserve"> tr×nh ®é gi¸o dôc vµ ®µo taä cña nghÒ, t</w:t>
        <w:softHyphen/>
        <w:t>¬ng lai cña nghÒ, kh¶ n¨ng tiÕn thñ trong nghÒ cïng nh÷ng tin tøc vÒ sù biÕn ®éng cña nghÒ trong x·  héi…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B</w:t>
        <w:softHyphen/>
        <w:t>íc thø ba</w:t>
      </w:r>
      <w:r>
        <w:rPr>
          <w:rFonts w:cs=".VnTime" w:ascii=".VnTime" w:hAnsi=".VnTime"/>
          <w:sz w:val="26"/>
        </w:rPr>
        <w:t>: §èi chiÕu nh÷ng ®Æc ®iÓm cña häc sinh víi nh©n tè nghÒ, tõ ®ã gióp häc sinh cã ®</w:t>
        <w:softHyphen/>
        <w:t>îc sù lùa chän s¸ng suèt vµ ®óng ®¾n.</w:t>
      </w:r>
    </w:p>
    <w:p>
      <w:pPr>
        <w:pStyle w:val="BodyTextIndent3"/>
        <w:spacing w:before="60" w:after="60"/>
        <w:rPr/>
      </w:pPr>
      <w:r>
        <w:rPr/>
        <w:t>4. KÕt luËn.</w:t>
      </w:r>
    </w:p>
    <w:p>
      <w:pPr>
        <w:pStyle w:val="TextBodyIndent"/>
        <w:spacing w:lineRule="auto" w:line="288" w:before="60" w:after="60"/>
        <w:rPr/>
      </w:pPr>
      <w:r>
        <w:rPr/>
        <w:t>Nh÷ng kÕt qu¶ nghiªn cøu nh</w:t>
        <w:softHyphen/>
        <w:t xml:space="preserve"> ®· tr×nh bÇy ë trªn ®ãng gãp mét phÇn nhá bÐ nh»m hiÖn thùc ho¸: 5 nhiÖm vô gi¸o dôc lao ®éng-h</w:t>
        <w:softHyphen/>
        <w:t>íng nghiÖp n¨m häc 2004-2005 cña Bé Gi¸o dôc vµ §µo t¹o ®· chØ ra lµ:</w:t>
      </w:r>
    </w:p>
    <w:p>
      <w:pPr>
        <w:pStyle w:val="BodyTextIndent2"/>
        <w:rPr>
          <w:sz w:val="26"/>
        </w:rPr>
      </w:pPr>
      <w:r>
        <w:rPr>
          <w:sz w:val="26"/>
        </w:rPr>
        <w:t>NhiÖm vô 1: N©ng cao nhËn thøc cña c¸n bé qu¶n lÝ vµ gi¸o dôc vÒ viÖc t¨ng c</w:t>
        <w:softHyphen/>
        <w:t>êng gi¸o dôc h</w:t>
        <w:softHyphen/>
        <w:t>íng nghiÖp cho häc sinh phæ th«ng.</w:t>
      </w:r>
    </w:p>
    <w:p>
      <w:pPr>
        <w:pStyle w:val="BodyTextIndent2"/>
        <w:rPr>
          <w:sz w:val="26"/>
        </w:rPr>
      </w:pPr>
      <w:r>
        <w:rPr>
          <w:sz w:val="26"/>
        </w:rPr>
        <w:t>NhiÖm vô 2: Më réng vµ n©ng cao chÊt l</w:t>
        <w:softHyphen/>
        <w:t>îng ho¹t ®éng sinh ho¹t h</w:t>
        <w:softHyphen/>
        <w:t>íng nghiÖp vµ t</w:t>
        <w:softHyphen/>
        <w:t xml:space="preserve"> vÊn h</w:t>
        <w:softHyphen/>
        <w:t>íng nghiÖp cho häc sinh phæ th«ng.</w:t>
      </w:r>
    </w:p>
    <w:p>
      <w:pPr>
        <w:pStyle w:val="BodyTextIndent2"/>
        <w:rPr>
          <w:sz w:val="26"/>
        </w:rPr>
      </w:pPr>
      <w:r>
        <w:rPr>
          <w:sz w:val="26"/>
        </w:rPr>
        <w:t>NhiÖm vô 3: N©ng cao chÊt l</w:t>
        <w:softHyphen/>
        <w:t>îng vµ më réng viÖc d¹y nghÒ phæ th«ng mét c¸ch v÷ng ch¾c.</w:t>
      </w:r>
    </w:p>
    <w:p>
      <w:pPr>
        <w:pStyle w:val="BodyTextIndent2"/>
        <w:rPr>
          <w:sz w:val="26"/>
        </w:rPr>
      </w:pPr>
      <w:r>
        <w:rPr>
          <w:sz w:val="26"/>
        </w:rPr>
        <w:t>NhiÖm vô 4: TiÕp tôc cñng cè vµ ph¸t triÓn Trung t©m KTTH-HN.</w:t>
      </w:r>
    </w:p>
    <w:p>
      <w:pPr>
        <w:pStyle w:val="BodyTextIndent2"/>
        <w:rPr>
          <w:sz w:val="26"/>
        </w:rPr>
      </w:pPr>
      <w:r>
        <w:rPr>
          <w:sz w:val="26"/>
        </w:rPr>
        <w:t>NhiÖm vô 5: Duy tr× ho¹t ®éng lao ®éng s¶n xuÊt cña c¸c tr</w:t>
        <w:softHyphen/>
        <w:t>êng häc.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Tµi liÖu tham kh¶o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54" w:hanging="454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¶ng céng s¶n ViÖt Nam. V¨n kiÖn §¹i héi ®¹i biÓu toµn quèc lÇn thø IX, NXB ChÝnh trÞ Quèc gia, Hµ Néi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54" w:hanging="454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µ ThÕ TruyÒn. C¶i tiÕn ph</w:t>
        <w:softHyphen/>
        <w:t>¬ng ph¸p d¹y häc kü thuËt øng dông. T¹p chÝ nghiªn cøu gi¸o dôc sè 3/1998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54" w:hanging="454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µ ThÕ TruyÒn. VÒ c«ng t¸c båi d</w:t>
        <w:softHyphen/>
        <w:t>ìng c¸n bé qu¶n lý. Trung t©m KTTH-HN. T¹p chÝ nghiªn cøu gi¸o dôc sè 2/1999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54" w:hanging="454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µ ThÕ TruyÒn. Båi d</w:t>
        <w:softHyphen/>
        <w:t>ìng n¨ng lùc s</w:t>
        <w:softHyphen/>
        <w:t xml:space="preserve"> ph¹m vµ chuyªn m«n cho gi¸o viªn c¸c Trung t©m KTTH-HN. T¹p chÝ §¹i häc vµ THCN 1999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54" w:hanging="454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µ ThÕ TruyÒn. Suy nghÜ vÒ sù ph¸t triÓn c¸c trung t©m KTTH-HN dµnh cho gi¸o dôc phæ th«ng. T¹p chÝ §¹i häc vµ THCN th¸ng 6/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3" w:leader="none"/>
        </w:tabs>
        <w:spacing w:lineRule="exact" w:line="3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Ôn V¨n Lª - Hµ ThÕ TruyÒn. §Ó n©ng cao chÊt l</w:t>
        <w:softHyphen/>
        <w:t>îng gi¸o dôc  h</w:t>
        <w:softHyphen/>
        <w:t>íng nghiÖp. T¹p chÝ gi¸o dôc sè 81. Th¸ng 3/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3" w:leader="none"/>
        </w:tabs>
        <w:spacing w:lineRule="exact" w:line="3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Ôn V¨n Lª-Hµ ThÕ TruyÒn-Bïi V¨n Qu©n. Mét sè vÊn ®Ò vÒ h</w:t>
        <w:softHyphen/>
        <w:t>íng nghiÖp cho häc sinh phæ th«ng. Nhµ xuÊt b¶n §¹i häc s</w:t>
        <w:softHyphen/>
        <w:t xml:space="preserve"> ph¹m.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3" w:leader="none"/>
        </w:tabs>
        <w:spacing w:lineRule="exact" w:line="3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Ò nhiÖm vô n¨m häc 2004-2005. Bé Gi¸o dôc vµ §µo t¹o. Nhµ xuÊt b¶n gi¸o dôc.2004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 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.VnArial" w:hAnsi=".VnArial" w:cs=".VnArial"/>
      </w:rPr>
    </w:lvl>
    <w:lvl w:ilvl="3">
      <w:start w:val="1"/>
      <w:pStyle w:val="Heading4"/>
      <w:numFmt w:val="decimal"/>
      <w:suff w:val="space"/>
      <w:lvlText w:val="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20"/>
      <w:ind w:firstLine="720"/>
      <w:jc w:val="both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autoSpaceDE w:val="true"/>
      <w:spacing w:before="240" w:after="120"/>
      <w:outlineLvl w:val="3"/>
    </w:pPr>
    <w:rPr>
      <w:rFonts w:ascii=".VnArial" w:hAnsi=".VnArial" w:eastAsia="MS Mincho;ＭＳ 明朝" w:cs="Times New Roman;Times New Roman"/>
      <w:b/>
      <w:sz w:val="20"/>
      <w:szCs w:val="20"/>
      <w:lang w:val="vi-VN"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.VnTime" w:hAnsi=".VnTime" w:cs=".VnTime"/>
      <w:b/>
      <w:sz w:val="48"/>
      <w:lang w:eastAsia="ja-JP"/>
    </w:rPr>
  </w:style>
  <w:style w:type="character" w:styleId="WW8Num2z0">
    <w:name w:val="WW8Num2z0"/>
    <w:qFormat/>
    <w:rPr>
      <w:b/>
      <w:i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.VnArial" w:hAnsi=".VnArial" w:cs=".Vn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;Times New Roman" w:cs="Times New Roman;Times New Roman"/>
      <w:b/>
      <w:bCs/>
      <w:i/>
      <w:iCs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;Times New Roman" w:cs="Times New Roman;Times New Roman"/>
      <w:b/>
      <w:sz w:val="26"/>
      <w:szCs w:val="20"/>
    </w:rPr>
  </w:style>
  <w:style w:type="character" w:styleId="Heading4Char">
    <w:name w:val="Heading 4 Char"/>
    <w:basedOn w:val="DefaultParagraphFont"/>
    <w:qFormat/>
    <w:rPr>
      <w:rFonts w:ascii=".VnArial" w:hAnsi=".VnArial" w:eastAsia="MS Mincho;ＭＳ 明朝" w:cs="Times New Roman;Times New Roman"/>
      <w:b/>
      <w:sz w:val="20"/>
      <w:szCs w:val="20"/>
      <w:lang w:val="vi-VN" w:eastAsia="ja-JP"/>
    </w:rPr>
  </w:style>
  <w:style w:type="character" w:styleId="Heading6Char">
    <w:name w:val="Heading 6 Char"/>
    <w:basedOn w:val="DefaultParagraphFont"/>
    <w:qFormat/>
    <w:rPr>
      <w:rFonts w:ascii=".VnTime" w:hAnsi=".VnTime" w:eastAsia="Times New Roman;Times New Roman" w:cs="Times New Roman;Times New Roman"/>
      <w:b/>
      <w:sz w:val="48"/>
      <w:szCs w:val="20"/>
      <w:lang w:eastAsia="ja-JP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;Times New Roman" w:cs="Times New Roman;Times New Roman"/>
      <w:sz w:val="26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;Times New Roman" w:cs="Times New Roman;Times New Roman"/>
      <w:b/>
      <w:sz w:val="26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357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paragraph" w:styleId="Tung2">
    <w:name w:val="tung2"/>
    <w:basedOn w:val="Normal"/>
    <w:qFormat/>
    <w:pPr>
      <w:spacing w:lineRule="auto" w:line="300" w:before="40" w:after="40"/>
      <w:ind w:firstLine="720"/>
      <w:jc w:val="both"/>
    </w:pPr>
    <w:rPr>
      <w:rFonts w:ascii=".VnTime" w:hAnsi=".VnTime" w:cs=".VnTime"/>
      <w:sz w:val="26"/>
      <w:szCs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Giang Son</dc:creator>
  <dc:description/>
  <dc:language>en-US</dc:language>
  <cp:lastModifiedBy>Giang Son</cp:lastModifiedBy>
  <dcterms:modified xsi:type="dcterms:W3CDTF">2011-04-22T02:17:00Z</dcterms:modified>
  <cp:revision>1</cp:revision>
  <dc:subject/>
  <dc:title/>
</cp:coreProperties>
</file>