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Gi¸o dôc ®¹o ®øc vµ gi¸o dôc h</w:t>
        <w:softHyphen/>
        <w:t xml:space="preserve">íng nghiÖp </w:t>
        <w:br/>
        <w:t>cho häc sinh</w:t>
      </w:r>
    </w:p>
    <w:p>
      <w:pPr>
        <w:pStyle w:val="StyleCaptionRight"/>
        <w:rPr/>
      </w:pPr>
      <w:r>
        <w:rPr/>
        <w:t>NguyÔn ThÞ Håi</w:t>
        <w:br/>
        <w:t>Tr</w:t>
        <w:softHyphen/>
        <w:t>êng PTDL Ph</w:t>
        <w:softHyphen/>
        <w:t>¬ng Nam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I. §Æt vÊn ®Ò</w:t>
      </w:r>
    </w:p>
    <w:p>
      <w:pPr>
        <w:pStyle w:val="TextBody"/>
        <w:rPr/>
      </w:pPr>
      <w:r>
        <w:rPr/>
        <w:t>V× sao cµng ph¶i chó ý vÊn ®Ò gi¸o dôc ®¹o ®øc cho häc sinh?</w:t>
      </w:r>
    </w:p>
    <w:p>
      <w:pPr>
        <w:pStyle w:val="TextBody"/>
        <w:rPr/>
      </w:pPr>
      <w:r>
        <w:rPr>
          <w:lang w:val="fr-FR"/>
        </w:rPr>
        <w:t>- Tõ ngµn x</w:t>
        <w:softHyphen/>
        <w:t>a, d©n ta ®· cã c©u:</w:t>
      </w:r>
      <w:r>
        <w:rPr>
          <w:rFonts w:cs="Arial" w:ascii="Arial" w:hAnsi="Arial"/>
          <w:lang w:val="fr-FR"/>
        </w:rPr>
        <w:t> </w:t>
      </w:r>
    </w:p>
    <w:p>
      <w:pPr>
        <w:pStyle w:val="TextBody"/>
        <w:jc w:val="center"/>
        <w:rPr/>
      </w:pPr>
      <w:r>
        <w:rPr/>
        <w:t>"D¹y con tõ thuë cßn th¬,</w:t>
      </w:r>
    </w:p>
    <w:p>
      <w:pPr>
        <w:pStyle w:val="TextBody"/>
        <w:jc w:val="center"/>
        <w:rPr/>
      </w:pPr>
      <w:r>
        <w:rPr/>
        <w:t>D¹y vî tõ thuë b¬ v¬ míi vÒ".</w:t>
      </w:r>
    </w:p>
    <w:p>
      <w:pPr>
        <w:pStyle w:val="TextBody"/>
        <w:rPr/>
      </w:pPr>
      <w:r>
        <w:rPr/>
        <w:t>C©u nãi trªn tuy cã khÝa c¹nh ta còng ch</w:t>
        <w:softHyphen/>
        <w:t>a thÊy hoµn h¶o cho l¾m, nh</w:t>
        <w:softHyphen/>
        <w:t>ng nã ®· thÓ hiÖn nh÷ng kinh nghiÖm ®· ®</w:t>
        <w:softHyphen/>
        <w:t>îc tÝch lü cña «ng cha ta tõ l©u ®êi, nã ®· lµ mét bµi häc lµm d©n ta ®· truyÒn miÖng tõ ®êi nµy sang ®êi kh¸c, tõ thÕ hÖ nµy sang thÕ hÖ kh¸c. VËy th×, gi¸o dôc con c¸i kh«ng chØ tõ khi trÎ b¾t ®Çu ®i häc mµ ph¶i hÕt søc quan t©m tõ khi con lät lßng mÑ. VËy th×, vai trß ng</w:t>
        <w:softHyphen/>
        <w:t>êi mÑ, vai trß cña gia ®×nh cùc kú quan träng, tr</w:t>
        <w:softHyphen/>
        <w:t>íc hÕt lµ ®èi víi "</w:t>
      </w:r>
      <w:r>
        <w:rPr>
          <w:i/>
        </w:rPr>
        <w:t>thña ban ®Çu</w:t>
      </w:r>
      <w:r>
        <w:rPr/>
        <w:t>" nãi trªn cña trÎ th¬.</w:t>
      </w:r>
    </w:p>
    <w:p>
      <w:pPr>
        <w:pStyle w:val="TextBody"/>
        <w:rPr/>
      </w:pPr>
      <w:r>
        <w:rPr/>
        <w:t>"</w:t>
      </w:r>
      <w:r>
        <w:rPr>
          <w:i/>
        </w:rPr>
        <w:t>TrÎ em nh</w:t>
        <w:softHyphen/>
        <w:t xml:space="preserve"> bóp trªn cµnh</w:t>
      </w:r>
      <w:r>
        <w:rPr/>
        <w:t>" v× thÕ ph¶i hÕt søc chó träng gi¸o dôc trÎ tõ nhá. Nh÷ng nhËn thøc ban ®Çu cña trÎ, t¹o cho trÎ cã nh÷ng ký øc rÊt s©u ®Ëm trong trÝ nhí, tõ nhËn thøc m«i tr</w:t>
        <w:softHyphen/>
        <w:t>êng xung quanh, t¸c ®éng m¹nh ®Õn hµnh vi cña trÎ, m«i tr</w:t>
        <w:softHyphen/>
        <w:t>êng gi¸o dôc tèt th× trÎ cã hµnh vi tèt, m«i tr</w:t>
        <w:softHyphen/>
        <w:t>êng gi¸o dôc xÊu th× trÎ bÞ ¶nh h</w:t>
        <w:softHyphen/>
        <w:t>ëng vµ tÊt nhiªn cã hµnh vi xÊu.</w:t>
      </w:r>
    </w:p>
    <w:p>
      <w:pPr>
        <w:pStyle w:val="TextBody"/>
        <w:rPr/>
      </w:pPr>
      <w:r>
        <w:rPr/>
        <w:t>"</w:t>
      </w:r>
      <w:r>
        <w:rPr>
          <w:i/>
        </w:rPr>
        <w:t>Tõ thuë ®Õn tr</w:t>
        <w:softHyphen/>
        <w:t>êng"</w:t>
      </w:r>
      <w:r>
        <w:rPr/>
        <w:t>, trÎ l¹i ®</w:t>
        <w:softHyphen/>
        <w:t>îc tiÕp nhËn rÊt nhiÒu mèi quan hÖ, nhiÒu th«ng tin míi l¹ m«i tr</w:t>
        <w:softHyphen/>
        <w:t>êng gi¸o dôc cña tr</w:t>
        <w:softHyphen/>
        <w:t>êng häc l¹i cµng cùc kú quan träng. Nã lµ mét nh©n tè m¹nh mÏ t¹o nªn nh©n phÈm, ®¹o ®øc cña trÎ, ngoµi gia ®×nh, x· héi - tr</w:t>
        <w:softHyphen/>
        <w:t>êng häc cã t¸c ®éng m¹nh ®Õn h</w:t>
        <w:softHyphen/>
        <w:t>íng ®i t</w:t>
        <w:softHyphen/>
        <w:t>¬ng lai cña trÎ khi b</w:t>
        <w:softHyphen/>
        <w:t>íc vµo ®êi. V× vËy, ta cµng kh«ng thÓ tr¸nh ®</w:t>
        <w:softHyphen/>
        <w:t>îc c¸c bËc phô huynh lu«n lo l¾ng cho con em cña m×nh nªn hay quan t©m ®Õn chän tr</w:t>
        <w:softHyphen/>
        <w:t>êng, chän líp, chän thÇy. MÆc dï tr</w:t>
        <w:softHyphen/>
        <w:t>êng xa nhµ hµng chôc c©y sè, mÆc dï ph¶i cho con ®i häc b»ng xe buýt mµ ph¶i ®æi xe ®Õn hai lÇn.</w:t>
      </w:r>
    </w:p>
    <w:p>
      <w:pPr>
        <w:pStyle w:val="TextBody"/>
        <w:rPr/>
      </w:pPr>
      <w:r>
        <w:rPr/>
        <w:t>- Trong t×nh h×nh thùc thÕ hiÖn nay, kinh tÕ thÞ tr</w:t>
        <w:softHyphen/>
        <w:t>êng ®ang x©m nhËp m¹nh mÏ vµo n</w:t>
        <w:softHyphen/>
        <w:t>íc ta, mÆt tÝch cùc cµng nhiÒu, nh÷ng mÆt tiªu cùc cµng n¶y sinh lµm cho nh÷ng tiªu cùc rÊt dÔ ¶nh h</w:t>
        <w:softHyphen/>
        <w:t>ëng ®Õn líp trÎ hµng ngµy, hµng giê trong mçi thµnh viªn gia ®×nh, trong x· héi, trong m«i tr</w:t>
        <w:softHyphen/>
        <w:t>êng gi¸o dôc cña tr</w:t>
        <w:softHyphen/>
        <w:t>êng häc... vµ nã ®· t¹o nªn nhiÒu hµnh vi xÊu cña líp vÞ thµnh niªn (nhÑ lµ nãi tôc, chöi bËy, h¬n n÷a lµ v« lÔ víi gia ®×nh ...) hËu qu¶ nghiªn träng h¬n lµ trém c¾p, c</w:t>
        <w:softHyphen/>
        <w:t>íp giËt, nghiÖn hót, cê b¹c, sè ®Ò, xem b¨ng ®Üa ®å trôy, cuång nhiÖt trªn vò tr</w:t>
        <w:softHyphen/>
        <w:t>êng, si mª trß ®iÖn tö, bá nhµ ®i theo kÎ xÊu, ... rÊt nhiÒu mµ trªn thùc tÕ b¸o chÝ, truyÒn h×nh ®· nªu.</w:t>
      </w:r>
    </w:p>
    <w:p>
      <w:pPr>
        <w:pStyle w:val="TextBody"/>
        <w:rPr/>
      </w:pPr>
      <w:r>
        <w:rPr/>
        <w:t>VËy th× vÊn ®Ò gi¸o dôc ®¹o ®øc trong tr</w:t>
        <w:softHyphen/>
        <w:t>êng häc ph¶i lµm g×? CÇn ph¶i ®æi míi c¸ch gi¸o dôc víi trÎ nh</w:t>
        <w:softHyphen/>
        <w:t xml:space="preserve"> thÕ nµo? Víi nh÷ng ph</w:t>
        <w:softHyphen/>
        <w:t>¬ng ph¸p cò nh×n chung lµ vÉn rÊt tèt, cÇn duy tr×. Tuy nhiªn cã nh÷ng ®iÒu cÇn bæ xung, cÇn thay ®æi ®Ó phï hîp víi nÒn kinh tÕ ViÖt Nam ®ang thay ®æi hµng ngµy, hµng giê ®Õn chãng mÆt, nÒn kinh tÕ ViÖt Nam thay ®æi ®· kÐo theo sù thay ®æi kh¸c, mµ trong ®ã cã con ng</w:t>
        <w:softHyphen/>
        <w:t>êi.</w:t>
      </w:r>
    </w:p>
    <w:p>
      <w:pPr>
        <w:pStyle w:val="TextBody"/>
        <w:rPr/>
      </w:pPr>
      <w:r>
        <w:rPr/>
        <w:t>Cßn vÒ h</w:t>
        <w:softHyphen/>
        <w:t>íng nghiÖp, xin phÐp kh«ng ®Ò cËp ë ®©y v× còng lµ vÊn ®Ò rÊt lín trong tr</w:t>
        <w:softHyphen/>
        <w:t>êng häc cÇn ®</w:t>
        <w:softHyphen/>
        <w:t>îc c¶i tæ. Trong khi ë nhiÒu n</w:t>
        <w:softHyphen/>
        <w:t>íc, ch</w:t>
        <w:softHyphen/>
        <w:t>¬ng tr×nh h</w:t>
        <w:softHyphen/>
        <w:t>íng nghiÖp ë cÊp trung häc rÊt phï hîp víi ®Þnh h</w:t>
        <w:softHyphen/>
        <w:t>íng ra ®êi lµm viÖc cña häc sinh; th× ë ViÖt Nam, vÊn ®Ò nµy cãn qu¸ khËp khiÔng, h×nh thøc ch</w:t>
        <w:softHyphen/>
        <w:t xml:space="preserve">a ¨n nhËp gi÷a gi¸o dôc phæ </w:t>
      </w:r>
      <w:r>
        <w:rPr>
          <w:b/>
        </w:rPr>
        <w:t>th«ng, ®¹o ®øc víi tay nghÒ khi häc sinh b</w:t>
        <w:softHyphen/>
        <w:t>íc vµo ®êi kiÕm sèng.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II. Gi¶i quyÕt vÊn ®Ò</w:t>
      </w:r>
    </w:p>
    <w:p>
      <w:pPr>
        <w:pStyle w:val="TextBody"/>
        <w:rPr/>
      </w:pPr>
      <w:r>
        <w:rPr/>
        <w:t>CÇn chó träng tËp trung nh÷ng vÊn ®Ò g×?</w:t>
      </w:r>
    </w:p>
    <w:p>
      <w:pPr>
        <w:pStyle w:val="TextBody"/>
        <w:rPr/>
      </w:pPr>
      <w:r>
        <w:rPr/>
        <w:t>- HÕt søc coi träng gi¸o dôc cña gia ®×nh khi trÎ ch</w:t>
        <w:softHyphen/>
        <w:t>a ®Õn tr</w:t>
        <w:softHyphen/>
        <w:t>êng. NÕu trÎ ®Õn tr</w:t>
        <w:softHyphen/>
        <w:t>êng tõ 03 tuæi, th× ph¶i cã néi dung gi¸o dôc qua bµi gi¶ng, qua ch</w:t>
        <w:softHyphen/>
        <w:t>¬ng tr×nh, qua thùc tÕ mét c¸ch cô thÓ h¬n, râ rµng h¬n. ThËm chÝ cã thÓ tæ chøc nh÷ng buæi häc ngo¹i kho¸ trong phô huynh, thùc chÊt lµ båi d</w:t>
        <w:softHyphen/>
        <w:t>ìng ph</w:t>
        <w:softHyphen/>
        <w:t>¬ng ph¸p gi¸o dôc trÎ th¬, võa lµ héi th¶o, trao ®æi kinh nghiÖm theo chuyªn ®Ò, võa lµ yªu cÇu râ rµng víi c¸c bËc phô huynh.</w:t>
      </w:r>
    </w:p>
    <w:p>
      <w:pPr>
        <w:pStyle w:val="TextBody"/>
        <w:rPr/>
      </w:pPr>
      <w:r>
        <w:rPr/>
        <w:t>- Coi träng c¸c tiÕp ®¹o ®øc trong tr</w:t>
        <w:softHyphen/>
        <w:t>êng häc, c¶i tiÕn ph</w:t>
        <w:softHyphen/>
        <w:t>¬ng ph¸p d¹y tiÕt ®¹o ®øc, c¸c kh©u kiÓm tra, dù giê, gi¸o ¸n ... ph¶i ®</w:t>
        <w:softHyphen/>
        <w:t>îc chó träng nh</w:t>
        <w:softHyphen/>
        <w:t xml:space="preserve"> m«n chÝnh kho¸.</w:t>
      </w:r>
    </w:p>
    <w:p>
      <w:pPr>
        <w:pStyle w:val="TextBody"/>
        <w:rPr/>
      </w:pPr>
      <w:r>
        <w:rPr/>
        <w:t>- Häc sinh ngµy nay n¾m l</w:t>
        <w:softHyphen/>
        <w:t>îng th«ng minh trong, ngoµi lín h¬n tr</w:t>
        <w:softHyphen/>
        <w:t>íc rÊt nhiÒu, cho nªn ph¶i cã biÖn ph¸p gi¸o dôc phï hîp víi t©m lý, løa tuæi cña thanh thiÕu niªn ngµy nay (hiÓu biÕt mäi mÆt nhiÒu tÝnh tù qu¶n cao, sù v</w:t>
        <w:softHyphen/>
        <w:t>¬n lªn m¹nh mÏ ... ph¶i n¾m ®</w:t>
        <w:softHyphen/>
        <w:t>îc ®iÓm m¹nh, ®iÓm yÕu cña trÎ ®Ó biÕt ph¸t huy vµ ng¨n chÆn. Muèn vËy ph¶i:</w:t>
      </w:r>
    </w:p>
    <w:p>
      <w:pPr>
        <w:pStyle w:val="TextBody"/>
        <w:rPr/>
      </w:pPr>
      <w:r>
        <w:rPr/>
        <w:t>+ Cã ch</w:t>
        <w:softHyphen/>
        <w:t>¬ng tr×nh (n¨m cuèi), cho sinh viªn vÊn ®Ò gi¸o dôc ®¹o ®øc. Chñ yÕu nh÷ng kü n¨ng c¬ b¶n trong ph</w:t>
        <w:softHyphen/>
        <w:t>¬ng ph¸p lµm chñ nhiÖm, nh÷ng chuyªn ®Ò vÒ quan hÖ gi÷a gi¸o viªn chñ nhiÖm, víi phô huynh, nh÷ng chuyªn ®Ò vÒ xö lý linh ho¹t t×nh huèng sai ph¹m ... tÊt c¶ nh÷ng vÊn ®Ò trªn cã thÓ in thµnh s¸ch lµm cÈm nang cho sinh viªn khi b</w:t>
        <w:softHyphen/>
        <w:t>íc vµo ®êi, nÕu kh«ng sinh viªn míi ra tr</w:t>
        <w:softHyphen/>
        <w:t>êng hiÖn nay cßn rÊt non, rÊt bì ngì vÒ nghiÖp vô gi¸o dôc.</w:t>
      </w:r>
    </w:p>
    <w:p>
      <w:pPr>
        <w:pStyle w:val="TextBody"/>
        <w:rPr/>
      </w:pPr>
      <w:r>
        <w:rPr/>
        <w:t>+ Cã kÕ ho¹ch trong n¨m cña Bé, së vÒ ch</w:t>
        <w:softHyphen/>
        <w:t>¬ng tr×nh båi d</w:t>
        <w:softHyphen/>
        <w:t>ìng cho phô huynh häc sinh (vÒ t©m lý trÎ, vÒ kinh nghiÖm gi¸o dôc, vÒ sù mÉu mùc cña c¸c bËc lµm cha, lµm mÑ, vÒ x©y dùng h¹nh phóc gia ®×nh ...).</w:t>
      </w:r>
    </w:p>
    <w:p>
      <w:pPr>
        <w:pStyle w:val="TextBody"/>
        <w:rPr/>
      </w:pPr>
      <w:r>
        <w:rPr/>
        <w:t>+ §Æc biÖt chó träng h¬n viÖc gi¸o dôc ®èi t</w:t>
        <w:softHyphen/>
        <w:t>îng n÷ sinh, cã néi dung, biªn so¹n bµi h</w:t>
        <w:softHyphen/>
        <w:t>íng dÉn nghiÖp vô cho gi¸o chñ nhiÖm trong gi¸o dôc n÷ sinh.</w:t>
      </w:r>
    </w:p>
    <w:p>
      <w:pPr>
        <w:pStyle w:val="TextBody"/>
        <w:rPr/>
      </w:pPr>
      <w:r>
        <w:rPr/>
        <w:t>- Cã tiªu chuÈn cho viÖc tuyÓn chän sinh viªn s</w:t>
        <w:softHyphen/>
        <w:t xml:space="preserve"> ph¹m (vÒ mäi mÆt), nh÷ng sinh viªn s</w:t>
        <w:softHyphen/>
        <w:t xml:space="preserve"> ph¹m vi ph¹m hµng n¨m vÒ ®¹o ®øc cã thÓ cho chuyÓn ®æi sang m«i tr</w:t>
        <w:softHyphen/>
        <w:t>êng kh¸c, ®iÒu nµy muèn nãi lªn viÖc thùc hiÖn nghiªm kh¾c víi nh÷ng sinh viªn vi ph¹m kû luËt.</w:t>
      </w:r>
    </w:p>
    <w:p>
      <w:pPr>
        <w:pStyle w:val="TextBody"/>
        <w:rPr/>
      </w:pPr>
      <w:r>
        <w:rPr/>
        <w:t>- T¹o mäi ®iÒu kiÖn vÒ c¬ së vËt chÊt cho tr</w:t>
        <w:softHyphen/>
        <w:t>êng häc, tõ chç tr</w:t>
        <w:softHyphen/>
        <w:t>êng khang trang, ®Ñp t¹o Ên t</w:t>
        <w:softHyphen/>
        <w:t>îng cho häc sinh, tõ ®ã dÉn tíi ý thøc rÌn luyÖn ý thøc v¨n ho¸ - thanh lÞch.</w:t>
      </w:r>
    </w:p>
    <w:p>
      <w:pPr>
        <w:pStyle w:val="TextBody"/>
        <w:rPr/>
      </w:pPr>
      <w:r>
        <w:rPr/>
        <w:t>- Toµn Héi ®ång ph¶i cã ý thøc th</w:t>
        <w:softHyphen/>
        <w:t>êng trùc lµm c«ng t¸c gi¸o dôc, nªn cã quan ®iÓm : "</w:t>
      </w:r>
      <w:r>
        <w:rPr>
          <w:i/>
        </w:rPr>
        <w:t>Gi¸o dôc cho häc sinh kh«ng ph¶i cña riªng ai</w:t>
      </w:r>
      <w:r>
        <w:rPr/>
        <w:t>".</w:t>
      </w:r>
    </w:p>
    <w:p>
      <w:pPr>
        <w:pStyle w:val="TextBody"/>
        <w:rPr/>
      </w:pPr>
      <w:r>
        <w:rPr/>
        <w:t>- Sù phèi hîp gi¸o dôc gi÷a gia ®×nh, nhµ tr</w:t>
        <w:softHyphen/>
        <w:t>êng x· héi ph¶i ®</w:t>
        <w:softHyphen/>
        <w:t>îc n©ng lªn chÆt chÏ h¬n n÷a. HÕt søc tr¸nh h×nh thøc mµ ph¶i b¾t tay lµm viÖc cô thÓ, phèi hîp cô thÓ, tÝch cùc.</w:t>
      </w:r>
    </w:p>
    <w:p>
      <w:pPr>
        <w:pStyle w:val="TextBody"/>
        <w:rPr/>
      </w:pPr>
      <w:r>
        <w:rPr/>
        <w:t>- Nh÷ng ngµy, th¸ng sinh ho¹t truyÒn thèng theo chñ ®iÓm cÇn ®</w:t>
        <w:softHyphen/>
        <w:t>îc chuÈn bÞ rÊt kü cµng, mang tÝnh hiÖu qu¶ cao vÒ gi¸o dôc.</w:t>
      </w:r>
    </w:p>
    <w:p>
      <w:pPr>
        <w:pStyle w:val="TextBody"/>
        <w:rPr/>
      </w:pPr>
      <w:r>
        <w:rPr/>
        <w:t>- H·y coi c¸c em lµ thµnh viªn cña x· héi ®Ó tæ chøc cho c¸c em tham gia nh÷ng hno¹t ®éng x· héi; nh÷ng buæi tham quan, d· ngo¹i rÊt bæ Ých, n©ng cao tÇm nh×n, tÇm hiÓu biÕt, t¹o sù quan t©m tËp thÓ, n©ng cao tÝnh tù lËp vµ ®Æc biÖt gi¸o dôc cao lßng yªu quª h</w:t>
        <w:softHyphen/>
        <w:t>¬ng, ®Êt n</w:t>
        <w:softHyphen/>
        <w:t>íc m×nh.</w:t>
      </w:r>
    </w:p>
    <w:p>
      <w:pPr>
        <w:pStyle w:val="TextBody"/>
        <w:rPr/>
      </w:pPr>
      <w:r>
        <w:rPr/>
        <w:t>- Ph¶i cã bé m¸y l·nh ®¹o (ë mçi tr</w:t>
        <w:softHyphen/>
        <w:t>êng) biÕt vËn dông sù chØ ®¹o cña cÊp trªn biÕt nh×n xa vµ nhanh nh¹y, linh ho¹t trong t×nh huèng gi¸o dôc.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III. KÕt luËn</w:t>
      </w:r>
    </w:p>
    <w:p>
      <w:pPr>
        <w:pStyle w:val="TextBody"/>
        <w:rPr>
          <w:rFonts w:eastAsia="MS Mincho;ＭＳ 明朝"/>
        </w:rPr>
      </w:pPr>
      <w:r>
        <w:rPr/>
        <w:t>Víi gi¸o dôc ®¹o ®øc vµ gi¸o dôc h</w:t>
        <w:softHyphen/>
        <w:t>íng nghiÖp cho häc sinh lµ mét vÊn ®Ò cÇn hÕt søc quan t©m, nhÊt lµ trong t×nh h×nh hiÖn nay. Lµm sao chóng ta ®¹t ®</w:t>
        <w:softHyphen/>
        <w:t>îc môc ®Ých khi ra tr</w:t>
        <w:softHyphen/>
        <w:t>êng, häc sinh kh«ng nh÷ng ®</w:t>
        <w:softHyphen/>
        <w:t>îc trang bÞ vÒ kiÕn thøc mµ cßn ph¶i ®</w:t>
        <w:softHyphen/>
        <w:t>îc thÓ hiÖn con ng</w:t>
        <w:softHyphen/>
        <w:t>êi ®</w:t>
        <w:softHyphen/>
        <w:t>îc ph¸t triÓn toµn diÖn vÒ mäi mÆt (trÝ, ®øc, thÓ, mü). Nh</w:t>
        <w:softHyphen/>
        <w:t xml:space="preserve"> vËy, chóng ta míi dÇn cã nh÷ng thÕ hÖ mai sau cã ®øc, tµi trän vÑn, sÏ lµ nh÷ng chñ nh©n rÊt h÷u Ých cho x· héi, vµ cã ®</w:t>
        <w:softHyphen/>
        <w:t>îc nh</w:t>
        <w:softHyphen/>
        <w:t xml:space="preserve"> vËy ta míi tin r»ng ®Êt n</w:t>
        <w:softHyphen/>
        <w:t>íc ta sÏ ph¸t triÓn m¹nh. Thùc chÊt s¸nh vai víi c¸c c</w:t>
        <w:softHyphen/>
        <w:t>êng quèc trªn thÕ giíi./.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.VnTime" w:hAnsi=".VnTime" w:eastAsia="MS Mincho;ＭＳ 明朝" w:cs=".VnTime"/>
          <w:color w:val="99CC00"/>
        </w:rPr>
      </w:pPr>
      <w:r>
        <w:rPr>
          <w:rFonts w:eastAsia="MS Mincho;ＭＳ 明朝"/>
        </w:rPr>
        <w:t>　</w:t>
      </w:r>
      <w:r>
        <w:rPr>
          <w:rFonts w:eastAsia="MS Mincho;ＭＳ 明朝" w:cs=".VnTime" w:ascii=".VnTime" w:hAnsi=".VnTime"/>
        </w:rPr>
        <w:tab/>
        <w:t xml:space="preserve">     </w:t>
      </w:r>
    </w:p>
    <w:p>
      <w:pPr>
        <w:pStyle w:val="TextBody"/>
        <w:rPr>
          <w:rFonts w:ascii=".VnTime" w:hAnsi=".VnTime" w:eastAsia="MS Mincho;ＭＳ 明朝" w:cs=".VnTime"/>
          <w:color w:val="99CC00"/>
        </w:rPr>
      </w:pPr>
      <w:r>
        <w:rPr>
          <w:rFonts w:eastAsia="MS Mincho;ＭＳ 明朝" w:cs=".VnTime"/>
          <w:color w:val="99CC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383" w:footer="0" w:bottom="1038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S Mincho;ＭＳ 明朝" w:hAnsi="MS Mincho;ＭＳ 明朝"/>
      </w:rPr>
    </w:pPr>
    <w:r>
      <w:rPr>
        <w:rFonts w:ascii="MS Mincho;ＭＳ 明朝" w:hAnsi="MS Mincho;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88" w:before="0" w:after="120"/>
      <w:jc w:val="center"/>
      <w:outlineLvl w:val="0"/>
    </w:pPr>
    <w:rPr>
      <w:rFonts w:ascii=".VnArialH" w:hAnsi=".VnArialH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 w:before="60" w:after="0"/>
      <w:ind w:firstLine="720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Right">
    <w:name w:val="Style Caption + Right"/>
    <w:basedOn w:val="Caption"/>
    <w:qFormat/>
    <w:pPr>
      <w:spacing w:before="0" w:after="240"/>
      <w:jc w:val="right"/>
    </w:pPr>
    <w:rPr>
      <w:rFonts w:ascii=".VnTime" w:hAnsi=".VnTime" w:cs=".VnTime"/>
      <w:b w:val="false"/>
      <w:bCs w:val="false"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6:00Z</dcterms:created>
  <dc:creator>HOME</dc:creator>
  <dc:description/>
  <cp:keywords/>
  <dc:language>en-US</dc:language>
  <cp:lastModifiedBy>HOME</cp:lastModifiedBy>
  <dcterms:modified xsi:type="dcterms:W3CDTF">2011-04-22T02:06:00Z</dcterms:modified>
  <cp:revision>1</cp:revision>
  <dc:subject/>
  <dc:title>Gi¸o dôc ®¹o ®øc vµ gi¸o dôc h­íng nghiÖp </dc:title>
</cp:coreProperties>
</file>