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ùC HIÖN PH¦¥NG PH¸P GI¸O DôC C¸CH KIÒM CHÕ</w:t>
        <w:br/>
        <w:t>Sù TøC GIËN TRONG NHµ TR¦êNG</w:t>
      </w:r>
    </w:p>
    <w:p>
      <w:pPr>
        <w:pStyle w:val="StyleCaptionRight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ONO Taro</w:t>
        <w:br/>
        <w:t>Phã gi¸o s</w:t>
        <w:softHyphen/>
        <w:t>, khoa phóc lîi søc khoÎ</w:t>
        <w:br/>
        <w:t>Tr</w:t>
        <w:softHyphen/>
        <w:t>êng §¹i häc khoa häc lao ®éng Kansai</w:t>
      </w:r>
    </w:p>
    <w:p>
      <w:pPr>
        <w:pStyle w:val="StyleCaption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Gi¸o dôc vµ nh÷ng hµnh vi b¹o lùc do tøc giËn cña trÎ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TextBody"/>
        <w:spacing w:before="120" w:after="0"/>
        <w:rPr/>
      </w:pPr>
      <w:r>
        <w:rPr/>
        <w:t>Trong m«i tr</w:t>
        <w:softHyphen/>
        <w:t>êng häc ®</w:t>
        <w:softHyphen/>
        <w:t xml:space="preserve">êng NhËt B¶n ®ang næi bËt lªn vÊn ®Ò vÒ hµnh vi </w:t>
      </w:r>
      <w:r>
        <w:rPr>
          <w:rFonts w:cs="Arial" w:ascii="Arial" w:hAnsi="Arial"/>
        </w:rPr>
        <w:t>“</w:t>
      </w:r>
      <w:r>
        <w:rPr/>
        <w:t>kireru</w:t>
      </w:r>
      <w:r>
        <w:rPr>
          <w:rFonts w:cs="Arial" w:ascii="Arial" w:hAnsi="Arial"/>
        </w:rPr>
        <w:t>”</w:t>
      </w:r>
      <w:r>
        <w:rPr>
          <w:rFonts w:cs=".VnTime"/>
        </w:rPr>
        <w:t>(</w:t>
      </w:r>
      <w:r>
        <w:rPr/>
        <w:t>trót giËn) cña trÎ em. §©y lµ hµnh ®éng ph¶n øng b¹o lùc mét c¸ch th¸i qu¸ chØ v× nh÷ng m©u thuÉn nhá. Theo b¸o c¸o cña Bé Khoa häc vµ Gi¸o dôc NhËt B¶n (n¨m 2006), kÓ tõ n¨m 1999 sè vô b¹o lùc trong tr</w:t>
        <w:softHyphen/>
        <w:t>êng häc (bao gåm b¹o lùc ®èi víi gi¸o viªn, b¹o lùc ®èi víi ng</w:t>
        <w:softHyphen/>
        <w:t>êi kh¸c, b¹o lùc víi b¹n häc, lµm háng ®å vËt) lªn ®Õn kh«ng d</w:t>
        <w:softHyphen/>
        <w:t>íi 30000 vô ë c¶ häc sinh tiÓu häc, trung häc c¬ së, trung häc phæ th«ng (®å thÞ 1); b¹o lùc x¶y ra ngoµi tr</w:t>
        <w:softHyphen/>
        <w:t xml:space="preserve">êng häc còng cã trªn 4000 vô. Nguyªn nh©n cña nh÷ng hµnh vi b¹o lùc cña trÎ em lµ </w:t>
      </w:r>
      <w:r>
        <w:rPr>
          <w:rFonts w:cs="Arial" w:ascii="Arial" w:hAnsi="Arial"/>
        </w:rPr>
        <w:t>“</w:t>
      </w:r>
      <w:r>
        <w:rPr/>
        <w:t>sù giËn d÷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, </w:t>
      </w:r>
      <w:r>
        <w:rPr/>
        <w:t>vµ gÇn ®©y ng</w:t>
        <w:softHyphen/>
        <w:t>êi ta ®ang ®Æt nhiÒu hi väng vµo nh÷ng ph</w:t>
        <w:softHyphen/>
        <w:t>¬ng ph¸p gi¸o dôc gióp trÎ k×m chÕ ®</w:t>
        <w:softHyphen/>
        <w:t xml:space="preserve">îc sù tøc giËn cña m×nh. </w:t>
      </w:r>
    </w:p>
    <w:p>
      <w:pPr>
        <w:pStyle w:val="TextBody"/>
        <w:spacing w:before="120" w:after="0"/>
        <w:rPr/>
      </w:pPr>
      <w:r>
        <w:rPr/>
        <w:t>Cã rÊt nhiÒu ph</w:t>
        <w:softHyphen/>
        <w:t>¬ng ph¸p gi¸o dôc gióp k×m chÕ sù tøc giËn ®Ó kh«ng g©y ra nh÷ng hµnh vi b¹o lùc. HiÖn t¹i, nh÷ng biÖn ph¸p nh</w:t>
        <w:softHyphen/>
        <w:t xml:space="preserve"> t</w:t>
        <w:softHyphen/>
        <w:t xml:space="preserve"> vÊn t©m lý, kÕt hîp gi÷a gia ®×nh vµ ®Þa ph</w:t>
        <w:softHyphen/>
        <w:t>¬ng trong viÖc gi¸o dôc nh©n c¸ch ®ang ®</w:t>
        <w:softHyphen/>
        <w:t>îc thùc hiÖn, nh</w:t>
        <w:softHyphen/>
        <w:t>ng cã lÏ còng cÇn thiÕt thùc hiÖn viÖc h</w:t>
        <w:softHyphen/>
        <w:t>íng dÉn c¸c em cïng suy nghÜ vÒ nhau qua nh÷ng t×nh huèng x¶y ra hµng ngµy.</w:t>
      </w:r>
    </w:p>
    <w:p>
      <w:pPr>
        <w:pStyle w:val="TextBody"/>
        <w:spacing w:before="120" w:after="0"/>
        <w:rPr/>
      </w:pPr>
      <w:r>
        <w:rPr/>
        <w:t>B¸o c¸o lÇn nµy lµ kÕt qu¶ cña viÖc thùc hiÖn ph</w:t>
        <w:softHyphen/>
        <w:t>¬ng ph¸p gi¸o dôc k×m chÕ sù tøc giËn trong giê häc tæng hîp cña tr</w:t>
        <w:softHyphen/>
        <w:t>êng tiÓu häc. Môc ®Ých cña viÖc thùc hiÖn ph</w:t>
        <w:softHyphen/>
        <w:t>¬ng ph¸p nµy lµ b»ng viÖc häc c¸ch k×m chÕ sù tøc giËn, c¸c em sÏ cã ®</w:t>
        <w:softHyphen/>
        <w:t>îc sù ®iÒm tÜnh, kh«ng m©u thuÉn v× nh÷ng viÖc nhá còng nh</w:t>
        <w:softHyphen/>
        <w:t xml:space="preserve"> kh«ng g©y tæn th</w:t>
        <w:softHyphen/>
        <w:t>¬ng cho ng</w:t>
        <w:softHyphen/>
        <w:t xml:space="preserve">êi kh¸c.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</wp:posOffset>
                </wp:positionH>
                <wp:positionV relativeFrom="paragraph">
                  <wp:posOffset>-571500</wp:posOffset>
                </wp:positionV>
                <wp:extent cx="4796155" cy="3368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280" cy="3368160"/>
                          <a:chOff x="0" y="0"/>
                          <a:chExt cx="4796280" cy="336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628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44280"/>
                            <a:ext cx="4262760" cy="33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540520"/>
                            <a:ext cx="31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392560"/>
                            <a:ext cx="31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239560"/>
                            <a:ext cx="31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091600"/>
                            <a:ext cx="31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938600"/>
                            <a:ext cx="31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790640"/>
                            <a:ext cx="31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638360"/>
                            <a:ext cx="31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490400"/>
                            <a:ext cx="31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337400"/>
                            <a:ext cx="31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189440"/>
                            <a:ext cx="31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036440"/>
                            <a:ext cx="31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88480"/>
                            <a:ext cx="31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735480"/>
                            <a:ext cx="31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87520"/>
                            <a:ext cx="31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46400"/>
                            <a:ext cx="3142440" cy="2258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00280"/>
                            <a:ext cx="42480" cy="22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73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  <a:lnTo>
                                  <a:pt x="9" y="4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54052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39256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23956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09160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93860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79064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63836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49040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33740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18944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03644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8848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73548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8752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3488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693520"/>
                            <a:ext cx="3142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265032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960" y="265032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360" y="265032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760" y="265032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0840" y="265032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240" y="265032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5640" y="265032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8040" y="265032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9720" y="265032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550240"/>
                            <a:ext cx="27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0">
                                <a:moveTo>
                                  <a:pt x="0" y="9"/>
                                </a:moveTo>
                                <a:lnTo>
                                  <a:pt x="82" y="6"/>
                                </a:lnTo>
                                <a:lnTo>
                                  <a:pt x="164" y="6"/>
                                </a:lnTo>
                                <a:lnTo>
                                  <a:pt x="246" y="9"/>
                                </a:lnTo>
                                <a:lnTo>
                                  <a:pt x="329" y="7"/>
                                </a:lnTo>
                                <a:lnTo>
                                  <a:pt x="411" y="10"/>
                                </a:lnTo>
                                <a:lnTo>
                                  <a:pt x="493" y="5"/>
                                </a:ln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244600"/>
                            <a:ext cx="2750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9">
                                <a:moveTo>
                                  <a:pt x="0" y="29"/>
                                </a:moveTo>
                                <a:lnTo>
                                  <a:pt x="82" y="13"/>
                                </a:lnTo>
                                <a:lnTo>
                                  <a:pt x="164" y="10"/>
                                </a:lnTo>
                                <a:lnTo>
                                  <a:pt x="246" y="0"/>
                                </a:lnTo>
                                <a:lnTo>
                                  <a:pt x="329" y="1"/>
                                </a:lnTo>
                                <a:lnTo>
                                  <a:pt x="411" y="15"/>
                                </a:lnTo>
                                <a:lnTo>
                                  <a:pt x="493" y="12"/>
                                </a:lnTo>
                                <a:lnTo>
                                  <a:pt x="575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545560"/>
                            <a:ext cx="907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5311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5311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545560"/>
                            <a:ext cx="914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2536200"/>
                            <a:ext cx="907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550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5261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25023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275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916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821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592560"/>
                            <a:ext cx="914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706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897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802800"/>
                            <a:ext cx="9072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907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335680"/>
                            <a:ext cx="95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0">
                                <a:moveTo>
                                  <a:pt x="75" y="0"/>
                                </a:moveTo>
                                <a:lnTo>
                                  <a:pt x="151" y="150"/>
                                </a:lnTo>
                                <a:lnTo>
                                  <a:pt x="0" y="15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25864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75" y="0"/>
                                </a:moveTo>
                                <a:lnTo>
                                  <a:pt x="151" y="151"/>
                                </a:lnTo>
                                <a:lnTo>
                                  <a:pt x="0" y="15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24460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5" y="0"/>
                                </a:moveTo>
                                <a:lnTo>
                                  <a:pt x="150" y="150"/>
                                </a:lnTo>
                                <a:lnTo>
                                  <a:pt x="0" y="15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197080"/>
                            <a:ext cx="95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0">
                                <a:moveTo>
                                  <a:pt x="76" y="0"/>
                                </a:moveTo>
                                <a:lnTo>
                                  <a:pt x="151" y="150"/>
                                </a:lnTo>
                                <a:lnTo>
                                  <a:pt x="0" y="15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2201400"/>
                            <a:ext cx="95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1">
                                <a:moveTo>
                                  <a:pt x="75" y="0"/>
                                </a:moveTo>
                                <a:lnTo>
                                  <a:pt x="150" y="151"/>
                                </a:lnTo>
                                <a:lnTo>
                                  <a:pt x="0" y="15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268360"/>
                            <a:ext cx="95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1">
                                <a:moveTo>
                                  <a:pt x="75" y="0"/>
                                </a:moveTo>
                                <a:lnTo>
                                  <a:pt x="150" y="151"/>
                                </a:lnTo>
                                <a:lnTo>
                                  <a:pt x="0" y="15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254320"/>
                            <a:ext cx="95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0">
                                <a:moveTo>
                                  <a:pt x="76" y="0"/>
                                </a:moveTo>
                                <a:lnTo>
                                  <a:pt x="151" y="150"/>
                                </a:lnTo>
                                <a:lnTo>
                                  <a:pt x="0" y="15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226836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75" y="0"/>
                                </a:moveTo>
                                <a:lnTo>
                                  <a:pt x="151" y="151"/>
                                </a:lnTo>
                                <a:lnTo>
                                  <a:pt x="0" y="15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" y="2630880"/>
                            <a:ext cx="76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2477880"/>
                            <a:ext cx="305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2329920"/>
                            <a:ext cx="305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2176920"/>
                            <a:ext cx="305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2028960"/>
                            <a:ext cx="305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1876320"/>
                            <a:ext cx="381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1728360"/>
                            <a:ext cx="381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1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1575360"/>
                            <a:ext cx="381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1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1427400"/>
                            <a:ext cx="381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1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1274400"/>
                            <a:ext cx="381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1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1126440"/>
                            <a:ext cx="381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2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973440"/>
                            <a:ext cx="381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2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825480"/>
                            <a:ext cx="381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2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673200"/>
                            <a:ext cx="381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2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524520"/>
                            <a:ext cx="381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2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372600"/>
                            <a:ext cx="381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3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2817000"/>
                            <a:ext cx="305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817000"/>
                            <a:ext cx="305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2817000"/>
                            <a:ext cx="305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2817000"/>
                            <a:ext cx="305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2817000"/>
                            <a:ext cx="305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2817000"/>
                            <a:ext cx="305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2817000"/>
                            <a:ext cx="305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2817000"/>
                            <a:ext cx="305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3018240"/>
                            <a:ext cx="116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 xml:space="preserve"> N¨m tµi chÝ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1303560"/>
                            <a:ext cx="14760" cy="52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809720"/>
                            <a:ext cx="13348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94200"/>
                            <a:ext cx="132984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389960"/>
                            <a:ext cx="2246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346760"/>
                            <a:ext cx="820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561320"/>
                            <a:ext cx="2246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518840"/>
                            <a:ext cx="820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733400"/>
                            <a:ext cx="2246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69020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68" y="0"/>
                                </a:moveTo>
                                <a:lnTo>
                                  <a:pt x="136" y="136"/>
                                </a:lnTo>
                                <a:lnTo>
                                  <a:pt x="0" y="136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1520" y="1646640"/>
                            <a:ext cx="805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tr­ên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TH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9880"/>
                            <a:ext cx="3214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MS P????;MS Mincho" w:cs="MS P????;MS Mincho"/>
                                  <w:color w:val="000000"/>
                                  <w:lang w:val="en-US" w:bidi="ar-SA"/>
                                </w:rPr>
                                <w:t>sè v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1303560"/>
                            <a:ext cx="9993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r­êng  tiÓu  hä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5360" y="1472040"/>
                            <a:ext cx="8064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r­êng TH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685800"/>
                            <a:ext cx="27507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43">
                                <a:moveTo>
                                  <a:pt x="0" y="143"/>
                                </a:moveTo>
                                <a:lnTo>
                                  <a:pt x="82" y="68"/>
                                </a:lnTo>
                                <a:lnTo>
                                  <a:pt x="164" y="48"/>
                                </a:lnTo>
                                <a:lnTo>
                                  <a:pt x="246" y="0"/>
                                </a:lnTo>
                                <a:lnTo>
                                  <a:pt x="329" y="24"/>
                                </a:lnTo>
                                <a:lnTo>
                                  <a:pt x="411" y="64"/>
                                </a:lnTo>
                                <a:lnTo>
                                  <a:pt x="493" y="44"/>
                                </a:lnTo>
                                <a:lnTo>
                                  <a:pt x="575" y="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-45pt;width:377.65pt;height:265.2pt" coordorigin="969,-900" coordsize="7553,5304">
                <v:rect id="shape_0" stroked="f" o:allowincell="f" style="position:absolute;left:969;top:-900;width:7552;height:530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809;top:-831;width:6712;height:523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130,3101" to="7078,31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2868" to="7078,28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2627" to="7078,26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2394" to="7078,23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2153" to="7078,21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1920" to="7078,19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1680" to="7078,16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1447" to="7078,14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1206" to="7078,12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973" to="7078,9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732" to="7078,7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499" to="7078,4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258" to="7078,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25" to="7078,2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2174;top:-197;width:4948;height:3556;mso-wrap-style:none;v-text-anchor:middle">
                  <v:fill o:detectmouseclick="t" on="false"/>
                  <v:stroke color="gray" weight="5040" dashstyle="shortdot" joinstyle="miter" endcap="flat"/>
                  <w10:wrap type="none"/>
                </v:rect>
                <v:shape id="shape_0" coordsize="9,473" path="m0,0l0,473l9,473e" stroked="t" o:allowincell="f" style="position:absolute;left:2109;top:360;width:66;height:355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130,3101" to="2196,31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2868" to="2196,28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2627" to="2196,26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2394" to="2196,23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2153" to="2196,21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1920" to="2196,19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1680" to="2196,16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1447" to="2196,14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1206" to="2196,12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973" to="2196,9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732" to="2196,7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499" to="2196,4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258" to="2196,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25" to="2196,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-215" to="2196,-2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0,3341" to="7078,33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30,3273" to="2130,33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47,3273" to="2747,33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65,3273" to="3365,33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83,3273" to="3983,33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08,3273" to="4608,33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26,3273" to="5226,33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844,3273" to="5844,33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62,3273" to="6462,33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79,3273" to="7079,33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575,10" path="m0,9l82,6l164,6l246,9l329,7l411,10l493,5l575,0e" stroked="t" o:allowincell="f" style="position:absolute;left:2438;top:3116;width:4331;height:7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75,29" path="m0,29l82,13l164,10l246,0l329,1l411,15l493,12l575,15e" stroked="t" o:allowincell="f" style="position:absolute;left:2438;top:2635;width:4331;height:21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t" o:allowincell="f" style="position:absolute;left:2363;top:3108;width:142;height:141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2981;top:3086;width:142;height:142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3599;top:3086;width:142;height:142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4216;top:3108;width:143;height:141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4842;top:3094;width:142;height:141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5460;top:3116;width:142;height:142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6077;top:3078;width:142;height:142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6695;top:3040;width:142;height:142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oval id="shape_0" fillcolor="white" stroked="t" o:allowincell="f" style="position:absolute;left:2363;top:1108;width:142;height:142;mso-wrap-style:none;v-text-anchor:middle">
                  <v:fill o:detectmouseclick="t" type="solid" color2="black"/>
                  <v:stroke color="black" weight="5040" joinstyle="miter" endcap="flat"/>
                  <w10:wrap type="none"/>
                </v:oval>
                <v:oval id="shape_0" fillcolor="white" stroked="t" o:allowincell="f" style="position:absolute;left:2981;top:544;width:142;height:142;mso-wrap-style:none;v-text-anchor:middle">
                  <v:fill o:detectmouseclick="t" type="solid" color2="black"/>
                  <v:stroke color="black" weight="5040" joinstyle="miter" endcap="flat"/>
                  <w10:wrap type="none"/>
                </v:oval>
                <v:oval id="shape_0" fillcolor="white" stroked="t" o:allowincell="f" style="position:absolute;left:3599;top:393;width:142;height:142;mso-wrap-style:none;v-text-anchor:middle">
                  <v:fill o:detectmouseclick="t" type="solid" color2="black"/>
                  <v:stroke color="black" weight="5040" joinstyle="miter" endcap="flat"/>
                  <w10:wrap type="none"/>
                </v:oval>
                <v:oval id="shape_0" fillcolor="white" stroked="t" o:allowincell="f" style="position:absolute;left:4216;top:33;width:143;height:142;mso-wrap-style:none;v-text-anchor:middle">
                  <v:fill o:detectmouseclick="t" type="solid" color2="black"/>
                  <v:stroke color="black" weight="5040" joinstyle="miter" endcap="flat"/>
                  <w10:wrap type="none"/>
                </v:oval>
                <v:oval id="shape_0" fillcolor="white" stroked="t" o:allowincell="f" style="position:absolute;left:4842;top:213;width:142;height:142;mso-wrap-style:none;v-text-anchor:middle">
                  <v:fill o:detectmouseclick="t" type="solid" color2="black"/>
                  <v:stroke color="black" weight="5040" joinstyle="miter" endcap="flat"/>
                  <w10:wrap type="none"/>
                </v:oval>
                <v:oval id="shape_0" fillcolor="white" stroked="t" o:allowincell="f" style="position:absolute;left:5460;top:514;width:142;height:142;mso-wrap-style:none;v-text-anchor:middle">
                  <v:fill o:detectmouseclick="t" type="solid" color2="black"/>
                  <v:stroke color="black" weight="5040" joinstyle="miter" endcap="flat"/>
                  <w10:wrap type="none"/>
                </v:oval>
                <v:oval id="shape_0" fillcolor="white" stroked="t" o:allowincell="f" style="position:absolute;left:6077;top:364;width:142;height:141;mso-wrap-style:none;v-text-anchor:middle">
                  <v:fill o:detectmouseclick="t" type="solid" color2="black"/>
                  <v:stroke color="black" weight="5040" joinstyle="miter" endcap="flat"/>
                  <w10:wrap type="none"/>
                </v:oval>
                <v:oval id="shape_0" fillcolor="white" stroked="t" o:allowincell="f" style="position:absolute;left:6695;top:529;width:142;height:142;mso-wrap-style:none;v-text-anchor:middle">
                  <v:fill o:detectmouseclick="t" type="solid" color2="black"/>
                  <v:stroke color="black" weight="5040" joinstyle="miter" endcap="flat"/>
                  <w10:wrap type="none"/>
                </v:oval>
                <v:shape id="shape_0" coordsize="151,150" path="m75,0l151,150l0,150l75,0xe" fillcolor="white" stroked="t" o:allowincell="f" style="position:absolute;left:2363;top:2778;width:150;height:149;mso-wrap-style:none;v-text-anchor:middle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51,151" path="m75,0l151,151l0,151l75,0xe" fillcolor="white" stroked="t" o:allowincell="f" style="position:absolute;left:2981;top:2657;width:150;height:150;mso-wrap-style:none;v-text-anchor:middle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50,150" path="m75,0l150,150l0,150l75,0xe" fillcolor="white" stroked="t" o:allowincell="f" style="position:absolute;left:3599;top:2635;width:149;height:149;mso-wrap-style:none;v-text-anchor:middle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51,150" path="m76,0l151,150l0,150l76,0xe" fillcolor="white" stroked="t" o:allowincell="f" style="position:absolute;left:4216;top:2560;width:150;height:149;mso-wrap-style:none;v-text-anchor:middle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50,151" path="m75,0l150,151l0,151l75,0xe" fillcolor="white" stroked="t" o:allowincell="f" style="position:absolute;left:4842;top:2566;width:149;height:150;mso-wrap-style:none;v-text-anchor:middle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50,151" path="m75,0l150,151l0,151l75,0xe" fillcolor="white" stroked="t" o:allowincell="f" style="position:absolute;left:5460;top:2672;width:149;height:150;mso-wrap-style:none;v-text-anchor:middle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51,150" path="m76,0l151,150l0,150l76,0xe" fillcolor="white" stroked="t" o:allowincell="f" style="position:absolute;left:6077;top:2650;width:150;height:149;mso-wrap-style:none;v-text-anchor:middle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51,151" path="m75,0l151,151l0,151l75,0xe" fillcolor="white" stroked="t" o:allowincell="f" style="position:absolute;left:6695;top:2672;width:150;height:150;mso-wrap-style:none;v-text-anchor:middle">
                  <v:fill o:detectmouseclick="t" type="solid" color2="black"/>
                  <v:stroke color="black" weight="50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0;top:3243;width:12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3002;width:48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2769;width:48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2528;width:48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2295;width:48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2055;width:60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1822;width:60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1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1581;width:60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1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1348;width:60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1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1107;width:60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1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874;width:60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633;width:60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2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400;width:60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2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160;width:60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2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-74;width:60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2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-314;width:60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3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3536;width:48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3536;width:48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3536;width:48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3536;width:48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3536;width:48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3536;width:48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3536;width:48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3536;width:48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3853;width:18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 xml:space="preserve"> N¨m tµi chÝ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599;top:1153;width:22;height:8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20;top:1950;width:2101;height:2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5505;top:1138;width:2093;height:811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line id="shape_0" from="5565,1289" to="5918,12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70;top:1221;width:128;height:127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line id="shape_0" from="5565,1558" to="5918,155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70;top:1492;width:128;height:127;mso-wrap-style:none;v-text-anchor:middle">
                  <v:fill o:detectmouseclick="t" type="solid" color2="black"/>
                  <v:stroke color="black" weight="5040" joinstyle="miter" endcap="flat"/>
                  <w10:wrap type="none"/>
                </v:oval>
                <v:line id="shape_0" from="5565,1829" to="5918,18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136,136" path="m68,0l136,136l0,136l68,0xe" fillcolor="white" stroked="t" o:allowincell="f" style="position:absolute;left:5670;top:1761;width:135;height:135;mso-wrap-style:none;v-text-anchor:middle">
                  <v:fill o:detectmouseclick="t" type="solid" color2="black"/>
                  <v:stroke color="black" weight="5040" joinstyle="round" endcap="flat"/>
                  <w10:wrap type="none"/>
                </v:shape>
                <v:shape id="shape_0" stroked="f" o:allowincell="f" style="position:absolute;left:5948;top:1693;width:126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tr­êng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TH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-711;width:505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MS P????;MS Mincho" w:cs="MS P????;MS Mincho"/>
                            <w:color w:val="000000"/>
                            <w:lang w:val="en-US" w:bidi="ar-SA"/>
                          </w:rPr>
                          <w:t>sè v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1153;width:157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r­êng  tiÓu  hä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1418;width:126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r­êng TH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5,143" path="m0,143l82,68l164,48l246,0l329,24l411,64l493,44l575,66e" stroked="t" o:allowincell="f" style="position:absolute;left:2394;top:180;width:4331;height:107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1574" w:leader="none"/>
        </w:tabs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tabs>
          <w:tab w:val="clear" w:pos="720"/>
          <w:tab w:val="left" w:pos="1574" w:leader="none"/>
        </w:tabs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iÓu ®å 1: Sè vô b¹o lùc trong tr</w:t>
        <w:softHyphen/>
        <w:t>êng häc</w:t>
      </w:r>
    </w:p>
    <w:p>
      <w:pPr>
        <w:pStyle w:val="TextBody"/>
        <w:jc w:val="center"/>
        <w:rPr>
          <w:b/>
          <w:b/>
        </w:rPr>
      </w:pPr>
      <w:r>
        <w:rPr/>
        <w:t>B¸o c¸o nµy dùa</w:t>
      </w:r>
      <w:r>
        <w:rPr>
          <w:lang w:val="vi-VN"/>
        </w:rPr>
        <w:t xml:space="preserve"> trªn ®Ò xuÊt vµ thùc hiÖn cña </w:t>
      </w:r>
      <w:r>
        <w:rPr/>
        <w:t>«ng Kida Yasuhiro (tr</w:t>
        <w:softHyphen/>
        <w:t>êng tiÓu häc Otsu) vµ ®</w:t>
        <w:softHyphen/>
        <w:t xml:space="preserve">îc tr×nh bµy t¹i héi Nghiªn cøu thùc nghiÖm kiÓm so¸t stress n¬i «ng vµ t¸c gi¶ tham gia ho¹t ®éng (Héi nghiªn cøu vµ thùc nghiÖm kiÓm so¸t stress, 2003). 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2. Néi dung bµi hä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êi gian thùc hiÖn: Th¸ng 2 n¨m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Þa ®iÓm thùc hiÖn: Tr</w:t>
        <w:softHyphen/>
        <w:t>êng tiÓu häc n»m trong tØnh Shi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èi t</w:t>
        <w:softHyphen/>
        <w:t>îng: 33 häc sinh líp 3 (19 nam , 14 n÷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ñ ®Ò: Ph¸t hiÖn lín vÒ sù kiÓm so¸t t×nh c¶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</w:t>
        <w:softHyphen/>
        <w:t>êi thùc hiÖn:Chñ nhiÖm ®Ò tµi, «ng Kida Yasuhi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¸o cô: Nh÷ng tÊm card tõ ®Ó g¾n lªn b¶ng (vi dô nh</w:t>
        <w:softHyphen/>
        <w:t>: nguån gèc cña sù khã chÞu, nh÷ng lêi bÞ ng</w:t>
        <w:softHyphen/>
        <w:t>êi kh¸c nãi, nh÷ng viÖc ng</w:t>
        <w:softHyphen/>
        <w:t xml:space="preserve">êi kh¸c lµm ®èi víi m×nh, nh÷ng lÇn ®· thÊy khã chÞu, nh÷ng lêi ®· nãi, viÖc ®· lµm, khã chÞu, kiÓm so¸t t×nh c¶m), phiÕu ®iÒu tra vÒ nguyªn nh©n g©y ra sù khã chÞ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iÓn khai:</w:t>
      </w:r>
    </w:p>
    <w:p>
      <w:pPr>
        <w:pStyle w:val="Normal"/>
        <w:tabs>
          <w:tab w:val="clear" w:pos="720"/>
          <w:tab w:val="left" w:pos="157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</w:rPr>
        <w:t>§©y lµ giê häc thø 2 trong sè 6 giê häc h</w:t>
        <w:softHyphen/>
        <w:t>íng dÉn kiÓm so¸t stress. H</w:t>
        <w:softHyphen/>
        <w:t>íng dÉn kiÓm so¸t stress lµ gi¸o dôc dù phßng ®Çu tiªn gióp c¸c em tù b¶o vÖ m×nh khái nh÷ng thay ®æi t©m lý do stress g©y ra. Tuy nhiªn, néi dung cña gi¸o dôc kiÓm so¸t stress lÇn nµy chuyÓn thµnh viÖc kiÓm so¸t giËn d÷ vµ giê häc nµy chñ yÕu tËp trung vµo néi dung ®ã.</w:t>
      </w:r>
    </w:p>
    <w:p>
      <w:pPr>
        <w:pStyle w:val="Normal"/>
        <w:tabs>
          <w:tab w:val="clear" w:pos="720"/>
          <w:tab w:val="left" w:pos="1574" w:leader="none"/>
        </w:tabs>
        <w:spacing w:lineRule="auto" w:line="360"/>
        <w:jc w:val="both"/>
        <w:rPr/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</w:rPr>
        <w:t>Trong giê häc nµy, ®Ó c¸c em häc sinh líp 3 dÔ hiÓu, chóng t«i ®· thay tõ “giËn d÷” b»ng tõ “khã chÞu”. KiÓm so¸t t©m lý lµ ph</w:t>
        <w:softHyphen/>
        <w:t>¬ng ph¸p thÝch hîp lµm tiªu tan t©m lý bùc béi ®Ó c¸c em kh«ng cã  nh÷ng hµnh vi b¹o lùc hay nãi th« tôc khi tøc giËn.</w:t>
      </w:r>
    </w:p>
    <w:p>
      <w:pPr>
        <w:pStyle w:val="Normal"/>
        <w:tabs>
          <w:tab w:val="clear" w:pos="720"/>
          <w:tab w:val="left" w:pos="1574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/>
        <w:t xml:space="preserve">1) Giíi thiÖu nh÷ng tÊm card cã ghi </w:t>
      </w:r>
      <w:r>
        <w:rPr>
          <w:rFonts w:cs="Arial" w:ascii="Arial" w:hAnsi="Arial"/>
        </w:rPr>
        <w:t>“</w:t>
      </w:r>
      <w:r>
        <w:rPr>
          <w:rFonts w:cs=".VnTime"/>
        </w:rPr>
        <w:t>Nh÷ng lêi bÞ ng</w:t>
        <w:softHyphen/>
        <w:t>êi kh¸c nãi vµ nh÷ng viÖc ng</w:t>
        <w:softHyphen/>
        <w:t>êi kh¸c lµm víi</w:t>
      </w:r>
      <w:r>
        <w:rPr/>
        <w:t xml:space="preserve"> m×nh</w:t>
      </w:r>
      <w:r>
        <w:rPr>
          <w:rFonts w:cs="Arial" w:ascii="Arial" w:hAnsi="Arial"/>
        </w:rPr>
        <w:t>”</w:t>
      </w:r>
      <w:r>
        <w:rPr>
          <w:rFonts w:cs=".VnTime"/>
        </w:rPr>
        <w:t>. (H×nh 2.)</w:t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086100" cy="2312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>
          <w:rFonts w:eastAsia="HG丸ｺﾞｼｯｸM-PRO;MS Gothic" w:ascii="HG丸ｺﾞｼｯｸM-PRO;MS Gothic" w:hAnsi="HG丸ｺﾞｼｯｸM-PRO;MS Gothic"/>
          <w:sz w:val="18"/>
          <w:szCs w:val="18"/>
        </w:rPr>
        <w:t>Fig</w:t>
      </w:r>
      <w:r>
        <w:rPr>
          <w:rFonts w:eastAsia="HG丸ｺﾞｼｯｸM-PRO;MS Gothic" w:ascii="HG丸ｺﾞｼｯｸM-PRO;MS Gothic" w:hAnsi="HG丸ｺﾞｼｯｸM-PRO;MS Gothic"/>
          <w:sz w:val="18"/>
          <w:szCs w:val="18"/>
        </w:rPr>
        <w:t>.2</w:t>
      </w:r>
      <w:r>
        <w:rPr>
          <w:rFonts w:ascii="HG丸ｺﾞｼｯｸM-PRO;MS Gothic" w:hAnsi="HG丸ｺﾞｼｯｸM-PRO;MS Gothic" w:eastAsia="HG丸ｺﾞｼｯｸM-PRO;MS Gothic"/>
          <w:sz w:val="18"/>
          <w:szCs w:val="18"/>
        </w:rPr>
        <w:t>　</w:t>
      </w:r>
      <w:r>
        <w:rPr>
          <w:rFonts w:eastAsia="HG丸ｺﾞｼｯｸM-PRO;MS Gothic" w:ascii="HG丸ｺﾞｼｯｸM-PRO;MS Gothic" w:hAnsi="HG丸ｺﾞｼｯｸM-PRO;MS Gothic"/>
          <w:sz w:val="18"/>
          <w:szCs w:val="18"/>
        </w:rPr>
        <w:t>Words</w:t>
      </w:r>
      <w:r>
        <w:rPr>
          <w:rFonts w:eastAsia="HG丸ｺﾞｼｯｸM-PRO;MS Gothic" w:ascii="HG丸ｺﾞｼｯｸM-PRO;MS Gothic" w:hAnsi="HG丸ｺﾞｼｯｸM-PRO;MS Gothic"/>
          <w:sz w:val="18"/>
          <w:szCs w:val="18"/>
        </w:rPr>
        <w:t xml:space="preserve"> </w:t>
      </w:r>
      <w:r>
        <w:rPr>
          <w:rFonts w:eastAsia="HG丸ｺﾞｼｯｸM-PRO;MS Gothic" w:ascii="HG丸ｺﾞｼｯｸM-PRO;MS Gothic" w:hAnsi="HG丸ｺﾞｼｯｸM-PRO;MS Gothic"/>
          <w:sz w:val="18"/>
          <w:szCs w:val="18"/>
        </w:rPr>
        <w:t>card</w:t>
      </w:r>
      <w:r>
        <w:rPr>
          <w:rFonts w:eastAsia="HG丸ｺﾞｼｯｸM-PRO;MS Gothic" w:ascii="HG丸ｺﾞｼｯｸM-PRO;MS Gothic" w:hAnsi="HG丸ｺﾞｼｯｸM-PRO;MS Gothic"/>
          <w:sz w:val="18"/>
          <w:szCs w:val="18"/>
        </w:rPr>
        <w:t xml:space="preserve"> 1</w:t>
      </w:r>
    </w:p>
    <w:p>
      <w:pPr>
        <w:pStyle w:val="Normal"/>
        <w:rPr>
          <w:rFonts w:ascii=".VnTime" w:hAnsi=".VnTime" w:eastAsia="HG丸ｺﾞｼｯｸM-PRO;MS Gothic" w:cs=".VnTime"/>
          <w:sz w:val="18"/>
          <w:szCs w:val="18"/>
        </w:rPr>
      </w:pPr>
      <w:r>
        <w:rPr>
          <w:rFonts w:eastAsia="HG丸ｺﾞｼｯｸM-PRO;MS Gothic" w:cs=".VnTime" w:ascii=".VnTime" w:hAnsi=".VnTime"/>
          <w:sz w:val="18"/>
          <w:szCs w:val="18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ind w:hanging="0"/>
        <w:jc w:val="center"/>
        <w:rPr>
          <w:rFonts w:eastAsia="HG丸ｺﾞｼｯｸM-PRO;MS Gothic"/>
        </w:rPr>
      </w:pPr>
      <w:r>
        <w:rPr>
          <w:rFonts w:eastAsia="HG丸ｺﾞｼｯｸM-PRO;MS Gothic"/>
        </w:rPr>
        <w:t>H×nh 2: Nh÷ng tê ghi chó.</w:t>
      </w:r>
    </w:p>
    <w:p>
      <w:pPr>
        <w:pStyle w:val="TextBody"/>
        <w:rPr/>
      </w:pPr>
      <w:r>
        <w:rPr/>
        <w:t xml:space="preserve">2) Cho c¸c em x¸c nhËn </w:t>
      </w:r>
      <w:r>
        <w:rPr>
          <w:rFonts w:cs="Arial" w:ascii="Arial" w:hAnsi="Arial"/>
        </w:rPr>
        <w:t>“</w:t>
      </w:r>
      <w:r>
        <w:rPr>
          <w:rFonts w:cs=".VnTime"/>
        </w:rPr>
        <w:t>phiÕu ®iÒu tra sù khã chÞu 1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(§iÒn t¹i giê häc thø nhÊt). (H×nh 3.)</w:t>
      </w:r>
    </w:p>
    <w:p>
      <w:pPr>
        <w:pStyle w:val="TextBody"/>
        <w:rPr/>
      </w:pPr>
      <w:r>
        <w:rPr>
          <w:rFonts w:eastAsia=".VnTime"/>
        </w:rPr>
        <w:t xml:space="preserve">  </w:t>
      </w:r>
      <w:r>
        <w:rPr/>
        <w:t xml:space="preserve">Häc sinh ph¸t biÓu </w:t>
      </w:r>
      <w:r>
        <w:rPr>
          <w:rFonts w:cs="Arial" w:ascii="Arial" w:hAnsi="Arial"/>
        </w:rPr>
        <w:t>“</w:t>
      </w:r>
      <w:r>
        <w:rPr>
          <w:rFonts w:cs=".VnTime"/>
        </w:rPr>
        <w:t>nh÷ng lêi m×nh bÞ nãi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vµ </w:t>
      </w:r>
      <w:r>
        <w:rPr>
          <w:rFonts w:cs="Arial" w:ascii="Arial" w:hAnsi="Arial"/>
        </w:rPr>
        <w:t>“</w:t>
      </w:r>
      <w:r>
        <w:rPr>
          <w:rFonts w:cs=".VnTime"/>
        </w:rPr>
        <w:t>nh÷ng ®iÒu nguêi kh¸c lµm víi m×nh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®Ó nhËn ra sù khã chÞu b¾t nguån</w:t>
      </w:r>
      <w:r>
        <w:rPr/>
        <w:t xml:space="preserve"> tõ nh÷ng viÖc nh</w:t>
        <w:softHyphen/>
        <w:t xml:space="preserve"> thÕ nµo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PhiÕu ®iÒu tra vÒ sù khã chÞu 1.      Ngµy    Th¸ng   N¨m   Líp     Tªn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Nh÷ng lêi bÞ ng</w:t>
              <w:softHyphen/>
              <w:t>êi kh¸c nãi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Em c¶m thÊy khã chÞu khi bÞ c¸c b¹n trong líp nãi ®iÒu g×? H·y viÕt nh÷ng lêi ®ã ra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“</w:t>
            </w:r>
            <w:r>
              <w:rPr>
                <w:rFonts w:cs=".VnTime" w:ascii=".VnTime" w:hAnsi=".VnTime"/>
                <w:bCs/>
              </w:rPr>
              <w:t>Nh÷ng</w:t>
            </w:r>
            <w:r>
              <w:rPr>
                <w:rFonts w:cs=".VnTime" w:ascii=".VnTime" w:hAnsi=".VnTime"/>
                <w:bCs/>
                <w:lang w:val="vi-VN"/>
              </w:rPr>
              <w:t xml:space="preserve"> viÖc ng</w:t>
              <w:softHyphen/>
              <w:t>êi kh¸c lµm</w:t>
            </w:r>
            <w:r>
              <w:rPr>
                <w:rFonts w:cs=".VnTime" w:ascii=".VnTime" w:hAnsi=".VnTime"/>
                <w:bCs/>
              </w:rPr>
              <w:t xml:space="preserve"> víi m×nh</w:t>
            </w:r>
            <w:r>
              <w:rPr>
                <w:rFonts w:cs=".VnTime" w:ascii=".VnTime" w:hAnsi=".VnTime"/>
                <w:bCs/>
                <w:lang w:val="vi-VN"/>
              </w:rPr>
              <w:t>”</w:t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Em c¶m thÊy khã chÞu khi bÞ c¸c b¹n trong líp lµm ®iÒu g× ®èi víi m×nh? H·y viÕt nh÷ng viÖc ®ã ra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bCs/>
          <w:szCs w:val="21"/>
        </w:rPr>
      </w:pPr>
      <w:r>
        <w:rPr>
          <w:rFonts w:cs=".VnTime" w:ascii=".VnTime" w:hAnsi=".VnTime"/>
          <w:bCs/>
          <w:szCs w:val="21"/>
        </w:rPr>
        <w:t>H×nh 3: PhiÕu ®iÒu tra vÒ sù khã chÞu (1).</w:t>
      </w:r>
    </w:p>
    <w:p>
      <w:pPr>
        <w:pStyle w:val="TextBody"/>
        <w:rPr/>
      </w:pPr>
      <w:r>
        <w:rPr/>
        <w:t xml:space="preserve">3) Giíi thiÖu tÊm card cã ghi  </w:t>
      </w:r>
      <w:r>
        <w:rPr>
          <w:rFonts w:cs="Arial" w:ascii="Arial" w:hAnsi="Arial"/>
        </w:rPr>
        <w:t>“</w:t>
      </w:r>
      <w:r>
        <w:rPr>
          <w:rFonts w:cs=".VnTime"/>
        </w:rPr>
        <w:t>Nh÷ng lêi m×nh ®· nãi vµ nh÷ng viÖc m×nh ®· lµm</w:t>
      </w:r>
      <w:r>
        <w:rPr>
          <w:rFonts w:cs="Arial" w:ascii="Arial" w:hAnsi="Arial"/>
        </w:rPr>
        <w:t>”</w:t>
      </w:r>
      <w:r>
        <w:rPr>
          <w:rFonts w:cs=".VnTime"/>
        </w:rPr>
        <w:t>.(H×nh 4.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PhiÕu ®iÒu tra vÒ sù khã chÞu 2.      Ngµy    Th¸ng   N¨m   Líp     Tª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“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Nh÷ng lêi ®· nãi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Khi khã chÞu em ®· nãi g× víi c¸c b¹n trong líp? H·y viÕt nh÷ng lêi ®ã ra.</w:t>
            </w:r>
          </w:p>
        </w:tc>
      </w:tr>
      <w:tr>
        <w:trPr>
          <w:trHeight w:val="1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“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Nh÷ng viÖc ®· lµm</w:t>
            </w:r>
            <w:r>
              <w:rPr>
                <w:rFonts w:cs=".VnTime" w:ascii=".VnTime" w:hAnsi=".VnTime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Khi khã chÞu em ®· lµm g× víi nh÷ng b¹n trong líp? H·y viÕt nh÷ng viÖc ®ã ra.</w:t>
            </w:r>
          </w:p>
        </w:tc>
      </w:tr>
      <w:tr>
        <w:trPr>
          <w:trHeight w:val="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>
          <w:rFonts w:cs=".VnTime" w:ascii=".VnTime" w:hAnsi=".VnTime"/>
        </w:rPr>
        <w:t xml:space="preserve">H×nh 4: </w:t>
      </w:r>
      <w:r>
        <w:rPr>
          <w:rFonts w:cs=".VnTime" w:ascii=".VnTime" w:hAnsi=".VnTime"/>
          <w:bCs/>
          <w:szCs w:val="21"/>
        </w:rPr>
        <w:t>PhiÕu ®iÒu tra vÒ sù khã chÞu (2).</w:t>
      </w:r>
    </w:p>
    <w:p>
      <w:pPr>
        <w:pStyle w:val="Normal"/>
        <w:rPr>
          <w:rFonts w:ascii=".VnTime" w:hAnsi=".VnTime" w:cs=".VnTime"/>
          <w:bCs/>
          <w:szCs w:val="21"/>
        </w:rPr>
      </w:pPr>
      <w:r>
        <w:rPr>
          <w:rFonts w:cs=".VnTime" w:ascii=".VnTime" w:hAnsi=".VnTime"/>
          <w:bCs/>
          <w:szCs w:val="21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314700" cy="2519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HG丸ｺﾞｼｯｸM-PRO;MS Gothic" w:hAnsi="HG丸ｺﾞｼｯｸM-PRO;MS Gothic" w:eastAsia="HG丸ｺﾞｼｯｸM-PRO;MS Gothic" w:cs=".VnTime"/>
          <w:sz w:val="18"/>
          <w:szCs w:val="18"/>
        </w:rPr>
      </w:pPr>
      <w:r>
        <w:rPr>
          <w:rFonts w:eastAsia="HG丸ｺﾞｼｯｸM-PRO;MS Gothic" w:cs=".VnTime" w:ascii="HG丸ｺﾞｼｯｸM-PRO;MS Gothic" w:hAnsi="HG丸ｺﾞｼｯｸM-PRO;MS Gothic"/>
          <w:sz w:val="18"/>
          <w:szCs w:val="18"/>
        </w:rPr>
      </w:r>
    </w:p>
    <w:p>
      <w:pPr>
        <w:pStyle w:val="Normal"/>
        <w:jc w:val="center"/>
        <w:rPr>
          <w:rFonts w:ascii="HG丸ｺﾞｼｯｸM-PRO;MS Gothic" w:hAnsi="HG丸ｺﾞｼｯｸM-PRO;MS Gothic" w:eastAsia="HG丸ｺﾞｼｯｸM-PRO;MS Gothic"/>
          <w:sz w:val="18"/>
          <w:szCs w:val="18"/>
        </w:rPr>
      </w:pPr>
      <w:r>
        <w:rPr>
          <w:rFonts w:eastAsia="HG丸ｺﾞｼｯｸM-PRO;MS Gothic" w:ascii="HG丸ｺﾞｼｯｸM-PRO;MS Gothic" w:hAnsi="HG丸ｺﾞｼｯｸM-PRO;MS Gothic"/>
          <w:sz w:val="18"/>
          <w:szCs w:val="18"/>
        </w:rPr>
      </w:r>
    </w:p>
    <w:p>
      <w:pPr>
        <w:pStyle w:val="Normal"/>
        <w:jc w:val="center"/>
        <w:rPr>
          <w:rFonts w:ascii="HG丸ｺﾞｼｯｸM-PRO;MS Gothic" w:hAnsi="HG丸ｺﾞｼｯｸM-PRO;MS Gothic" w:eastAsia="HG丸ｺﾞｼｯｸM-PRO;MS Gothic"/>
          <w:sz w:val="18"/>
          <w:szCs w:val="18"/>
        </w:rPr>
      </w:pPr>
      <w:r>
        <w:rPr>
          <w:rFonts w:eastAsia="HG丸ｺﾞｼｯｸM-PRO;MS Gothic" w:ascii="HG丸ｺﾞｼｯｸM-PRO;MS Gothic" w:hAnsi="HG丸ｺﾞｼｯｸM-PRO;MS Gothic"/>
          <w:sz w:val="18"/>
          <w:szCs w:val="18"/>
        </w:rPr>
      </w:r>
    </w:p>
    <w:p>
      <w:pPr>
        <w:pStyle w:val="Normal"/>
        <w:jc w:val="center"/>
        <w:rPr>
          <w:rFonts w:ascii="HG丸ｺﾞｼｯｸM-PRO;MS Gothic" w:hAnsi="HG丸ｺﾞｼｯｸM-PRO;MS Gothic" w:eastAsia="HG丸ｺﾞｼｯｸM-PRO;MS Gothic"/>
          <w:sz w:val="18"/>
          <w:szCs w:val="18"/>
        </w:rPr>
      </w:pPr>
      <w:r>
        <w:rPr>
          <w:rFonts w:eastAsia="HG丸ｺﾞｼｯｸM-PRO;MS Gothic" w:ascii="HG丸ｺﾞｼｯｸM-PRO;MS Gothic" w:hAnsi="HG丸ｺﾞｼｯｸM-PRO;MS Gothic"/>
          <w:sz w:val="18"/>
          <w:szCs w:val="18"/>
        </w:rPr>
      </w:r>
    </w:p>
    <w:p>
      <w:pPr>
        <w:pStyle w:val="Normal"/>
        <w:jc w:val="center"/>
        <w:rPr>
          <w:rFonts w:ascii="HG丸ｺﾞｼｯｸM-PRO;MS Gothic" w:hAnsi="HG丸ｺﾞｼｯｸM-PRO;MS Gothic" w:eastAsia="HG丸ｺﾞｼｯｸM-PRO;MS Gothic"/>
          <w:sz w:val="18"/>
          <w:szCs w:val="18"/>
        </w:rPr>
      </w:pPr>
      <w:r>
        <w:rPr>
          <w:rFonts w:eastAsia="HG丸ｺﾞｼｯｸM-PRO;MS Gothic" w:ascii="HG丸ｺﾞｼｯｸM-PRO;MS Gothic" w:hAnsi="HG丸ｺﾞｼｯｸM-PRO;MS Gothic"/>
          <w:sz w:val="18"/>
          <w:szCs w:val="18"/>
        </w:rPr>
      </w:r>
    </w:p>
    <w:p>
      <w:pPr>
        <w:pStyle w:val="Normal"/>
        <w:jc w:val="center"/>
        <w:rPr>
          <w:rFonts w:ascii="HG丸ｺﾞｼｯｸM-PRO;MS Gothic" w:hAnsi="HG丸ｺﾞｼｯｸM-PRO;MS Gothic" w:eastAsia="HG丸ｺﾞｼｯｸM-PRO;MS Gothic"/>
          <w:sz w:val="18"/>
          <w:szCs w:val="18"/>
        </w:rPr>
      </w:pPr>
      <w:r>
        <w:rPr>
          <w:rFonts w:eastAsia="HG丸ｺﾞｼｯｸM-PRO;MS Gothic" w:ascii="HG丸ｺﾞｼｯｸM-PRO;MS Gothic" w:hAnsi="HG丸ｺﾞｼｯｸM-PRO;MS Gothic"/>
          <w:sz w:val="18"/>
          <w:szCs w:val="18"/>
        </w:rPr>
      </w:r>
    </w:p>
    <w:p>
      <w:pPr>
        <w:pStyle w:val="Normal"/>
        <w:jc w:val="center"/>
        <w:rPr>
          <w:rFonts w:ascii="HG丸ｺﾞｼｯｸM-PRO;MS Gothic" w:hAnsi="HG丸ｺﾞｼｯｸM-PRO;MS Gothic" w:eastAsia="HG丸ｺﾞｼｯｸM-PRO;MS Gothic"/>
          <w:sz w:val="18"/>
          <w:szCs w:val="18"/>
        </w:rPr>
      </w:pPr>
      <w:r>
        <w:rPr>
          <w:rFonts w:eastAsia="HG丸ｺﾞｼｯｸM-PRO;MS Gothic" w:ascii="HG丸ｺﾞｼｯｸM-PRO;MS Gothic" w:hAnsi="HG丸ｺﾞｼｯｸM-PRO;MS Gothic"/>
          <w:sz w:val="18"/>
          <w:szCs w:val="18"/>
        </w:rPr>
      </w:r>
    </w:p>
    <w:p>
      <w:pPr>
        <w:pStyle w:val="Normal"/>
        <w:jc w:val="center"/>
        <w:rPr>
          <w:rFonts w:ascii="HG丸ｺﾞｼｯｸM-PRO;MS Gothic" w:hAnsi="HG丸ｺﾞｼｯｸM-PRO;MS Gothic" w:eastAsia="HG丸ｺﾞｼｯｸM-PRO;MS Gothic"/>
          <w:sz w:val="18"/>
          <w:szCs w:val="18"/>
        </w:rPr>
      </w:pPr>
      <w:r>
        <w:rPr>
          <w:rFonts w:eastAsia="HG丸ｺﾞｼｯｸM-PRO;MS Gothic" w:ascii="HG丸ｺﾞｼｯｸM-PRO;MS Gothic" w:hAnsi="HG丸ｺﾞｼｯｸM-PRO;MS Gothic"/>
          <w:sz w:val="18"/>
          <w:szCs w:val="18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eastAsia="HG丸ｺﾞｼｯｸM-PRO;MS Gothic" w:ascii="HG丸ｺﾞｼｯｸM-PRO;MS Gothic" w:hAnsi="HG丸ｺﾞｼｯｸM-PRO;MS Gothic"/>
          <w:sz w:val="18"/>
          <w:szCs w:val="18"/>
        </w:rPr>
        <w:t>Fig</w:t>
      </w:r>
      <w:r>
        <w:rPr>
          <w:rFonts w:eastAsia="HG丸ｺﾞｼｯｸM-PRO;MS Gothic" w:ascii="HG丸ｺﾞｼｯｸM-PRO;MS Gothic" w:hAnsi="HG丸ｺﾞｼｯｸM-PRO;MS Gothic"/>
          <w:sz w:val="18"/>
          <w:szCs w:val="18"/>
        </w:rPr>
        <w:t>.5</w:t>
      </w:r>
      <w:r>
        <w:rPr>
          <w:rFonts w:ascii="HG丸ｺﾞｼｯｸM-PRO;MS Gothic" w:hAnsi="HG丸ｺﾞｼｯｸM-PRO;MS Gothic" w:eastAsia="HG丸ｺﾞｼｯｸM-PRO;MS Gothic"/>
          <w:sz w:val="18"/>
          <w:szCs w:val="18"/>
        </w:rPr>
        <w:t>　</w:t>
      </w:r>
      <w:r>
        <w:rPr>
          <w:rFonts w:eastAsia="HG丸ｺﾞｼｯｸM-PRO;MS Gothic" w:ascii="HG丸ｺﾞｼｯｸM-PRO;MS Gothic" w:hAnsi="HG丸ｺﾞｼｯｸM-PRO;MS Gothic"/>
          <w:sz w:val="18"/>
          <w:szCs w:val="18"/>
        </w:rPr>
        <w:t>Flow</w:t>
      </w:r>
      <w:r>
        <w:rPr>
          <w:rFonts w:eastAsia="HG丸ｺﾞｼｯｸM-PRO;MS Gothic" w:ascii="HG丸ｺﾞｼｯｸM-PRO;MS Gothic" w:hAnsi="HG丸ｺﾞｼｯｸM-PRO;MS Gothic"/>
          <w:sz w:val="18"/>
          <w:szCs w:val="18"/>
        </w:rPr>
        <w:t xml:space="preserve"> </w:t>
      </w:r>
      <w:r>
        <w:rPr>
          <w:rFonts w:eastAsia="HG丸ｺﾞｼｯｸM-PRO;MS Gothic" w:ascii="HG丸ｺﾞｼｯｸM-PRO;MS Gothic" w:hAnsi="HG丸ｺﾞｼｯｸM-PRO;MS Gothic"/>
          <w:sz w:val="18"/>
          <w:szCs w:val="18"/>
        </w:rPr>
        <w:t>figures</w:t>
      </w:r>
      <w:r>
        <w:rPr>
          <w:rFonts w:eastAsia="HG丸ｺﾞｼｯｸM-PRO;MS Gothic" w:ascii="HG丸ｺﾞｼｯｸM-PRO;MS Gothic" w:hAnsi="HG丸ｺﾞｼｯｸM-PRO;MS Gothic"/>
          <w:sz w:val="18"/>
          <w:szCs w:val="18"/>
        </w:rPr>
        <w:t xml:space="preserve"> </w:t>
      </w:r>
      <w:r>
        <w:rPr>
          <w:rFonts w:eastAsia="HG丸ｺﾞｼｯｸM-PRO;MS Gothic" w:ascii="HG丸ｺﾞｼｯｸM-PRO;MS Gothic" w:hAnsi="HG丸ｺﾞｼｯｸM-PRO;MS Gothic"/>
          <w:sz w:val="18"/>
          <w:szCs w:val="18"/>
        </w:rPr>
        <w:t>of</w:t>
      </w:r>
      <w:r>
        <w:rPr>
          <w:rFonts w:eastAsia="HG丸ｺﾞｼｯｸM-PRO;MS Gothic" w:ascii="HG丸ｺﾞｼｯｸM-PRO;MS Gothic" w:hAnsi="HG丸ｺﾞｼｯｸM-PRO;MS Gothic"/>
          <w:sz w:val="18"/>
          <w:szCs w:val="18"/>
        </w:rPr>
        <w:t xml:space="preserve"> </w:t>
      </w:r>
      <w:r>
        <w:rPr>
          <w:rFonts w:eastAsia="HG丸ｺﾞｼｯｸM-PRO;MS Gothic" w:ascii="HG丸ｺﾞｼｯｸM-PRO;MS Gothic" w:hAnsi="HG丸ｺﾞｼｯｸM-PRO;MS Gothic"/>
          <w:sz w:val="18"/>
          <w:szCs w:val="18"/>
        </w:rPr>
        <w:t>stress</w:t>
      </w:r>
      <w:r>
        <w:rPr>
          <w:rFonts w:eastAsia="HG丸ｺﾞｼｯｸM-PRO;MS Gothic" w:ascii="HG丸ｺﾞｼｯｸM-PRO;MS Gothic" w:hAnsi="HG丸ｺﾞｼｯｸM-PRO;MS Gothic"/>
          <w:sz w:val="18"/>
          <w:szCs w:val="18"/>
        </w:rPr>
        <w:t xml:space="preserve"> </w:t>
      </w:r>
      <w:r>
        <w:rPr>
          <w:rFonts w:eastAsia="HG丸ｺﾞｼｯｸM-PRO;MS Gothic" w:ascii="HG丸ｺﾞｼｯｸM-PRO;MS Gothic" w:hAnsi="HG丸ｺﾞｼｯｸM-PRO;MS Gothic"/>
          <w:sz w:val="18"/>
          <w:szCs w:val="18"/>
        </w:rPr>
        <w:t>generatio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eastAsia="HG丸ｺﾞｼｯｸM-PRO;MS Gothic" w:cs=".VnTime"/>
          <w:szCs w:val="21"/>
        </w:rPr>
      </w:pPr>
      <w:r>
        <w:rPr>
          <w:rFonts w:eastAsia="HG丸ｺﾞｼｯｸM-PRO;MS Gothic" w:cs=".VnTime" w:ascii=".VnTime" w:hAnsi=".VnTime"/>
          <w:szCs w:val="21"/>
        </w:rPr>
        <w:t>H×nh 5: H×nh minh häa vÒ nguån gèc cña sù khã chÞu.</w:t>
      </w:r>
    </w:p>
    <w:p>
      <w:pPr>
        <w:pStyle w:val="Normal"/>
        <w:jc w:val="center"/>
        <w:rPr>
          <w:rFonts w:ascii=".VnTime" w:hAnsi=".VnTime" w:eastAsia="HG丸ｺﾞｼｯｸM-PRO;MS Gothic" w:cs=".VnTime"/>
          <w:szCs w:val="21"/>
        </w:rPr>
      </w:pPr>
      <w:r>
        <w:rPr>
          <w:rFonts w:eastAsia="HG丸ｺﾞｼｯｸM-PRO;MS Gothic" w:cs=".VnTime" w:ascii=".VnTime" w:hAnsi=".VnTime"/>
          <w:szCs w:val="21"/>
        </w:rPr>
      </w:r>
    </w:p>
    <w:p>
      <w:pPr>
        <w:pStyle w:val="TextBody"/>
        <w:rPr/>
      </w:pPr>
      <w:r>
        <w:rPr/>
        <w:t xml:space="preserve">4) Cho c¸c em x¸c nhËn </w:t>
      </w:r>
      <w:r>
        <w:rPr>
          <w:rFonts w:cs="Arial" w:ascii="Arial" w:hAnsi="Arial"/>
        </w:rPr>
        <w:t>“</w:t>
      </w:r>
      <w:r>
        <w:rPr>
          <w:rFonts w:cs=".VnTime"/>
        </w:rPr>
        <w:t>phiÕu ®iÒu tra vÒ sù khã chÞu 2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(sau khi c¸c em ghi vµo phiÕu). </w:t>
      </w:r>
      <w:r>
        <w:rPr/>
        <w:t xml:space="preserve">C¸c em ph¸t biÓu </w:t>
      </w:r>
      <w:r>
        <w:rPr>
          <w:rFonts w:cs="Arial" w:ascii="Arial" w:hAnsi="Arial"/>
        </w:rPr>
        <w:t>“</w:t>
      </w:r>
      <w:r>
        <w:rPr>
          <w:rFonts w:cs=".VnTime"/>
        </w:rPr>
        <w:t>nh÷ng lêi ®· nãi vµ nh÷ng viÖc ®· lµm</w:t>
      </w:r>
      <w:r>
        <w:rPr>
          <w:rFonts w:cs="Arial" w:ascii="Arial" w:hAnsi="Arial"/>
        </w:rPr>
        <w:t>”</w:t>
      </w:r>
      <w:r>
        <w:rPr>
          <w:rFonts w:cs=".VnTime"/>
        </w:rPr>
        <w:t>.</w:t>
      </w:r>
    </w:p>
    <w:p>
      <w:pPr>
        <w:pStyle w:val="TextBody"/>
        <w:rPr/>
      </w:pPr>
      <w:r>
        <w:rPr/>
        <w:t>5) Gi¶ng d¹y vÒ qu¸ tr×nh sù khã chÞu (H×nh 5).</w:t>
      </w:r>
    </w:p>
    <w:p>
      <w:pPr>
        <w:pStyle w:val="TextBody"/>
        <w:rPr/>
      </w:pPr>
      <w:r>
        <w:rPr/>
        <w:t xml:space="preserve">D¸n lªn b¶ng c¸c tÊm card tõ  </w:t>
      </w:r>
      <w:r>
        <w:rPr>
          <w:rFonts w:cs="Arial" w:ascii="Arial" w:hAnsi="Arial"/>
        </w:rPr>
        <w:t>“</w:t>
      </w:r>
      <w:r>
        <w:rPr>
          <w:rFonts w:cs=".VnTime"/>
        </w:rPr>
        <w:t>nguån gèc cña sù khã chÞu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, </w:t>
      </w:r>
      <w:r>
        <w:rPr>
          <w:rFonts w:cs="Arial" w:ascii="Arial" w:hAnsi="Arial"/>
        </w:rPr>
        <w:t>“</w:t>
      </w:r>
      <w:r>
        <w:rPr>
          <w:rFonts w:cs=".VnTime"/>
        </w:rPr>
        <w:t>nh÷ng lêi bÞ ng</w:t>
        <w:softHyphen/>
        <w:t>êi kh¸c nãi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, </w:t>
      </w:r>
      <w:r>
        <w:rPr>
          <w:rFonts w:cs="Arial" w:ascii="Arial" w:hAnsi="Arial"/>
        </w:rPr>
        <w:t>“</w:t>
      </w:r>
      <w:r>
        <w:rPr>
          <w:rFonts w:cs=".VnTime"/>
        </w:rPr>
        <w:t>nh÷ng viÖc ng</w:t>
        <w:softHyphen/>
        <w:t>êi kh¸c lµm víi m×nh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, </w:t>
      </w:r>
      <w:r>
        <w:rPr>
          <w:rFonts w:cs="Arial" w:ascii="Arial" w:hAnsi="Arial"/>
        </w:rPr>
        <w:t>“</w:t>
      </w:r>
      <w:r>
        <w:rPr>
          <w:rFonts w:cs=".VnTime"/>
        </w:rPr>
        <w:t>sù khã chÞu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, </w:t>
      </w:r>
      <w:r>
        <w:rPr>
          <w:rFonts w:cs="Arial" w:ascii="Arial" w:hAnsi="Arial"/>
        </w:rPr>
        <w:t>“</w:t>
      </w:r>
      <w:r>
        <w:rPr>
          <w:rFonts w:cs=".VnTime"/>
        </w:rPr>
        <w:t>nh÷ng lêi ®· nãi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</w:t>
      </w:r>
      <w:r>
        <w:rPr>
          <w:rFonts w:cs="Arial" w:ascii="Arial" w:hAnsi="Arial"/>
        </w:rPr>
        <w:t>“</w:t>
      </w:r>
      <w:r>
        <w:rPr>
          <w:rFonts w:cs=".VnTime"/>
        </w:rPr>
        <w:t>nh÷ng viÖc ®· lµm</w:t>
      </w:r>
      <w:r>
        <w:rPr>
          <w:rFonts w:cs="Arial" w:ascii="Arial" w:hAnsi="Arial"/>
        </w:rPr>
        <w:t>”</w:t>
      </w:r>
      <w:r>
        <w:rPr>
          <w:rFonts w:cs=".VnTime"/>
        </w:rPr>
        <w:t>,  vµ gi¶i thÝch vÒ qu¸ tr×nh stress.</w:t>
      </w:r>
    </w:p>
    <w:p>
      <w:pPr>
        <w:pStyle w:val="TextBody"/>
        <w:rPr/>
      </w:pPr>
      <w:r>
        <w:rPr>
          <w:rFonts w:cs="Arial" w:ascii="Arial" w:hAnsi="Arial"/>
        </w:rPr>
        <w:t>“</w:t>
      </w:r>
      <w:r>
        <w:rPr>
          <w:rFonts w:cs=".VnTime"/>
        </w:rPr>
        <w:t xml:space="preserve">Khi khã chÞu ch¾c ch¾n ph¶i cã </w:t>
      </w:r>
      <w:r>
        <w:rPr>
          <w:rFonts w:cs="Arial" w:ascii="Arial" w:hAnsi="Arial"/>
        </w:rPr>
        <w:t>“</w:t>
      </w:r>
      <w:r>
        <w:rPr>
          <w:rFonts w:cs=".VnTime"/>
        </w:rPr>
        <w:t>nguån gèc cña sù khã chÞu. Vµ khi khã chÞu th× sÏ nãi hay lµm mét ®iÒu g×</w:t>
      </w:r>
      <w:r>
        <w:rPr/>
        <w:t xml:space="preserve"> ®ã</w:t>
      </w:r>
      <w:r>
        <w:rPr>
          <w:rFonts w:cs="Arial" w:ascii="Arial" w:hAnsi="Arial"/>
        </w:rPr>
        <w:t>”</w:t>
      </w:r>
      <w:r>
        <w:rPr>
          <w:rFonts w:cs=".VnTime"/>
        </w:rPr>
        <w:t>.</w:t>
      </w:r>
    </w:p>
    <w:p>
      <w:pPr>
        <w:pStyle w:val="TextBody"/>
        <w:rPr/>
      </w:pPr>
      <w:r>
        <w:rPr/>
        <w:t>6) Gi¶ng d¹y vÒ ý nghÜa cña biÖn ph¸p kiÓm so¸t t©m lý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50900</wp:posOffset>
                </wp:positionV>
                <wp:extent cx="4457700" cy="203771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037600"/>
                          <a:chOff x="0" y="0"/>
                          <a:chExt cx="4457880" cy="203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880" cy="20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356720" cy="20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163800"/>
                            <a:ext cx="4229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.VnTime" w:hAnsi=".VnTime" w:eastAsia="HG??????M-PRO;MS Mincho" w:cs=".VnTime"/>
                                  <w:color w:val="000000"/>
                                  <w:lang w:val="en-US" w:bidi="ar-SA"/>
                                </w:rPr>
                                <w:t>Chóng ta h·y t×m ra nh÷n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.VnTime" w:hAnsi=".VnTime" w:eastAsia="HG??????M-PRO;MS Mincho" w:cs=".VnTime"/>
                                  <w:color w:val="000000"/>
                                  <w:lang w:bidi="ar-SA" w:val="vi-VN"/>
                                </w:rPr>
                                <w:t xml:space="preserve"> biÖn ph¸p kiÓm so¸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.VnTime" w:hAnsi=".VnTime" w:eastAsia="HG??????M-PRO;MS Mincho" w:cs=".VnTim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.VnTime" w:hAnsi=".VnTime" w:eastAsia="HG??????M-PRO;MS Mincho" w:cs=".VnTime"/>
                                  <w:color w:val="000000"/>
                                  <w:lang w:bidi="ar-SA" w:val="vi-VN"/>
                                </w:rPr>
                                <w:t>t©m lý khi tøc giË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6440"/>
                            <a:ext cx="4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HG??????M-PRO;MS Mincho" w:hAnsi="HG??????M-PRO;MS Mincho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391680"/>
                            <a:ext cx="2280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.VnTime" w:hAnsi=".VnTime" w:eastAsia="HG??????M-PRO;MS Mincho" w:cs="HG??????M-PRO;MS Mincho"/>
                                  <w:color w:val="000000"/>
                                  <w:lang w:val="en-US" w:eastAsia="zh-TW" w:bidi="ar-SA"/>
                                </w:rPr>
                                <w:t>Ngµ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HG??????M-PRO;MS Mincho" w:cs="HG??????M-PRO;MS Mincho" w:ascii="HG??????M-PRO;MS Mincho" w:hAnsi="HG??????M-PRO;MS Mincho"/>
                                  <w:color w:val="000000"/>
                                  <w:lang w:val="en-US" w:eastAsia="zh-TW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HG??????M-PRO;MS Mincho" w:cs="HG??????M-PRO;MS Mincho" w:ascii=".VnTime" w:hAnsi=".VnTime"/>
                                  <w:color w:val="000000"/>
                                  <w:lang w:val="en-US" w:eastAsia="zh-TW" w:bidi="ar-SA"/>
                                </w:rPr>
                                <w:t>Th¸n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HG??????M-PRO;MS Mincho" w:cs="HG??????M-PRO;MS Mincho" w:ascii="HG??????M-PRO;MS Mincho" w:hAnsi="HG??????M-PRO;MS Mincho"/>
                                  <w:color w:val="000000"/>
                                  <w:lang w:val="en-US" w:eastAsia="zh-TW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HG??????M-PRO;MS Mincho" w:cs="HG??????M-PRO;MS Mincho" w:ascii=".VnTime" w:hAnsi=".VnTime"/>
                                  <w:color w:val="000000"/>
                                  <w:lang w:val="en-US" w:eastAsia="zh-TW" w:bidi="ar-SA"/>
                                </w:rPr>
                                <w:t>N¨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HG??????M-PRO;MS Mincho" w:cs="HG??????M-PRO;MS Mincho" w:ascii="HG??????M-PRO;MS Mincho" w:hAnsi="HG??????M-PRO;MS Mincho"/>
                                  <w:color w:val="000000"/>
                                  <w:lang w:val="en-US" w:eastAsia="zh-TW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HG??????M-PRO;MS Mincho" w:cs="HG??????M-PRO;MS Mincho" w:ascii=".VnTime" w:hAnsi=".VnTime"/>
                                  <w:color w:val="000000"/>
                                  <w:lang w:val="en-US" w:eastAsia="zh-TW" w:bidi="ar-SA"/>
                                </w:rPr>
                                <w:t>Lí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HG??????M-PRO;MS Mincho" w:cs="HG??????M-PRO;MS Mincho" w:ascii="HG??????M-PRO;MS Mincho" w:hAnsi="HG??????M-PRO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HG??????M-PRO;MS Mincho" w:cs="HG??????M-PRO;MS Mincho" w:ascii=".VnTime" w:hAnsi=".VnTime"/>
                                  <w:color w:val="000000"/>
                                  <w:lang w:val="en-US" w:eastAsia="zh-TW" w:bidi="ar-SA"/>
                                </w:rPr>
                                <w:t>Tª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748080"/>
                            <a:ext cx="500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BiÖn ph¸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HG??????M-PRO;MS Mincho" w:cs="HG??????M-PRO;MS Mincho" w:ascii="HG??????M-PRO;MS Mincho" w:hAnsi="HG??????M-PRO;MS Mincho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999360"/>
                            <a:ext cx="500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BiÖn ph¸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HG??????M-PRO;MS Mincho" w:cs="HG??????M-PRO;MS Mincho" w:ascii="HG??????M-PRO;MS Mincho" w:hAnsi="HG??????M-PRO;MS Mincho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251000"/>
                            <a:ext cx="500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BiÖn ph¸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HG??????M-PRO;MS Mincho" w:cs="HG??????M-PRO;MS Mincho" w:ascii="HG??????M-PRO;MS Mincho" w:hAnsi="HG??????M-PRO;MS Mincho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502280"/>
                            <a:ext cx="500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BiÖn ph¸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HG??????M-PRO;MS Mincho" w:cs="HG??????M-PRO;MS Mincho" w:ascii="HG??????M-PRO;MS Mincho" w:hAnsi="HG??????M-PRO;MS Mincho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753920"/>
                            <a:ext cx="500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BiÖn ph¸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HG??????M-PRO;MS Mincho" w:cs="HG??????M-PRO;MS Mincho" w:ascii="HG??????M-PRO;MS Mincho" w:hAnsi="HG??????M-PRO;MS Mincho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" cy="203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203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9000"/>
                            <a:ext cx="720" cy="20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8280" cy="202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62400"/>
                            <a:ext cx="17280" cy="127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679320"/>
                            <a:ext cx="17280" cy="125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679320"/>
                            <a:ext cx="17280" cy="125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435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4355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62400"/>
                            <a:ext cx="40672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13680"/>
                            <a:ext cx="40672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65320"/>
                            <a:ext cx="40672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416600"/>
                            <a:ext cx="40672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68240"/>
                            <a:ext cx="40672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919520"/>
                            <a:ext cx="40672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29320"/>
                            <a:ext cx="435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29320"/>
                            <a:ext cx="4355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7pt;width:351pt;height:160.45pt" coordorigin="900,1340" coordsize="7020,3209">
                <v:rect id="shape_0" stroked="f" o:allowincell="f" style="position:absolute;left:900;top:1340;width:7019;height:320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907;top:1347;width:6860;height:31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85;top:1598;width:66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.VnTime" w:hAnsi=".VnTime" w:eastAsia="HG??????M-PRO;MS Mincho" w:cs=".VnTime"/>
                            <w:color w:val="000000"/>
                            <w:lang w:val="en-US" w:bidi="ar-SA"/>
                          </w:rPr>
                          <w:t>Chóng ta h·y t×m ra nh÷ng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.VnTime" w:hAnsi=".VnTime" w:eastAsia="HG??????M-PRO;MS Mincho" w:cs=".VnTime"/>
                            <w:color w:val="000000"/>
                            <w:lang w:bidi="ar-SA" w:val="vi-VN"/>
                          </w:rPr>
                          <w:t xml:space="preserve"> biÖn ph¸p kiÓm so¸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.VnTime" w:hAnsi=".VnTime" w:eastAsia="HG??????M-PRO;MS Mincho" w:cs=".VnTim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.VnTime" w:hAnsi=".VnTime" w:eastAsia="HG??????M-PRO;MS Mincho" w:cs=".VnTime"/>
                            <w:color w:val="000000"/>
                            <w:lang w:bidi="ar-SA" w:val="vi-VN"/>
                          </w:rPr>
                          <w:t>t©m lý khi tøc giË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1555;width:6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HG??????M-PRO;MS Mincho" w:hAnsi="HG??????M-PRO;MS Mincho" w:eastAsia="HG??????M-PRO;MS Mincho" w:cs="HG??????M-PRO;MS Mincho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1957;width:359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.VnTime" w:hAnsi=".VnTime" w:eastAsia="HG??????M-PRO;MS Mincho" w:cs="HG??????M-PRO;MS Mincho"/>
                            <w:color w:val="000000"/>
                            <w:lang w:val="en-US" w:eastAsia="zh-TW" w:bidi="ar-SA"/>
                          </w:rPr>
                          <w:t>Ngµ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HG??????M-PRO;MS Mincho" w:cs="HG??????M-PRO;MS Mincho" w:ascii="HG??????M-PRO;MS Mincho" w:hAnsi="HG??????M-PRO;MS Mincho"/>
                            <w:color w:val="000000"/>
                            <w:lang w:val="en-US" w:eastAsia="zh-TW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HG??????M-PRO;MS Mincho" w:cs="HG??????M-PRO;MS Mincho" w:ascii=".VnTime" w:hAnsi=".VnTime"/>
                            <w:color w:val="000000"/>
                            <w:lang w:val="en-US" w:eastAsia="zh-TW" w:bidi="ar-SA"/>
                          </w:rPr>
                          <w:t>Th¸ng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HG??????M-PRO;MS Mincho" w:cs="HG??????M-PRO;MS Mincho" w:ascii="HG??????M-PRO;MS Mincho" w:hAnsi="HG??????M-PRO;MS Mincho"/>
                            <w:color w:val="000000"/>
                            <w:lang w:val="en-US" w:eastAsia="zh-TW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HG??????M-PRO;MS Mincho" w:cs="HG??????M-PRO;MS Mincho" w:ascii=".VnTime" w:hAnsi=".VnTime"/>
                            <w:color w:val="000000"/>
                            <w:lang w:val="en-US" w:eastAsia="zh-TW" w:bidi="ar-SA"/>
                          </w:rPr>
                          <w:t>N¨m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HG??????M-PRO;MS Mincho" w:cs="HG??????M-PRO;MS Mincho" w:ascii="HG??????M-PRO;MS Mincho" w:hAnsi="HG??????M-PRO;MS Mincho"/>
                            <w:color w:val="000000"/>
                            <w:lang w:val="en-US" w:eastAsia="zh-TW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HG??????M-PRO;MS Mincho" w:cs="HG??????M-PRO;MS Mincho" w:ascii=".VnTime" w:hAnsi=".VnTime"/>
                            <w:color w:val="000000"/>
                            <w:lang w:val="en-US" w:eastAsia="zh-TW" w:bidi="ar-SA"/>
                          </w:rPr>
                          <w:t>Líp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HG??????M-PRO;MS Mincho" w:cs="HG??????M-PRO;MS Mincho" w:ascii="HG??????M-PRO;MS Mincho" w:hAnsi="HG??????M-PRO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HG??????M-PRO;MS Mincho" w:cs="HG??????M-PRO;MS Mincho" w:ascii=".VnTime" w:hAnsi=".VnTime"/>
                            <w:color w:val="000000"/>
                            <w:lang w:val="en-US" w:eastAsia="zh-TW" w:bidi="ar-SA"/>
                          </w:rPr>
                          <w:t>Tª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2518;width:78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BiÖn ph¸p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HG??????M-PRO;MS Mincho" w:cs="HG??????M-PRO;MS Mincho" w:ascii="HG??????M-PRO;MS Mincho" w:hAnsi="HG??????M-PRO;MS Mincho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2914;width:78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BiÖn ph¸p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HG??????M-PRO;MS Mincho" w:cs="HG??????M-PRO;MS Mincho" w:ascii="HG??????M-PRO;MS Mincho" w:hAnsi="HG??????M-PRO;MS Mincho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3310;width:78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BiÖn ph¸p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HG??????M-PRO;MS Mincho" w:cs="HG??????M-PRO;MS Mincho" w:ascii="HG??????M-PRO;MS Mincho" w:hAnsi="HG??????M-PRO;MS Mincho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3706;width:78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BiÖn ph¸p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HG??????M-PRO;MS Mincho" w:cs="HG??????M-PRO;MS Mincho" w:ascii="HG??????M-PRO;MS Mincho" w:hAnsi="HG??????M-PRO;MS Mincho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4102;width:78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BiÖn ph¸p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HG??????M-PRO;MS Mincho" w:cs="HG??????M-PRO;MS Mincho" w:ascii="HG??????M-PRO;MS Mincho" w:hAnsi="HG??????M-PRO;MS Mincho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340" to="900,45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0;top:1340;width:13;height:320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760,1354" to="7760,45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740;top:1340;width:12;height:31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14;top:2383;width:26;height:200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2;top:2410;width:26;height:19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19;top:2410;width:26;height:19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14,1340" to="7772,13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4;top:1340;width:685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1;top:2383;width:6404;height: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1;top:2779;width:6404;height: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1;top:3175;width:6404;height: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1;top:3571;width:6404;height: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1;top:3967;width:6404;height: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1;top:4363;width:6404;height: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14,4536" to="7772,45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4;top:4536;width:685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Coi biÖn ph¸p xö lý nh»m tr¸nh viÖc x¶y ra ®¸nh nhau, ng¨n chÆn hµnh ®éng cña ng</w:t>
        <w:softHyphen/>
        <w:t>êi kh¸c vµ lµm mÊt ®i c¶m gi¸c khã chÞu lµ biÖn ph¸p kiÓm so¸t t©m lý vµ cho c¸c em ghi vµo phiÕu d</w:t>
        <w:softHyphen/>
        <w:t>íi ®©y.(h×nh 6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eastAsia="HG丸ｺﾞｼｯｸM-PRO;MS Gothic" w:cs=".VnTime"/>
          <w:szCs w:val="21"/>
        </w:rPr>
      </w:pPr>
      <w:r>
        <w:rPr>
          <w:rFonts w:eastAsia="HG丸ｺﾞｼｯｸM-PRO;MS Gothic" w:cs=".VnTime" w:ascii=".VnTime" w:hAnsi=".VnTime"/>
          <w:szCs w:val="21"/>
        </w:rPr>
      </w:r>
    </w:p>
    <w:p>
      <w:pPr>
        <w:pStyle w:val="Normal"/>
        <w:jc w:val="center"/>
        <w:rPr>
          <w:rFonts w:ascii=".VnTime" w:hAnsi=".VnTime" w:eastAsia="HG丸ｺﾞｼｯｸM-PRO;MS Gothic" w:cs=".VnTime"/>
          <w:szCs w:val="21"/>
        </w:rPr>
      </w:pPr>
      <w:r>
        <w:rPr>
          <w:rFonts w:eastAsia="HG丸ｺﾞｼｯｸM-PRO;MS Gothic" w:cs=".VnTime" w:ascii=".VnTime" w:hAnsi=".VnTime"/>
          <w:szCs w:val="21"/>
        </w:rPr>
        <w:t>H×nh 6: BiÓu c¸c biÖn ph¸p kiÓm so¸t t©m lý.</w:t>
      </w:r>
    </w:p>
    <w:p>
      <w:pPr>
        <w:pStyle w:val="Normal"/>
        <w:jc w:val="center"/>
        <w:rPr>
          <w:rFonts w:ascii=".VnTime" w:hAnsi=".VnTime" w:eastAsia="HG丸ｺﾞｼｯｸM-PRO;MS Gothic" w:cs=".VnTime"/>
          <w:szCs w:val="21"/>
        </w:rPr>
      </w:pPr>
      <w:r>
        <w:rPr>
          <w:rFonts w:eastAsia="HG丸ｺﾞｼｯｸM-PRO;MS Gothic" w:cs=".VnTime" w:ascii=".VnTime" w:hAnsi=".VnTime"/>
          <w:szCs w:val="21"/>
        </w:rPr>
      </w:r>
    </w:p>
    <w:p>
      <w:pPr>
        <w:pStyle w:val="TextBody"/>
        <w:rPr>
          <w:rFonts w:eastAsia="HG丸ｺﾞｼｯｸM-PRO;MS Gothic"/>
        </w:rPr>
      </w:pPr>
      <w:r>
        <w:rPr>
          <w:rFonts w:eastAsia="HG丸ｺﾞｼｯｸM-PRO;MS Gothic"/>
        </w:rPr>
        <w:t>B¶ng 1: Nh÷ng vÝ dô vÒ c¸c biÖn ph¸p kiÓm so¸t t©m lý ®· ®</w:t>
        <w:softHyphen/>
        <w:t>îc ®</w:t>
        <w:softHyphen/>
        <w:t>a ra.</w:t>
      </w:r>
    </w:p>
    <w:p>
      <w:pPr>
        <w:pStyle w:val="Normal"/>
        <w:jc w:val="center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4572000" cy="228663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720"/>
                          <a:chOff x="0" y="0"/>
                          <a:chExt cx="4572000" cy="228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572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5920"/>
                            <a:ext cx="4567680" cy="221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 xml:space="preserve">    Nãi chuyÖn víi m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82160"/>
                            <a:ext cx="686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.VnTime"/>
                                  <w:color w:val="000000"/>
                                  <w:lang w:val="en-US" w:bidi="ar-SA"/>
                                </w:rPr>
                                <w:t xml:space="preserve">   ChÞu ®ù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331560"/>
                            <a:ext cx="5511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 xml:space="preserve">   Quªn ®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480240"/>
                            <a:ext cx="186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 xml:space="preserve">   Nh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bidi="ar-SA" w:val="vi-VN"/>
                                </w:rPr>
                                <w:t xml:space="preserve"> l¹i nh÷ng ®iÓm tèt cñ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bidi="ar-SA" w:val="en-US"/>
                                </w:rPr>
                                <w:t>b¹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629280"/>
                            <a:ext cx="489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.VnTime"/>
                                  <w:color w:val="000000"/>
                                  <w:lang w:val="en-US" w:bidi="ar-SA"/>
                                </w:rPr>
                                <w:t xml:space="preserve">   §i ng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777960"/>
                            <a:ext cx="1794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.VnTime"/>
                                  <w:color w:val="000000"/>
                                  <w:lang w:val="en-US" w:bidi="ar-SA"/>
                                </w:rPr>
                                <w:t xml:space="preserve">   LÊy l¹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.VnTime"/>
                                  <w:color w:val="000000"/>
                                  <w:lang w:bidi="ar-SA" w:val="vi-VN"/>
                                </w:rPr>
                                <w:t xml:space="preserve"> b×nh tÜ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927000"/>
                            <a:ext cx="43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 xml:space="preserve">   Bá ®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075680"/>
                            <a:ext cx="403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 xml:space="preserve">   L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bidi="ar-SA" w:val="vi-VN"/>
                                </w:rPr>
                                <w:t xml:space="preserve"> ®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225080"/>
                            <a:ext cx="880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 xml:space="preserve">   ¡n  g× ®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340640"/>
                            <a:ext cx="763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 xml:space="preserve">   Ch¬i gam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489680"/>
                            <a:ext cx="4989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 xml:space="preserve">   La hÐ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795680"/>
                            <a:ext cx="8802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Cµu nhµ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00"/>
                            <a:ext cx="720" cy="194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000" cy="194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30600"/>
                            <a:ext cx="720" cy="193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30600"/>
                            <a:ext cx="9000" cy="193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600"/>
                            <a:ext cx="435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600"/>
                            <a:ext cx="4353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0640"/>
                            <a:ext cx="435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0640"/>
                            <a:ext cx="4353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9320"/>
                            <a:ext cx="435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9320"/>
                            <a:ext cx="4353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8720"/>
                            <a:ext cx="435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8720"/>
                            <a:ext cx="4353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7400"/>
                            <a:ext cx="435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7400"/>
                            <a:ext cx="4353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66440"/>
                            <a:ext cx="435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66440"/>
                            <a:ext cx="4353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15120"/>
                            <a:ext cx="435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15120"/>
                            <a:ext cx="4353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64160"/>
                            <a:ext cx="435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64160"/>
                            <a:ext cx="4353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12840"/>
                            <a:ext cx="435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12840"/>
                            <a:ext cx="4353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2240"/>
                            <a:ext cx="435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2240"/>
                            <a:ext cx="4353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10560"/>
                            <a:ext cx="435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10560"/>
                            <a:ext cx="4353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59960"/>
                            <a:ext cx="435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59960"/>
                            <a:ext cx="4353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08640"/>
                            <a:ext cx="435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08640"/>
                            <a:ext cx="4353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435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57680"/>
                            <a:ext cx="4353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5000"/>
                            <a:ext cx="1714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 xml:space="preserve">    Nãi xÊu trong lß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65pt;width:360pt;height:180.05pt" coordorigin="540,13" coordsize="7200,3601">
                <v:rect id="shape_0" stroked="f" o:allowincell="f" style="position:absolute;left:540;top:14;width:7199;height:35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47;top:54;width:7192;height:34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0;top:13;width:23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 xml:space="preserve">    Nãi chuyÖn víi m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300;width:108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.VnTime"/>
                            <w:color w:val="000000"/>
                            <w:lang w:val="en-US" w:bidi="ar-SA"/>
                          </w:rPr>
                          <w:t xml:space="preserve">   ChÞu ®ù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535;width:86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 xml:space="preserve">   Quªn ®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769;width:293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 xml:space="preserve">   Nhí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bidi="ar-SA" w:val="vi-VN"/>
                          </w:rPr>
                          <w:t xml:space="preserve"> l¹i nh÷ng ®iÓm tèt cñ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bidi="ar-SA" w:val="en-US"/>
                          </w:rPr>
                          <w:t>b¹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1004;width:77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.VnTime"/>
                            <w:color w:val="000000"/>
                            <w:lang w:val="en-US" w:bidi="ar-SA"/>
                          </w:rPr>
                          <w:t xml:space="preserve">   §i ng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1238;width:282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.VnTime"/>
                            <w:color w:val="000000"/>
                            <w:lang w:val="en-US" w:bidi="ar-SA"/>
                          </w:rPr>
                          <w:t xml:space="preserve">   LÊy l¹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.VnTime"/>
                            <w:color w:val="000000"/>
                            <w:lang w:bidi="ar-SA" w:val="vi-VN"/>
                          </w:rPr>
                          <w:t xml:space="preserve"> b×nh tÜ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1473;width:69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 xml:space="preserve">   Bá ®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1707;width:63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 xml:space="preserve">   Lê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bidi="ar-SA" w:val="vi-VN"/>
                          </w:rPr>
                          <w:t xml:space="preserve"> ®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1942;width:138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 xml:space="preserve">   ¡n  g× ®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2124;width:120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 xml:space="preserve">   Ch¬i ga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2359;width:785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 xml:space="preserve">   La hÐ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2841;width:138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Cµu nhµ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47" to="540,31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0;top:47;width:13;height:306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396,61" to="7396,31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96;top:61;width:13;height:304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4,47" to="7409,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4;top:47;width:685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4,282" to="7409,2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4;top:282;width:685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4,516" to="7409,5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4;top:516;width:685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4,751" to="7409,7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4;top:751;width:685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4,985" to="7409,9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4;top:985;width:685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4,1220" to="7409,12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4;top:1220;width:685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4,1454" to="7409,14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4;top:1454;width:685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4,1689" to="7409,16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4;top:1689;width:685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4,1923" to="7409,19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4;top:1923;width:685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4,2158" to="7409,21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4;top:2158;width:685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4,2392" to="7409,2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4;top:2392;width:685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4,2627" to="7409,26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4;top:2627;width:685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4,2861" to="7409,28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4;top:2861;width:685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40,3074" to="7395,30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4;top:3096;width:685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40;top:2635;width:26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 xml:space="preserve">    Nãi xÊu trong lß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Cs w:val="21"/>
        </w:rPr>
      </w:pPr>
      <w:r>
        <w:rPr>
          <w:rFonts w:cs=".VnTime" w:ascii=".VnTime" w:hAnsi=".VnTime"/>
          <w:szCs w:val="21"/>
        </w:rPr>
      </w:r>
    </w:p>
    <w:p>
      <w:pPr>
        <w:pStyle w:val="TextBody"/>
        <w:rPr/>
      </w:pPr>
      <w:r>
        <w:rPr/>
        <w:t>7) Cho c¸c em ph¸t biÓu vÒ nh÷ng biÖn ph¸p kiÓm so¸t t©m lý.</w:t>
      </w:r>
    </w:p>
    <w:p>
      <w:pPr>
        <w:pStyle w:val="TextBody"/>
        <w:rPr/>
      </w:pPr>
      <w:r>
        <w:rPr/>
        <w:t>8) TËp hîp tÊt c¶ c¸c biÖn ph¸p kiÓm so¸t t©m lý cña c¸c em vµo b¶ng råi ph¸t cho tõng em. (B¶ng 1)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-4000500</wp:posOffset>
                </wp:positionV>
                <wp:extent cx="1246505" cy="306705"/>
                <wp:effectExtent l="0" t="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306720"/>
                          <a:chOff x="0" y="0"/>
                          <a:chExt cx="124668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2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HG??????M-PRO;MS Mincho" w:hAnsi="HG??????M-PRO;MS Mincho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0"/>
                            <a:ext cx="200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HG??????M-PRO;MS Mincho" w:hAnsi="HG??????M-PRO;MS Mincho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0"/>
                            <a:ext cx="1562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HG??????M-PRO;MS Mincho" w:hAnsi="HG??????M-PRO;MS Mincho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-315pt;width:98.15pt;height:24.15pt" coordorigin="5292,-6300" coordsize="1963,483">
                <v:shape id="shape_0" stroked="f" o:allowincell="f" style="position:absolute;left:5292;top:-6300;width:25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HG??????M-PRO;MS Mincho" w:hAnsi="HG??????M-PRO;MS Mincho" w:eastAsia="HG??????M-PRO;MS Mincho" w:cs="HG??????M-PRO;MS Mincho"/>
                            <w:color w:val="000000"/>
                            <w:lang w:val="en-US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-6300;width:31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HG??????M-PRO;MS Mincho" w:hAnsi="HG??????M-PRO;MS Mincho" w:eastAsia="HG??????M-PRO;MS Mincho" w:cs="HG??????M-PRO;MS Mincho"/>
                            <w:color w:val="000000"/>
                            <w:lang w:val="en-US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-6300;width:24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HG??????M-PRO;MS Mincho" w:hAnsi="HG??????M-PRO;MS Mincho" w:eastAsia="HG??????M-PRO;MS Mincho" w:cs="HG??????M-PRO;MS Mincho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9) Ph¸t </w:t>
      </w:r>
      <w:r>
        <w:rPr>
          <w:rFonts w:cs="Arial" w:ascii="Arial" w:hAnsi="Arial"/>
        </w:rPr>
        <w:t>“</w:t>
      </w:r>
      <w:r>
        <w:rPr>
          <w:rFonts w:cs=".VnTime"/>
        </w:rPr>
        <w:t>NhËt ký sö dông biÖn ph¸p kiÓm so¸t t©m lý</w:t>
      </w:r>
      <w:r>
        <w:rPr>
          <w:rFonts w:cs="Arial" w:ascii="Arial" w:hAnsi="Arial"/>
        </w:rPr>
        <w:t>”</w:t>
      </w:r>
      <w:r>
        <w:rPr>
          <w:rFonts w:cs=".VnTime"/>
        </w:rPr>
        <w:t>, ®Ó c¸c em ®iÒn vµ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114800" cy="2057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57400"/>
                          <a:chOff x="0" y="0"/>
                          <a:chExt cx="4114800" cy="2057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148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62pt" coordorigin="0,0" coordsize="6480,3240">
                <v:rect id="shape_0" stroked="f" o:allowincell="f" style="position:absolute;left:0;top:0;width:64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-118745</wp:posOffset>
                </wp:positionV>
                <wp:extent cx="5038090" cy="2866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Cs w:val="21"/>
                              </w:rPr>
                              <w:t>NhËt ký sö dông biÖn ph¸p kiÓm so¸t t©m l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Ngµy</w:t>
                              <w:tab/>
                              <w:t xml:space="preserve">Th¸ng </w:t>
                              <w:tab/>
                              <w:t xml:space="preserve"> N¨m</w:t>
                              <w:tab/>
                              <w:t>Líp</w:t>
                            </w:r>
                            <w:r>
                              <w:rPr>
                                <w:rFonts w:cs=".VnTime" w:ascii=".VnTime" w:hAnsi=".VnTime"/>
                                <w:lang w:val="vi-VN"/>
                              </w:rPr>
                              <w:tab/>
                              <w:t>Tª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  <w:tbl>
                            <w:tblPr>
                              <w:tblW w:w="77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1491"/>
                              <w:gridCol w:w="1147"/>
                              <w:gridCol w:w="2317"/>
                              <w:gridCol w:w="1264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Giê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 nµo, ngµy nµo, th¸ng nµo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  <w:t>Nh÷ng lêi bÞ ng</w:t>
                                    <w:softHyphen/>
                                    <w:t>êi kh¸c  nãi vµ nh÷ng viÖc ng</w:t>
                                    <w:softHyphen/>
                                    <w:t>êi kh¸c ®· lµm víi m×nh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  <w:t>C¶m xóc khi ®ã lµ g×?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  <w:t>Khi ®ã ®· lµm ®iÒu g×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  <w:t>(§· sö dông biÖn ph¸p kiÓm so¸t t©m lý nµo?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  <w:t>Tù  ®¸nh gi¸ lµ: Tèt, binhf th</w:t>
                                    <w:softHyphen/>
                                    <w:t>êng, xÊ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Ngµy   th¸ng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Ngµy   th¸ng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Ngµy   th¸ng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Ngµy   th¸ng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Ngµy   th¸ng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5.7pt;mso-wrap-distance-left:9.05pt;mso-wrap-distance-right:9.05pt;mso-wrap-distance-top:0pt;mso-wrap-distance-bottom:0pt;margin-top:-9.3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b/>
                          <w:b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Cs w:val="21"/>
                        </w:rPr>
                        <w:t>NhËt ký sö dông biÖn ph¸p kiÓm so¸t t©m lý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b/>
                          <w:b/>
                        </w:rPr>
                      </w:pPr>
                      <w:r>
                        <w:rPr>
                          <w:rFonts w:cs=".VnTime" w:ascii=".VnTime" w:hAnsi=".VnTim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Ngµy</w:t>
                        <w:tab/>
                        <w:t xml:space="preserve">Th¸ng </w:t>
                        <w:tab/>
                        <w:t xml:space="preserve"> N¨m</w:t>
                        <w:tab/>
                        <w:t>Líp</w:t>
                      </w:r>
                      <w:r>
                        <w:rPr>
                          <w:rFonts w:cs=".VnTime" w:ascii=".VnTime" w:hAnsi=".VnTime"/>
                          <w:lang w:val="vi-VN"/>
                        </w:rPr>
                        <w:tab/>
                        <w:t>Tªn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</w:r>
                    </w:p>
                    <w:tbl>
                      <w:tblPr>
                        <w:tblW w:w="77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1491"/>
                        <w:gridCol w:w="1147"/>
                        <w:gridCol w:w="2317"/>
                        <w:gridCol w:w="1264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Giê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  <w:t xml:space="preserve"> nµo, ngµy nµo, th¸ng nµo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  <w:t>Nh÷ng lêi bÞ ng</w:t>
                              <w:softHyphen/>
                              <w:t>êi kh¸c  nãi vµ nh÷ng viÖc ng</w:t>
                              <w:softHyphen/>
                              <w:t>êi kh¸c ®· lµm víi m×nh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  <w:t>C¶m xóc khi ®ã lµ g×?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  <w:t>Khi ®ã ®· lµm ®iÒu g×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  <w:t>(§· sö dông biÖn ph¸p kiÓm so¸t t©m lý nµo?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  <w:t>Tù  ®¸nh gi¸ lµ: Tèt, binhf th</w:t>
                              <w:softHyphen/>
                              <w:t>êng, xÊu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Ngµy   th¸ng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Ngµy   th¸ng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Ngµy   th¸ng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Ngµy   th¸ng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Ngµy   th¸ng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>
          <w:rFonts w:cs=".VnTime" w:ascii=".VnTime" w:hAnsi=".VnTime"/>
        </w:rPr>
        <w:t xml:space="preserve">H×nh 7: </w:t>
      </w:r>
      <w:r>
        <w:rPr>
          <w:rFonts w:cs=".VnTime" w:ascii=".VnTime" w:hAnsi=".VnTime"/>
          <w:szCs w:val="21"/>
        </w:rPr>
        <w:t>NhËt ký sö dông biÖn ph¸p kiÓm so¸t t©m lý</w:t>
      </w:r>
      <w:r>
        <w:rPr>
          <w:rFonts w:cs=".VnTime" w:ascii=".VnTime" w:hAnsi=".VnTime"/>
        </w:rPr>
        <w:t xml:space="preserve"> (B¾t buéc)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3. §¸nh gi¸ sau giê häc.</w:t>
      </w:r>
    </w:p>
    <w:p>
      <w:pPr>
        <w:pStyle w:val="TextBody"/>
        <w:rPr/>
      </w:pPr>
      <w:r>
        <w:rPr/>
        <w:t>Giê häc nµy lµ mét phÇn trong ph</w:t>
        <w:softHyphen/>
        <w:t>¬ng ph¸p gi¸o dôc viÖc kiÓm so¸t stress nh»m k×m nÐn ®</w:t>
        <w:softHyphen/>
        <w:t>îc sù giËn d÷. Trong giê häc sau, chóng t«i h</w:t>
        <w:softHyphen/>
        <w:t xml:space="preserve">íng dÉn c¸c em tËp thë b»ng bông ®Ó k×m nÐn c¬n giËn vµ dµnh thêi gian ®Ó c¸c em nép </w:t>
      </w:r>
      <w:r>
        <w:rPr>
          <w:rFonts w:cs="Arial" w:ascii="Arial" w:hAnsi="Arial"/>
        </w:rPr>
        <w:t>“</w:t>
      </w:r>
      <w:r>
        <w:rPr>
          <w:rFonts w:cs=".VnTime"/>
        </w:rPr>
        <w:t>NhËt ký sö dông biÖn ph¸p kiÓm so¸t t©m lý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vµ bµi viÕt c¶m t</w:t>
        <w:softHyphen/>
        <w:t>ëng vÒ giê häc</w:t>
      </w:r>
      <w:r>
        <w:rPr>
          <w:szCs w:val="21"/>
        </w:rPr>
        <w:t>. §Ó n©ng cao vµ n¾m v÷ng c¸c kü n¨ng kiÓm so¸t sù giËn d÷, viÖc thùc hµnh trong c¸c t×nh huèng hµng ngµy lµ ®iÒu rÊt quan träng. Ngoµi ra, viÖc th</w:t>
        <w:softHyphen/>
        <w:t>êng xuyªn nhí l¹i nh÷ng g× ®· häc còng rÊt quan träng ®èi víi viÖc ®Þnh h×nh néi dung gi¶ng d¹y, ®ång thêi ®ã còng lµ c¬ së ®¸nh gi¸ cã gi¸ trÞ trong viÖc xem xÐt hiÖu qu¶ gi¶ng d¹y.</w:t>
      </w:r>
    </w:p>
    <w:p>
      <w:pPr>
        <w:pStyle w:val="TextBody"/>
        <w:ind w:hanging="0"/>
        <w:rPr>
          <w:rFonts w:eastAsia="HG丸ｺﾞｼｯｸM-PRO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</wp:posOffset>
                </wp:positionV>
                <wp:extent cx="4453890" cy="2354580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2354760"/>
                          <a:chOff x="0" y="0"/>
                          <a:chExt cx="4453920" cy="2354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45392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444200" cy="21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0000"/>
                            <a:ext cx="1403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Sè lÇn g©y  ra sù gi©n d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339840"/>
                            <a:ext cx="3441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Sè lÇ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316080"/>
                            <a:ext cx="6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339840"/>
                            <a:ext cx="526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Estrangelo Edess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Sè ng­ê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502200"/>
                            <a:ext cx="419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0 　 　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638640"/>
                            <a:ext cx="419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1 　 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64404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64404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64404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773280"/>
                            <a:ext cx="419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2 　 　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77724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77724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77724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07560"/>
                            <a:ext cx="419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3 　 　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911880"/>
                            <a:ext cx="140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91188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91188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1041480"/>
                            <a:ext cx="419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4 　 　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104652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104652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104652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1175400"/>
                            <a:ext cx="419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5 　　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1180440"/>
                            <a:ext cx="140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118044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118044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1310040"/>
                            <a:ext cx="419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6 　 　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1314360"/>
                            <a:ext cx="140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131436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131436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1443960"/>
                            <a:ext cx="419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7 　　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144900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144900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144900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1578600"/>
                            <a:ext cx="419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8 　 　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1583640"/>
                            <a:ext cx="140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158364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158364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715040"/>
                            <a:ext cx="489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13 　　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1720080"/>
                            <a:ext cx="140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172008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172008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828800"/>
                            <a:ext cx="291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Tæ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1854360"/>
                            <a:ext cx="140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854360"/>
                            <a:ext cx="140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7440" y="1854360"/>
                            <a:ext cx="140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1981080"/>
                            <a:ext cx="117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1981080"/>
                            <a:ext cx="245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65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1981080"/>
                            <a:ext cx="245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1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981080"/>
                            <a:ext cx="245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HG??????M-PRO;MS Mincho" w:cs="HG??????M-PRO;MS Mincho"/>
                                  <w:color w:val="000000"/>
                                  <w:lang w:val="en-US" w:bidi="ar-SA"/>
                                </w:rPr>
                                <w:t>18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1080" y="114480"/>
                            <a:ext cx="1246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0280" y="117360"/>
                            <a:ext cx="6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4960" y="117360"/>
                            <a:ext cx="6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00" y="10080"/>
                            <a:ext cx="720" cy="46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0080"/>
                            <a:ext cx="10800" cy="46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0080"/>
                            <a:ext cx="720" cy="46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0080"/>
                            <a:ext cx="11520" cy="46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0080"/>
                            <a:ext cx="720" cy="46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0080"/>
                            <a:ext cx="10800" cy="46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07240"/>
                            <a:ext cx="720" cy="132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07240"/>
                            <a:ext cx="10800" cy="132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507240"/>
                            <a:ext cx="720" cy="132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507240"/>
                            <a:ext cx="11520" cy="132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507240"/>
                            <a:ext cx="720" cy="132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507240"/>
                            <a:ext cx="10800" cy="132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0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210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85976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859760"/>
                            <a:ext cx="10800" cy="24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85976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859760"/>
                            <a:ext cx="11520" cy="24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85976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859760"/>
                            <a:ext cx="10800" cy="24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10080"/>
                            <a:ext cx="720" cy="209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10080"/>
                            <a:ext cx="10800" cy="209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444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4431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03480"/>
                            <a:ext cx="28080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78800"/>
                            <a:ext cx="4432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97880"/>
                            <a:ext cx="4432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27480"/>
                            <a:ext cx="444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27480"/>
                            <a:ext cx="4443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62120"/>
                            <a:ext cx="444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62120"/>
                            <a:ext cx="44431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96040"/>
                            <a:ext cx="444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96040"/>
                            <a:ext cx="4443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9960"/>
                            <a:ext cx="444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9960"/>
                            <a:ext cx="4443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64600"/>
                            <a:ext cx="444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64600"/>
                            <a:ext cx="44431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98520"/>
                            <a:ext cx="444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98520"/>
                            <a:ext cx="4443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32440"/>
                            <a:ext cx="444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32440"/>
                            <a:ext cx="44431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67080"/>
                            <a:ext cx="444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67080"/>
                            <a:ext cx="44431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701000"/>
                            <a:ext cx="444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701000"/>
                            <a:ext cx="44431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30600"/>
                            <a:ext cx="4432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0400"/>
                            <a:ext cx="4432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69920"/>
                            <a:ext cx="444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69920"/>
                            <a:ext cx="44431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94120"/>
                            <a:ext cx="444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94120"/>
                            <a:ext cx="4443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502920"/>
                            <a:ext cx="544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222">
                                <a:moveTo>
                                  <a:pt x="858" y="0"/>
                                </a:moveTo>
                                <a:lnTo>
                                  <a:pt x="826" y="0"/>
                                </a:lnTo>
                                <a:lnTo>
                                  <a:pt x="0" y="213"/>
                                </a:lnTo>
                                <a:lnTo>
                                  <a:pt x="0" y="222"/>
                                </a:lnTo>
                                <a:lnTo>
                                  <a:pt x="32" y="222"/>
                                </a:lnTo>
                                <a:lnTo>
                                  <a:pt x="858" y="8"/>
                                </a:lnTo>
                                <a:lnTo>
                                  <a:pt x="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502920"/>
                            <a:ext cx="544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222">
                                <a:moveTo>
                                  <a:pt x="858" y="0"/>
                                </a:moveTo>
                                <a:lnTo>
                                  <a:pt x="826" y="0"/>
                                </a:lnTo>
                                <a:lnTo>
                                  <a:pt x="0" y="213"/>
                                </a:lnTo>
                                <a:lnTo>
                                  <a:pt x="0" y="222"/>
                                </a:lnTo>
                                <a:lnTo>
                                  <a:pt x="32" y="222"/>
                                </a:lnTo>
                                <a:lnTo>
                                  <a:pt x="858" y="8"/>
                                </a:lnTo>
                                <a:lnTo>
                                  <a:pt x="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502920"/>
                            <a:ext cx="545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222">
                                <a:moveTo>
                                  <a:pt x="859" y="0"/>
                                </a:moveTo>
                                <a:lnTo>
                                  <a:pt x="826" y="0"/>
                                </a:lnTo>
                                <a:lnTo>
                                  <a:pt x="0" y="213"/>
                                </a:lnTo>
                                <a:lnTo>
                                  <a:pt x="0" y="222"/>
                                </a:lnTo>
                                <a:lnTo>
                                  <a:pt x="32" y="222"/>
                                </a:lnTo>
                                <a:lnTo>
                                  <a:pt x="859" y="8"/>
                                </a:lnTo>
                                <a:lnTo>
                                  <a:pt x="8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7pt;width:350.7pt;height:185.4pt" coordorigin="1080,414" coordsize="7014,3708">
                <v:rect id="shape_0" stroked="f" o:allowincell="f" style="position:absolute;left:1080;top:414;width:7013;height:37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080;top:594;width:6998;height:34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40;top:556;width:220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Sè lÇn g©y  ra sù gi©n d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949;width:54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 xml:space="preserve">Sè lÇ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912;width:97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949;width:82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Estrangelo Edess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Sè ng­ê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1205;width:66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0 　 　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1420;width:66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1 　 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1428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428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428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1632;width:66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2 　 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1638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638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638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1843;width:66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3 　 　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1;top:1850;width:22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850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850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2054;width:66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4 　 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2062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2062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2062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2265;width:66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5 　　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1;top:2273;width:22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2273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2273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2477;width:66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6 　 　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1;top:2484;width:22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2484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2484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2688;width:66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7 　　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2696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2696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2696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2900;width:66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8 　 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1;top:2908;width:22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2908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2908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3115;width:77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13 　　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1;top:3123;width:22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3123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3123;width:1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294;width:45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Tæ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1;top:3334;width:22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3334;width:22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7;top:3334;width:22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3534;width:18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3534;width:38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65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3534;width:38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1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3534;width:38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HG??????M-PRO;MS Mincho" w:cs="HG??????M-PRO;MS Mincho"/>
                            <w:color w:val="000000"/>
                            <w:lang w:val="en-US" w:bidi="ar-SA"/>
                          </w:rPr>
                          <w:t>18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9;top:594;width:1962;height:4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592;top:599;width:97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599;width:97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2,430" to="5502,11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02;top:430;width:16;height:73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360,430" to="6360,11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60;top:430;width:17;height:73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219,430" to="7219,11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19;top:430;width:16;height:73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02,1213" to="5502,32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02;top:1213;width:16;height:20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360,1213" to="6360,32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60;top:1213;width:17;height:20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219,1213" to="7219,32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19;top:1213;width:16;height:20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80,414" to="1080,37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80;top:414;width:16;height:33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02,3343" to="5502,37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02;top:3343;width:16;height:3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360,3343" to="6360,37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60;top:3343;width:17;height:3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219,3343" to="7219,37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19;top:3343;width:16;height:3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077,430" to="8077,37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77;top:430;width:16;height:329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97,414" to="8093,4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80;top:416;width:6996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7;top:892;width:442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7;top:1168;width:6979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7;top:1198;width:6979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97,1402" to="8093,14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7;top:1402;width:6996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97,1614" to="8093,1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7;top:1614;width:699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97,1825" to="8093,18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7;top:1825;width:6996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97,2036" to="8093,20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7;top:2036;width:6996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97,2248" to="8093,22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7;top:2248;width:699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97,2459" to="8093,24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7;top:2459;width:6996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97,2670" to="8093,26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7;top:2670;width:6996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97,2882" to="8093,28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7;top:2882;width:6996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97,3093" to="8093,30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7;top:3093;width:6996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7;top:3297;width:6979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7;top:3328;width:6979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97,3516" to="8093,35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7;top:3516;width:6996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97,3712" to="8093,37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7;top:3712;width:6996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858,222" path="m858,0l826,0l0,213l0,222l32,222l858,8l858,0xe" fillcolor="black" stroked="t" o:allowincell="f" style="position:absolute;left:5511;top:1206;width:857;height:20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58,222" path="m858,0l826,0l0,213l0,222l32,222l858,8l858,0xe" fillcolor="black" stroked="t" o:allowincell="f" style="position:absolute;left:6369;top:1206;width:857;height:20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59,222" path="m859,0l826,0l0,213l0,222l32,222l859,8l859,0xe" fillcolor="black" stroked="t" o:allowincell="f" style="position:absolute;left:7227;top:1206;width:858;height:20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;MS Gothic"/>
        </w:rPr>
        <w:t>B¶ng 2: KÕt qu¶ ®¸nh gi¸ cña gi¸o viªn ®èi víi c¸c biÖn ph¸p gi¶m stress cña häc sinh.</w:t>
      </w:r>
    </w:p>
    <w:p>
      <w:pPr>
        <w:pStyle w:val="TextBody"/>
        <w:ind w:hanging="0"/>
        <w:rPr>
          <w:rFonts w:eastAsia="HG丸ｺﾞｼｯｸM-PRO;MS Gothic"/>
        </w:rPr>
      </w:pPr>
      <w:r>
        <w:rPr>
          <w:rFonts w:eastAsia="HG丸ｺﾞｼｯｸM-PRO;MS Gothic"/>
        </w:rPr>
      </w:r>
    </w:p>
    <w:p>
      <w:pPr>
        <w:pStyle w:val="Normal"/>
        <w:jc w:val="center"/>
        <w:rPr>
          <w:rFonts w:ascii=".VnTime" w:hAnsi=".VnTime" w:eastAsia="HG丸ｺﾞｼｯｸM-PRO;MS Gothic" w:cs=".VnTime"/>
        </w:rPr>
      </w:pPr>
      <w:r>
        <w:rPr>
          <w:rFonts w:eastAsia="HG丸ｺﾞｼｯｸM-PRO;MS Gothic"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0" w:firstLine="72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0" w:firstLine="72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0" w:firstLine="72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0" w:firstLine="72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0" w:firstLine="720"/>
        <w:jc w:val="center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350</wp:posOffset>
                </wp:positionH>
                <wp:positionV relativeFrom="paragraph">
                  <wp:posOffset>89535</wp:posOffset>
                </wp:positionV>
                <wp:extent cx="161290" cy="3067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??????M-PRO;MS Mincho" w:hAnsi="HG??????M-PRO;MS Mincho" w:eastAsia="HG??????M-PRO;MS Mincho" w:cs="HG??????M-PRO;MS Mincho"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HG??????M-PRO;MS Mincho" w:cs="HG??????M-PRO;MS Mincho" w:ascii="HG??????M-PRO;MS Mincho" w:hAnsi="HG??????M-PRO;MS Mincho"/>
                                <w:color w:val="000000"/>
                                <w:sz w:val="42"/>
                                <w:szCs w:val="4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24.15pt;mso-wrap-distance-left:9.05pt;mso-wrap-distance-right:9.05pt;mso-wrap-distance-top:0pt;mso-wrap-distance-bottom:0pt;margin-top:7.05pt;mso-position-vertical-relative:text;margin-left:2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??????M-PRO;MS Mincho" w:hAnsi="HG??????M-PRO;MS Mincho" w:eastAsia="HG??????M-PRO;MS Mincho" w:cs="HG??????M-PRO;MS Mincho"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eastAsia="HG??????M-PRO;MS Mincho" w:cs="HG??????M-PRO;MS Mincho" w:ascii="HG??????M-PRO;MS Mincho" w:hAnsi="HG??????M-PRO;MS Mincho"/>
                          <w:color w:val="000000"/>
                          <w:sz w:val="42"/>
                          <w:szCs w:val="4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200660" cy="3067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??????M-PRO;MS Mincho" w:hAnsi="HG??????M-PRO;MS Mincho" w:eastAsia="HG??????M-PRO;MS Mincho" w:cs="HG??????M-PRO;MS Mincho"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HG??????M-PRO;MS Mincho" w:cs="HG??????M-PRO;MS Mincho" w:ascii="HG??????M-PRO;MS Mincho" w:hAnsi="HG??????M-PRO;MS Mincho"/>
                                <w:color w:val="000000"/>
                                <w:sz w:val="42"/>
                                <w:szCs w:val="42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24.15pt;mso-wrap-distance-left:9.05pt;mso-wrap-distance-right:9.05pt;mso-wrap-distance-top:0pt;mso-wrap-distance-bottom:0pt;margin-top:6.2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??????M-PRO;MS Mincho" w:hAnsi="HG??????M-PRO;MS Mincho" w:eastAsia="HG??????M-PRO;MS Mincho" w:cs="HG??????M-PRO;MS Mincho"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eastAsia="HG??????M-PRO;MS Mincho" w:cs="HG??????M-PRO;MS Mincho" w:ascii="HG??????M-PRO;MS Mincho" w:hAnsi="HG??????M-PRO;MS Mincho"/>
                          <w:color w:val="000000"/>
                          <w:sz w:val="42"/>
                          <w:szCs w:val="42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010</wp:posOffset>
                </wp:positionH>
                <wp:positionV relativeFrom="paragraph">
                  <wp:posOffset>110490</wp:posOffset>
                </wp:positionV>
                <wp:extent cx="156210" cy="3067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??????M-PRO;MS Mincho" w:hAnsi="HG??????M-PRO;MS Mincho" w:eastAsia="HG??????M-PRO;MS Mincho" w:cs="HG??????M-PRO;MS Mincho"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HG??????M-PRO;MS Mincho" w:cs="HG??????M-PRO;MS Mincho" w:ascii="HG??????M-PRO;MS Mincho" w:hAnsi="HG??????M-PRO;MS Mincho"/>
                                <w:color w:val="000000"/>
                                <w:sz w:val="42"/>
                                <w:szCs w:val="4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4.15pt;mso-wrap-distance-left:9.05pt;mso-wrap-distance-right:9.05pt;mso-wrap-distance-top:0pt;mso-wrap-distance-bottom:0pt;margin-top:8.7pt;mso-position-vertical-relative:text;margin-left:3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??????M-PRO;MS Mincho" w:hAnsi="HG??????M-PRO;MS Mincho" w:eastAsia="HG??????M-PRO;MS Mincho" w:cs="HG??????M-PRO;MS Mincho"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eastAsia="HG??????M-PRO;MS Mincho" w:cs="HG??????M-PRO;MS Mincho" w:ascii="HG??????M-PRO;MS Mincho" w:hAnsi="HG??????M-PRO;MS Mincho"/>
                          <w:color w:val="000000"/>
                          <w:sz w:val="42"/>
                          <w:szCs w:val="4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>
          <w:rFonts w:cs=".VnTime" w:ascii=".VnTime" w:hAnsi=".VnTime"/>
        </w:rPr>
        <w:t>Tèt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 xml:space="preserve">      </w:t>
      </w:r>
      <w:r>
        <w:rPr>
          <w:rFonts w:cs=".VnTime" w:ascii=".VnTime" w:hAnsi=".VnTime"/>
        </w:rPr>
        <w:t xml:space="preserve">   </w:t>
      </w:r>
      <w:r>
        <w:rPr>
          <w:rFonts w:cs=".VnTime" w:ascii=".VnTime" w:hAnsi=".VnTime"/>
        </w:rPr>
        <w:t>Kh«ng tèt</w:t>
      </w:r>
      <w:r>
        <w:rPr>
          <w:rFonts w:cs=".VnTime" w:ascii=".VnTime" w:hAnsi=".VnTime"/>
        </w:rPr>
        <w:t xml:space="preserve">  </w:t>
      </w:r>
      <w:r>
        <w:rPr>
          <w:rFonts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Tåi</w:t>
      </w:r>
    </w:p>
    <w:p>
      <w:pPr>
        <w:pStyle w:val="TextBody"/>
        <w:rPr/>
      </w:pPr>
      <w:r>
        <w:rPr/>
        <w:t>(</w:t>
      </w:r>
      <w:r>
        <w:rPr/>
        <w:t xml:space="preserve">1) Néi dung cña </w:t>
      </w:r>
      <w:r>
        <w:rPr>
          <w:rFonts w:cs="Arial" w:ascii="Arial" w:hAnsi="Arial"/>
        </w:rPr>
        <w:t>“</w:t>
      </w:r>
      <w:r>
        <w:rPr/>
        <w:t>NhËt ký sö dông biÖn ph¸p kiÓm so¸t t©m lý</w:t>
      </w:r>
      <w:r>
        <w:rPr>
          <w:rFonts w:cs="Arial" w:ascii="Arial" w:hAnsi="Arial"/>
        </w:rPr>
        <w:t>”</w:t>
      </w:r>
    </w:p>
    <w:p>
      <w:pPr>
        <w:pStyle w:val="TextBody"/>
        <w:rPr/>
      </w:pPr>
      <w:r>
        <w:rPr/>
        <w:t>Qua néi dung nhËt ký cã thÓ hiÓu ®</w:t>
        <w:softHyphen/>
        <w:t>îc c¸c em ®· c</w:t>
        <w:softHyphen/>
        <w:t xml:space="preserve"> xö nh</w:t>
        <w:softHyphen/>
        <w:t xml:space="preserve"> thÕ nµo khi giËn d÷. §Æc tr</w:t>
        <w:softHyphen/>
        <w:t>ng næi bËt cña nhËt ký lµ cho c¸c em tù ®¸nh gi¸ vÒ hµnh vi c</w:t>
        <w:softHyphen/>
        <w:t xml:space="preserve"> xö cña m×nh, nÕu thÊy m×nh ®· lµm tèt ®¸nh dÊu , nÕu kh«ng ch¾c ch¾n lµ tèt hay kh«ng nh</w:t>
        <w:softHyphen/>
        <w:t>ng cã thÓ cho lµ tÝch cùc th× ®¸nh dÊu , nÕu thÊy kh«ng tèt th× ®¸nh dÊu . Trong nh÷ng tr</w:t>
        <w:softHyphen/>
        <w:t>êng hîp tù nhËn xÐt lµ , c¸c em ®Òu cho biÕt ®· gi÷ b×nh tÜnh b»ng viÖc thë s©u, nãi cho b¹n biÕt b¹n ®· sai, lê ®i hµnh vi ®ã cña b¹n. Cßn trong nh÷ng tr</w:t>
        <w:softHyphen/>
        <w:t>êng hîp nhËn xÐt lµ , c¸c em cho biÕt ®· lê ®i, bµy tá sù giËn d÷ b»ng ¸nh m¾t, nãi xÊu víi b¹n bÌ ®Ó gi¶i to¶ nçi bùc tøc. Trong tr</w:t>
        <w:softHyphen/>
        <w:t>êng hîp tù nhËn xÐt lµ  c¸c em cho biÕt ®· cã nh÷ng hµnh ®éng g©y gæ trùc tiÕp nh</w:t>
        <w:softHyphen/>
        <w:t xml:space="preserve"> lµ ®¸nh nhau hay nãi tr¶.</w:t>
      </w:r>
    </w:p>
    <w:p>
      <w:pPr>
        <w:pStyle w:val="TextBody"/>
        <w:rPr/>
      </w:pPr>
      <w:r>
        <w:rPr/>
        <w:t>B¶ng 2 lµ tØ lÖ ®¸nh gi¸   cña gi¸o viªn. KÕt qu¶ lµ  lµ 65,5%,  lµ 16,5%,  lµ 18,0%, nh</w:t>
        <w:softHyphen/>
      </w:r>
      <w:r>
        <w:rPr>
          <w:lang w:val="vi-VN"/>
        </w:rPr>
        <w:t xml:space="preserve"> vËy tØ lÖ </w:t>
      </w:r>
      <w:r>
        <w:rPr/>
        <w:t>c</w:t>
        <w:softHyphen/>
        <w:t xml:space="preserve"> xö</w:t>
      </w:r>
      <w:r>
        <w:rPr>
          <w:lang w:val="vi-VN"/>
        </w:rPr>
        <w:t xml:space="preserve"> tèt lµ kh¸ cao.</w:t>
      </w:r>
    </w:p>
    <w:p>
      <w:pPr>
        <w:pStyle w:val="TextBody"/>
        <w:rPr/>
      </w:pPr>
      <w:r>
        <w:rPr/>
        <w:t>Qua kÕt qu¶ trªn ®©y, cã thÓ nhËn thÊy c¸c em kh«ng chØ biÕt ®</w:t>
        <w:softHyphen/>
        <w:t>îc viÖc cã thÓ k×m chÕ ®</w:t>
        <w:softHyphen/>
        <w:t>îc c¬n giËn mµ víi viÖc nh×n l¹i nh÷ng hµnh ®éng cña m×nh th«ng qua nhËt ký, c¸c em tõ tr</w:t>
        <w:softHyphen/>
        <w:t>íc ®Õn giê vÉn cã hµnh ®éng g©y gæ trùc tiÕp, còng ®· tÝch cùc k×m chÕ c¬n giËn. Ngoµi ra chóng ta còng thÊy r»ng c¸c em còng nhËn thøc ®</w:t>
        <w:softHyphen/>
        <w:t>îc hµnh ®éng ph¶n øng l¹i trùc tiÕp lµ kh«ng tèt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/>
        <w:t>(2) C¶m t</w:t>
        <w:softHyphen/>
        <w:t>ëng sau giê häc.</w:t>
      </w:r>
    </w:p>
    <w:p>
      <w:pPr>
        <w:pStyle w:val="TextBody"/>
        <w:rPr/>
      </w:pPr>
      <w:r>
        <w:rPr/>
        <w:t>Sau mçi giê häc, chóng t«i ®Òu dµnh thêi gian ®Ó c¸c em xem l¹i nh÷ng g× ®· häc. MÆc dï cã sù chªnh lÖch ë møc ®é tiÕp thu nh</w:t>
        <w:softHyphen/>
        <w:t>ng cã thÓ thÊy r»ng c¸c em hiÓu ®</w:t>
        <w:softHyphen/>
        <w:t>îc r»ng hoµn toµn cã thÓ kiÓm so¸t ®</w:t>
        <w:softHyphen/>
        <w:t>îc nh÷ng c¬n giËn d÷ vµ qua ®ã ý thøc râ viÖc c</w:t>
        <w:softHyphen/>
        <w:t xml:space="preserve"> xö mét c¸ch tÝch cùc. D</w:t>
        <w:softHyphen/>
        <w:t>íi ®©y lµ mét phÇn néi dung nh÷ng bµi c¶m t</w:t>
        <w:softHyphen/>
        <w:t xml:space="preserve">ëng:  </w:t>
      </w:r>
    </w:p>
    <w:p>
      <w:pPr>
        <w:pStyle w:val="TextBody"/>
        <w:rPr>
          <w:i/>
          <w:i/>
        </w:rPr>
      </w:pPr>
      <w:r>
        <w:rPr>
          <w:rFonts w:cs="Arial" w:ascii="Arial" w:hAnsi="Arial"/>
          <w:i/>
        </w:rPr>
        <w:t>“</w:t>
      </w:r>
      <w:r>
        <w:rPr>
          <w:i/>
        </w:rPr>
        <w:t>Em ®ang häc vÒ ph</w:t>
        <w:softHyphen/>
        <w:t>¬ng ph¸p kiÓm so¸t t©m lý. Lóc ®Çu em c¶m thÊy thËt phiÒn phøc nh</w:t>
        <w:softHyphen/>
        <w:t>ng gÇn ®©y tÝnh c¸ch cña em ®· cã 1 chót thay ®æi. Em ®· b¾t ®Çu suy nghÜ nghiªm tóc h¬n vÒ viÖc ®ã</w:t>
      </w:r>
      <w:r>
        <w:rPr>
          <w:rFonts w:cs="Arial" w:ascii="Arial" w:hAnsi="Arial"/>
          <w:i/>
        </w:rPr>
        <w:t>”</w:t>
      </w:r>
      <w:r>
        <w:rPr>
          <w:i/>
        </w:rPr>
        <w:t xml:space="preserve"> .(nh×n nhËn vô cè ý g©y ho¶ ho¹n cña 1 häc sinh líp 2 theo gãc ®é cña sù giËn d÷). Tõ ®ã em ®· rÊt nç lùc häc ph</w:t>
        <w:softHyphen/>
        <w:t>¬ng ph¸p  nµy. §Æc biÖt c¸ch k×m nÐn sù giËn gi÷ v× nh÷ng chuyÖn cán con, b×nh tÜnh gi¶i thÝch cho b¹n vµ c¸ch trao ®æi víi b¹n bÌ lµ hai c¸ch em ®ang th</w:t>
        <w:softHyphen/>
        <w:t>êng xuyªn sö dông. Tõ nµy em rÊt muèn t¨ng kh¶ n¨ng chÞu ®ùng b»ng c¸ch sö dông ph</w:t>
        <w:softHyphen/>
        <w:t>¬ng ph¸p kiÓm so¸t t©m lý. Em sÏ cè g¾ng.</w:t>
      </w:r>
      <w:r>
        <w:rPr>
          <w:rFonts w:cs="Arial" w:ascii="Arial" w:hAnsi="Arial"/>
          <w:i/>
        </w:rPr>
        <w:t xml:space="preserve">” </w:t>
      </w:r>
      <w:r>
        <w:rPr>
          <w:rFonts w:cs=".VnTime"/>
        </w:rPr>
        <w:t>(1</w:t>
      </w:r>
      <w:r>
        <w:rPr/>
        <w:t xml:space="preserve"> häc sinh nam)</w:t>
      </w:r>
    </w:p>
    <w:p>
      <w:pPr>
        <w:pStyle w:val="TextBody"/>
        <w:rPr/>
      </w:pPr>
      <w:r>
        <w:rPr>
          <w:rFonts w:cs="Arial" w:ascii="Arial" w:hAnsi="Arial"/>
          <w:i/>
        </w:rPr>
        <w:t>“</w:t>
      </w:r>
      <w:r>
        <w:rPr>
          <w:i/>
        </w:rPr>
        <w:t>Qua giê häc chóng em ®· ph¸t hiÖn ®</w:t>
        <w:softHyphen/>
        <w:t>îc rÊt nhiÒu sù khã chÞu. §«i khi em còng c¶m thÊy khã chÞu. Nh÷ng lóc ®ã em th</w:t>
        <w:softHyphen/>
        <w:t>êng t©m sù víi b¹n bÌ. Vµ c¶m gi¸ckhã chÞu còng gi¶m ®i chót Ýt</w:t>
      </w:r>
      <w:r>
        <w:rPr>
          <w:rFonts w:cs="Arial" w:ascii="Arial" w:hAnsi="Arial"/>
          <w:i/>
        </w:rPr>
        <w:t>”</w:t>
      </w:r>
      <w:r>
        <w:rPr>
          <w:i/>
        </w:rPr>
        <w:t xml:space="preserve"> Em c¶m thÊy giê häc vÒ sù khã chÞu rÊt cã Ých. Tõ giê em sÏ ¸p dông ph</w:t>
        <w:softHyphen/>
        <w:t>¬ng ph¸p kiÓm so¸t t©m lý nµy.</w:t>
      </w:r>
      <w:r>
        <w:rPr>
          <w:rFonts w:cs="Arial" w:ascii="Arial" w:hAnsi="Arial"/>
          <w:i/>
        </w:rPr>
        <w:t>”</w:t>
      </w:r>
      <w:r>
        <w:rPr>
          <w:rFonts w:cs=".VnTime"/>
          <w:i/>
        </w:rPr>
        <w:t>(1</w:t>
      </w:r>
      <w:r>
        <w:rPr>
          <w:i/>
        </w:rPr>
        <w:t xml:space="preserve"> häc sinh n÷)</w:t>
      </w:r>
    </w:p>
    <w:p>
      <w:pPr>
        <w:pStyle w:val="TextBody"/>
        <w:rPr/>
      </w:pPr>
      <w:r>
        <w:rPr>
          <w:rFonts w:cs="Arial" w:ascii="Arial" w:hAnsi="Arial"/>
        </w:rPr>
        <w:t>“</w:t>
      </w:r>
      <w:r>
        <w:rPr/>
        <w:t>Em cø t</w:t>
        <w:softHyphen/>
        <w:t>ëng nh÷ng buæi häc vÒ sù khã chÞu ch¼ng cã g×. Nh</w:t>
        <w:softHyphen/>
        <w:t>ng em ®· ®</w:t>
        <w:softHyphen/>
        <w:t>îc häc vÒ c¸ch sù kiÓm so¸t t©m lý. Nh¾m m¾t l¹i, nÐm ®¸ (ë bê s«ng) sÏ c¶m thÊy thËt dÔ chÞu. Em ®· ng¹c nhiªn</w:t>
      </w:r>
      <w:r>
        <w:rPr>
          <w:rFonts w:cs="Arial" w:ascii="Arial" w:hAnsi="Arial"/>
        </w:rPr>
        <w:t>“</w:t>
      </w:r>
      <w:r>
        <w:rPr>
          <w:rFonts w:cs=".VnTime"/>
        </w:rPr>
        <w:t>th× ra cã c¶ c¸ch ®ã n÷a</w:t>
      </w:r>
      <w:r>
        <w:rPr>
          <w:rFonts w:cs="Arial" w:ascii="Arial" w:hAnsi="Arial"/>
        </w:rPr>
        <w:t>”</w:t>
      </w:r>
      <w:r>
        <w:rPr/>
        <w:t>. ChÝnh v× thÕ em ¸p dông ngay. Vµ c¶m thÊy thËt dÔ chÞu. Tõ giê trë ®i em sÏ ¸p dông ph</w:t>
        <w:softHyphen/>
        <w:t>¬ng ph¸p nµy.</w:t>
      </w:r>
      <w:r>
        <w:rPr>
          <w:rFonts w:cs="Arial" w:ascii="Arial" w:hAnsi="Arial"/>
        </w:rPr>
        <w:t xml:space="preserve">” </w:t>
      </w:r>
      <w:r>
        <w:rPr/>
        <w:t>(1 häc sinh nam)</w:t>
      </w:r>
    </w:p>
    <w:p>
      <w:pPr>
        <w:pStyle w:val="TextBody"/>
        <w:rPr/>
      </w:pPr>
      <w:r>
        <w:rPr/>
        <w:t>(3)  Sù thay ®æi trong tr</w:t>
        <w:softHyphen/>
        <w:t>êng häc:</w:t>
      </w:r>
    </w:p>
    <w:p>
      <w:pPr>
        <w:pStyle w:val="TextBody"/>
        <w:rPr/>
      </w:pPr>
      <w:r>
        <w:rPr>
          <w:rFonts w:eastAsia=".VnTime"/>
        </w:rPr>
        <w:t xml:space="preserve">     </w:t>
      </w:r>
      <w:r>
        <w:rPr/>
        <w:t>Cã thÓ dÔ dµng nhËn thÊy ®· cã rÊt nhiÒu thay ®æi trong ho¹t ®éng cña tr</w:t>
        <w:softHyphen/>
        <w:t>êng  häc nh</w:t>
        <w:softHyphen/>
        <w:t xml:space="preserve"> : sè l</w:t>
        <w:softHyphen/>
        <w:t>îng c¸c em häc sinh ph¶i vµo phßng y tÕ v×  nh÷ng th</w:t>
        <w:softHyphen/>
        <w:t>¬ng tÝch do ®¸nh nhau g©y ra, gi¶m xuèng, kh«ng khÝ trong c¸c líp häc còng trë nªn vui vÎ vµ th©n thiÖn h¬n.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4.Kh¶o s¸t</w:t>
      </w:r>
    </w:p>
    <w:p>
      <w:pPr>
        <w:pStyle w:val="TextBody"/>
        <w:rPr/>
      </w:pPr>
      <w:r>
        <w:rPr/>
        <w:t xml:space="preserve">Nhê vµo c¸c buæi häc vÒ </w:t>
      </w:r>
      <w:r>
        <w:rPr>
          <w:rFonts w:cs="Arial" w:ascii="Arial" w:hAnsi="Arial"/>
        </w:rPr>
        <w:t>“</w:t>
      </w:r>
      <w:r>
        <w:rPr>
          <w:rFonts w:cs=".VnTime"/>
        </w:rPr>
        <w:t>k×m chÕ sù giËn d÷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nªn giê ®©y c¸c em häc sinh ®· hiÓu ®</w:t>
        <w:softHyphen/>
        <w:t>îc tÇm quan träng cña viÖc k×m nÐn c¬n giËn vµ lu«n cè g¾ng ®Ó kiÓm so¸t b¶n th</w:t>
      </w:r>
      <w:r>
        <w:rPr/>
        <w:t>©n m×nh. Sù thay ®æi nµy cña c¸c em còng mang l¹i nh÷ng ¶nh h</w:t>
        <w:softHyphen/>
        <w:t>ëng tèt cho c¸c ho¹t ®éng cña toµn tr</w:t>
        <w:softHyphen/>
        <w:t>êng nh</w:t>
        <w:softHyphen/>
        <w:t xml:space="preserve"> sè em sö dông phßng y tÕ gi¶m xuèng, viÖc qu¶n lý c¸c cÊp häc còng trë nªn dÔ dµng h¬n. Nh</w:t>
        <w:softHyphen/>
        <w:t xml:space="preserve"> vËy cã thÓ ®¸nh gi¸ ®</w:t>
        <w:softHyphen/>
        <w:t>îc hiÖu qu¶ cña gi¸o dôc ph</w:t>
        <w:softHyphen/>
        <w:t>¬ng ph¸p k×m chÕ sù giËn d÷</w:t>
      </w:r>
      <w:r>
        <w:rPr>
          <w:rFonts w:cs="Arial" w:ascii="Arial" w:hAnsi="Arial"/>
        </w:rPr>
        <w:t>”</w:t>
      </w:r>
      <w:r>
        <w:rPr>
          <w:rFonts w:cs=".VnTime"/>
        </w:rPr>
        <w:t>, mét phÇn trong gi¸o dôc kiÓm so¸t stress.</w:t>
      </w:r>
    </w:p>
    <w:p>
      <w:pPr>
        <w:pStyle w:val="TextBody"/>
        <w:rPr/>
      </w:pPr>
      <w:r>
        <w:rPr/>
        <w:t>Tuy nhiªn vÉn cßn tån t¹i mét sè vÊn ®Ò sau:</w:t>
      </w:r>
    </w:p>
    <w:p>
      <w:pPr>
        <w:pStyle w:val="TextBody"/>
        <w:rPr/>
      </w:pPr>
      <w:r>
        <w:rPr/>
        <w:t>(1)  B¶n th©n c¸c em häc sinh ®· lùa chän c¸ch phít lê, chÞu ®ùng vµ kh¼ng ®Þnh b¶n th©n, tuy nhiªn tuú tõng tr</w:t>
        <w:softHyphen/>
        <w:t>êng hîp mµ ®«i khi phít lê hay chÞu ®ùng còng kh«ng ®em l¹i hiÖu qu¶. ChÝnh v× vËy, ®Ó c¸c em cã thÓ  xö lý 1 c¸ch linh ho¹t, th× mét ®iÒu hÕt søc quan träng ®ã lµ ph¶i ®</w:t>
        <w:softHyphen/>
        <w:t>a ra nh÷ng vÝ dô cô thÓ vÒ viÖc k×m chÕ c¬n giËn, sau ®ã ®Ó c¸c em cïng suy nghÜ vÒ møc ®é hiÖu qu¶ cña c¸ch ®ã ®ång thêi còng ph¶i ®</w:t>
        <w:softHyphen/>
        <w:t>a ra nhiÒu c¸ch xö lý kh¸c nhau trong ph¹m vi tiÕp thu cña häc sinh tiÓu häc</w:t>
      </w:r>
      <w:r>
        <w:rPr>
          <w:rFonts w:cs="Arial" w:ascii="Arial" w:hAnsi="Arial"/>
        </w:rPr>
        <w:t>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 V× c¶m xóc cña chóng ta kh«ng chØ cã tøc giËn mµ cßn cã sù bÊt an, nçi sî h·i hay nçi buån</w:t>
      </w:r>
      <w:r>
        <w:rPr>
          <w:rFonts w:cs="Arial" w:ascii="Arial" w:hAnsi="Arial"/>
        </w:rPr>
        <w:t>…</w:t>
      </w:r>
      <w:r>
        <w:rPr/>
        <w:t xml:space="preserve"> do ®ã còng cÇn thiÕt ph¶i cã nh÷ng buæi häc ®Ó c¸c em cã thÓ xö lý mét c¸ch thÝch hîp c¸c c¶m xóc mµ c¸c em sÏ tr¶i qua trong cuéc sèng vÒ sau. </w:t>
      </w:r>
    </w:p>
    <w:p>
      <w:pPr>
        <w:pStyle w:val="TextBody"/>
        <w:rPr/>
      </w:pPr>
      <w:r>
        <w:rPr/>
        <w:t>(3)  CÇn thiÕt ph¶i ¸p dông c¸c chuÈn mùc ®¸nh gi¸ kh¸ch quan vÒ stress vµ kÕt hîp gi÷a ®¸nh gi¸ cña b¶n th©n c¸c em vµ cña gi¸o viªn ®Ó tiÕn hµnh ®¸nh gi¸ hiÖu qu¶ gi¸o dôc mét c¸ch thuyÕt phôc h¬n. Ngoµi ra, còng cÇn ph¶i ®¸nh gi¸ kiÓm chøng nh</w:t>
        <w:softHyphen/>
        <w:t xml:space="preserve"> lËp b¶ng tæng hîp, so s¸nh t</w:t>
        <w:softHyphen/>
        <w:t xml:space="preserve"> liÖu tr</w:t>
        <w:softHyphen/>
        <w:t>íc vµ sau khi gi¶ng d¹y.</w:t>
      </w:r>
    </w:p>
    <w:p>
      <w:pPr>
        <w:pStyle w:val="TextBody"/>
        <w:rPr/>
      </w:pPr>
      <w:r>
        <w:rPr/>
        <w:t>(4)  TiÕn hµnh ®iÒu tra kÕt qu¶ gi¸o dôc trong 1 thêi gian dµi vµ söa ®æi ch</w:t>
        <w:softHyphen/>
        <w:t>¬ng tr×nh gi¶ng d¹y.</w:t>
      </w:r>
    </w:p>
    <w:p>
      <w:pPr>
        <w:pStyle w:val="TextBody"/>
        <w:rPr/>
      </w:pPr>
      <w:r>
        <w:rPr/>
        <w:t>Ch</w:t>
        <w:softHyphen/>
        <w:t>¬ng tr×nh gi¶ng d¹y nµy b¾t nguån tõ vÇn ®Ò ngµy cµng cã nhiÒu nh÷ng va ch¹m  gi÷a c¸c em häc sinh vµ chóng t«i cho r»ng nã rÊt cã gi¸ trÞ ®Ó ®</w:t>
        <w:softHyphen/>
        <w:t>a vµo thùc hiÖn s©u réng trong ch</w:t>
        <w:softHyphen/>
        <w:t>¬ng tr×nh gi¸o dôc häc ®</w:t>
        <w:softHyphen/>
        <w:t>êng víi môc tiªu kh«ng ®Ó nh÷ng hµnh vi b¹o lùc lµm c¶n trë nh÷ng b</w:t>
        <w:softHyphen/>
        <w:t>íc ch©n cña c¸c em trªn con ®</w:t>
        <w:softHyphen/>
        <w:t>êng b</w:t>
        <w:softHyphen/>
        <w:t>íc vµo cuéc sèng phong phó còng nh</w:t>
        <w:softHyphen/>
        <w:t xml:space="preserve"> duy tr× vµ c¶i thiÖn sù lµnh m¹nh vÒ t©m sinh lý cña c¸c em.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ArialH" w:hAnsi=".VnArialH" w:cs=".VnArialH"/>
          <w:sz w:val="28"/>
          <w:szCs w:val="28"/>
        </w:rPr>
      </w:pPr>
      <w:r>
        <w:rPr>
          <w:rFonts w:cs=".VnArialH" w:ascii=".VnArialH" w:hAnsi=".VnArialH"/>
          <w:sz w:val="28"/>
          <w:szCs w:val="28"/>
        </w:rPr>
        <w:t>Tµi liÖu tham kh¶o</w:t>
      </w:r>
    </w:p>
    <w:p>
      <w:pPr>
        <w:pStyle w:val="Normal"/>
        <w:jc w:val="center"/>
        <w:rPr>
          <w:rFonts w:ascii=".VnArialH" w:hAnsi=".VnArialH" w:cs=".VnArialH"/>
          <w:sz w:val="28"/>
          <w:szCs w:val="28"/>
        </w:rPr>
      </w:pPr>
      <w:r>
        <w:rPr>
          <w:rFonts w:cs=".VnArialH" w:ascii=".VnArialH" w:hAnsi=".VnArialH"/>
          <w:sz w:val="28"/>
          <w:szCs w:val="28"/>
        </w:rPr>
      </w:r>
    </w:p>
    <w:p>
      <w:pPr>
        <w:pStyle w:val="TextBody"/>
        <w:ind w:hanging="0"/>
        <w:rPr/>
      </w:pPr>
      <w:r>
        <w:rPr>
          <w:rFonts w:cs="Arial"/>
        </w:rPr>
        <w:t xml:space="preserve">1. </w:t>
      </w:r>
      <w:r>
        <w:rPr/>
        <w:t>B¸o c¸o vÒ khoa häc gi¸o dôc n¨m 2006. Bé Khoa häc gi¸o dôc NhËt b¶n, 2006.</w:t>
      </w:r>
    </w:p>
    <w:p>
      <w:pPr>
        <w:pStyle w:val="TextBody"/>
        <w:ind w:hanging="0"/>
        <w:rPr/>
      </w:pPr>
      <w:r>
        <w:rPr>
          <w:rFonts w:cs="Arial"/>
        </w:rPr>
        <w:t xml:space="preserve">2. </w:t>
      </w:r>
      <w:r>
        <w:rPr/>
        <w:t>KiÓm so¸t stress cña trÎ em</w:t>
      </w:r>
      <w:r>
        <w:rPr>
          <w:rFonts w:cs="Arial"/>
        </w:rPr>
        <w:t>”</w:t>
      </w:r>
      <w:r>
        <w:rPr/>
        <w:t xml:space="preserve"> Héi nghiªn cøu phu¬ng ph¸p kiÓm so¸t stress, 2003, nhµ s¸ch Higashiyama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HG丸ｺﾞｼｯｸM-PRO">
    <w:altName w:val="MS Gothic"/>
    <w:charset w:val="80"/>
    <w:family w:val="modern"/>
    <w:pitch w:val="default"/>
  </w:font>
  <w:font w:name="HG??????M-PRO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88" w:before="0" w:after="120"/>
      <w:jc w:val="center"/>
      <w:outlineLvl w:val="0"/>
    </w:pPr>
    <w:rPr>
      <w:rFonts w:ascii=".VnArialH" w:hAnsi=".VnArialH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 w:before="60" w:after="0"/>
      <w:ind w:firstLine="72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Right">
    <w:name w:val="Style Caption + Right"/>
    <w:basedOn w:val="Caption"/>
    <w:qFormat/>
    <w:pPr>
      <w:spacing w:before="0" w:after="240"/>
      <w:jc w:val="right"/>
    </w:pPr>
    <w:rPr>
      <w:rFonts w:ascii=".VnTime" w:hAnsi=".VnTime" w:cs=".VnTime"/>
      <w:b w:val="false"/>
      <w:bCs w:val="false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5:00Z</dcterms:created>
  <dc:creator>HOME</dc:creator>
  <dc:description/>
  <cp:keywords/>
  <dc:language>en-US</dc:language>
  <cp:lastModifiedBy>HOME</cp:lastModifiedBy>
  <dcterms:modified xsi:type="dcterms:W3CDTF">2011-04-22T01:59:00Z</dcterms:modified>
  <cp:revision>1</cp:revision>
  <dc:subject/>
  <dc:title>THùC HIÖN PH¦¥NG PH¸P GI¸O DôC C¸CH KIÒM CHÕ</dc:title>
</cp:coreProperties>
</file>