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 xml:space="preserve">ChuÈn gi¸o viªn trung häc c¬ së - vÊn ®Ò ®Æt ra ®èi víi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c«ng t¸c ®µo t¹o vµ båi d</w:t>
        <w:softHyphen/>
        <w:t xml:space="preserve">ìng gi¸o viªn </w:t>
      </w:r>
    </w:p>
    <w:p>
      <w:pPr>
        <w:pStyle w:val="Normal"/>
        <w:spacing w:lineRule="auto" w:line="360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</w:rPr>
        <w:tab/>
        <w:tab/>
        <w:tab/>
        <w:tab/>
        <w:tab/>
        <w:tab/>
        <w:tab/>
        <w:t xml:space="preserve">Th.S. </w:t>
      </w:r>
      <w:r>
        <w:rPr>
          <w:rFonts w:cs=".VnTime" w:ascii=".VnTime" w:hAnsi=".VnTime"/>
          <w:b/>
          <w:i/>
          <w:sz w:val="26"/>
        </w:rPr>
        <w:t>NguyÔn SÜ Th</w:t>
        <w:softHyphen/>
      </w:r>
    </w:p>
    <w:p>
      <w:pPr>
        <w:pStyle w:val="Normal"/>
        <w:spacing w:lineRule="auto" w:line="360"/>
        <w:ind w:left="5040" w:hanging="0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Tr</w:t>
        <w:softHyphen/>
        <w:t>êng C§SP Kon Tum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1. ChÊt l</w:t>
        <w:softHyphen/>
        <w:t>îng gi¸o viªn vµ vÊn ®Ò x©y dùng chuÈn gi¸o viª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hÊt l</w:t>
        <w:softHyphen/>
        <w:t>îng gi¸o dôc lµ vÊn ®Ò quan t©m ®Æc biÖt cña mçi quèc gia, v× nã cã ý nghÜa v« cïng quan träng ®èi víi sù ph¸t triÓn kinh tÕ- x· héi. ChÊt l</w:t>
        <w:softHyphen/>
        <w:t>îng gi¸o dôc cña ViÖt Nam hiÖn nay ph¶i ®¸p øng ®</w:t>
        <w:softHyphen/>
        <w:t>îc yªu cÇu cña sù nghiÖp c«ng nghiÖp ho¸, hiÖn ®¹i ho¸ ®Êt n</w:t>
        <w:softHyphen/>
        <w:t xml:space="preserve">íc, s¸nh vai víi c¸c nÒn gi¸o dôc tiªn tiÕn trong khu vùc vµ trªn thÕ giíi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sz w:val="26"/>
        </w:rPr>
        <w:t>Nãi ®Õn chÊt l</w:t>
        <w:softHyphen/>
        <w:t>îng  lµ nãi ®Õn sù phï hîp môc tiªu vµ tho¶ m·n mét yªu cÇu nµo ®ã. Trong s¶n xuÊt, chÊt l</w:t>
        <w:softHyphen/>
        <w:t>îng cña mét s¶n phÈm ®</w:t>
        <w:softHyphen/>
        <w:t>îc ®¸nh gi¸ qua møc ®é ®¹t ®</w:t>
        <w:softHyphen/>
        <w:t>îc c¸c chÊt l</w:t>
        <w:softHyphen/>
        <w:t>îng ®Ò ra cña s¶n phÈm. Trong gi¸o dôc, chÊt l</w:t>
        <w:softHyphen/>
        <w:t>îng gi¸o dôc ®</w:t>
        <w:softHyphen/>
        <w:t>îc ®¸nh gi¸ qua møc ®é ®¹t ®</w:t>
        <w:softHyphen/>
        <w:t>îc môc tiªu gi¸o dôc trong yªu cÇu mµ sù ph¸t triÓn kinh tÕ - x· héi ®Æt ra ®èi víi gi¸o dôc. VÒ  kh¸i niÖm “ chÊt l</w:t>
        <w:softHyphen/>
        <w:t xml:space="preserve">îng gi¸o dôc”, trong Héi th¶o quèc gia vÒ </w:t>
      </w:r>
      <w:r>
        <w:rPr>
          <w:rFonts w:cs=".VnTime" w:ascii=".VnTime" w:hAnsi=".VnTime"/>
          <w:i/>
          <w:sz w:val="26"/>
        </w:rPr>
        <w:t>chÊt l</w:t>
        <w:softHyphen/>
        <w:t>îng gi¸o dôc vµ kÜ n¨ng sèng</w:t>
      </w:r>
      <w:r>
        <w:rPr>
          <w:rFonts w:cs=".VnTime" w:ascii=".VnTime" w:hAnsi=".VnTime"/>
          <w:sz w:val="26"/>
        </w:rPr>
        <w:t xml:space="preserve"> do ViÖn ChiÕn l</w:t>
        <w:softHyphen/>
        <w:t>îc vµ Ch</w:t>
        <w:softHyphen/>
        <w:t>¬ng tr×nh gi¸o dôc, uû ban quèc gia UNESCO ViÖt Nam vµ v¨n phßng UNESCO t¹i ViÖt Nam tæ chøc t¹i Hµ Néi th¸ng 9 n¨m 2003, ®· cã nhiÒu ý kiÕn kh¸c nhau nh</w:t>
        <w:softHyphen/>
        <w:t>ng phÇn lín c¸c ý kiÕn h</w:t>
        <w:softHyphen/>
        <w:t>íng ®Õn ®Þnh nghÜa "chÊt l</w:t>
        <w:softHyphen/>
        <w:t>îng lµ sù phï hîp víi môc tiªu" ®Ó coi chÊt l</w:t>
        <w:softHyphen/>
        <w:t>îng lµ sù xuÊt s¾c vµ liªn quan ®Õn chuÈn, lµ ph¶n ¸nh møc ®é thùc hiÖn môc tiªu. Nh</w:t>
        <w:softHyphen/>
        <w:t xml:space="preserve"> vËy, "chuÈn" lµ ®Ó lµm c¨n cø ®o chÊt l</w:t>
        <w:softHyphen/>
        <w:t>îng.  §¶m b¶o chÊt l</w:t>
        <w:softHyphen/>
        <w:t>îng vµ kiÓm ®Þnh chÊt l</w:t>
        <w:softHyphen/>
        <w:t>îng còng dùa trªn nh÷ng tiªu chuÈn ®· ®Þnh s½n. Trong lÜnh vùc gi¸o dôc, viÖc ®¶m b¶o chÊt l</w:t>
        <w:softHyphen/>
        <w:t>îng vµ kiÓm ®Þnh chÊt l</w:t>
        <w:softHyphen/>
        <w:t>îng cã ý nghÜa t¸c ®éng ®Õn chÊt l</w:t>
        <w:softHyphen/>
        <w:t>îng gi¸o dôc, lµm cho chÊt l</w:t>
        <w:softHyphen/>
        <w:t xml:space="preserve">îng gi¸o dôc ®¸p øng víi môc tiªu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hÊt l</w:t>
        <w:softHyphen/>
        <w:t>îng gi¸o viªn lµ mét yÕu tè cña chÊt l</w:t>
        <w:softHyphen/>
        <w:t>îng gi¸o dôc vµ lµ mét trong nh÷ng nh©n tè quan träng quyÕt ®Þnh chÊt l</w:t>
        <w:softHyphen/>
        <w:t>îng gi¸o dôc. S¶n phÈm ®µo t¹o cña c¸c tr</w:t>
        <w:softHyphen/>
        <w:t>êng s</w:t>
        <w:softHyphen/>
        <w:t xml:space="preserve"> ph¹m ®· ®</w:t>
        <w:softHyphen/>
        <w:t>îc ®¸nh gi¸ qua møc ®é ®¹t ®</w:t>
        <w:softHyphen/>
        <w:t>îc môc tiªu ®µo t¹o ®· ®· ®</w:t>
        <w:softHyphen/>
        <w:t>îc x¸c ®Þnh. Môc tiªu ®µo t¹o ë c¸c tr</w:t>
        <w:softHyphen/>
        <w:t>êng s</w:t>
        <w:softHyphen/>
        <w:t xml:space="preserve"> ph¹m hiÖn nay chØ ph¶n ¸nh néi dung tæng qu¸t c¸c n¨ng lùc cña gi¸o viªn cÇn ®</w:t>
        <w:softHyphen/>
        <w:t xml:space="preserve">îc ®µo t¹o ®Ó ®¹t mét tr×nh ®é chuÈn v¨n b»ng nµo ®ã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LuËt Gi¸o dôc qui ®Þnh tr×nh ®é chuÈn ®</w:t>
        <w:softHyphen/>
        <w:t>îc ®µo t¹o cña gi¸o viªn: tèt nghiÖp trung häc s</w:t>
        <w:softHyphen/>
        <w:t xml:space="preserve"> ph¹m víi gi¸o viªn tiÓu häc vµ mÇm non, tèt nghiÖp C§SP ®èi víi gi¸o viªn trung häc c¬ së, tèt nghiÖp ®¹i häc ®èi víi gi¸o viªn trung häc phæ th«ng...Tuy nhiªn, ®iÒu nµy còng ch</w:t>
        <w:softHyphen/>
        <w:t>a nãi lªn ®</w:t>
        <w:softHyphen/>
        <w:t>îc chÊt l</w:t>
        <w:softHyphen/>
        <w:t>îng gi¸o viªn. ChÊt l</w:t>
        <w:softHyphen/>
        <w:t>îng gi¸o viªn nãi chung vµ môc tiªu ®µo t¹o gi¸o viªn ph¶i ®</w:t>
        <w:softHyphen/>
        <w:t>îc thiÕt kÕ rÊt cô thÓ thµnh c¸c tiªu chÝ cã thÓ do tr</w:t>
        <w:softHyphen/>
        <w:t>êng ®¸nh gi¸ ®</w:t>
        <w:softHyphen/>
        <w:t xml:space="preserve">îc. N¨m 2002, </w:t>
      </w:r>
      <w:r>
        <w:rPr>
          <w:rFonts w:cs=".VnTime" w:ascii=".VnTime" w:hAnsi=".VnTime"/>
          <w:i/>
          <w:sz w:val="26"/>
        </w:rPr>
        <w:t>Dù ¸n ph¸t triÓn gi¸o viªn tiÓu häc</w:t>
      </w:r>
      <w:r>
        <w:rPr>
          <w:rFonts w:cs=".VnTime" w:ascii=".VnTime" w:hAnsi=".VnTime"/>
          <w:sz w:val="26"/>
        </w:rPr>
        <w:t xml:space="preserve"> ®</w:t>
        <w:softHyphen/>
        <w:t xml:space="preserve">îc ChÝnh phñ phª duyÖt. Trong dù ¸n nµy, nhãm chuyªn gia cña Khoa Gi¸o dôc thuéc §¹i häc Melbonrne- Australia vµ nhãm chuyªn gia cña ViÖn Khoa häc gi¸o dôc, Bé GD&amp;§T ViÖt Nam ®· nghiªn cøu x©y dùng </w:t>
      </w:r>
      <w:r>
        <w:rPr>
          <w:rFonts w:cs=".VnTime" w:ascii=".VnTime" w:hAnsi=".VnTime"/>
          <w:i/>
          <w:sz w:val="26"/>
        </w:rPr>
        <w:t>chuÈn gi¸o viªn tiÓu häc</w:t>
      </w:r>
      <w:r>
        <w:rPr>
          <w:rFonts w:cs=".VnTime" w:ascii=".VnTime" w:hAnsi=".VnTime"/>
          <w:sz w:val="26"/>
        </w:rPr>
        <w:t>. ChuÈn gi¸o viªn tiÓu häc còng c¨n cø trªn tiªu chÝ chÊt l</w:t>
        <w:softHyphen/>
        <w:t>îng vµ chÊt l</w:t>
        <w:softHyphen/>
        <w:t>îng gi¸o viªn. Dù th¶o chuÈn gi¸o viªn tiÓu häc ®</w:t>
        <w:softHyphen/>
        <w:t>îc xÕp thµnh ba lÜnh vùc (phÈm chÊt ®¹o ®øc, t</w:t>
        <w:softHyphen/>
        <w:t xml:space="preserve"> t</w:t>
        <w:softHyphen/>
        <w:t>ëng, chÝnh trÞ; kiÕn thøc; kÜ n¨ng s</w:t>
        <w:softHyphen/>
        <w:t xml:space="preserve"> ph¹m) víi ba møc ®é (møc 1 lµ yªu cÇu ph¶i ®¹t ®</w:t>
        <w:softHyphen/>
        <w:t>îc, møc 2 vµ 3 lµ nh÷ng mèc ®Ó gi¸o viªn ph¶i phÊn ®Êu v</w:t>
        <w:softHyphen/>
        <w:t xml:space="preserve">¬n lªn). Dù ¸n </w:t>
      </w:r>
      <w:r>
        <w:rPr>
          <w:rFonts w:cs=".VnTime" w:ascii=".VnTime" w:hAnsi=".VnTime"/>
          <w:i/>
          <w:sz w:val="26"/>
        </w:rPr>
        <w:t>ChuÈn gi¸o viªn tiÓu häc</w:t>
      </w:r>
      <w:r>
        <w:rPr>
          <w:rFonts w:cs=".VnTime" w:ascii=".VnTime" w:hAnsi=".VnTime"/>
          <w:sz w:val="26"/>
        </w:rPr>
        <w:t xml:space="preserve"> ®· ®Æt ra mét h</w:t>
        <w:softHyphen/>
        <w:t>íng "®o" chÊt l</w:t>
        <w:softHyphen/>
        <w:t>îng gi¸o viªn ë c¸c bËc häc, cÊp häc kh¸c, nãi c¸ch kh¸c lµ cã thÓ tham kh¶o, vËn dông trong qu¸ tr×nh x©y dùng chuÈn gi¸o viªn THCS, chuÈn gi¸o viªn THPT. X©y dùng chuÈn gi¸o viªn lµ vÊn ®Ò rÊt cã ý nghÜa ®èi víi c«ng t¸c n©ng cao chÊt l</w:t>
        <w:softHyphen/>
        <w:t>îng §NGV, nã ®Æt ra yªu cÇu cho c«ng t¸c ®µo t¹o vµ båi d</w:t>
        <w:softHyphen/>
        <w:t>ìng gi¸o viªn, ®ång thêi t¸c ®éng vµo qu¸ tr×nh ph¸t triÓn cña chÊt l</w:t>
        <w:softHyphen/>
        <w:t>îng gi¸o viªn, lµm cho chÊt l</w:t>
        <w:softHyphen/>
        <w:t>îng nµy kh«ng ngõng ®</w:t>
        <w:softHyphen/>
        <w:t xml:space="preserve">îc n©ng cao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2. ChuÈn gi¸o viª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Nãi ®Õn chuÈn gi¸o viªn lµ nãi ®Õn yªu cÇu chuÈn vÒ chÊt l</w:t>
        <w:softHyphen/>
        <w:t>îng gi¸o viªn mµ môc tiªu gi¸o dôc ®Æt ra. ChuÈn gi¸o viªn lµ th</w:t>
        <w:softHyphen/>
        <w:t>íc ®o n¨ng lùc nghÒ nghiÖp cña gi¸o viªn. N¨ng lùc gi¸o viªn hiÖn nay ph¶i ®¸p øng nh÷ng yªu cÇu cña sù nghiÖp c«ng nghiÖp ho¸, hiÖn ®¹i ho¸ ®Êt n</w:t>
        <w:softHyphen/>
        <w:t>íc. Khi cã chuÈn gi¸o viªn th× chóng ta míi cã c¬ së ®Ó ®¸nh gi¸ chÊt l</w:t>
        <w:softHyphen/>
        <w:t>îng gi¸o viªn. MÆt kh¸c, khi x©y dùng ®</w:t>
        <w:softHyphen/>
        <w:t>îc chuÈn gi¸o viªn th× lóc ®ã gi¸o viªn míi x¸c ®Þnh ®</w:t>
        <w:softHyphen/>
        <w:t>îc h</w:t>
        <w:softHyphen/>
        <w:t>íng phÊn ®Êu, môc tiªu phÊn ®Êu ®Ó n©ng cao n¨ng lùc nghÒ nghiÖp cña m×nh, míi thùc sù thÓ hiÖn vai trß cña m×nh trong vÊn ®Ò "quyÕt ®Þnh chÊt l</w:t>
        <w:softHyphen/>
        <w:t xml:space="preserve">îng gi¸o dôc"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NÕu xem gi¸o viªn lµ "s¶n phÈm"  th× chÊt l</w:t>
        <w:softHyphen/>
        <w:t>îng gi¸o viªn lµ sù phï hîp cña "s¶n phÈm" víi môc tiªu vµ nhu cÇu cña kh¸ch hµng, trong ®ã, yªu cÇu cña sù ph¸t triÓn kinh tÕ- x· héi lµ môc tiªu; x· héi, häc sinh, cha mÑ häc sinh... lµ kh¸ch hµng. V× vËy, viÖc ®¶m b¶o chÊt l</w:t>
        <w:softHyphen/>
        <w:t>îng gi¸o viªn lµ  yªu cÇu ®Æt ra ®èi víi viÖc ®µo t¹o gi¸o viªn. ViÖc ®¶m b¶o chÊt l</w:t>
        <w:softHyphen/>
        <w:t>îng ®ßi hái cÇn ®</w:t>
        <w:softHyphen/>
        <w:t>îc kiÓm ®Þnh chÊt l</w:t>
        <w:softHyphen/>
        <w:t>îng. X©y dùng chuÈn gi¸o viªn lµ tiªu chÝ ®Ó kiÓm ®Þnh chÊt l</w:t>
        <w:softHyphen/>
        <w:t>îng gi¸o viªn, lµ x¸c ®Þnh chÊt l</w:t>
        <w:softHyphen/>
        <w:t>îng gi¸o viªn ë mét thêi ®iÓm cô thÓ ®· ®¹t ë møc ®é nµo, ®· ®¶m b¶o chÊt l</w:t>
        <w:softHyphen/>
        <w:t>îng, tøc lµ ®· ®¸p øng môc tiªu vµ tho¶ m·n nhu cÇu ch</w:t>
        <w:softHyphen/>
        <w:t>a. ViÖc kiÓm ®Þnh chÊt l</w:t>
        <w:softHyphen/>
        <w:t>îng gi¸o viªn theo chuÈn kh«ng chØ ®Ó ®¸nh gi¸ mµ cßn t¸c ®éng ®Ó t¹o nªn chÊt l</w:t>
        <w:softHyphen/>
        <w:t>îng míi ë gi¸o viªn. Sù t¸c ®éng ®ã chÝnh lµ ph¸t huy néi lùc cña gi¸o viªn, gióp hä tù ®¸nh gi¸ vµ hoµn thÞªn nh÷ng n¨ng lùc nghÒ nghiÖp, ®¶m b¶o chÊt l</w:t>
        <w:softHyphen/>
        <w:t>îng cña b¶n th©n, c¬ së cña tÝnh hiÖu qu¶ cao trong ho¹t ®éng gi¸o dôc. §©y lµ vÊn ®Ò ®Æt ra ®èi víi c«ng t¸c båi d</w:t>
        <w:softHyphen/>
        <w:t>ìng gi¸o viª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huÈn gi¸o viªn lµ  chuÈn mùc dùa trªn nh÷ng tiªu chÝ cÇn thiÕt vµ tiªu chÝ kh¶ n¨ng vÒ n¨ng lùc gi¸o viªn ®Ó ®¸nh gi¸ gi¸o viªn. Nh÷ng tiªu chÝ nµy lµ nh÷ng yªu c©u c¬ b¶n mµ gi¸o viªn ph¶i ®¸p øng hoÆc v</w:t>
        <w:softHyphen/>
        <w:t>¬n tíi ®Ó ®¸p øng yªu cÇu cña môc tiªu gi¸o dôc trong tõng giai ®o¹n cô thÓ. §èi víi ®éi ngò gi¸o viªn, n¨ng lùc nghÒ nghiÖp  biÓu hiÖn thµnh c¸c lÜnh vùc t¹o nªn chÊt l</w:t>
        <w:softHyphen/>
        <w:t>îng gi¸o viªn nh</w:t>
        <w:softHyphen/>
        <w:t>: phÈm chÊt, kiÕn thøc, kÜ n¨ng. Trong c¸c lÜnh vùc t¹o nªn n¨ng lùc nghÒ nghiÖp gi¸o viªn ë mçi cÊp häc cã sù kh¸c nhau do khi thùc hiÖn yªu cÇu vµ nhiÖm vô gi¸o dôc ë mçi cÊp häc, bËc häc kh¸c nhau. V× vËy, kh«ng cã chuÈn chung cho mäi lo¹i h×nh gi¸o viªn mµ ph¶i cã chuÈn gi¸o viªn ë mçi cÊp häc nh</w:t>
        <w:softHyphen/>
        <w:t>: chuÈn gi¸o viªn mÇm non, chuÈn gi¸o viªn tiÓu häc, chuÈn gi¸o viªn THCS, chuÈn gi¸o viªn THPT..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6"/>
        </w:rPr>
        <w:t>3. ChuÈn gi¸o viªn THCS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X©y dùng chuÈn gi¸o viªn ph¶i ®</w:t>
        <w:softHyphen/>
        <w:t>a ra c¸c tiªu chÝ ®¸nh gi¸ chÊt l</w:t>
        <w:softHyphen/>
        <w:t>îng gi¸o viªn mµ nh÷ng tiªu chÝ ®ã lµ nh÷ng yÕu tè cÇn thiÕt cña n¨ng lùc nghÒ nghiÖp ®Ó gi¸o viªn thùc hiÖn  nhiÖm vô gi¶ng d¹y vµ gi¸o dôc; ®ång thêi cïng víi nh÷ng yÕu tè kh¸c gióp gi¸o viªn thùc hiÖn môc tiªu ®æi míi gi¸o dôc phæ th«ng. Nh÷ng tiªu chÝ ®¸nh gi¸ chÊt l</w:t>
        <w:softHyphen/>
        <w:t>îng gi¸o viªn g¾n liÒn víi yªu cÇu vÒ chÊt l</w:t>
        <w:softHyphen/>
        <w:t>îng gi¸o dôc. V× vËy, nh÷ng tiªu chÝ ®¸nh gi¸ chÊt l</w:t>
        <w:softHyphen/>
        <w:t>îng gi¸o viªn ph¶i dùa trªn nh÷ng yªu cÇu thùc tiÔn cña gi¸o dôc ViÖt Nam vµ xu thÕ ph¸t triÓn gi¸o dôc ViÖt Nam trong mèi t</w:t>
        <w:softHyphen/>
        <w:t>¬ng quan  víi gi¸o dôc c¸c n</w:t>
        <w:softHyphen/>
        <w:t>íc trªn thÕ giíi, Ýt nhÊt lµ gi¸o dôc ë c¸c n</w:t>
        <w:softHyphen/>
        <w:t>íc trong khu vùc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ViÖc x©y dùng chuÈn gi¸o viªn ph¶i dùa trªn nh÷ng c¬ së lÝ luËn vÒ ®¸nh gi¸ n¨ng lùc vµ c¸ch tiÕp cËn kh¶ thi cho viÖc ®¸nh gi¸ theo chuÈn; ®ång thêi nghiªn cøu, ph©n tÝch thùc tr¹ng ®éi ngò gi¸o viªn hiÖn nay khi b¾t ®Çu x©y dùng chuÈn vµ thùc hiÖn ®¸nh gi¸ gi¸o viªn theo chuÈ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X©y dùng chuÈn gi¸o viªn THCS lµ sù cô thÓ ho¸ chuÈn chung cña gi¸o viªn phï hîp víi ®Æc ®iÓm s</w:t>
        <w:softHyphen/>
        <w:t xml:space="preserve"> ph¹m cña cÊp THCS, ®ång thêi ph¶i ®</w:t>
        <w:softHyphen/>
        <w:t>a ra c¸i ng</w:t>
        <w:softHyphen/>
        <w:t>ìng tèi thiÓu cho tõng yªu cÇu c¬ b¶n vÒ ®¸nh gi¸ chÊt l</w:t>
        <w:softHyphen/>
        <w:t xml:space="preserve">îng gi¸o viªn THCS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Dùa trªn nh÷ng yªu cÇu c¬ b¶n vÒ chuÈn gi¸o viªn, viÖc x©y dùng chuÈn gi¸o viªn ë mçi cÊp häc lµ sù cô thÓ ho¸ cña chuÈn gi¸o viªn mµ khi ®</w:t>
        <w:softHyphen/>
        <w:t>a ra chuÈn gi¸o viªn ë mçi cÊp häc th× ph¶i cã nh÷ng tiªu chÝ biÓu hiÖn nh÷ng ®Æc tr</w:t>
        <w:softHyphen/>
        <w:t>ng cña gi¸o viªn ë mçi cÊp häc ®ã. §èi víi chuÈn gi¸o viªn THCS cã nh÷ng nÐt ®Æc tr</w:t>
        <w:softHyphen/>
        <w:t>ng nh</w:t>
        <w:softHyphen/>
        <w:t xml:space="preserve"> sau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</w:rPr>
        <w:tab/>
        <w:t>- VÒ phÈm chÊt ®¹o ®øc, t</w:t>
        <w:softHyphen/>
        <w:t xml:space="preserve"> t</w:t>
        <w:softHyphen/>
        <w:t>ëng chÝnh trÞ, ngoµi nh÷ng tiªu chÝ nh</w:t>
        <w:softHyphen/>
        <w:t>: cã lßng yªu n</w:t>
        <w:softHyphen/>
        <w:t>íc, trung thµnh víi Tæ quèc vµ CNXH, chÊp hµnh tèt chñ tr</w:t>
        <w:softHyphen/>
        <w:t>¬ng chÝnh s¸ch ph¸p luËt cña Nhµ n</w:t>
        <w:softHyphen/>
        <w:t>íc vµ nh÷ng qui ®Þnh cña Ngµnh, yªu th</w:t>
        <w:softHyphen/>
        <w:t>¬ng t«n träng häc sinh, tËn tôy víi nghÒ nghiÖp víi tinh thÇn tr¸ch nhiÖm cao, cã lèi sèng trung thùc gi¶n dÞ lµnh m¹nh, cã ý thøc tù häc, tù båi d</w:t>
        <w:softHyphen/>
        <w:t>ìng, tham gia c¶i tiÕn ph</w:t>
        <w:softHyphen/>
        <w:t xml:space="preserve">¬ng ph¸p, quan hÖ tèt víi ®ång nghiÖp trªn tinh thÇn hîp t¸c- gióp ®ì, quan hÖ tèt víi häc sinh vµ cha mÑ häc sinh,  th× gi¸o viªn THCS cßn ph¶i </w:t>
      </w:r>
      <w:r>
        <w:rPr>
          <w:rFonts w:cs=".VnTime" w:ascii=".VnTime" w:hAnsi=".VnTime"/>
          <w:i/>
          <w:sz w:val="26"/>
        </w:rPr>
        <w:t>biÕt tæ chøc c¸c ho¹t ®éng ngo¹i kho¸,  trong vµ ngoµi nhµ tr</w:t>
        <w:softHyphen/>
        <w:t>êng ®Ó gi¸o dôc truyÒn thèng, tinh thÇn yªu n</w:t>
        <w:softHyphen/>
        <w:t>íc cho häc sinh, ph¶i hiÓu biÕt vÒ ho¹t ®éng x· héi ®Ó ®Þnh h</w:t>
        <w:softHyphen/>
        <w:t>íng cho häc sinh trong qu¸ tr×nh häc tËp bé m«n cña m×nh, ph¶i tham gia vµo c¸c c«ng viÖc cña céng ®ång,  vËn ®éng mäi ng</w:t>
        <w:softHyphen/>
        <w:t>êi tham gia häc tËp vµ thùc hiÖn c«ng t¸c phæ cËp GD THCS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</w:rPr>
        <w:tab/>
        <w:t>- VÒ kiÕn thøc, ngoµi nh÷ng tiªu chÝ chung nh</w:t>
        <w:softHyphen/>
        <w:t>: cã tr×nh ®é ®µo t¹o ®¹t chuÈn, cã sù hiÓu biÕt s©u kiÕn thøc c¸c m«n sÏ d¹y, kiÕn thøc vÒ t©m lÝ häc, gi¸o dôc häc, n¾m ch¾c ph</w:t>
        <w:softHyphen/>
        <w:t>¬ng ph¸p gi¶ng d¹y, gi¸o dôc, hiÓu biÕt vÒ chñ tr</w:t>
        <w:softHyphen/>
        <w:t>¬ng, ®</w:t>
        <w:softHyphen/>
        <w:t>êng lèi cña §¶ng vµ Nhµ n</w:t>
        <w:softHyphen/>
        <w:t>íc, t×nh h×nh kinh tÕ- x· héi ®Þa ph</w:t>
        <w:softHyphen/>
        <w:t>¬ng, hiÓu biÕt phong tôc tËp qu¸n, ng«n ng÷ céng ®ång n¬i d©n c</w:t>
        <w:softHyphen/>
        <w:t xml:space="preserve"> ®Þa bµn tr</w:t>
        <w:softHyphen/>
        <w:t>êng ®ãng, gi¸o viªn THCS cã thªm nh÷ng tiªu chÝ kh¸c nh</w:t>
        <w:softHyphen/>
        <w:t xml:space="preserve">: </w:t>
      </w:r>
      <w:r>
        <w:rPr>
          <w:rFonts w:cs=".VnTime" w:ascii=".VnTime" w:hAnsi=".VnTime"/>
          <w:i/>
          <w:sz w:val="26"/>
        </w:rPr>
        <w:t>hiÓu biÕt c¸c kiÕn thøc ®Ó thùc hiÖn gi¶ng d¹y lång ghÐp c¸c néi dung gi¸o dôc vÒ v¨n ho¸, lÞch sö, m«i tr</w:t>
        <w:softHyphen/>
        <w:t>êng, phßng chèng c¸c tÖ n¹n x· héi, gi¸o dôc giíi tÝnh, gi¸o dôc h</w:t>
        <w:softHyphen/>
        <w:t>íng nghiÖp, kiÕn thøc vÒ tin häc, ngo¹i ng÷, hiÓu biÕt vÒ nh÷ng tiÕn bé vµ xu thÕ ph¸t triÓn cña khoa häc c«ng nghÖ trong n</w:t>
        <w:softHyphen/>
        <w:t>íc vµ trªn thÕ giíi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</w:rPr>
        <w:tab/>
        <w:t>- VÒ kÜ n¨ng s</w:t>
        <w:softHyphen/>
        <w:t xml:space="preserve"> ph¹m, ngoµi nh÷ng tiªu chÝ chung nh</w:t>
        <w:softHyphen/>
        <w:t>: kÜ n¨ng ph©n tÝch ch</w:t>
        <w:softHyphen/>
        <w:t>¬ng tr×nh vµ x©y dùng kÕ ho¹ch d¹y häc, kÜ n¨ng thiÕt kÕ bµi häc - vËn dông c¸c h×nh thøc tæ chøc d¹y häc vµ ph</w:t>
        <w:softHyphen/>
        <w:t>¬ng ph¸p, kÜ n¨ng sö dông c¸c ph</w:t>
        <w:softHyphen/>
        <w:t>¬ng tiÖn thiÕt bÞ d¹y häc, kÜ n¨ng kiÓm tra- ®¸nh gi¸ kÕt qu¶ häc tËp c¸c kÜ n¨ng gi¸o dôc nh</w:t>
        <w:softHyphen/>
        <w:t xml:space="preserve"> tæ chøc qu¶n lÝ häc sinh trong líp häc vµ sinh ho¹t tËp thÓ, gi¸o dôc häc sinh theo ®èi t</w:t>
        <w:softHyphen/>
        <w:t>îng vµ xö lÝ t×nh huèng s</w:t>
        <w:softHyphen/>
        <w:t xml:space="preserve"> ph¹m, giao tiÕp øng xö víi häc sinh vµ cha mÑ häc sinh, gi¸o viªn THCS cßn cã nh÷ng tiªu chÝ kh¸c nh</w:t>
        <w:softHyphen/>
        <w:t xml:space="preserve">: </w:t>
      </w:r>
      <w:r>
        <w:rPr>
          <w:rFonts w:cs=".VnTime" w:ascii=".VnTime" w:hAnsi=".VnTime"/>
          <w:i/>
          <w:sz w:val="26"/>
        </w:rPr>
        <w:t>kÜ n¨ng lång ghÐp c¸c néi dung vµ ch</w:t>
        <w:softHyphen/>
        <w:t>¬ng tr×nh gi¸o dôc, kÜ n¨ng tÝch hîp trong d¹y häc vµ vËn dông, s¸ng t¹o ph</w:t>
        <w:softHyphen/>
        <w:t>¬ng ph¸p d¹y häc phï hîp víi yªu cÇu ®æi míi gi¸o dôc, kÜ n¨ng gi¶ng d¹y c¸c líp häc céng ®ång, kÜ n¨ng h</w:t>
        <w:softHyphen/>
        <w:t>íng nghiÖp, kÜ n¨ng sö dông c«ng nghÖ th«ng tin trong d¹y häc, kÜ n¨ng vËn ®éng nh©n d©n thùc hiÖn phæ cËp GD THCS, kh¶ n¨ng tù häc, tù nghiªn cøu vµ x©y dùng tËp thÓ biÕt häc hái, kÜ n¨ng vËn dông c¸c kiÕn thøc trong ch</w:t>
        <w:softHyphen/>
        <w:t>¬ng tr×nh phôc vô ®êi sèng céng ®ång..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6"/>
        </w:rPr>
        <w:t>4. §µo t¹o gi¸o viªn ®¹t chuÈn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iÖn nay, hÇu nh</w:t>
        <w:softHyphen/>
        <w:t xml:space="preserve"> c¸c tØnh thµnh ®Òu cã tr</w:t>
        <w:softHyphen/>
        <w:t>êng C§SP ®Ó ®µo t¹o gi¸o viªn THCS. Tuy vËy, chÊt l</w:t>
        <w:softHyphen/>
        <w:t>îng ®µo t¹o cña nhiÒu tr</w:t>
        <w:softHyphen/>
        <w:t>êng ch</w:t>
        <w:softHyphen/>
        <w:t>a ®¸p øng víi "nhu cÇu cña kh¸ch hµng". Mét sè ®iÒu bÊt cËp trong ®µo t¹o gi¸o viªn cña c¸c tr</w:t>
        <w:softHyphen/>
        <w:t>êng s</w:t>
        <w:softHyphen/>
        <w:t xml:space="preserve"> ph¹m nãi chung, tr</w:t>
        <w:softHyphen/>
        <w:t>êng C§SP nãi riªng hiÖn nay lµ: nÆng vÒ truyÒn ®¹t kiÕn thøc "hµn l©m" coi nhÑ viÖc rÌn luyÖn kÜ n¨ng, ph</w:t>
        <w:softHyphen/>
        <w:t>¬ng ph¸p gi¶ng d¹y ë c¸c tr</w:t>
        <w:softHyphen/>
        <w:t>êng s</w:t>
        <w:softHyphen/>
        <w:t xml:space="preserve"> ph¹m theo lèi truyÒn thô mét chiÒu. Ph</w:t>
        <w:softHyphen/>
        <w:t>¬ng ph¸p gi¶ng d¹y nµy cïng víi viÖc kiÓm tra- ®¸nh gi¸ kh«ng hiÖu qu¶ ®· thñ tiªu dÇn sù n¨ng ®éng s¸ng t¹o cña sinh viªn. Sù tiÕp cËn víi c«ng nghÖ d¹y häc hiÖn ®¹i (vÒ néi dung, ph</w:t>
        <w:softHyphen/>
        <w:t>¬ng ph¸p, ph</w:t>
        <w:softHyphen/>
        <w:t>¬ng tiÖn) h×nh nh</w:t>
        <w:softHyphen/>
        <w:t xml:space="preserve"> ë c¸c tr</w:t>
        <w:softHyphen/>
        <w:t>êng s</w:t>
        <w:softHyphen/>
        <w:t xml:space="preserve"> ph¹m vÉn cßn mê nh¹t trong lóc vÊn ®Ò nµy ®ang diÔn ra kh¸ râ ë c¸c tr</w:t>
        <w:softHyphen/>
        <w:t>êng phæ th«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hÊt l</w:t>
        <w:softHyphen/>
        <w:t>îng ®µo t¹o cña c¸c tr</w:t>
        <w:softHyphen/>
        <w:t>êng s</w:t>
        <w:softHyphen/>
        <w:t xml:space="preserve"> ph¹m cÇn ph¶i lÊy quan ®iÓm chÊt l</w:t>
        <w:softHyphen/>
        <w:t>îng lµm ®Þnh h</w:t>
        <w:softHyphen/>
        <w:t>íng. §Ó phï hîp víi môc tiªu gi¸o dôc vµ tho¶ m·n "nhu cÇu kh¸ch hµng" th× c¸c tr</w:t>
        <w:softHyphen/>
        <w:t>êng s</w:t>
        <w:softHyphen/>
        <w:t xml:space="preserve"> ph¹m kh«ng chØ ®æi míi néi dung, ph</w:t>
        <w:softHyphen/>
        <w:t>¬ng ph¸p gi¶ng d¹y mµ cÇn ph¶i lÊy chuÈn gi¸o viªn lµm môc tiªu. Trong qu¸ tr×nh ®µo t¹o, viÖc ®¸nh gi¸ kÕt qu¶ häc tËp cña sinh viªn còng cÇn dùa trªn nh÷ng tiªu chÝ cña chuÈn gi¸o viªn. MÆt kh¸c, trong ®µo t¹o gi¸o viªn còng cÇn chó ý ®Õn kÜ n¨ng s</w:t>
        <w:softHyphen/>
        <w:t xml:space="preserve"> ph¹m- yÕu tè quan träng ®¶m b¶o chÊt l</w:t>
        <w:softHyphen/>
        <w:t>îng gi¸o viªn theo chuÈn. KÜ n¨ng s</w:t>
        <w:softHyphen/>
        <w:t xml:space="preserve"> ph¹m cña sinh viªn ph¶i bao hµm hai yÕu tè: kÜ n¨ng häc tËp vµ kÜ n¨ng nghÒ nghiÖp. KÜ n¨ng häc tËp gióp sinh viªn tù häc, tù nghiªn cøu cã hiÖu qu¶. KÜ n¨ng nghÒ nghiÖp gióp sinh viªn thao t¸c thµnh th¹o c¸c kÜ n¨ng nh</w:t>
        <w:softHyphen/>
        <w:t>: so¹n bµi, tæ chøc líp häc, tr×nh bµy b¶ng, rÌn luyÖn ng«n ng÷ s</w:t>
        <w:softHyphen/>
        <w:t xml:space="preserve"> ph¹m, giao tiÕp s</w:t>
        <w:softHyphen/>
        <w:t xml:space="preserve"> ph¹m,  gi¸o dôc häc sinh, tæ chøc c¸c ho¹t ®éng ngoµi giê lªn líp,  sö dông c¸c thiÕt bÞ vµ ph</w:t>
        <w:softHyphen/>
        <w:t>¬ng tiÖn d¹y häc cã hiÖu qu¶... Trong viÖc h×nh thµnh kÜ n¨ng s</w:t>
        <w:softHyphen/>
        <w:t xml:space="preserve"> ph¹m cho sinh viªn còng cÇn chó ý ®Õn tÝnh hiÖn ®¹i trong qu¸ tr×nh häc tËp nh</w:t>
        <w:softHyphen/>
        <w:t>: hiÖn ®¹i ho¸ néi dung, ph</w:t>
        <w:softHyphen/>
        <w:t>¬ng ph¸p gi¶ng d¹y, øng dông c«ng nghÖ th«ng tin trong gi¶ng d¹y vµ häc tËp. Trong ®µo t¹o, c¸c tr</w:t>
        <w:softHyphen/>
        <w:t>êng còng cÇn chó ý ®Õn kh¶ n¨ng ph¸t triÓn l©u dµi cña sinh viªn khi ®· ra tr</w:t>
        <w:softHyphen/>
        <w:t>ê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hùc hiÖn ®</w:t>
        <w:softHyphen/>
        <w:t>îc c¸c yªu cÇu nµy ®ßi hái c¸c tr</w:t>
        <w:softHyphen/>
        <w:t>êng s</w:t>
        <w:softHyphen/>
        <w:t xml:space="preserve"> ph¹m ph¶i x©y dùng chuÈn ®µo t¹o vµ chuÈn gi¶ng viªn theo yªu cÇu cña chuÈn ®µo t¹o. Trong viÖc x©y dùng c¸c chuÈn nµy ph¶i h</w:t>
        <w:softHyphen/>
        <w:t>íng ®Õn tÝnh hiÖu qu¶ cña "s¶n phÈm" ®em l¹i ®èi víi môc tiªu ®æi míi gi¸o dôc. ViÖc x©y dùng chuÈn ®µo t¹o vµ chuÈn gi¶ng viªn ë c¸c tr</w:t>
        <w:softHyphen/>
        <w:t>êng C§SP ph¶i phï hîp víi ®iÒu kiÖn thùc tÕ cña ®Þa ph</w:t>
        <w:softHyphen/>
        <w:t>¬ng, ®¸p øng ®iÒu kiÖn cña gi¸o dôc ViÖt Nam nh</w:t>
        <w:softHyphen/>
        <w:t>ng còng ph¶n ¸nh xu thÕ hiÖn ®¹i trong ®µo t¹o gi¸o viªn cña c¸c nÒn gi¸o dôc tiÕn tiÕn. §æi míi vµ hiÖn ®¹i néi dung, ph</w:t>
        <w:softHyphen/>
        <w:t>¬ng ph¸p ®µo t¹o trong c¸c tr</w:t>
        <w:softHyphen/>
        <w:t>êng s</w:t>
        <w:softHyphen/>
        <w:t xml:space="preserve"> ph¹m lµ mét ®ßi hái tÊt yÕu cña qu¸ tr×nh ®æi míi vµ hiÖn ®¹i nÒn gi¸o dôc ViÖt Nam ®¸p øng yªu cÇu cña sù nghiÖp c«ng nghiÖp ho¸, hiÖn ®¹i ho¸ ®Êt n</w:t>
        <w:softHyphen/>
        <w:t>íc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6"/>
        </w:rPr>
        <w:t>5. Båi d</w:t>
        <w:softHyphen/>
        <w:t>ìng gi¸o viªn ®¹t chuÈn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Yªu cÇu n©ng cao chÊt l</w:t>
        <w:softHyphen/>
        <w:t>îng ®éi ngò gi¸o viªn ®· ®Æt nh÷ng th¸ch thøc míi ®èi víi c«ng t¸c båi d</w:t>
        <w:softHyphen/>
        <w:t>ìng gi¸o viªn. Tõ n¨m 1993 ®Õn nay, c«ng t¸c båi d</w:t>
        <w:softHyphen/>
        <w:t>ìng gi¸o viªn theo chu k× ba n¨m ®</w:t>
        <w:softHyphen/>
        <w:t>îc thùc hiÖn th</w:t>
        <w:softHyphen/>
        <w:t>êng xuyªn trong ho¹t ®éng båi d</w:t>
        <w:softHyphen/>
        <w:t>ìng hÌ cho gi¸o viªn ®· cã nh÷ng t¸c dông nhÊt ®Þnh, n©ng cao ®</w:t>
        <w:softHyphen/>
        <w:t>îc nhËn thøc cña gi¸o viªn. Trong yªu cÇu ®æi míi gi¸o dôc phæ th«ng hiÖn nay, néi dung vµ ph</w:t>
        <w:softHyphen/>
        <w:t>¬ng ph¸p båi d</w:t>
        <w:softHyphen/>
        <w:t>ìng gi¸o viªn ch</w:t>
        <w:softHyphen/>
        <w:t xml:space="preserve">a ®¸p øng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VÊn ®Ò båi d</w:t>
        <w:softHyphen/>
        <w:t>ìng gi¸o viªn cÇn ph¶i ®</w:t>
        <w:softHyphen/>
        <w:t>îc nh×n nhËn ë mét møc ®é cao h¬n, ®ã lµ båi d</w:t>
        <w:softHyphen/>
        <w:t>ìng theo môc tiªu. HiÖu qu¶ cña c«ng t¸c båi d</w:t>
        <w:softHyphen/>
        <w:t>ìng gi¸o viªn ph¶i ®¸p øng môc tiªu ®æi míi gi¸o dôc, n©ng cao chÊt l</w:t>
        <w:softHyphen/>
        <w:t>îng ®éi ngò. ChuÈn gi¸o viªn lµ môc tiªu cña c«ng t¸c båi d</w:t>
        <w:softHyphen/>
        <w:t>ìng gi¸o viªn. Trong c«ng t¸c båi d</w:t>
        <w:softHyphen/>
        <w:t>ìng gi¸o viªn ph¶i chó träng ®Õn ph</w:t>
        <w:softHyphen/>
        <w:t>¬ng ph¸p båi d</w:t>
        <w:softHyphen/>
        <w:t>ìng lµm sao ph¶i h×nh thµnh ®</w:t>
        <w:softHyphen/>
        <w:t>îc ph</w:t>
        <w:softHyphen/>
        <w:t>¬ng ph¸p tù båi d</w:t>
        <w:softHyphen/>
        <w:t>ìng cña gi¸o viªn.  Båi d</w:t>
        <w:softHyphen/>
        <w:t>ìng gi¸o viªn ph¶i h</w:t>
        <w:softHyphen/>
        <w:t>íng ®Õn yªu cÇu n©ng cao chÊt l</w:t>
        <w:softHyphen/>
        <w:t>îng gi¸o viªn. V× vËy, chuÈn gi¸o viªn THCS ®· ®Æt ra nh÷ng ®ßi hái cÊp thiÕt vÒ néi dung vµ ph</w:t>
        <w:softHyphen/>
        <w:t>¬ng ph¸p båi d</w:t>
        <w:softHyphen/>
        <w:t>ìng gi¸o viªn. ViÖc båi d</w:t>
        <w:softHyphen/>
        <w:t>ìng gi¸o viªn kh«ng chØ nh»m n©ng cao nhËn thøc mµ cßn ph¸t triÓn c¸c kÜ n¨ng s</w:t>
        <w:softHyphen/>
        <w:t xml:space="preserve"> ph¹m cña gi¸o viªn. Sau khi ®</w:t>
        <w:softHyphen/>
        <w:t>îc båi d</w:t>
        <w:softHyphen/>
        <w:t>ìng th× gi¸o viªn ph¶i lµm tèt h¬n nhiÖm vô cña m×nh vµ ®em ®Õn hiÖu qu¶ cao h¬n trong c«ng t¸c gi¸o dôc. §ång thêi, kÕt qu¶ viÖc båi d</w:t>
        <w:softHyphen/>
        <w:t>ìng, gi¸o viªn ®</w:t>
        <w:softHyphen/>
        <w:t>îc trang bÞ thªm ph</w:t>
        <w:softHyphen/>
        <w:t>¬ng ph¸p ®Ó thùc hiÖn viÖc tù båi d</w:t>
        <w:softHyphen/>
        <w:t>ìng ë møc ®é cao h¬n. C«ng t¸c båi d</w:t>
        <w:softHyphen/>
        <w:t>ìng gi¸o viªn dùa vµo chuÈn gi¸o viªn sÏ ®em ®Õn nhu cÇu tù båi d</w:t>
        <w:softHyphen/>
        <w:t>ìng, nhu cÇu n©ng cao tr×nh ®é, kÜ n¨ng s</w:t>
        <w:softHyphen/>
        <w:t xml:space="preserve"> ph¹m cña gi¸o viªn. §©y lµ nh÷ng yÕu tè t¸c ®éng ®Õn viÖc n©ng cao chÊt l</w:t>
        <w:softHyphen/>
        <w:t>îng gi¸o dôc- ®iÒu mµ c¶ x· héi quan t©m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Normal"/>
        <w:spacing w:lineRule="auto" w:line="312"/>
        <w:ind w:firstLine="720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Tµi liÖu tham kh¶o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</w:rPr>
        <w:tab/>
        <w:t xml:space="preserve">1. </w:t>
      </w:r>
      <w:r>
        <w:rPr>
          <w:rFonts w:cs=".VnTime" w:ascii=".VnTime" w:hAnsi=".VnTime"/>
          <w:b/>
          <w:sz w:val="26"/>
        </w:rPr>
        <w:t>NguyÔn ¸ng</w:t>
      </w:r>
      <w:r>
        <w:rPr>
          <w:rFonts w:cs=".VnTime" w:ascii=".VnTime" w:hAnsi=".VnTime"/>
          <w:sz w:val="26"/>
        </w:rPr>
        <w:t xml:space="preserve">, </w:t>
      </w:r>
      <w:r>
        <w:rPr>
          <w:rFonts w:cs=".VnTime" w:ascii=".VnTime" w:hAnsi=".VnTime"/>
          <w:i/>
          <w:sz w:val="26"/>
        </w:rPr>
        <w:t>ChuÈn GVTH- Mét c¸ch nh×n vÒ chÊt l</w:t>
        <w:softHyphen/>
        <w:t>îng GVTH, T¹p chÝ GD sè 79-2/2004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</w:rPr>
        <w:tab/>
        <w:t xml:space="preserve">2. </w:t>
      </w:r>
      <w:r>
        <w:rPr>
          <w:rFonts w:cs=".VnTime" w:ascii=".VnTime" w:hAnsi=".VnTime"/>
          <w:b/>
          <w:sz w:val="26"/>
        </w:rPr>
        <w:t>NguyÔn §øc ChÝnh</w:t>
      </w:r>
      <w:r>
        <w:rPr>
          <w:rFonts w:cs=".VnTime" w:ascii=".VnTime" w:hAnsi=".VnTime"/>
          <w:sz w:val="26"/>
        </w:rPr>
        <w:t xml:space="preserve">, </w:t>
      </w:r>
      <w:r>
        <w:rPr>
          <w:rFonts w:cs=".VnTime" w:ascii=".VnTime" w:hAnsi=".VnTime"/>
          <w:i/>
          <w:sz w:val="26"/>
        </w:rPr>
        <w:t>§¸nh gi¸ gi¶ng viªn §¹i häc , Khoa S</w:t>
        <w:softHyphen/>
        <w:t xml:space="preserve"> ph¹m §HQG Hµ Néi, 2004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</w:rPr>
        <w:tab/>
        <w:t xml:space="preserve">3. </w:t>
      </w:r>
      <w:r>
        <w:rPr>
          <w:rFonts w:cs=".VnTime" w:ascii=".VnTime" w:hAnsi=".VnTime"/>
          <w:b/>
          <w:sz w:val="26"/>
        </w:rPr>
        <w:t>NguyÔn ThÞ Mü Léc</w:t>
      </w:r>
      <w:r>
        <w:rPr>
          <w:rFonts w:cs=".VnTime" w:ascii=".VnTime" w:hAnsi=".VnTime"/>
          <w:sz w:val="26"/>
        </w:rPr>
        <w:t xml:space="preserve">, </w:t>
      </w:r>
      <w:r>
        <w:rPr>
          <w:rFonts w:cs=".VnTime" w:ascii=".VnTime" w:hAnsi=".VnTime"/>
          <w:i/>
          <w:sz w:val="26"/>
        </w:rPr>
        <w:t>Qu¶n lý ®µo t¹o theo môc tiªu- Mét gi¶i ph¸p ®</w:t>
        <w:softHyphen/>
        <w:t>a chÊt l</w:t>
        <w:softHyphen/>
        <w:t>îng ®µo t¹o ®¹t chuÈn, Khoa S</w:t>
        <w:softHyphen/>
        <w:t xml:space="preserve"> ph¹m §HQG Hµ Néi, 4/ 2004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</w:rPr>
        <w:tab/>
        <w:t xml:space="preserve">4. </w:t>
      </w:r>
      <w:r>
        <w:rPr>
          <w:rFonts w:cs=".VnTime" w:ascii=".VnTime" w:hAnsi=".VnTime"/>
          <w:b/>
          <w:sz w:val="26"/>
        </w:rPr>
        <w:t>Vò Träng Rü</w:t>
      </w:r>
      <w:r>
        <w:rPr>
          <w:rFonts w:cs=".VnTime" w:ascii=".VnTime" w:hAnsi=".VnTime"/>
          <w:sz w:val="26"/>
        </w:rPr>
        <w:t xml:space="preserve">, </w:t>
      </w:r>
      <w:r>
        <w:rPr>
          <w:rFonts w:cs=".VnTime" w:ascii=".VnTime" w:hAnsi=".VnTime"/>
          <w:i/>
          <w:sz w:val="26"/>
        </w:rPr>
        <w:t>Qu¸ tr×nh x©y dùng dù th¶o chuÈn GVTH, T¹p chÝ GD sè 50 -2/2003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rFonts w:cs=".VnTime" w:ascii=".VnTime" w:hAnsi=".VnTime"/>
          <w:sz w:val="26"/>
        </w:rPr>
        <w:tab/>
        <w:t xml:space="preserve">5. </w:t>
      </w:r>
      <w:r>
        <w:rPr>
          <w:rFonts w:cs=".VnTime" w:ascii=".VnTime" w:hAnsi=".VnTime"/>
          <w:b/>
          <w:sz w:val="26"/>
        </w:rPr>
        <w:t>Thuú Tao</w:t>
      </w:r>
      <w:r>
        <w:rPr>
          <w:rFonts w:cs=".VnTime" w:ascii=".VnTime" w:hAnsi=".VnTime"/>
          <w:sz w:val="26"/>
        </w:rPr>
        <w:t xml:space="preserve">, </w:t>
      </w:r>
      <w:r>
        <w:rPr>
          <w:rFonts w:cs=".VnTime" w:ascii=".VnTime" w:hAnsi=".VnTime"/>
          <w:i/>
          <w:sz w:val="26"/>
        </w:rPr>
        <w:t>VÒ vÊn ®Ò x©y dùng chuÈn GVTH, T¹p chÝ GD sè 53- 3/2003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8:00Z</dcterms:created>
  <dc:creator>Giang Son</dc:creator>
  <dc:description/>
  <dc:language>en-US</dc:language>
  <cp:lastModifiedBy>Giang Son</cp:lastModifiedBy>
  <dcterms:modified xsi:type="dcterms:W3CDTF">2011-04-22T02:19:00Z</dcterms:modified>
  <cp:revision>1</cp:revision>
  <dc:subject/>
  <dc:title/>
</cp:coreProperties>
</file>