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Êt l</w:t>
        <w:softHyphen/>
        <w:t>îng gi¸o dôc vµ vÊn ®Ò ®µo t¹o, ®µo t¹o l¹i ng</w:t>
        <w:softHyphen/>
        <w:t>êi gi¸o viªn, ng</w:t>
        <w:softHyphen/>
        <w:t>êi qu¶n lý gi¸o dôc trong thêi kú  ViÖt Nam ®æi míi.</w:t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</w:rPr>
      </w:pPr>
      <w:r>
        <w:rPr>
          <w:rFonts w:cs=".VnTimeH" w:ascii=".VnTimeH" w:hAnsi=".VnTimeH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6"/>
        </w:rPr>
        <w:t xml:space="preserve">                                                                             </w:t>
      </w:r>
      <w:r>
        <w:rPr>
          <w:rFonts w:cs=".VnTime" w:ascii=".VnTime" w:hAnsi=".VnTime"/>
          <w:b/>
          <w:bCs/>
          <w:i/>
          <w:iCs/>
          <w:sz w:val="26"/>
        </w:rPr>
        <w:t>G.S</w:t>
      </w:r>
      <w:r>
        <w:rPr>
          <w:rFonts w:cs=".VnTime" w:ascii=".VnTime" w:hAnsi=".VnTime"/>
          <w:b/>
          <w:bCs/>
          <w:sz w:val="26"/>
        </w:rPr>
        <w:t xml:space="preserve"> TrÇn V¨n Hµ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6"/>
        </w:rPr>
        <w:t xml:space="preserve">                                                      </w:t>
      </w:r>
      <w:r>
        <w:rPr>
          <w:rFonts w:cs=".VnTime" w:ascii=".VnTime" w:hAnsi=".VnTime"/>
          <w:b/>
          <w:bCs/>
          <w:i/>
          <w:iCs/>
          <w:sz w:val="26"/>
        </w:rPr>
        <w:t>Uû viªn Héi ®ång t</w:t>
        <w:softHyphen/>
        <w:t xml:space="preserve"> vÊn khoa häc gi¸o dôc 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eastAsia=".VnTime" w:cs=".VnTime" w:ascii=".VnTime" w:hAnsi=".VnTime"/>
          <w:b/>
          <w:bCs/>
          <w:sz w:val="26"/>
        </w:rPr>
        <w:t xml:space="preserve">                                                                             </w:t>
      </w:r>
      <w:r>
        <w:rPr>
          <w:rFonts w:cs=".VnTime" w:ascii=".VnTime" w:hAnsi=".VnTime"/>
          <w:b/>
          <w:bCs/>
          <w:sz w:val="26"/>
        </w:rPr>
        <w:t>UBTUMTTQVN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Heading1"/>
        <w:ind w:firstLine="567"/>
        <w:rPr>
          <w:rFonts w:ascii=".VnTime" w:hAnsi=".VnTime" w:cs=".VnTime"/>
          <w:b w:val="false"/>
          <w:b w:val="false"/>
          <w:bCs w:val="false"/>
          <w:sz w:val="26"/>
        </w:rPr>
      </w:pPr>
      <w:r>
        <w:rPr>
          <w:rFonts w:cs=".VnTime" w:ascii=".VnTime" w:hAnsi=".VnTime"/>
          <w:b w:val="false"/>
          <w:bCs w:val="false"/>
          <w:sz w:val="26"/>
        </w:rPr>
      </w:r>
    </w:p>
    <w:p>
      <w:pPr>
        <w:pStyle w:val="Heading1"/>
        <w:ind w:firstLine="567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I</w:t>
      </w:r>
    </w:p>
    <w:p>
      <w:pPr>
        <w:pStyle w:val="Heading1"/>
        <w:ind w:firstLine="567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</w:p>
    <w:p>
      <w:pPr>
        <w:pStyle w:val="Heading1"/>
        <w:ind w:firstLine="567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èi c¶nh thêi kú ViÖt Nam ®æi míi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>Thêi kú ViÖt Nam  ®æi míi ( VN§M ) diÔn ra trong bèi c¶nh héi nhËp quèc tÕ, bïng næ th«ng tin cña nÒn kinh tÕ tri thøc ®ang cã xu thÕ toµn cÇu ho¸.</w:t>
      </w:r>
    </w:p>
    <w:p>
      <w:pPr>
        <w:pStyle w:val="TextBody"/>
        <w:ind w:firstLine="360"/>
        <w:rPr/>
      </w:pPr>
      <w:r>
        <w:rPr>
          <w:sz w:val="26"/>
        </w:rPr>
        <w:t>VN§M ®ßi hái mäi ng</w:t>
        <w:softHyphen/>
        <w:t>êi ViÖt Nam ph¶i ®oµn kÕt l¹i, sím röa c¸i nhôc nghÌo nµn, l¹c hËu nh</w:t>
        <w:softHyphen/>
        <w:t xml:space="preserve"> ®· vinh quang röa ®</w:t>
        <w:softHyphen/>
        <w:t>îc c¸i nhôc lµm n« lÖ ngo¹i bang, chiÕn th¾ng hai ®Õ quèc lín. Nh</w:t>
        <w:softHyphen/>
        <w:t xml:space="preserve">ng chóng ta còng ph¶i c¶nh gi¸c, kh¾c phôc nguy c¬ tôt hËu xa h¬n n÷a, ra søc </w:t>
      </w:r>
      <w:r>
        <w:rPr>
          <w:b/>
          <w:bCs/>
          <w:i/>
          <w:iCs/>
          <w:sz w:val="26"/>
        </w:rPr>
        <w:t>ph¸t huy søc m¹nh toµn d©n téc, tiÕp tôc ®æi míi, thùc hiÖn c«ng nghiÖp ho¸ vµ hiÖn ®¹i ho¸ ®Êt n</w:t>
        <w:softHyphen/>
        <w:t>íc</w:t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  <w:t>- Mét  sù trïng hîp ®¸ng lo ng¹i, thêi kú ViÖt Nam tiÕp tôc ®æi míi trïng hîp víi thêi kú ®¹o ®øc x· héi ViÖt Nam xuèng cÊp nghiªm träng nhÊt – theo nh</w:t>
        <w:softHyphen/>
        <w:t xml:space="preserve"> nhËn ®Þnh cña nhiÒu vÞ l·o thµnh c¸ch m¹ng. TÖ n¹n tham nhòng, l·ng phÝ ngµy cµng gia t¨ng, ViÖt Nam ®· bÞ xÕp vµo hµng cuèi b¶ng víi chØ sè 2,4, ®ång h¹ng víi c¸c n</w:t>
        <w:softHyphen/>
        <w:t>íc cã tham nhòng nhÊt thÕ giíi lµ Tanzania, Xu®¨ng, C«ng-g«, I-r¾c vµ Libi. Singapore cïng trong khèi ASEAN, víi chØ sè 9,4, h¬n ViÖt Nam tíi 7 ®iÓm, ®</w:t>
        <w:softHyphen/>
        <w:t>îc xÕp vµo lo¹i Ýt tham nhòng nhÊt thÕ giíi, ngang hµng víi c¸c n</w:t>
        <w:softHyphen/>
        <w:t>íc næi tiÕng trong s¹ch nh</w:t>
        <w:softHyphen/>
        <w:t xml:space="preserve"> §an M¹ch, Thuþ §iÓn, ¤straylia, Anh ( kho¶ng 9 ®iÓm ). Quèc n¹n tham nhòng, l·ng phÝ nµy tù nhiªn cã ¶nh h</w:t>
        <w:softHyphen/>
        <w:t>ëng qua l¹i víi chÊt l</w:t>
        <w:softHyphen/>
        <w:t>îng cña nÒn gi¸o dôc ViÖt Nam.</w:t>
      </w:r>
    </w:p>
    <w:p>
      <w:pPr>
        <w:pStyle w:val="TextBody"/>
        <w:rPr>
          <w:sz w:val="26"/>
        </w:rPr>
      </w:pPr>
      <w:r>
        <w:rPr>
          <w:sz w:val="26"/>
        </w:rPr>
        <w:t>- VN§M ®Ó tån t¹i vµ ph¸t triÓn tiÕn lªn s¸nh vai cïng víi c¸c c</w:t>
        <w:softHyphen/>
        <w:t>êng quèc n¨m ch©u nh</w:t>
        <w:softHyphen/>
        <w:t xml:space="preserve"> Chñ tÞch Hå ChÝ Minh h»ng mong </w:t>
        <w:softHyphen/>
        <w:t>íc, ®ßi hái nÒn gi¸o dôc, ®Æc biÖt lµ gi¸o dôc ®¹i häc sÏ ph¶i cho ra “lß” nh÷ng kü s</w:t>
        <w:softHyphen/>
        <w:t>, cö nh©n v.v.. cù ph¸ch trong ngµnh chuyªn m«n cña m×nh, cã kiÕn thøc khoa häc liªn ngµnh, cã kh¶ n¨ng s¸ng t¹o gi¶i quyÕt vÊn ®Ò, biÕt øng xö, giái c¹nh tranh, hîp t¸c trong h÷u nghÞ, cho ra “lß” nh÷ng con ng</w:t>
        <w:softHyphen/>
        <w:t>êi cã nh©n c¸ch ViÖt Nam – Hå ChÝ Minh, chø kh«ng ph¶i lµ nh÷ng ng</w:t>
        <w:softHyphen/>
        <w:t>êi chØ cã tÊm b»ng kü s</w:t>
        <w:softHyphen/>
        <w:t>, cö nh©n giÊ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I</w:t>
      </w:r>
    </w:p>
    <w:p>
      <w:pPr>
        <w:pStyle w:val="TextBody"/>
        <w:jc w:val="center"/>
        <w:rPr>
          <w:rFonts w:eastAsia=".VnTime" w:cs=".VnTime"/>
          <w:b/>
          <w:b/>
          <w:bCs/>
          <w:sz w:val="26"/>
        </w:rPr>
      </w:pPr>
      <w:r>
        <w:rPr>
          <w:rFonts w:eastAsia=".VnTime" w:cs=".VnTime"/>
          <w:b/>
          <w:bCs/>
          <w:sz w:val="26"/>
        </w:rPr>
        <w:t xml:space="preserve">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rFonts w:eastAsia=".VnTime" w:cs=".VnTime"/>
          <w:b/>
          <w:bCs/>
          <w:sz w:val="26"/>
        </w:rPr>
        <w:t xml:space="preserve"> </w:t>
      </w:r>
      <w:r>
        <w:rPr>
          <w:b/>
          <w:bCs/>
          <w:sz w:val="26"/>
        </w:rPr>
        <w:t>Thö nghiªn cøu sù vËn hµnh cña 3 yÕu tè chÝnh quyÕt ®Þnh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Êt  l</w:t>
        <w:softHyphen/>
        <w:t>îng gi¸o dôc trong thêi kú ®æi míi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6"/>
        </w:rPr>
        <w:t>- ChÊt l</w:t>
        <w:softHyphen/>
        <w:t xml:space="preserve">îng gi¸o dôc tuú thuéc vµo mét hÖ thèng yÕu tè, trong ®ã cã 3 yÕu tè cã tÝnh chÊt  quyÕt ®Þnh lµ : </w:t>
      </w:r>
      <w:r>
        <w:rPr>
          <w:b/>
          <w:bCs/>
          <w:i/>
          <w:iCs/>
          <w:sz w:val="26"/>
        </w:rPr>
        <w:t>Ng</w:t>
        <w:softHyphen/>
        <w:t>êi qu¶n lý gi¸o dôc, gi¸o viªn vµ ng</w:t>
        <w:softHyphen/>
        <w:t>êi häc.</w:t>
      </w:r>
      <w:r>
        <w:rPr>
          <w:sz w:val="26"/>
        </w:rPr>
        <w:t xml:space="preserve"> Mét tÝnh ®Æc thï trong ngµnh gi¸o dôc lµ ng</w:t>
        <w:softHyphen/>
        <w:t>êi gi¸o viªn còng lµ ng</w:t>
        <w:softHyphen/>
        <w:t>êi qu¶n lý, cã tr¸ch nhiÖm qu¶n lý líp häc cña m×nh theo kû c</w:t>
        <w:softHyphen/>
        <w:t>¬ng-t×nh th</w:t>
        <w:softHyphen/>
        <w:t>¬ng-tr¸ch nhiÖm; ng</w:t>
        <w:softHyphen/>
        <w:t>êi qu¶n lý ( lµ HiÖu tr</w:t>
        <w:softHyphen/>
        <w:t>ëng, Gi¸m ®èc së, Thanh tra, Vô tr</w:t>
        <w:softHyphen/>
        <w:t>ëng, ViÖn tr</w:t>
        <w:softHyphen/>
        <w:t>ëng, Thø tr</w:t>
        <w:softHyphen/>
        <w:t>ëng, Bé tr</w:t>
        <w:softHyphen/>
        <w:t>ëng..... ) ®Òu ®· tõng lµ gi¸o viªn thuéc lo¹i kh¸ giái.</w:t>
      </w:r>
    </w:p>
    <w:p>
      <w:pPr>
        <w:pStyle w:val="TextBody"/>
        <w:rPr>
          <w:sz w:val="26"/>
        </w:rPr>
      </w:pPr>
      <w:r>
        <w:rPr>
          <w:sz w:val="26"/>
        </w:rPr>
        <w:t>- Ng</w:t>
        <w:softHyphen/>
        <w:t>êi ta th</w:t>
        <w:softHyphen/>
        <w:t>êng nãi gi¸o dôc cã chÊt l</w:t>
        <w:softHyphen/>
        <w:t>îng lµ do cã thµy ra thµy, trß ra trß, tr</w:t>
        <w:softHyphen/>
        <w:t>êng ra tr</w:t>
        <w:softHyphen/>
        <w:t>êng, líp ra líp. Chóng ta rÊt h¹nh phóc ®· cã nh÷ng ng</w:t>
        <w:softHyphen/>
        <w:t>êi thµy, ng</w:t>
        <w:softHyphen/>
        <w:t>êi qu¶n lý mÉu mùc cã gi¸ trÞ xuyªn thÕ kû nh</w:t>
        <w:softHyphen/>
        <w:t xml:space="preserve"> : Thµy gi¸o NguyÔn TÊt Thµnh – NguyÔn ¸i Quèc, Hå ChÝ Minh; c¸c thµy D</w:t>
        <w:softHyphen/>
        <w:t>¬ng Qu¶ng Hµm, NguyÔn V¨n Huyªn, TrÇn Lª Nh©n, T¹ Quang Böu, NguyÔn L©n, Thµy gi¸o-§¹i t</w:t>
        <w:softHyphen/>
        <w:t>íng Vâ Nguyªn Gi¸p... Chóng ta ®· cã nh÷ng tr</w:t>
        <w:softHyphen/>
        <w:t>êng mÉu, tr</w:t>
        <w:softHyphen/>
        <w:t>êng ra tr</w:t>
        <w:softHyphen/>
        <w:t>êng, thµy ra thµy, trß ra trß nh</w:t>
        <w:softHyphen/>
        <w:t xml:space="preserve"> tr</w:t>
        <w:softHyphen/>
        <w:t>êng B¾c Lý, CÈm B×nh..v..v.</w:t>
      </w:r>
    </w:p>
    <w:p>
      <w:pPr>
        <w:pStyle w:val="TextBody"/>
        <w:rPr>
          <w:sz w:val="26"/>
        </w:rPr>
      </w:pPr>
      <w:r>
        <w:rPr>
          <w:sz w:val="26"/>
        </w:rPr>
        <w:t>- Ng</w:t>
        <w:softHyphen/>
        <w:t>êi gi¸o viªn thùc sù yªu nghÒ, yªu trß, giái chuyªn m«n, cã ph</w:t>
        <w:softHyphen/>
        <w:t>¬ng ph¸p truyÒn thô kiÕn thøc cho häc sinh, kh¬i d¹y ®</w:t>
        <w:softHyphen/>
        <w:t>îc kh¶ n¨ng tù häc, ãc t</w:t>
        <w:softHyphen/>
        <w:t xml:space="preserve"> duy s¸ng t¹o, ãc phª ph¸n cña trß, th</w:t>
        <w:softHyphen/>
        <w:t>êng xuyªn cËp nhËt th«ng tin, khoa häc gi¸o dôc míi, cã ý thøc häc tËp suèt ®êi,  cã phong c¸ch cña ng</w:t>
        <w:softHyphen/>
        <w:t>êi thµy th× ®</w:t>
        <w:softHyphen/>
        <w:t>¬ng nhiªn gi¸o dôc cã chÊt l</w:t>
        <w:softHyphen/>
        <w:t>îng.</w:t>
      </w:r>
    </w:p>
    <w:p>
      <w:pPr>
        <w:pStyle w:val="TextBody"/>
        <w:rPr>
          <w:sz w:val="26"/>
        </w:rPr>
      </w:pPr>
      <w:r>
        <w:rPr>
          <w:sz w:val="26"/>
        </w:rPr>
        <w:t>- Ng</w:t>
        <w:softHyphen/>
        <w:t>êi qu¶n lý gi¸o dôc giái biÕt c¸ch xö lý chuÈn x¸c vµ kÞp thêi nh÷ng t×nh huèng diÔn ra trong hÖ thèng häc ®</w:t>
        <w:softHyphen/>
        <w:t>êng; b¶o ®¶m viÖc thùc hiÖn tÊt c¶ c¸c ®</w:t>
        <w:softHyphen/>
        <w:t>êng lèi, chñ tr</w:t>
        <w:softHyphen/>
        <w:t>¬ng, chÝnh s¸ch cña Nhµ n</w:t>
        <w:softHyphen/>
        <w:t>íc, cã ý thøc vµ kh¶ n¨ng ®Ò xuÊt nh÷ng chÝnh s¸ch míi thÝch hîp ; g×n gi÷ ®</w:t>
        <w:softHyphen/>
        <w:t>îc hÖ thèng tr</w:t>
        <w:softHyphen/>
        <w:t>êng ra tr</w:t>
        <w:softHyphen/>
        <w:t>êng, líp ra líp, thµy ra thµy, trß ra trß th× ®</w:t>
        <w:softHyphen/>
        <w:t>¬ng nhiªn gi¸o dôc cã chÊt l</w:t>
        <w:softHyphen/>
        <w:t>îng.</w:t>
      </w:r>
    </w:p>
    <w:p>
      <w:pPr>
        <w:pStyle w:val="TextBody"/>
        <w:rPr>
          <w:sz w:val="26"/>
        </w:rPr>
      </w:pPr>
      <w:r>
        <w:rPr>
          <w:sz w:val="26"/>
        </w:rPr>
        <w:t>- Ng</w:t>
        <w:softHyphen/>
        <w:t>êi häc cã ®éng c¬ häc tËp ®óng ®¾n; häc ®Ó biÕt ; ®Ó biÕt lµm, biÕt gi¶i quyÕt vÊn ®Ò; ®Ó biÕt øng xö, ®Ó lµm ng</w:t>
        <w:softHyphen/>
        <w:t>êi cã nh©n c¸ch. Ng</w:t>
        <w:softHyphen/>
        <w:t>êi häc biÕt ph¸t triÓn tù häc, häc-hái-hiÓu-suy-hµnh th× ®</w:t>
        <w:softHyphen/>
        <w:t>¬ng nhiªn gi¸o dôc cã chÊt l</w:t>
        <w:softHyphen/>
        <w:t xml:space="preserve">îng. 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Trªn thùc tiÔn gi¸o dôc diÔn biÕn tõ h¬n hai m</w:t>
        <w:softHyphen/>
        <w:t>¬i n¨m qua, ng</w:t>
        <w:softHyphen/>
        <w:t>êi häc thô ®éng, trß chÐp, thµy ®äc, häc v× ®iÓm, häc v× v¨n b»ng th× ®</w:t>
        <w:softHyphen/>
        <w:t>¬ng nhiªn chÊt l</w:t>
        <w:softHyphen/>
        <w:t>îng gi¸o dôc thÊp, thËm chÝ ngµy cµng suy tho¸i. Nh</w:t>
        <w:softHyphen/>
        <w:t>ng ®ã kh«ng ph¶i lçi hoµn toµn cña ng</w:t>
        <w:softHyphen/>
        <w:t>êi häc. §ã chÝnh lµ ng</w:t>
        <w:softHyphen/>
        <w:t>êi qu¶n lý, ng</w:t>
        <w:softHyphen/>
        <w:t>êi gi¸o viªn ch</w:t>
        <w:softHyphen/>
        <w:t xml:space="preserve">a ®æi míi quan ®iÓm vÒ qu¶n lý gi¸o dôc, vÒ d¹y vµ häc. </w:t>
      </w:r>
    </w:p>
    <w:p>
      <w:pPr>
        <w:pStyle w:val="TextBody"/>
        <w:rPr>
          <w:sz w:val="26"/>
        </w:rPr>
      </w:pPr>
      <w:r>
        <w:rPr>
          <w:sz w:val="26"/>
        </w:rPr>
        <w:t>- Thùc tiÔn diÔn biÕn gi¸o dôc trªn h¬n m</w:t>
        <w:softHyphen/>
        <w:t>êi n¨m gÇn ®©y cho thÊy trªn 80% gi¸o viªn §¹i häc vµ gi¸o viªn trung häc vÉn ®éc tho¹i truyÒn thô mét chiÒu, ng</w:t>
        <w:softHyphen/>
        <w:t>êi qu¶n lý gi¸o dôc kh«ng chØ ®¹o ®</w:t>
        <w:softHyphen/>
        <w:t>îc c¸c gi¸o viªn thùc thi c¸c NghÞ quyÕt cña §¶ng vµ Nhµ n</w:t>
        <w:softHyphen/>
        <w:t>íc vÒ ®æi míi ph</w:t>
        <w:softHyphen/>
        <w:t>¬ng ph¸p gi¸o dôc, vÉn dung d</w:t>
        <w:softHyphen/>
        <w:t>ìng lèi d¹y häc thô ®éng, nhåi nhÐt, gi¸o ®iÒu mµ ®· bÞ c¸c nhµ gi¸o dôc tõ c¸c thÕ kû 16 nh</w:t>
        <w:softHyphen/>
        <w:t xml:space="preserve"> Erasme, thÕ kû 17 nh</w:t>
        <w:softHyphen/>
        <w:t xml:space="preserve"> Rabelais, Montaigne, thÕ kû 18 lµ Rouseau, thÕ kû 20 lµ Freinet lªn ¸n m¹nh mÏ - Nh</w:t>
        <w:softHyphen/>
        <w:t xml:space="preserve"> vËy lµm sao cã chÊt l</w:t>
        <w:softHyphen/>
        <w:t>îng gi¸o dôc ®</w:t>
        <w:softHyphen/>
        <w:t>îc.</w:t>
      </w:r>
    </w:p>
    <w:p>
      <w:pPr>
        <w:pStyle w:val="TextBody"/>
        <w:rPr>
          <w:sz w:val="26"/>
        </w:rPr>
      </w:pPr>
      <w:r>
        <w:rPr>
          <w:sz w:val="26"/>
        </w:rPr>
        <w:t>- VÒ mÆt qu¶n lý : VÉn dung d</w:t>
        <w:softHyphen/>
        <w:t>ìng lèi thi ®ua thµnh tÝch, h×nh thøc, gian dèi tõ d</w:t>
        <w:softHyphen/>
        <w:t>íi lªn trªn, tõ trªn xuèng d</w:t>
        <w:softHyphen/>
        <w:t>íi ( 90% - 100% häc sinh tiªn tiÕn, 90%-100% häc sinh lªn líp ), vÉn dung d</w:t>
        <w:softHyphen/>
        <w:t>ìng quèc n¹n d¹y thªm, häc thªm, luyÖn thi trµn lan ; råi ®Õn c¸c kú thi tuyÓn mµ “ quèc n¹n” quay cãp trë thµnh “quèc sØ”, hµng “tÊn” phao thi thu thËp ®</w:t>
        <w:softHyphen/>
        <w:t>îc sau mçi ®ît thi – mét hiÖn t</w:t>
        <w:softHyphen/>
        <w:t>îng gian dèi, xÊu xa ch</w:t>
        <w:softHyphen/>
        <w:t>a tõng thÊy ë mét n</w:t>
        <w:softHyphen/>
        <w:t>íc nµo trªn thÕ giíi. T×nh tr¹ng trªn nãi lªn chÊt l</w:t>
        <w:softHyphen/>
        <w:t>îng gi¸o dôc hiÖn nay ®· xuèng cÊp ®Õn møc ®¸ng b¸o ®éng.</w:t>
      </w:r>
    </w:p>
    <w:p>
      <w:pPr>
        <w:pStyle w:val="TextBody"/>
        <w:rPr>
          <w:sz w:val="26"/>
        </w:rPr>
      </w:pPr>
      <w:r>
        <w:rPr>
          <w:sz w:val="26"/>
        </w:rPr>
        <w:t>- Trong bèi c¶nh ®ã, søc khoÎ vÒ thÓ chÊt vµ tinh thÇn cña gi¸o viªn, häc sinh ®Òu cã nhiÒu biÓu hiÖn ®¸ng lo ng¹i : Thµy mÖt rò ng</w:t>
        <w:softHyphen/>
        <w:t>êi sau ba, bèn tiÕt ®éc tho¹i, l¹i cßn ph¶i ®i d¹y “s«”, nhiÒu bÖnh nghÒ nghiÖp ph¸t huy ( ho, ®au ®Çu, mÊt ngñ, nhãi tim, ®au cét sèng ..v..v..), trß mÖt nhoµi, b¬ phê v× suèt ngµy ®Õn ®ªm th©u bÞ häc nhåi nhÐt, häc thªm, häc vÑt qu¸ nhiÒu, ¨n Ýt, ngñ Ýt. Mét thèng kª t¹i hai Tr</w:t>
        <w:softHyphen/>
        <w:t>êng §¹i häc D©n lËp Kinh doanh Hµ Néi vµ §¹i häc N«ng l©m Th¸i Nguyªn cho thÊy tû lÖ sinh viªn  m¾c c¸c chøng bÖnh th«ng th</w:t>
        <w:softHyphen/>
        <w:t>êng do ph¶i chÞu ¸p lùc häc nh</w:t>
        <w:softHyphen/>
        <w:t xml:space="preserve"> ®· nªu ë trªn lµ nh</w:t>
        <w:softHyphen/>
        <w:t xml:space="preserve"> nhau : Trªn 80% sinh viªn bÞ ®au ®Çu, mÊt ngñ, nhãi tim, ®au cét sèng, ho, bÖnh ®</w:t>
        <w:softHyphen/>
        <w:t>êng tiªu hãa. Hái v× sao ? §Òu nhËn ®</w:t>
        <w:softHyphen/>
        <w:t>îc c©u tr¶ lêi t</w:t>
        <w:softHyphen/>
        <w:t>¬ng tù : V× ph¶i häc qu¸ nhiÒu. §iÒu tra cho thÊy chØ cã tõ 3% - 5% sinh viªn trong c¸c líp tËp thÓ dôc ®Òu buæi s¸ng. Hái v× sao ? §Òu nhËn ®</w:t>
        <w:softHyphen/>
        <w:t>îc c©u tr¶ lêi t</w:t>
        <w:softHyphen/>
        <w:t>¬ng tù : V× bËn häc nhiÒu qu¸ nªn kh«ng cã thêi gian ®Ó tËp.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>CÇn l</w:t>
        <w:softHyphen/>
        <w:t>u ý r»ng chØ sè ph¸t triÓn con ng</w:t>
        <w:softHyphen/>
        <w:t>êi HDI cña ViÖt Nam ®· thuéc vµo lo¹i thÊp trªn thÕ giíi.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</w:r>
    </w:p>
    <w:p>
      <w:pPr>
        <w:pStyle w:val="TextBody"/>
        <w:ind w:firstLine="360"/>
        <w:rPr>
          <w:b/>
          <w:b/>
          <w:bCs/>
          <w:sz w:val="26"/>
        </w:rPr>
      </w:pPr>
      <w:r>
        <w:rPr>
          <w:b/>
          <w:bCs/>
          <w:sz w:val="26"/>
        </w:rPr>
        <w:t>B¸o c¸o ph¸t triÓn con ng</w:t>
        <w:softHyphen/>
        <w:t>êi ViÖt nam cña UNDP giai ®o¹n  1992-2000</w:t>
      </w:r>
    </w:p>
    <w:p>
      <w:pPr>
        <w:pStyle w:val="TextBody"/>
        <w:ind w:firstLine="36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6"/>
        <w:gridCol w:w="36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¨m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¸ trÞ H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ø h¹ng cña ViÖt N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992 (b¸o c¸o n¨m 1995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,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0/174 n</w:t>
              <w:softHyphen/>
              <w:t>íc xÕp h¹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993 (b¸o c¸o n¨m 1996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,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1/174 n</w:t>
              <w:softHyphen/>
              <w:t>íc xÕp h¹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994 (b¸o c¸o n¨m 1997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,5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1/174 n</w:t>
              <w:softHyphen/>
              <w:t>íc xÕp h¹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995 (b¸o c¸o n¨m 1998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,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1/174 n</w:t>
              <w:softHyphen/>
              <w:t>íc xÕp h¹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996 (b¸o c¸o n¨m 1999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,6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08/174 n</w:t>
              <w:softHyphen/>
              <w:t>íc xÕp h¹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998 (b¸o c¸o n¨m 2000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,6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08/174 n</w:t>
              <w:softHyphen/>
              <w:t>íc xÕp h¹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999 (b¸o c¸o n¨m 2001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,6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01/174 n</w:t>
              <w:softHyphen/>
              <w:t>íc xÕp h¹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000 (b¸o c¸o n¨m 2002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,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09/173 n</w:t>
              <w:softHyphen/>
              <w:t>íc xÕp h¹ng</w:t>
            </w:r>
          </w:p>
        </w:tc>
      </w:tr>
    </w:tbl>
    <w:p>
      <w:pPr>
        <w:pStyle w:val="TextBody"/>
        <w:ind w:firstLine="360"/>
        <w:rPr/>
      </w:pPr>
      <w:r>
        <w:rPr>
          <w:sz w:val="26"/>
        </w:rPr>
        <w:t>Còng cÇn l</w:t>
        <w:softHyphen/>
        <w:t>u ý r»ng kh¶ n¨ng tiÒm  Èn néi lùc cña con ng</w:t>
        <w:softHyphen/>
        <w:t xml:space="preserve">êi ViÖt Nam vèn cã th«ng minh trªn møc trung b×nh cßn rÊt lín. BiÕt dÑp c¸c yÕu tè tiªu cùc th× néi lùc sÏ ph¸t triÓn. “ </w:t>
      </w:r>
      <w:r>
        <w:rPr>
          <w:b/>
          <w:bCs/>
          <w:i/>
          <w:iCs/>
          <w:sz w:val="26"/>
        </w:rPr>
        <w:t>Thiªn tµi chØ lµ mét sù lµm ®Òu céng víi  th«ng minh trªn møc trung b×nh</w:t>
      </w:r>
      <w:r>
        <w:rPr>
          <w:sz w:val="26"/>
        </w:rPr>
        <w:t xml:space="preserve"> ”.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>Nh÷ng ®iÓm nót chÝnh trªn ®©y gióp ta thÊy ®</w:t>
        <w:softHyphen/>
        <w:t>îc viÖc ®µo t¹o vµ ®µo t¹o l¹i ®éi ngò c¸n bé qu¶n lý gi¸o dôc vµ gi¸o viªn lµ mét yªu cÇu cÊp b¸ch vµ ®ång thêi còng gióp x¸c ®Þnh ®</w:t>
        <w:softHyphen/>
        <w:t>îc néi dung chÝnh cña ch</w:t>
        <w:softHyphen/>
        <w:t>¬ng tr×nh ®µo t¹o.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II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Giíi thiÖu hai néi dung chÝnh ®Ó n©ng cao chÊt l</w:t>
        <w:softHyphen/>
        <w:t>îng gi¸o dôc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o mét ch</w:t>
        <w:softHyphen/>
        <w:t>¬ng tr×nh ®µo t¹o vµ ®µo t¹o l¹i gi¸o viªn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µ ng</w:t>
        <w:softHyphen/>
        <w:t>êi qu¶n lý thêi kú ViÖt nam tiÕp tôc ®æi míi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 Nh»m thùc hiÖn ChØ thÞ cña Ban BÝ th</w:t>
        <w:softHyphen/>
        <w:t xml:space="preserve"> T</w:t>
        <w:softHyphen/>
        <w:t xml:space="preserve"> §¶ng sè 40 CT/T¦ ngµy 15/6/2004 vÒ viÖc x©y dùng, n©ng cao chÊt l</w:t>
        <w:softHyphen/>
        <w:t>îng ®éi ngò nhµ gi¸o vµ c¸n bé qu¶n lý gi¸o dôc )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</w:rPr>
        <w:t>Néi dung 1</w:t>
      </w:r>
      <w:r>
        <w:rPr>
          <w:rFonts w:cs=".VnTime" w:ascii=".VnTime" w:hAnsi=".VnTime"/>
          <w:sz w:val="26"/>
        </w:rPr>
        <w:t xml:space="preserve"> :                 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sz w:val="26"/>
        </w:rPr>
        <w:t>TiÕp cËn nÒn kinh tÕ tri thøc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</w:t>
        <w:softHyphen/>
        <w:t>¬ng ph¸p gi¶i quyÕt vÊn ®Ò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</w:t>
        <w:softHyphen/>
        <w:t>¬ng ph¸p xö  lý t×nh huèng - hµnh ®éng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¹y häc – Nghiªn cøu – Qu¶n lý – L·nh ®¹o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  <w:t>Môc ®Ých cña ®Ò tµi :</w:t>
      </w:r>
    </w:p>
    <w:p>
      <w:pPr>
        <w:pStyle w:val="BodyText2"/>
        <w:ind w:firstLine="360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BodyText2"/>
        <w:ind w:firstLine="360"/>
        <w:rPr/>
      </w:pPr>
      <w:r>
        <w:rPr>
          <w:sz w:val="26"/>
        </w:rPr>
        <w:t xml:space="preserve">Nh»m  thùc hiÖn NghÞ quyÕt cña T¦ 4 vÒ gi¸o dôc “ </w:t>
      </w:r>
      <w:r>
        <w:rPr>
          <w:b/>
          <w:bCs/>
          <w:i/>
          <w:iCs/>
          <w:sz w:val="26"/>
        </w:rPr>
        <w:t>§æi míi ph</w:t>
        <w:softHyphen/>
        <w:t>¬ng ph¸p d¹y vµ häc ë tÊt c¶ c¸c cÊp häc, bËc häc, kÕt hîp tèt häc víi hµnh, häc tËp víi lao ®éng s¶n xuÊt, thùc nghiÖm vµ nghiªn cøu khoa häc ; g¾n nhµ tr</w:t>
        <w:softHyphen/>
        <w:t>êng víi x· héi. ¸p dông nh÷ng ph</w:t>
        <w:softHyphen/>
        <w:t>¬ng ph¸p gi¸o dôc hiÖn ®¹i ®Ó båi d</w:t>
        <w:softHyphen/>
        <w:t>ìng cho häc sinh n¨ng lùc t</w:t>
        <w:softHyphen/>
        <w:t xml:space="preserve"> duy s¸ng t¹o, n¨ng lùc gi¶i quyÕt vÊn ®Ò</w:t>
      </w:r>
      <w:r>
        <w:rPr>
          <w:sz w:val="26"/>
        </w:rPr>
        <w:t xml:space="preserve"> ” ( NQ T¦ 4 kho¸ VII ngµy 14/1/1993 ). §Ò tµi ®· ®</w:t>
        <w:softHyphen/>
        <w:t>îc thùc thi tr</w:t>
        <w:softHyphen/>
        <w:t>íc hÕt t¹i Tr</w:t>
        <w:softHyphen/>
        <w:t>êng c¸n bé Qu¶n lý Gi¸o dôc ®µo t¹o, Hµ Néi vµ sau ®ã ®</w:t>
        <w:softHyphen/>
        <w:t>îc triÓn khai t¹i nhiÒu Tr</w:t>
        <w:softHyphen/>
        <w:t>êng §¹i häc vµ Cao ®¶ng kh¸c.</w:t>
      </w:r>
    </w:p>
    <w:p>
      <w:pPr>
        <w:pStyle w:val="BodyText2"/>
        <w:ind w:firstLine="360"/>
        <w:rPr>
          <w:sz w:val="26"/>
        </w:rPr>
      </w:pPr>
      <w:r>
        <w:rPr>
          <w:sz w:val="26"/>
        </w:rPr>
        <w:t>§Ò tµi ®· ®</w:t>
        <w:softHyphen/>
        <w:t>îc bæ sung vµ n©ng cao thµnh gi¸o tr×nh ch</w:t>
        <w:softHyphen/>
        <w:t>a chÝnh thøc cho §¹i häc Quèc gia Hµ Néi - Khoa S</w:t>
        <w:softHyphen/>
        <w:t xml:space="preserve"> ph¹m vµ nhiÒu Tr</w:t>
        <w:softHyphen/>
        <w:t>êng §¹i häc, Cao ®¶ng C«ng lËp vµ D©n lËp.</w:t>
      </w:r>
    </w:p>
    <w:p>
      <w:pPr>
        <w:pStyle w:val="BodyText2"/>
        <w:ind w:firstLine="360"/>
        <w:rPr>
          <w:sz w:val="26"/>
        </w:rPr>
      </w:pPr>
      <w:r>
        <w:rPr>
          <w:sz w:val="26"/>
        </w:rPr>
        <w:t>Nh©n ®©y, t«i xin ch©n thµnh c¸m ¬n G.S TrÇn Hång Qu©n, G.S Vò V¨n T¶o, PGS, TS §Æng Quèc B¶o, PGS, TS NguyÔn ThÞ Mü Léc, G.S L©m Quang ThiÖp vµ C©u l¹c bé T</w:t>
        <w:softHyphen/>
        <w:t xml:space="preserve"> duy Gi¸o  dôc ®· cã nhiÒu c«ng lao t¹o nÒn mãng c¬ së, gãp nhiÒu ý kiÕn ®Ó x©y dùng vµ hoµn thiÖn c«ng tr×nh nghiªn cøu nµy.  </w:t>
      </w:r>
    </w:p>
    <w:p>
      <w:pPr>
        <w:pStyle w:val="Normal"/>
        <w:ind w:firstLine="540"/>
        <w:jc w:val="both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</w:rPr>
        <w:t>Néi dung tãm t¾t cña ®Ò tµi :</w:t>
      </w:r>
      <w:r>
        <w:rPr>
          <w:rFonts w:cs=".VnTime" w:ascii=".VnTime" w:hAnsi=".VnTime"/>
          <w:sz w:val="26"/>
        </w:rPr>
        <w:t xml:space="preserve">   Xem c¸c m« h×nh  MH1,  MH2,  MH3,  MH4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>HiÖu qu¶, ®¸nh gi¸ :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ind w:firstLine="54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· ®</w:t>
        <w:softHyphen/>
        <w:t>îc ghi l¹i trªn hµng ngh×n b¶n th«ng tin ph¶n håi (Feedback)  cña nhiÒu Gi¸o s</w:t>
        <w:softHyphen/>
        <w:t>, TiÕn sÜ, HiÖu tr</w:t>
        <w:softHyphen/>
        <w:t>ëng, Gi¸o viªn, C¸n bé qu¶n lý gi¸o dôc, Sinh viªn cña trªn 40 Tr</w:t>
        <w:softHyphen/>
        <w:t>êng §¹i häc, Cao ®¼ng, Trung häc ®· mêi t«i ®Õn thuyÕt gi¶ng :</w:t>
      </w:r>
    </w:p>
    <w:p>
      <w:pPr>
        <w:pStyle w:val="BodyTextIndent3"/>
        <w:rPr>
          <w:b/>
          <w:b/>
          <w:bCs/>
          <w:i/>
          <w:i/>
          <w:iCs/>
        </w:rPr>
      </w:pPr>
      <w:r>
        <w:rPr/>
        <w:t>99% t¸n thµnh PPTH-H, 50% kiÕn nghÞ cÇn thiÕt ®</w:t>
        <w:softHyphen/>
        <w:t>a thµnh gi¸o tr×nh chÝnh thøc cña c¸c Tr</w:t>
        <w:softHyphen/>
        <w:t>êng §¹i häc, Cao ®¼ng vµ Trung häc, 50% kiÕn nghÞ Bé Gi¸o dôc-§µo t¹o cÇn cã chÝnh s¸ch vµ t¹o ®iÒu kiÖn th× míi thùc hiÖn ®</w:t>
        <w:softHyphen/>
        <w:t>îc (phô cÊp, l</w:t>
        <w:softHyphen/>
        <w:t>¬ng bæng, ®iÒu kiÖn líp häc vµ trang thiÕt bÞ míi..., Bé më líp ®µo t¹o vÒ PPTH-H vµ biªn so¹n tµi liÖu h</w:t>
        <w:softHyphen/>
        <w:t>íng dÉn cô thÓ ..v..v.). Sau ®©y xin giíi thiÖu mét sè ý kiÕn ®Ó tham kh¶o :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</w:rPr>
        <w:t xml:space="preserve">PGS, TS §Æng Quèc B¶o – </w:t>
      </w:r>
      <w:r>
        <w:rPr>
          <w:rFonts w:cs=".VnTime" w:ascii=".VnTime" w:hAnsi=".VnTime"/>
          <w:b/>
          <w:bCs/>
          <w:i/>
          <w:iCs/>
          <w:sz w:val="26"/>
        </w:rPr>
        <w:t>HiÖu tr</w:t>
        <w:softHyphen/>
        <w:t>ëng Tr</w:t>
        <w:softHyphen/>
        <w:t>êng CBQLGD -§T, Hµ Néi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Chóng t«i, nhãm gi¶ng viªn c«ng t¸c t¹i Tr</w:t>
        <w:softHyphen/>
        <w:t>êng CBQLGD-§T Hµ Néi ¸p dông c¸ch d¹y theo ph</w:t>
        <w:softHyphen/>
        <w:t>¬ng ph¸p t×nh huèng vµ ®· thu ®</w:t>
        <w:softHyphen/>
        <w:t>îc nhiÒu kÕt qu¶ ®¸ng khÝch lÖ. Ng</w:t>
        <w:softHyphen/>
        <w:t>êi häc hµo høng h¬n, n¾m lý thuyÕt s©u h¬n, vËn dông lý thuyÕt vµo thùc tiÔn nhanh nh¹y h¬n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</w:rPr>
        <w:t>GS, TS Hµ Lan</w:t>
      </w:r>
      <w:r>
        <w:rPr>
          <w:rFonts w:cs=".VnTime" w:ascii=".VnTime" w:hAnsi=".VnTime"/>
          <w:b/>
          <w:bCs/>
          <w:i/>
          <w:iCs/>
          <w:sz w:val="26"/>
        </w:rPr>
        <w:t>, Vô tr</w:t>
        <w:softHyphen/>
        <w:t>ëng Vô Qu¶n lý §µo t¹o, Häc viÖn ChÝnh trÞ Quèc gia Hå ChÝ Minh ( HVCTQGHCM )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T«i cho r»ng néi dung bµi gi¶ng, ph</w:t>
        <w:softHyphen/>
        <w:t>¬ng ph¸p gi¶ng vµ th¸i ®é s</w:t>
        <w:softHyphen/>
        <w:t xml:space="preserve"> ph¹m cña GS TrÇn V¨n Hµ, ng</w:t>
        <w:softHyphen/>
        <w:t>êi ®· dµy c«ng nghiªn cøu vµ gi¶ng d¹y PPTH-H t¹i nhiÒu Tr</w:t>
        <w:softHyphen/>
        <w:t>êng §¹i häc vµ Cao ®¼ng ®Òu ®¹t chuÈn mùc rÊt tèt. GS kh«ng nh÷ng giíi thiÖu rÊt râ vÒ phÇn lý thuyÕt t×nh huèng mµ cßn ®· gi¶ng thö nghiÖm mét bµi theo PPTH- H rÊt cã hiÖu qu¶. Xin kiÕn nghÞ víi GS tiÕp tôc t×m c¸ch rÌn luyÖn cho häc viªn vÒ kü n¨ng thùc hµnh gi¶ng theo ph</w:t>
        <w:softHyphen/>
        <w:t>¬ng ph¸p t×nh huèng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</w:rPr>
        <w:t>TS Hoµng Trang</w:t>
      </w:r>
      <w:r>
        <w:rPr>
          <w:rFonts w:cs=".VnTime" w:ascii=".VnTime" w:hAnsi=".VnTime"/>
          <w:b/>
          <w:bCs/>
          <w:i/>
          <w:iCs/>
          <w:sz w:val="26"/>
        </w:rPr>
        <w:t>, ViÖn tr</w:t>
        <w:softHyphen/>
        <w:t>ëng ViÖn T</w:t>
        <w:softHyphen/>
        <w:t xml:space="preserve"> t</w:t>
        <w:softHyphen/>
        <w:t>ëng Hå ChÝ Minh. TS Vò V¨n Ch©u, Gi¶ng viªn ChÝnh m«n T</w:t>
        <w:softHyphen/>
        <w:t xml:space="preserve"> t</w:t>
        <w:softHyphen/>
        <w:t>ëng Hå ChÝ Minh.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éi dung phong phó, nhiÒu néi dung míi. PPTH-H ®a d¹ng, hiÖu qu¶. PPTH-H rÊt cã ý nghÜa, cã t¸c dông trong d¹y- häc ë c¸c Tr</w:t>
        <w:softHyphen/>
        <w:t>êng ®µo t¹o c¸n bé. §Ò nghÞ Bé GD-§T ®</w:t>
        <w:softHyphen/>
        <w:t>a ph</w:t>
        <w:softHyphen/>
        <w:t>¬ng ph¸p nµy vµo gi¶ng d¹y vµ häc tËp  ë c¸c Tr</w:t>
        <w:softHyphen/>
        <w:t>êng §¹i häc vµ c¸c Trung t©m ®µo t¹o c¸n bé cña §¶ng vµ Nhµ n</w:t>
        <w:softHyphen/>
        <w:t>íc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</w:rPr>
        <w:t>PGS, TS Ng« Do·n §¹i</w:t>
      </w:r>
      <w:r>
        <w:rPr>
          <w:rFonts w:cs=".VnTime" w:ascii=".VnTime" w:hAnsi=".VnTime"/>
          <w:b/>
          <w:bCs/>
          <w:i/>
          <w:iCs/>
          <w:sz w:val="26"/>
        </w:rPr>
        <w:t>, Phã Tr</w:t>
        <w:softHyphen/>
        <w:t>ëng ban §µo t¹o, §¹i häc Quèc gia Hµ Néi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Ph</w:t>
        <w:softHyphen/>
        <w:t>¬ng ph¸p xö lý t×nh huèng - hµnh ®éng ( PPTH-H ) vËn dông trong d¹y vµ häc, nghiªn cøu, qu¶n lý, l·nh ®¹o vµ ®êi sèng ph¸t huy tÝnh tÝch cùc cña ng</w:t>
        <w:softHyphen/>
        <w:t>êi häc, ®ßi hái kÝch thÝch mäi ng</w:t>
        <w:softHyphen/>
        <w:t>êi suy nghÜ, t</w:t>
        <w:softHyphen/>
        <w:t xml:space="preserve"> duy phª ph¸n s¸ng t¹o.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</w:rPr>
        <w:t>Néi dung 2 :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</w:t>
      </w:r>
      <w:r>
        <w:rPr>
          <w:rFonts w:cs=".VnTime" w:ascii=".VnTime" w:hAnsi=".VnTime"/>
          <w:sz w:val="26"/>
        </w:rPr>
        <w:t>Kü n¨ng ph¸t triÓn néi lùc vµ kü n¨ng t</w:t>
        <w:softHyphen/>
        <w:t xml:space="preserve"> duy 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</w:t>
      </w:r>
      <w:r>
        <w:rPr>
          <w:rFonts w:cs=".VnTime" w:ascii=".VnTime" w:hAnsi=".VnTime"/>
          <w:sz w:val="26"/>
        </w:rPr>
        <w:t>s¸ng t¹o gi¶i quyÕt vÊn ®Ò ®Ó thµnh ®¹t</w:t>
      </w:r>
    </w:p>
    <w:p>
      <w:pPr>
        <w:pStyle w:val="TextBodyIndent"/>
        <w:ind w:hanging="0"/>
        <w:rPr>
          <w:rFonts w:ascii=".VnTime" w:hAnsi=".VnTime" w:cs=".VnTime"/>
          <w:b/>
          <w:b/>
          <w:bCs/>
          <w:sz w:val="26"/>
        </w:rPr>
      </w:pPr>
      <w:r>
        <w:rPr>
          <w:rFonts w:cs=".VnTime"/>
          <w:b/>
          <w:bCs/>
          <w:sz w:val="26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Môc ®Ých cña ®Ò tµi </w:t>
      </w:r>
      <w:r>
        <w:rPr/>
        <w:t xml:space="preserve">: 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firstLine="18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h»m gióp mäi ng</w:t>
        <w:softHyphen/>
        <w:t>êi, ®Æc biÖt lµ c¸c gi¶ng viªn ®¹i häc, ng</w:t>
        <w:softHyphen/>
        <w:t>êi qu¶n lý, sinh viªn biÕt c¸ch tù rÌn luyÖn ®Ó ph¸t triÓn ®</w:t>
        <w:softHyphen/>
        <w:t xml:space="preserve">îc néi lùc cña b¶n th©n ( T¢M – KhÝ – TrÝ -  Lùc – Ph¸p – Hµnh ) vµ cña céng ®ång, thùc hiÖn tèt NghÞ quyÕt §¹i héi §¶ng Céng s¶n ViÖt Nam trong thêi kú tiÕp tôc ®æi míi.        </w:t>
      </w:r>
    </w:p>
    <w:p>
      <w:pPr>
        <w:pStyle w:val="TextBodyIndent"/>
        <w:ind w:firstLine="180"/>
        <w:rPr/>
      </w:pPr>
      <w:r>
        <w:rPr/>
        <w:t>- Gi¸o viªn vµ ng</w:t>
        <w:softHyphen/>
        <w:t>êi qu¶n lý sÏ n¾m ®</w:t>
        <w:softHyphen/>
        <w:t>îc kü n¨ng ph¸t triÓn ë møc cao nhÊt néi lùc tiÒm Èn cña b¶n th©n m×nh ®Ó t¸c ®éng vµo néi lùc cña céng ®ång häc ®</w:t>
        <w:softHyphen/>
        <w:t>êng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</w:rPr>
        <w:t xml:space="preserve">Néi dung tãm t¾t cña ®Ò tµi :  </w:t>
      </w:r>
      <w:r>
        <w:rPr>
          <w:rFonts w:cs=".VnTime" w:ascii=".VnTime" w:hAnsi=".VnTime"/>
          <w:sz w:val="26"/>
        </w:rPr>
        <w:t>Xem c¸c m« h×nh PNL1, PNL2, PNL3, PNL4</w:t>
      </w:r>
    </w:p>
    <w:p>
      <w:pPr>
        <w:pStyle w:val="TextBodyIndent"/>
        <w:rPr>
          <w:rFonts w:ascii=".VnTime" w:hAnsi=".VnTime" w:cs=".VnTime"/>
          <w:sz w:val="26"/>
        </w:rPr>
      </w:pPr>
      <w:r>
        <w:rPr>
          <w:rFonts w:cs=".VnTime"/>
          <w:sz w:val="26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¬ së lý luËn vµ thùc tiÔn cña ®Ò tµi :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Ýnh t</w:t>
        <w:softHyphen/>
        <w:t>¬ng ®ång cña c¸c m«n ph¸i d</w:t>
        <w:softHyphen/>
        <w:t>ìng sinh lµ ph¸t triÓn néi lùc bao gåm 6 yÕu tè vËt thÓ vµ phi vËt thÓ :  T¢M – KhÝ – TrÝ -  Lùc – Ph¸p – Hµnh.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hiªn cøu sù rÌn luyÖn cña B¸c Hå vµ cña nh÷ng häc trß trung thµnh bËc nhÊt cña Ng</w:t>
        <w:softHyphen/>
        <w:t>êi ®Ó ph¸t triÓn ë møc cao nhÊt néi lùc cña b¶n th©n vµ ph¸t huy søc m¹nh cña toµn d©n té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 xml:space="preserve">HiÖu qu¶ ®¸nh gi¸ </w:t>
      </w:r>
      <w:r>
        <w:rPr>
          <w:rFonts w:cs=".VnTime" w:ascii=".VnTime" w:hAnsi=".VnTime"/>
          <w:sz w:val="26"/>
        </w:rPr>
        <w:t xml:space="preserve">: 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· ®</w:t>
        <w:softHyphen/>
        <w:t>îc ghi l¹i trªn hµng tr¨m b¶n th«ng tin ph¶n håi  (Feedback)  cña nhiÒu Gi¸o s</w:t>
        <w:softHyphen/>
        <w:t>, TiÕn sÜ, HiÖu tr</w:t>
        <w:softHyphen/>
        <w:t>ëng, Gi¸o viªn, C¸n bé qu¶n lý gi¸o dôc, Sinh viªn  thuéc nhiÒu Tr</w:t>
        <w:softHyphen/>
        <w:t>êng §¹i häc, Cao ®¼ng, Trung t©m ®µo t¹o ®· mêi t«i h</w:t>
        <w:softHyphen/>
        <w:t>íng dÉn luyÖn tËp tõ n¨m 1998 ®Õn nay ( §¹i häc Qu¶n lý Kinh doanh Hµ Néi, §¹i häc Th¨ng Long, §¹i häc N«ng l©m Th¸i Nguyªn, §¹i häc D©n lËp  Hïng V</w:t>
        <w:softHyphen/>
        <w:t>¬ng TP. Hå ChÝ Minh, Trung t©n Hç trî s¸ng t¹o –VFST Hµ Néi, CLB Th¨ng Long ..v..v.. Xin giíi thiÖu mét sè ý kiÕn ®Ó tham kh¶o 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</w:rPr>
        <w:t>GS Vò v¨n T¶o,</w:t>
      </w:r>
      <w:r>
        <w:rPr>
          <w:rFonts w:cs=".VnTime" w:ascii=".VnTime" w:hAnsi=".VnTime"/>
          <w:b/>
          <w:bCs/>
          <w:i/>
          <w:iCs/>
          <w:sz w:val="26"/>
        </w:rPr>
        <w:t xml:space="preserve"> Nhµ gi¸o </w:t>
        <w:softHyphen/>
        <w:t>u tó, nguyªn Vô tr</w:t>
        <w:softHyphen/>
        <w:t>ëng Vô Khoa häc Kü thuËt, Trî lý Bé tr</w:t>
        <w:softHyphen/>
        <w:t>ëng Bé GD -§T</w:t>
      </w:r>
    </w:p>
    <w:p>
      <w:pPr>
        <w:pStyle w:val="TextBodyIndent"/>
        <w:rPr/>
      </w:pPr>
      <w:r>
        <w:rPr>
          <w:b/>
          <w:bCs/>
        </w:rPr>
        <w:t>Kü n¨ng ph¸t triÓn néi lùc – Con ®</w:t>
        <w:softHyphen/>
        <w:t>êng 3.6.9</w:t>
      </w:r>
      <w:r>
        <w:rPr/>
        <w:t xml:space="preserve"> lµ mét c«ng tr×nh khoa häc thùc tiÔn, ®óc kÕt mét qu¸ tr×nh t</w:t>
        <w:softHyphen/>
        <w:t xml:space="preserve"> duy s©u s¾c trªn nhiÒu tr¶i nghiÖm ®a d¹ng vµ nhiÒu tri thøc uyªn th©m §«ng-T©y, thÊm nhuÇn thµnh “ nãi vµ lµm  “  mét c¸ch tù nhiªn ®èi víi nhiÒu ®é tuæi kh¸c nhau, thùc sù lµ mét thµnh qu¶ ®Æc s¾c cña GS TrÇn V¨n Hµ. T«i coi ®ã nh</w:t>
        <w:softHyphen/>
        <w:t xml:space="preserve"> lµ mét bÝ quyÕt con ng</w:t>
        <w:softHyphen/>
        <w:t>êi cÇn n¾m biÕt ®Ó häc, lµm, sèng trong suèt cuéc ®êi. §ã lµ mét sù tæng kÕt s¸ng t¹o, gióp con ng</w:t>
        <w:softHyphen/>
        <w:t>êi biÕt “ gi¶i quyÕt tèt nhiÒu vÊn ®Ò thiÕt thùc cña b¶n th©n ”.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µi liÖu mang tÝnh s</w:t>
        <w:softHyphen/>
        <w:t xml:space="preserve"> ph¹m hiÖn ®¹i, tÝnh thuyÕt phôc cao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</w:rPr>
        <w:t>§ç ThÞ BÝch Thuû, TrÇn Phïng Kiªn</w:t>
      </w:r>
      <w:r>
        <w:rPr>
          <w:rFonts w:cs=".VnTime" w:ascii=".VnTime" w:hAnsi=".VnTime"/>
          <w:b/>
          <w:bCs/>
          <w:i/>
          <w:iCs/>
          <w:sz w:val="26"/>
        </w:rPr>
        <w:t xml:space="preserve"> – gi¶ng viªn Khoa Ph¸p v¨n §HSP Ngo¹i ng÷ - §¹i häc Quèc gia Hµ Néi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/>
          <w:bCs/>
          <w:sz w:val="26"/>
        </w:rPr>
        <w:t>Kü n¨ng ph¸t triÓn néi lùc – Con ®</w:t>
        <w:softHyphen/>
        <w:t>êng 3.6.9</w:t>
      </w:r>
      <w:r>
        <w:rPr>
          <w:rFonts w:cs=".VnTime" w:ascii=".VnTime" w:hAnsi=".VnTime"/>
          <w:sz w:val="26"/>
        </w:rPr>
        <w:t xml:space="preserve"> mang tÝnh triÕt lý cao nh</w:t>
        <w:softHyphen/>
        <w:t>ng rÊt thùc tiÔn, gÇn gòi víi mäi ng</w:t>
        <w:softHyphen/>
        <w:t>êi. ë mçi con ng</w:t>
        <w:softHyphen/>
        <w:t>êi ®Òu tiÒm Èn 6 yÕu tè vËt thÓ vµ phi vËt thÓ T¢M – KhÝ – TrÝ -  Lùc – Ph¸p – Hµnh vµ chóng cã thÓ t¸c ®éng qua l¹i lÉn nhau. Häc viªn nhËn thøc vµ kh¸m ph¸ nhiÒu ®iÒu míi mÎ, hÊp dÉn, h</w:t>
        <w:softHyphen/>
        <w:t>íng ng</w:t>
        <w:softHyphen/>
        <w:t>êi häc tíi nh÷ng viÖc “cÇn lµm ngay”, tin t</w:t>
        <w:softHyphen/>
        <w:t>ëng ë kh¶ n¨ng ph¸t triÓn néi lùc cña m×nh.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Ch¾c r»ng sau buæi häc nµy, mçi ng</w:t>
        <w:softHyphen/>
        <w:t>êi ra vÒ ®Òu c¶m thÊy h¹nh phóc, may m¾n v× ®· ®</w:t>
        <w:softHyphen/>
        <w:t>îc tiÕp xóc vµ lµm quen víi mét ph</w:t>
        <w:softHyphen/>
        <w:t>¬ng ph¸p kú diÖu ®· ®</w:t>
        <w:softHyphen/>
        <w:t>îc ®óc kÕt l©u dµi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</w:rPr>
        <w:t>§ç ThÞ Ph</w:t>
        <w:softHyphen/>
        <w:t>¬ng Chanh</w:t>
      </w:r>
      <w:r>
        <w:rPr>
          <w:rFonts w:cs=".VnTime" w:ascii=".VnTime" w:hAnsi=".VnTime"/>
          <w:b/>
          <w:bCs/>
          <w:i/>
          <w:iCs/>
          <w:sz w:val="26"/>
        </w:rPr>
        <w:t>, MSV-A044F0-Líp 1B, §¹i häc DL Th¨ng Long, H N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sz w:val="26"/>
        </w:rPr>
        <w:t xml:space="preserve">Buæi häc h«m nay vÒ “ </w:t>
      </w:r>
      <w:r>
        <w:rPr>
          <w:rFonts w:cs=".VnTime" w:ascii=".VnTime" w:hAnsi=".VnTime"/>
          <w:b/>
          <w:bCs/>
          <w:sz w:val="26"/>
        </w:rPr>
        <w:t>Kü n¨ng ph¸t triÓn néi lùc – Con ®</w:t>
        <w:softHyphen/>
        <w:t>êng 3.6.9</w:t>
      </w:r>
      <w:r>
        <w:rPr>
          <w:rFonts w:cs=".VnTime" w:ascii=".VnTime" w:hAnsi=".VnTime"/>
          <w:sz w:val="26"/>
        </w:rPr>
        <w:t xml:space="preserve"> ” rÊt bæ Ých ®èi víi em. Tõ tr</w:t>
        <w:softHyphen/>
        <w:t>íc ®Õn nay, ®· 17 n¨m trªn ghÕ nhµ tr</w:t>
        <w:softHyphen/>
        <w:t>êng, ch</w:t>
        <w:softHyphen/>
        <w:t>a cã thµy, c« gi¸o nµo còng nh</w:t>
        <w:softHyphen/>
        <w:t xml:space="preserve"> «ng, bµ, bè mÑ em ë nhµ d¹y cho em nh÷ng ®iÒu cã Ých nh</w:t>
        <w:softHyphen/>
        <w:t xml:space="preserve"> thÕ. Nhê cã bµi häc cña Thµy, em nh</w:t>
        <w:softHyphen/>
        <w:t xml:space="preserve"> ®</w:t>
        <w:softHyphen/>
        <w:t>îc sinh ra mét lÇn n÷a. Em lµ mét ng</w:t>
        <w:softHyphen/>
        <w:t>êi thiÕu tù tin, ng¹i khi ph¸t biÓu tr</w:t>
        <w:softHyphen/>
        <w:t>íc líp. H«m nay ®</w:t>
        <w:softHyphen/>
        <w:t>îc häc buæi nµy, em míi vì lÏ ra ®</w:t>
        <w:softHyphen/>
        <w:t xml:space="preserve">îc nhiÒu ®iÒu. Nh÷ng </w:t>
        <w:softHyphen/>
        <w:t>¬c m¬, hoµi b·o cña em nh</w:t>
        <w:softHyphen/>
        <w:t xml:space="preserve"> ®</w:t>
        <w:softHyphen/>
        <w:t>îc sèng dËy. Em  xin høa sÏ luyÖn tËp ®Òu ®Æn ngay tõ h«m nay trë ®i ®Ó trë thµnh ng</w:t>
        <w:softHyphen/>
        <w:t xml:space="preserve">êi h÷u Ých cho x· héi.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</w:rPr>
        <w:t>TS NguyÔn Minh Th«ng</w:t>
      </w:r>
      <w:r>
        <w:rPr>
          <w:rFonts w:cs=".VnTime" w:ascii=".VnTime" w:hAnsi=".VnTime"/>
          <w:b/>
          <w:bCs/>
          <w:i/>
          <w:iCs/>
          <w:sz w:val="26"/>
        </w:rPr>
        <w:t>, Chñ nhiÖm Khoa Tin häc-§¹i häc D©n lËp Hïng V</w:t>
        <w:softHyphen/>
        <w:t>¬ng, TP Hå ChÝ Minh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sz w:val="26"/>
        </w:rPr>
        <w:t>“</w:t>
      </w:r>
      <w:r>
        <w:rPr>
          <w:rFonts w:eastAsia=".VnTime" w:cs=".VnTime" w:ascii=".VnTime" w:hAnsi=".VnTime"/>
          <w:b/>
          <w:bCs/>
          <w:i/>
          <w:iCs/>
          <w:sz w:val="26"/>
        </w:rPr>
        <w:t xml:space="preserve"> </w:t>
      </w:r>
      <w:r>
        <w:rPr>
          <w:rFonts w:cs=".VnTime" w:ascii=".VnTime" w:hAnsi=".VnTime"/>
          <w:sz w:val="26"/>
        </w:rPr>
        <w:t>Kü n¨ng ph¸t triÓn néi lùc – Con ®</w:t>
        <w:softHyphen/>
        <w:t>êng 3.6.9 lµ con ®</w:t>
        <w:softHyphen/>
        <w:t>êng h¹nh phóc”. T«i muèn Thµy TrÇn V¨n Hµ ®Ó thêi giê viÕt mét cuèn s¸ch vÒ con ®</w:t>
        <w:softHyphen/>
        <w:t>êng 3.6.9 víi nhiÒu t×nh huèng cô thÓ qua vèn sèng cña Thµy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</w:rPr>
        <w:t>Hoµng §×nh Trung –</w:t>
      </w:r>
      <w:r>
        <w:rPr>
          <w:rFonts w:cs=".VnTime" w:ascii=".VnTime" w:hAnsi=".VnTime"/>
          <w:b/>
          <w:bCs/>
          <w:i/>
          <w:iCs/>
          <w:sz w:val="26"/>
        </w:rPr>
        <w:t xml:space="preserve"> MSV 080200684, líp 2CT -§¹i häc D©n lËp Hïng V</w:t>
        <w:softHyphen/>
        <w:t>¬ng, TP Hå ChÝ Minh</w:t>
      </w:r>
    </w:p>
    <w:p>
      <w:pPr>
        <w:pStyle w:val="TextBodyIndent"/>
        <w:rPr/>
      </w:pPr>
      <w:r>
        <w:rPr/>
        <w:t>Tr</w:t>
        <w:softHyphen/>
        <w:t>íc buæi häc nµy, t«i lµ mét sinh viªn sèng bu«ng th¶ tÊt c¶. T«i cø mÆc cho thêi gian tr«i ®i bªn m×nh mét c¸ch rÊt v« nghÜa. Nh</w:t>
        <w:softHyphen/>
        <w:t>ng sau buæi häc nµy, t«i ph¶i suy nghÜ l¹i. T«i ph¶i nh×n l¹i b¶n th©n m×nh lµm sao ®Ó cuéc ®êi cßn l¹i cña t«i sÏ thËt cã ý nghÜa. T«i vèn kh«ng tin vµo nh÷ng ®iÒu huyÒn diÖu cña khÝ c«ng, cña néi lùc. Nh</w:t>
        <w:softHyphen/>
        <w:t>ng t«i tin vµo thùc tÕ, ®ã lµ Thµy Ng« Gia Hy vµ Thµy TrÇn V¨n Hµ ®· ngoµi 80 nh</w:t>
        <w:softHyphen/>
        <w:t>ng diÖn m¹o vµ t©m hån vÉn khoÎ. Bµi häc h«m nay ®· d¹y cho t«i biÕt thÕ nµo lµ néi lùc vµ nghÞ lùc. Nã ®· ®</w:t>
        <w:softHyphen/>
        <w:t>a l¹i cho t«i nghÞ lùc vµ lßng tin ®Ó ph¸t triÓn néi lùc, ®Ó tiÕp tôc sèng tèt ®Ñp h¬n.</w:t>
      </w:r>
    </w:p>
    <w:p>
      <w:pPr>
        <w:pStyle w:val="Normal"/>
        <w:ind w:firstLine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firstLine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********</w:t>
      </w:r>
    </w:p>
    <w:p>
      <w:pPr>
        <w:pStyle w:val="BodyTextIndent2"/>
        <w:jc w:val="both"/>
        <w:rPr>
          <w:sz w:val="26"/>
        </w:rPr>
      </w:pPr>
      <w:r>
        <w:rPr>
          <w:sz w:val="26"/>
        </w:rPr>
        <w:t>Tr¶i nghiÖm ®· trªn 10 n¨m víi nhiÒu Tr</w:t>
        <w:softHyphen/>
        <w:t>êng vµ líp §¹i häc, víi nhiÒu gi¸o viªn vµ ng</w:t>
        <w:softHyphen/>
        <w:t>êi qu¶n lý lµ GS, PGS, TiÕn sÜ, HiÖu tr</w:t>
        <w:softHyphen/>
        <w:t>ëng, Gi¸m ®èc Së Gi¸o dôc-§µo t¹o ..., t«i ®· tiÕp nhËn ®</w:t>
        <w:softHyphen/>
        <w:t>îc nhiÒu ý kiÕn quý b¸u ®Ó hoµn thiÖn c«ng tr×nh nghiªn cøu cña m×nh. T«i cã niÒm tin vµ hy väng :</w:t>
      </w:r>
    </w:p>
    <w:p>
      <w:pPr>
        <w:pStyle w:val="TextBodyIndent"/>
        <w:rPr/>
      </w:pPr>
      <w:r>
        <w:rPr>
          <w:rFonts w:eastAsia=".VnTime"/>
        </w:rPr>
        <w:t xml:space="preserve"> </w:t>
      </w:r>
      <w:r>
        <w:rPr/>
        <w:t>Hai ®Ò tµi 1 vµ 2 ( ®· trë thµnh hai gi¸o tr×nh §¹i häc ch</w:t>
        <w:softHyphen/>
        <w:t>a chÝnh thøc ) sÏ lµ c¬ së cho mét ch</w:t>
        <w:softHyphen/>
        <w:t>¬ng tr×nh ®µo t¹o gi¸o viªn vµ ng</w:t>
        <w:softHyphen/>
        <w:t>êi qu¶n lý gi¸o dôc. NhÊt ®Þnh chÊt l</w:t>
        <w:softHyphen/>
        <w:t>îng gi¸o dôc ®¹i häc sÏ ®</w:t>
        <w:softHyphen/>
        <w:t xml:space="preserve">îc n©ng cao . /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"/>
      <w:jc w:val="center"/>
      <w:outlineLvl w:val="0"/>
    </w:pPr>
    <w:rPr>
      <w:rFonts w:ascii=".VnTimeH" w:hAnsi=".VnTimeH" w:cs=".VnTimeH"/>
      <w:b/>
      <w:bCs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;Times New Roman" w:cs="Times New Roman;Times New Roman"/>
      <w:b/>
      <w:bCs/>
      <w:sz w:val="30"/>
      <w:szCs w:val="20"/>
    </w:rPr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;Times New Roman" w:cs="Times New Roman;Times New Roman"/>
      <w:sz w:val="26"/>
      <w:szCs w:val="24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;Times New Roman" w:cs="Times New Roman;Times New Roman"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;Times New Roman" w:cs="Times New Roman;Times New Roman"/>
      <w:sz w:val="26"/>
      <w:szCs w:val="20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;Times New Roman" w:cs="Times New Roman;Times New Roman"/>
      <w:sz w:val="28"/>
      <w:szCs w:val="20"/>
    </w:rPr>
  </w:style>
  <w:style w:type="character" w:styleId="BodyText3Char">
    <w:name w:val="Body Text 3 Char"/>
    <w:basedOn w:val="DefaultParagraphFont"/>
    <w:qFormat/>
    <w:rPr>
      <w:rFonts w:ascii=".VnTime" w:hAnsi=".VnTime" w:eastAsia="Times New Roman;Times New Roman" w:cs="Times New Roman;Times New Roman"/>
      <w:b/>
      <w:sz w:val="26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12"/>
      <w:ind w:firstLine="357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sz w:val="2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2:00Z</dcterms:created>
  <dc:creator>Giang Son</dc:creator>
  <dc:description/>
  <dc:language>en-US</dc:language>
  <cp:lastModifiedBy>Giang Son</cp:lastModifiedBy>
  <dcterms:modified xsi:type="dcterms:W3CDTF">2011-04-22T02:24:00Z</dcterms:modified>
  <cp:revision>1</cp:revision>
  <dc:subject/>
  <dc:title/>
</cp:coreProperties>
</file>