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§éi ngò gi¸o viªn phæ th«ng</w:t>
      </w:r>
    </w:p>
    <w:p>
      <w:pPr>
        <w:pStyle w:val="Heading6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S.TS. TrÇn B¸ Hoµnh</w:t>
      </w:r>
    </w:p>
    <w:p>
      <w:pPr>
        <w:pStyle w:val="Heading6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iÖn chiÕn l</w:t>
        <w:softHyphen/>
        <w:t>îc vµ ch</w:t>
        <w:softHyphen/>
        <w:t xml:space="preserve">¬ng tr×nh gi¸o dôc </w:t>
      </w:r>
    </w:p>
    <w:p>
      <w:pPr>
        <w:pStyle w:val="Heading3"/>
        <w:rPr/>
      </w:pPr>
      <w:r>
        <w:rPr/>
        <w:t>I. T×nh h×nh ®éi ngò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  <w:t>1. Gi¸o viªn 3 cÊp häc trong n¨m häc 2002 - 2003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¶ n</w:t>
        <w:softHyphen/>
        <w:t>íc cã 710.506 gi¸o viªn phæ th«ng, d¹y 17.827.516 häc sinh ë 522.267 líp, thuéc 25.825 tr</w:t>
        <w:softHyphen/>
        <w:t>êng. T×nh h×nh ë mçi cÊp häc nh</w:t>
        <w:softHyphen/>
        <w:t xml:space="preserve"> sau 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  <w:t>B¶ng 1:</w:t>
      </w:r>
    </w:p>
    <w:tbl>
      <w:tblPr>
        <w:tblW w:w="8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716"/>
        <w:gridCol w:w="1717"/>
        <w:gridCol w:w="1717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hØ s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Óu hä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ung hä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</w:rPr>
              <w:t>c¬ s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rung häc phæ th«ng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17" w:firstLine="21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è gi¸o viª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58.6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62.5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9.35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è häc sin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.841.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.497.5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488.97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è lí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08.8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61.5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2.13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/ lí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7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/gi¸o viª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4,6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4,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7,5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/lí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8,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0,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7,16</w:t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  <w:t>2. Sù ph¸t triÓn ®éi ngò gi¸o viªn trong 5 n¨m võa qua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õ n¨m häc 1998 - 1999 ®Õn n¨m häc 2002 - 2003, t×nh h×nh ph¸t triÓn sè l</w:t>
        <w:softHyphen/>
        <w:t>îng gi¸o viªn mçi cÊp häc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¶ng 2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35"/>
        <w:gridCol w:w="1139"/>
        <w:gridCol w:w="1139"/>
        <w:gridCol w:w="1139"/>
        <w:gridCol w:w="1139"/>
        <w:gridCol w:w="1139"/>
      </w:tblGrid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¨m hä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1998-19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1999-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2000-2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2001-20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2002-2003</w:t>
            </w:r>
          </w:p>
        </w:tc>
      </w:tr>
      <w:tr>
        <w:trPr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/>
                <w:b/>
                <w:bCs/>
                <w:sz w:val="26"/>
              </w:rPr>
            </w:r>
          </w:p>
          <w:p>
            <w:pPr>
              <w:pStyle w:val="Heading2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iÓu hä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è gi¸o vi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36.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40.8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47.8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53.8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58.606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rPr>
                <w:rFonts w:ascii=".VnTime" w:hAnsi=".VnTime" w:cs=".VnTime"/>
                <w:sz w:val="26"/>
              </w:rPr>
            </w:pPr>
            <w:r>
              <w:rPr>
                <w:rFonts w:cs=".VnTime"/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% t¨ng so víi n¨m tr</w:t>
              <w:softHyphen/>
              <w:t>í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35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rPr>
                <w:rFonts w:ascii=".VnTime" w:hAnsi=".VnTime" w:cs=".VnTime"/>
                <w:sz w:val="26"/>
              </w:rPr>
            </w:pPr>
            <w:r>
              <w:rPr>
                <w:rFonts w:cs=".VnTime"/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/lí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16</w:t>
            </w:r>
          </w:p>
        </w:tc>
      </w:tr>
      <w:tr>
        <w:trPr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rPr>
                <w:rFonts w:ascii=".VnTime" w:hAnsi=".VnTime" w:cs=".VnTime"/>
                <w:sz w:val="26"/>
              </w:rPr>
            </w:pPr>
            <w:r>
              <w:rPr>
                <w:rFonts w:cs=".VnTime"/>
                <w:sz w:val="26"/>
              </w:rPr>
            </w:r>
          </w:p>
          <w:p>
            <w:pPr>
              <w:pStyle w:val="Heading2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HC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è gi¸o vi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95.0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8.8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24.8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43.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62.543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rPr>
                <w:rFonts w:ascii=".VnTime" w:hAnsi=".VnTime" w:cs=".VnTime"/>
                <w:sz w:val="26"/>
              </w:rPr>
            </w:pPr>
            <w:r>
              <w:rPr>
                <w:rFonts w:cs=".VnTime"/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% t¨ng so víi n¨m tr</w:t>
              <w:softHyphen/>
              <w:t>í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,94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rPr>
                <w:rFonts w:ascii=".VnTime" w:hAnsi=".VnTime" w:cs=".VnTime"/>
                <w:sz w:val="26"/>
              </w:rPr>
            </w:pPr>
            <w:r>
              <w:rPr>
                <w:rFonts w:cs=".VnTime"/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/lí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63</w:t>
            </w:r>
          </w:p>
        </w:tc>
      </w:tr>
      <w:tr>
        <w:trPr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rPr>
                <w:rFonts w:ascii=".VnTime" w:hAnsi=".VnTime" w:cs=".VnTime"/>
                <w:sz w:val="26"/>
              </w:rPr>
            </w:pPr>
            <w:r>
              <w:rPr>
                <w:rFonts w:cs=".VnTime"/>
                <w:sz w:val="26"/>
              </w:rPr>
            </w:r>
          </w:p>
          <w:p>
            <w:pPr>
              <w:pStyle w:val="Heading2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HP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è gi¸o vi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5.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5.0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4.1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1.6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9.357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rPr>
                <w:rFonts w:ascii=".VnTime" w:hAnsi=".VnTime" w:cs=".VnTime"/>
                <w:sz w:val="26"/>
              </w:rPr>
            </w:pPr>
            <w:r>
              <w:rPr>
                <w:rFonts w:cs=".VnTime"/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% t¨ng so víi n¨m tr</w:t>
              <w:softHyphen/>
              <w:t>í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8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6,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3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,39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rPr>
                <w:rFonts w:ascii=".VnTime" w:hAnsi=".VnTime" w:cs=".VnTime"/>
                <w:sz w:val="26"/>
              </w:rPr>
            </w:pPr>
            <w:r>
              <w:rPr>
                <w:rFonts w:cs=".VnTime"/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/lí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71</w:t>
            </w:r>
          </w:p>
        </w:tc>
      </w:tr>
    </w:tbl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Time" w:ascii=".VnTime" w:hAnsi=".VnTime"/>
          <w:b/>
          <w:bCs/>
          <w:i/>
          <w:iCs/>
          <w:sz w:val="26"/>
        </w:rPr>
        <w:t>2.1. §éi ngò gi¸o viªn tiÓu häc</w:t>
      </w:r>
      <w:r>
        <w:rPr>
          <w:rFonts w:cs=".VnTime" w:ascii=".VnTime" w:hAnsi=".VnTime"/>
          <w:sz w:val="26"/>
        </w:rPr>
        <w:t xml:space="preserve"> t¨ng chËm nhÊt trong 3 cÊp häc do ®· cã nh÷ng thµnh tùu trong phæ cËp gi¸o dôc tiÓu häc vµ kÕ ho¹ch hãa d©n sè. Trong 5 n¨m võa qua, gi¸o viªn tiÓu häc ®· t¨ng 21.814 ng</w:t>
        <w:softHyphen/>
        <w:t>êi (6,47%), h»ng n¨m t¨ng tõ trªn 1% ®Õn d</w:t>
        <w:softHyphen/>
        <w:t>íi 3%. Tuy vËy, chØ sè gi¸o viªn/ líp lu«n lu«n thÊp h¬n ®Þnh møc 1,15; m·i tíi n¨m häc 2002 - 2003 míi lÇn ®Çu tiªn v</w:t>
        <w:softHyphen/>
        <w:t>ît qua ®Þnh møc chót Ýt. Song do sù ph©n bè kh«ng ®Òu nªn ë vïng s©u, vïng xa, vïng ®ång bµo c¸c d©n téc thiÓu sè vÉn thiÕu gi¸o viªn. ViÖc triÓn khai ch</w:t>
        <w:softHyphen/>
        <w:t>¬ng tr×nh tiÓu häc míi ®ßi hái d¹y ®ñ c¸c m«n häc, viÖc më réng dÇn c¸c tr</w:t>
        <w:softHyphen/>
        <w:t>êng d¹y 2 buæi/ngµy ®Æt vÊn ®Ò ph¶i bè trÝ gi¸o viªn cao h¬n ®Þnh møc 1,15 (cã thÓ 1,5 ®Õn 1,7 gi¸o viªn/líp) vµ ph¶i cã gi¸o viªn d¹y chuyªn ¢m nh¹c, Mü thuËt, ThÓ dôc.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w:rPr>
          <w:rFonts w:cs=".VnTime" w:ascii=".VnTime" w:hAnsi=".VnTime"/>
          <w:b/>
          <w:bCs/>
          <w:i/>
          <w:iCs/>
          <w:sz w:val="26"/>
        </w:rPr>
        <w:t xml:space="preserve">2.2. §éi ngò gi¸o viªn THCS </w:t>
      </w:r>
      <w:r>
        <w:rPr>
          <w:rFonts w:cs=".VnTime" w:ascii=".VnTime" w:hAnsi=".VnTime"/>
          <w:sz w:val="26"/>
        </w:rPr>
        <w:t>®· t¨ng thªm 67.458 ng</w:t>
        <w:softHyphen/>
        <w:t>êi (34,57%). MÆc dï sè gi¸o viªn t¨ng trªn d</w:t>
        <w:softHyphen/>
        <w:t>íi 8% h»ng n¨m nh</w:t>
        <w:softHyphen/>
        <w:t>ng trong 5 n¨m võa qua chØ sè gi¸o viªn/líp liªn tôc thÊp h¬n ®Þnh møc 1,85. N¨m häc 2002 - 2003 vÉn thiÕu 4 v¹n gi¸o viªn, ®Æc biÖt thiÕu gi¸o viªn c¸c m«n ¢m nh¹c, Mü thuËt, Ngo¹i ng÷, ThÓ dôc, Gi¸o dôc c«ng d©n, C«ng nghÖ, Tin häc.</w:t>
      </w:r>
    </w:p>
    <w:p>
      <w:pPr>
        <w:pStyle w:val="Normal"/>
        <w:spacing w:lineRule="auto" w:line="360" w:before="40" w:after="4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eo mét kh¶o s¸t cña Dù ¸n ph¸t triÓn gi¸o dôc THCS (7/2003) trªn 154 tr</w:t>
        <w:softHyphen/>
        <w:t>êng THCS thÝ ®iÓm ch</w:t>
        <w:softHyphen/>
        <w:t>¬ng tr×nh vµ Sgk míi th× kh«ng cã m«n häc nµo lµ kh«ng cã gi¸o viªn ph¶i d¹y tr¸i m«n ®</w:t>
        <w:softHyphen/>
        <w:t>îc ®µo t¹o. Trong ®ã 2 m«n Gi¸o dôc c«ng d©n vµ C«ng nghÖ cã tØ lÖ gi¸o viªn d¹y tr¸i m«n nhiÒu nhÊt (1,64% vµ 1,82%)</w:t>
      </w:r>
    </w:p>
    <w:p>
      <w:pPr>
        <w:pStyle w:val="Normal"/>
        <w:spacing w:lineRule="auto" w:line="360" w:before="40" w:after="4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516380</wp:posOffset>
                </wp:positionV>
                <wp:extent cx="5701665" cy="1952625"/>
                <wp:effectExtent l="0" t="0" r="0" b="3435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952640"/>
                          <a:chOff x="0" y="0"/>
                          <a:chExt cx="5701680" cy="1952640"/>
                        </a:xfrm>
                      </wpg:grpSpPr>
                      <wps:wsp>
                        <wps:cNvSpPr txBox="1"/>
                        <wps:spPr>
                          <a:xfrm>
                            <a:off x="1049040" y="704880"/>
                            <a:ext cx="36360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2240" y="361800"/>
                            <a:ext cx="210636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7080" y="19080"/>
                            <a:ext cx="6012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3200" y="19080"/>
                            <a:ext cx="17964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1160" y="19080"/>
                            <a:ext cx="17964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960" y="361800"/>
                            <a:ext cx="3600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920" y="361800"/>
                            <a:ext cx="3600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440" y="704880"/>
                            <a:ext cx="11484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8280" y="704880"/>
                            <a:ext cx="11484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55520" y="19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04760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019160"/>
                            <a:ext cx="5278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00</w:t>
                                <w:t>150</w:t>
                                <w:t>100</w:t>
                                <w:t>50</w:t>
                                <w:t>0</w:t>
                                <w:t>50</w:t>
                                <w:t>100</w:t>
                                <w:t>150</w:t>
                                <w:t>200ngµn ng­ê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5600" y="10191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0191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0191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0191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0159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00980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10191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0191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7440" y="1388160"/>
                            <a:ext cx="17964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1399680"/>
                            <a:ext cx="17964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324080"/>
                            <a:ext cx="622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343160"/>
                            <a:ext cx="1868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T¨ng thªm n¨m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69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TH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761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TH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95160"/>
                            <a:ext cx="83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TiÓu hä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609560"/>
                            <a:ext cx="491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iÓu ®å 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: Sù ph¸t triÓn sè l­îng gi¸o viªn 3 cÊp häc 1999 -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119.4pt;width:449pt;height:153.75pt" coordorigin="-109,2388" coordsize="8980,3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43;top:3498;width:5725;height:539;mso-wrap-style:none;v-text-anchor:middl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2745;top:2958;width:3316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3918;top:2418;width:946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3644;top:2418;width:282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4869;top:2418;width:282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2165;top:2958;width:5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………………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6069;top:2958;width:566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1353;top:3498;width:18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7274;top:3498;width:18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topAndBottom"/>
                </v:shape>
                <v:line id="shape_0" from="4388,2418" to="4388,403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009,4038" to="7811,40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57;top:3993;width:83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00</w:t>
                          <w:t>150</w:t>
                          <w:t>100</w:t>
                          <w:t>50</w:t>
                          <w:t>0</w:t>
                          <w:t>50</w:t>
                          <w:t>100</w:t>
                          <w:t>150</w:t>
                          <w:t>200ngµn ng­ê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955,3993" to="6955,40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61,3993" to="3561,40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19,3993" to="2719,40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85,3993" to="1885,40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60,3988" to="5260,40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02,3978" to="6102,40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49,3993" to="7749,40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75,3993" to="1075,40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2643;top:457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………………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4278;top:459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………………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topAndBottom"/>
                </v:shape>
                <v:shape id="shape_0" stroked="f" o:allowincell="f" style="position:absolute;left:2824;top:4473;width:9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81;top:4503;width:29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T¨ng thªm n¨m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;top:2388;width:10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TH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;top:2928;width:11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TH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;top:3483;width:13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TiÓu hä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2;top:4923;width:77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BiÓu ®å 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: Sù ph¸t triÓn sè l­îng gi¸o viªn 3 cÊp häc 1999 -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.VnTime" w:ascii=".VnTime" w:hAnsi=".VnTime"/>
          <w:b/>
          <w:bCs/>
          <w:i/>
          <w:iCs/>
          <w:sz w:val="26"/>
        </w:rPr>
        <w:t>2.3. §éi ngò gi¸o viªn THPT</w:t>
      </w:r>
      <w:r>
        <w:rPr>
          <w:rFonts w:cs=".VnTime" w:ascii=".VnTime" w:hAnsi=".VnTime"/>
          <w:sz w:val="26"/>
        </w:rPr>
        <w:t xml:space="preserve"> ®· t¨ng thªm 33.546 ng</w:t>
        <w:softHyphen/>
        <w:t>êi (60,1%), tèc ®é t¨ng nhanh nhÊt trong 3 cÊp häc, h»ng n¨m t¨ng tõ 10% ®Õn 19%, h¬n 2 lÇn ë THCS. MÆc dï vËy, chØ sè gi¸o viªn/líp vÉn liªn tôc thÊp h¬n ®Þnh møc 2,1 gi¸o viªn/líp. N¨m häc 2002 - 2003 cßn thiÕu kho¶ng 2 v¹n gi¸o viªn, ®Æc biÖt vÒ c¸c m«n thÓ dôc, gi¸o dôc c«ng d©n, gi¸o dôc quèc phßng, c«ng nghÖ, tin häc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×nh th¸p sè l</w:t>
        <w:softHyphen/>
        <w:t>îng gi¸o viªn ph¶n ¸nh sè l</w:t>
        <w:softHyphen/>
        <w:t>îng häc sinh 3 cÊp häc cã ®Ønh nhän cho thÊy viÖc thi chuyÓn cÊp cßn tiÕp tôc g©y søc Ðp, nhÊt lµ tõ THCS lªn THP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ong nh÷ng n¨m s¾p tíi, nhu cÇu sè l</w:t>
        <w:softHyphen/>
        <w:t>îng gi¸o viªn tiÓu häc kh«ng cßn lín nh</w:t>
        <w:softHyphen/>
        <w:t xml:space="preserve"> tr</w:t>
        <w:softHyphen/>
        <w:t>íc nh</w:t>
        <w:softHyphen/>
        <w:t>ng ®Ó thùc hiÖn chØ tiªu ChiÕn l</w:t>
        <w:softHyphen/>
        <w:t>îc ph¸t triÓn gi¸o dôc 2001 - 2010 lµ huy ®éng häc sinh trong ®é tuæi ®Õn tr</w:t>
        <w:softHyphen/>
        <w:t>êng tõ 95% n¨m 2000 lªn 97% n¨m 2005 vµ 99% n¨m 2010, th× sè l</w:t>
        <w:softHyphen/>
        <w:t>îng gi¸o viªn vÉn sÏ tiÕp tôc t¨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6"/>
        </w:rPr>
        <w:t>ë tr</w:t>
        <w:softHyphen/>
        <w:t>êng THCS vµ nhÊt lµ THPT sÏ cã sù t¨ng nhanh sè l</w:t>
        <w:softHyphen/>
        <w:t>îng gi¸o viªn ®Ó thùc hiÖn c¸c môc tiªu chiÕn l</w:t>
        <w:softHyphen/>
        <w:t>îc ph¸t triÓn gi¸o dôc: T¨ng tØ lÖ häc sinh THCS trong ®é tuæi tõ 74% n¨m 2000 lªn 80% n¨m 2005 vµ 90% n¨m 2010. T¨ng tØ lÖ häc sinh THPT tõ 35% n¨m 2000 lªn 45% vµo n¨m 2005 vµ 50% vµo n¨m 2010. §éi ngò gi¸o viªn trung häc ph¶i ®</w:t>
        <w:softHyphen/>
        <w:t>îc ph¸t triÓn sè l</w:t>
        <w:softHyphen/>
        <w:t>îng ®Ó thùc hiÖn chØ tiªu "®</w:t>
        <w:softHyphen/>
        <w:t>a sè häc sinh t¨ng 7%/n¨m", "phÊn ®Êu ®Õn n¨m 2010 phÇn lín c¸c tr</w:t>
        <w:softHyphen/>
        <w:t xml:space="preserve">êng PT cã ®ñ ®iÒu kiÖn cho häc sinh häc tËp </w:t>
      </w:r>
      <w:r>
        <w:rPr>
          <w:rFonts w:cs=".VnTime" w:ascii=".VnTime" w:hAnsi=".VnTime"/>
          <w:spacing w:val="-4"/>
          <w:sz w:val="26"/>
        </w:rPr>
        <w:t>vµ ho¹t ®éng c¶ ngµy t¹i tr</w:t>
        <w:softHyphen/>
        <w:t>êng" nh</w:t>
        <w:softHyphen/>
        <w:t xml:space="preserve"> ®· ®</w:t>
        <w:softHyphen/>
        <w:t>îc kh¼ng ®Þnh trong V¨n kiÖn §¹i héi IX cña §¶ng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  <w:t>3. Tr×nh ®é ®µo t¹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bCs/>
          <w:i/>
          <w:iCs/>
          <w:sz w:val="26"/>
        </w:rPr>
        <w:t>3.1. Sè gi¸o viªn tiÓu häc</w:t>
      </w:r>
      <w:r>
        <w:rPr>
          <w:rFonts w:cs=".VnTime" w:ascii=".VnTime" w:hAnsi=".VnTime"/>
          <w:sz w:val="26"/>
        </w:rPr>
        <w:t xml:space="preserve"> ®¹t chuÈn ®µo t¹o (THSP 12 + 2) ®· ®</w:t>
        <w:softHyphen/>
        <w:t>îc n©ng lªn, tõ 77,64% ë n¨m häc 98 - 99 lªn 88,42% ë n¨m häc 02 - 03. HiÖn vÉn cßn 11,6% sè gi¸o viªn ch</w:t>
        <w:softHyphen/>
        <w:t>a ®¹t chuÈn, thuéc c¸c hÖ 5 + 3, 7 + 1, 7 + 2, 9 + 1. Sè gi¸o viªn cã tr×nh ®é trªn chuÈn chØ míi kho¶ng 1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bCs/>
          <w:i/>
          <w:iCs/>
          <w:sz w:val="26"/>
        </w:rPr>
        <w:t>3.2. Tû lÖ gi¸o viªn THCS</w:t>
      </w:r>
      <w:r>
        <w:rPr>
          <w:rFonts w:cs=".VnTime" w:ascii=".VnTime" w:hAnsi=".VnTime"/>
          <w:sz w:val="26"/>
        </w:rPr>
        <w:t xml:space="preserve"> ®¹t chuÈn ®µo t¹o (C§SP) ®· t¨ng tõ 86,19% ë n¨m häc 98 - 99 lªn 91,16% ë n¨m häc 02 - 03. Tuy vËy, hiÖn cßn h¬n 20 ngµn gi¸o viªn (7,6%) ch</w:t>
        <w:softHyphen/>
        <w:t>a ®¹t chuÈn. Sè gi¸o viªn cã tr×nh ®é §HSP chØ míi 2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bCs/>
          <w:i/>
          <w:iCs/>
          <w:sz w:val="26"/>
        </w:rPr>
        <w:t>3.3. Tû lÖ gi¸o viªn THPT</w:t>
      </w:r>
      <w:r>
        <w:rPr>
          <w:rFonts w:cs=".VnTime" w:ascii=".VnTime" w:hAnsi=".VnTime"/>
          <w:sz w:val="26"/>
        </w:rPr>
        <w:t xml:space="preserve"> ®¹t chuÈn ®µo t¹o (§HSP) ®· t¨ng tõ 94,23% ë n¨m häc 98 - 99 lªn 95,40% ë n¨m häc 02 - 03. Sè gi¸o viªn ch</w:t>
        <w:softHyphen/>
        <w:t>a ®¹t chuÈn ®µo t¹o vÉn cßn 4,6%, kho¶ng 4 ngµn ng</w:t>
        <w:softHyphen/>
        <w:t>êi, chñ yÕu lµ gi¸o viªn thÓ dôc, tin häc. Sè gi¸o viªn cã tr×nh ®é th¹c sÜ trë lªn chØ míi kho¶ng 3%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BiÓu ®å 2:</w:t>
      </w:r>
      <w:r>
        <w:rPr>
          <w:rFonts w:cs=".VnTime" w:ascii=".VnTime" w:hAnsi=".VnTime"/>
          <w:i/>
          <w:iCs/>
          <w:sz w:val="26"/>
        </w:rPr>
        <w:t xml:space="preserve"> Tr×nh ®é ®µo t¹o cña gi¸o viªn n¨m häc 2002 -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3495</wp:posOffset>
                </wp:positionV>
                <wp:extent cx="5071745" cy="341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41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7681" w:dyaOrig="486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85pt;height:274.25pt" filled="f" o:ole="">
                                  <v:imagedata r:id="rId25" o:title=""/>
                                </v:shape>
                                <o:OLEObject Type="Embed" ProgID="Excel.Sheet.12" ShapeID="ole_rId24" DrawAspect="Content" ObjectID="_1678578445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268.85pt;mso-wrap-distance-left:9.05pt;mso-wrap-distance-right:9.05pt;mso-wrap-distance-top:0pt;mso-wrap-distance-bottom:0pt;margin-top:1.85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7681" w:dyaOrig="4864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85pt;height:274.25pt" filled="f" o:ole="">
                            <v:imagedata r:id="rId27" o:title=""/>
                          </v:shape>
                          <o:OLEObject Type="Embed" ProgID="Excel.Sheet.12" ShapeID="ole_rId26" DrawAspect="Content" ObjectID="_1789710140" r:id="rId2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iÓu ®å 2 cho thÊy tØ lÖ gi¸o viªn ®¹t chuÈn ®µo t¹o ë THPT lµ cao nhÊt trong 3 cÊp häc. Tuy nhiªn, so víi chØ tiªu ChiÕn l</w:t>
        <w:softHyphen/>
        <w:t>îc ph¸t triÓn gi¸o dôc th× tiÕp tôc n©ng chuÈn ®µo t¹o cho sè gi¸o viªn ch</w:t>
        <w:softHyphen/>
        <w:t>a ®¹t chuÈn vµ n©ng tØ lÖ gi¸o viªn trªn chuÈn trong ®éi ngò cßn lµ mét nhiÖm vô kh¸ nÆng nÒ: "N©ng dÇn tØ lÖ gi¸o viªn tiÓu häc cã tr×nh ®é cao ®¼ng. PhÊn ®Êu ®Õn n¨m 2005 tÊt c¶ gi¸o viªn THCS ®Òu cã tr×nh ®é cao ®¼ng trë lªn, trong ®ã gi¸o viªn tr</w:t>
        <w:softHyphen/>
        <w:t>ëng phã c¸c bé m«n cã tr×nh ®é ®¹i häc. N©ng tØ lÖ gi¸o viªn THPT cã tr×nh ®é th¹c sÜ lªn 10% vµo n¨m 2010"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ùc tÕ sö dông gi¸o viªn cho thÊy viÖc n©ng chuÈn tr×nh ®é ®µo t¹o kh«ng lu«n lu«n t</w:t>
        <w:softHyphen/>
        <w:t>¬ng øng víi viÖc n©ng cao n¨ng lùc nghÒ nghiÖp cña gi¸o viªn. VÊn ®Ò cÇn  ®</w:t>
        <w:softHyphen/>
        <w:t>îc ®Æt ra lµ khÈn tr</w:t>
        <w:softHyphen/>
        <w:t>¬ng x©y dùng chuÈn n¨ng lùc nghÒ nghiÖp cho gi¸o viªn mçi cÊp häc ë mçi tr×nh ®é ®µo t¹o vµ thiÕt kÕ c¸c ch</w:t>
        <w:softHyphen/>
        <w:t>¬ng tr×nh ®µo t¹o theo c¸c chuÈn n¨ng lùc ®ã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  <w:t>4. Mét sè chØ sè kh¸c cña ®éi ngò gi¸o viªn n¨m häc 2002 - 2003</w:t>
      </w:r>
    </w:p>
    <w:p>
      <w:pPr>
        <w:pStyle w:val="Normal"/>
        <w:spacing w:lineRule="auto" w:line="360"/>
        <w:jc w:val="both"/>
        <w:rPr/>
      </w:pPr>
      <w:r>
        <w:rPr/>
        <w:t>B¶ng 3:</w:t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744"/>
        <w:gridCol w:w="1417"/>
        <w:gridCol w:w="152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tiÓu hä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THC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THPT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i¸o viªn n÷:</w:t>
            </w:r>
          </w:p>
          <w:p>
            <w:pPr>
              <w:pStyle w:val="Normal"/>
              <w:spacing w:lineRule="auto" w:line="360"/>
              <w:ind w:firstLine="54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Sè l</w:t>
              <w:softHyphen/>
              <w:t>îng:</w:t>
            </w:r>
          </w:p>
          <w:p>
            <w:pPr>
              <w:pStyle w:val="Normal"/>
              <w:spacing w:lineRule="auto" w:line="360"/>
              <w:ind w:firstLine="54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79.599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80.869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8,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0.065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6,02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i¸o viªn ngoµi c«ng lËp:</w:t>
            </w:r>
          </w:p>
          <w:p>
            <w:pPr>
              <w:pStyle w:val="Normal"/>
              <w:spacing w:lineRule="auto" w:line="360"/>
              <w:ind w:firstLine="54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Sè l</w:t>
              <w:softHyphen/>
              <w:t>îng:</w:t>
            </w:r>
          </w:p>
          <w:p>
            <w:pPr>
              <w:pStyle w:val="Normal"/>
              <w:spacing w:lineRule="auto" w:line="360"/>
              <w:ind w:firstLine="54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510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.680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2.203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4,84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i¸o viªn hîp ®ång trong khèi c«ng lËp:</w:t>
            </w:r>
          </w:p>
          <w:p>
            <w:pPr>
              <w:pStyle w:val="Normal"/>
              <w:spacing w:lineRule="auto" w:line="360"/>
              <w:ind w:firstLine="54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Sè l</w:t>
              <w:softHyphen/>
              <w:t>îng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>+ 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546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860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.364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,9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  <w:t>II. §¸nh gi¸ phÈm chÊt n¨ng lùc gi¸o viªn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  <w:sz w:val="26"/>
        </w:rPr>
        <w:t>1. Gi¸o viªn tiÓu häc.</w: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§ît kh¶o s¸t gÇn ®©y vÒ gi¸o viªn tiÓu häc cã quy m« t</w:t>
        <w:softHyphen/>
        <w:t>¬ng ®èi lín ®</w:t>
        <w:softHyphen/>
        <w:t>îc tiÕn hµnh n¨m 2000 do Dù ¸n hç trî kü thuËt cho Dù ¸n ph¸t triÓn gi¸o viªn tiÓu häc, thùc hiÖn trªn 35.707 gi¸o viªn (10% ®éi ngò) thuéc c¸c vïng miÒn kh¸c nhau. §ît kh¶o s¸t nµy cho nh÷ng th«ng tin chñ yÕu vÒ quy m«, c¬ cÊu, ph©n bè cña ®éi ngò, ch</w:t>
        <w:softHyphen/>
        <w:t>a ®i s©u vµo ®¸nh gi¸ chÊt l</w:t>
        <w:softHyphen/>
        <w:t>îng gi¸o viªn. Tuy nhiªn, cã mét sè th«ng tin gi¸n tiÕp ph¶n ¸nh tr×nh ®é chÊt l</w:t>
        <w:softHyphen/>
        <w:t>îng gi¸o viªn tiÓu häc, tãm t¾t nh</w:t>
        <w:softHyphen/>
        <w:t xml:space="preserve"> sau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Gi¸o viªn tiÓu häc nãi chung lµ trÎ - gÇn 40% cã ®é tuæi d</w:t>
        <w:softHyphen/>
        <w:t>íi 30 vµ 73,4% cã ®é tuæi d</w:t>
        <w:softHyphen/>
        <w:t>íi 40,  hä cßn phôc vô Ýt nhÊt tõ 15 ®Õn 20 n¨m n÷a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Do phÇn lín cßn trÎ vÒ tuæi ®êi nªn th©m niªn s</w:t>
        <w:softHyphen/>
        <w:t xml:space="preserve"> ph¹m cña hä chØ d</w:t>
        <w:softHyphen/>
        <w:t>íi 15 n¨m (62,84%). Sè míi vµo nghÒ (d</w:t>
        <w:softHyphen/>
        <w:t>íi 5 n¨m) chØ chiÕm kho¶ng 1/4 (26,09%). Tû lÖ % sè gi¸o viªn cã th©m niªn s</w:t>
        <w:softHyphen/>
        <w:t xml:space="preserve"> ph¹m tõ 16 n¨m trë lªn so víi sè gi¸o viªn cã th©m niªn s</w:t>
        <w:softHyphen/>
        <w:t xml:space="preserve"> ph¹m tõ 15 n¨m trë xuèng cã sù chªnh lÖch kh¸ râ gi÷a c¸c vïng miÒn: §ång b»ng s«ng Hång : 76%, Hµ Néi: 76%, §«ng B¾c : 60%, T©y B¾c : 50%, B¾c Trung Bé : 96%, Nam Trung Bé: 91%, Thµnh phè Hå ChÝ Minh : 58%, §ång b»ng s«ng Cöu Long : 46%, T©y Nguyªn : 36%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hèng kª trªn 34.246 gi¸o viªn tiÓu häc ë 11 vïng vÒ tr×nh ®é ®µo t¹o th× thÊy b×nh qu©n chung lµ §HSP: 2,46%, C§SP: 9,67%, THSP: 68,07%, d</w:t>
        <w:softHyphen/>
        <w:t>íi THSP : 19,8%. Tuy nhiªn tû lÖ nµy cßn chªnh lÖch nhau kh¸ râ gi÷a c¸c vïng. ë Hµ Néi, sè gi¸o viªn cã tr×nh ®é d</w:t>
        <w:softHyphen/>
        <w:t>íi THSP chØ b»ng 10% sè gi¸o viªn cã tr×nh ®é tõ THSP trë lªn, trong khi ®ã ë thµnh phè Hå ChÝ Minh tû lÖ nµy lµ 70%, ë T©y Nguyªn lµ 48%, ë §«ng B¾c lµ 42%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h</w:t>
        <w:softHyphen/>
        <w:t>¬ng tr×nh tiÓu häc míi gåm 6 m«n häc (líp 1, 2, 3) vµ 9 m«n häc (líp 4, 5). VÒ nguyªn t¾c, mçi gi¸o viªn tiÓu häc phô tr¸ch 1 líp ph¶i d¹y tÊt c¶ c¸c m«n häc ë líp ®ã. Song thùc tÕ cho thÊy chØ 18,50% sè gi¸o viªn ®</w:t>
        <w:softHyphen/>
        <w:t>îc ®iÒu tra cã thÓ d¹y ®ñ 9 m«n. Sè nµy ph©n bè ë c¸c vïng nh</w:t>
        <w:softHyphen/>
        <w:t xml:space="preserve"> sau: Thµnh thÞ: 7,22%, n«ng th«n: 9,05%, nói cao : 1,21%, vïng s©u, vïng xa: 0,78%, h¶i ®¶o : 0,25%. Tû lÖ gi¸o viªn d¹y ®</w:t>
        <w:softHyphen/>
        <w:t>îc 9 m«n so víi sè gi¸o viªn kh«ng d¹y ®</w:t>
        <w:softHyphen/>
        <w:t>îc 9 m«n ë vïng thµnh thÞ lµ 22%, n«ng th«n : 29%, nói cao: 13%, vïng s©u, vïng xa, h¶i ®¶o : 15%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Sù chªnh lÖch kh¸ nhiÒu vÒ c¬ cÊu tuæi nghÒ, tr×nh ®é ®µo t¹o, n¨ng lùc chuyªn m«n cña gi¸o viªn tiÓu häc ë c¸c vïng miÒn kh¸c nhau cho thÊy viÖc phÊn ®Êu mét mÆt b»ng chung cho tr×nh ®é chÊt l</w:t>
        <w:softHyphen/>
        <w:t>îng gi¸o dôc tiÓu häc trong c¶ n</w:t>
        <w:softHyphen/>
        <w:t>íc cßn lµ mét nhiÖm vô rÊt nÆng nÒ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ét kh¶o s¸t gÇn ®©y h¬n, nh</w:t>
        <w:softHyphen/>
        <w:t>ng quy m« bÐ h¬n, ®</w:t>
        <w:softHyphen/>
        <w:t>îc tiÕn hµnh vµo th¸ng 4/2001 do Dù ¸n Gi¸o dôc tiÓu häc - WB tiÕn hµnh ®iÒu tra mÉu trªn 3639 tr</w:t>
        <w:softHyphen/>
        <w:t>êng, 73.200 häc sinh líp 5, 7178 gi¸o viªn líp 5 (trong 61 tØnh/thµnh, chän mçi tØnh 60 tr</w:t>
        <w:softHyphen/>
        <w:t>êng, mçi tr</w:t>
        <w:softHyphen/>
        <w:t>êng chän 20 häc sinh líp 5, 2 gi¸o viªn d¹y líp 5)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¸o c¸o mang tªn "ChÊt l</w:t>
        <w:softHyphen/>
        <w:t>îng gi¸o dôc cuèi cÊp tiÓu häc ViÖt Nam 2001". D</w:t>
        <w:softHyphen/>
        <w:t>íi ®©y trÝch mét sè th«ng tin vÒ gi¸o viªn líp 5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B¶ng 4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471"/>
        <w:gridCol w:w="1472"/>
        <w:gridCol w:w="1472"/>
        <w:gridCol w:w="1472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ïng s©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«ng th«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µnh th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ung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uæi ®ê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7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3,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% n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% d©n téc thiÓu s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Sè n¨m ®</w:t>
              <w:softHyphen/>
              <w:t>îc ®µo t¹o vÒ s</w:t>
              <w:softHyphen/>
              <w:t xml:space="preserve"> ph¹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,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Sè n¨m d¹y hä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2,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% GV giái cÊp huyÖ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% GV giái cÊp tØn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Sè giê d¹y/tuÇ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6,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Sè giê chuÈn bÞ bµi vµ chÊm bµi / tuÇ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,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ong ®ît kh¶o s¸t trªn, mçi häc sinh lµm mét bµi kiÓm tra b»ng tr¾c nghiÖm 60 c©u, mçi gi¸o viªn lµm bµi kiÓm tra 45 c©u tr¾c nghiÖm tËp trung vµo To¸n vµ TiÕng ViÖt. D</w:t>
        <w:softHyphen/>
        <w:t>íi ®©y trÝch mét sè nhËn xÐt vÒ mèi quan hÖ gi÷a ®Æc ®iÓm cña gi¸o viªn víi chÊt l</w:t>
        <w:softHyphen/>
        <w:t>îng kiÕn thøc cña häc si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Nh×n chung sè gi¸o viªn n÷ cã sè ®iÓm ®¹t ®</w:t>
        <w:softHyphen/>
        <w:t>îc cao h¬n sè gi¸o viªn nam, c¸c häc sinh n÷ vµ nam cña gi¸o viªn n÷ cã kÕt qu¶ kiÓm tra cao h¬n c¸c häc sinh n÷ vµ nam cña gi¸o viªn nam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¸c gi¸o viªn d©n téc Kinh cã kÕt qu¶ kiÓm tra tèt h¬n c¸c gi¸o viªn ng</w:t>
        <w:softHyphen/>
        <w:t>êi d©n téc thiÓu sè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hØ ë 3 khu vùc (§ång b»ng s«ng Hång, B¾c Trung Bé, Duyªn h¶i miÒn Trung) cã gi¸o viªn cã sè n¨m häc tËp trªn 12 n¨m. Häc sinh cã gi¸o viªn tr×nh ®é v¨n hãa trªn 12 n¨m cã ®iÓm sè cao h¬n sè häc sinh mµ gi¸o viªn ®</w:t>
        <w:softHyphen/>
        <w:t>îc häc v¨n hãa d</w:t>
        <w:softHyphen/>
        <w:t>íi 12 n¨m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Sè n¨m ®µo t¹o s</w:t>
        <w:softHyphen/>
        <w:t xml:space="preserve"> ph¹m cña gi¸o viªn víi kÕt qu¶ kiÓm tra cña häc sinh cã hÖ sè t</w:t>
        <w:softHyphen/>
        <w:t>¬ng quan lµ 0,12. C¸c gi¸o viªn ®Þa ph</w:t>
        <w:softHyphen/>
        <w:t>¬ng cã sè n¨m ®</w:t>
        <w:softHyphen/>
        <w:t>îc ®µo t¹o s</w:t>
        <w:softHyphen/>
        <w:t xml:space="preserve"> ph¹m Ýt h¬n c¸c gi¸o viªn ngo¹i tØ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Gi¸o viªn thµnh thÞ cã kÕt qu¶ kiÓm tra cao h¬n gi¸o viªn n«ng th«n, gi¸o viªn n«ng th«n cã kÕt qu¶ kiÓm tra cao h¬n gi¸o viªn vïng s©u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Gi¸o viªn lín tuæi cã sè n¨m båi d</w:t>
        <w:softHyphen/>
        <w:t>ìng s</w:t>
        <w:softHyphen/>
        <w:t xml:space="preserve"> ph¹m Ýt h¬n vµ ®iÓm TiÕng ViÖt cña hä thÊp h¬n c¸c gi¸o viªn trÎ nh</w:t>
        <w:softHyphen/>
        <w:t>ng trong m«n To¸n kh«ng cã sù kh¸c nhau gi÷a hai nhãm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Õu kh«ng tÝnh nh÷ng gi¸o viªn d¹y n¨m ®Çu tiªn, nh÷ng gi¸o viªn cã sè n¨m d¹y häc nhiÒu h¬n vµ cã kinh nghiÖm h¬n th</w:t>
        <w:softHyphen/>
        <w:t>êng cã häc sinh ®¹t ®iÓm kiÓm tra cao h¬n. ë vïng s©u vµ n«ng th«n, c¸c gi¸o viªn ®Þa ph</w:t>
        <w:softHyphen/>
        <w:t>¬ng th</w:t>
        <w:softHyphen/>
        <w:t>êng cã sè n¨m kinh nghiÖm d¹y häc nhiÒu h¬n c¸c gi¸o viªn ngo¹i tØ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Häc sinh häc gi¸o viªn d¹y giái cÊp huyÖn vµ tØnh ®¹t kÕt qu¶ kiÓm tra tèt h¬n häc sinh häc c¸c gi¸o viªn kh¸c. C¸c gi¸o viªn d¹y giái ®¹t kÕt qu¶ kiÓm tra cao h¬n c¸c gi¸o viªn th</w:t>
        <w:softHyphen/>
        <w:t>ê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HÇu hÕt c¸c gi¸o viªn ®Òu cho r»ng c¸c khãa båi d</w:t>
        <w:softHyphen/>
        <w:t>ìng th</w:t>
        <w:softHyphen/>
        <w:t>êng xuyªn lµ cã hiÖu qu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pacing w:val="-6"/>
          <w:sz w:val="26"/>
        </w:rPr>
        <w:t>- Trung b×nh häc sinh líp 5 ®</w:t>
        <w:softHyphen/>
        <w:t>îc 1 gi¸o viªn d¹y 16,7 giê/tuÇn. C¸c gi¸o viªn ti</w:t>
      </w:r>
      <w:r>
        <w:rPr>
          <w:rFonts w:cs=".VnTime" w:ascii=".VnTime" w:hAnsi=".VnTime"/>
          <w:sz w:val="26"/>
        </w:rPr>
        <w:t>Óu häc ViÖt Nam d¹y trung b×nh Ýt giê h¬n c¸c gi¸o viªn n</w:t>
        <w:softHyphen/>
        <w:t>íc kh¸c</w:t>
      </w:r>
      <w:r>
        <w:rPr>
          <w:rFonts w:cs=".VnTime" w:ascii=".VnTime" w:hAnsi=".VnTime"/>
          <w:sz w:val="26"/>
          <w:vertAlign w:val="superscript"/>
        </w:rPr>
        <w:t>(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rFonts w:cs=".VnTime" w:ascii=".VnTime" w:hAnsi=".VnTime"/>
          <w:sz w:val="26"/>
          <w:vertAlign w:val="superscript"/>
        </w:rPr>
        <w:t>)</w:t>
      </w:r>
    </w:p>
    <w:p>
      <w:pPr>
        <w:pStyle w:val="TextBodyIndent"/>
        <w:rPr/>
      </w:pPr>
      <w:r>
        <w:rPr/>
        <w:t>- HÇu hÕt gi¸o viªn tin r»ng häc sinh cã thÓ ghi nhí c¸c b¶ng tÝnh, c«ng thøc nh</w:t>
        <w:softHyphen/>
        <w:t>ng kh«ng thÓ nghiªn cøu vµ thuyÕt minh biÓu b¶ng. 90% sè häc sinh cã gi¸o viªn yªu cÇu häc sinh m×nh vÒ c¸c kÜ n¨ng lµm to¸n c¬ b¶n vµ coi ®©y lµ môc tiªu chÝnh cña viÖc d¹y To¸n. ChØ 40% cã môc tiªu gióp trÎ suy nghÜ gi¶i quyÕt vÊn ®Ò theo nh÷ng c¸ch kh¸c nhau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GÇn 100% häc sinh cã gi¸o viªn th</w:t>
        <w:softHyphen/>
        <w:t>êng xuyªn d¹y chung c¶ líp. RÊt Ýt gi¸o viªn d¹y theo nhãm nhá vµ 1/3 trong sè nµy d¹y tõng c¸ nh©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Ýnh chung ë cÊp tØnh, kÕt qu¶ ®iÓm kiÓm tra cña gi¸o viªn vµ häc sinh vÒ m«n To¸n vµ m«n TiÕng ViÖt cã t</w:t>
        <w:softHyphen/>
        <w:t>¬ng quan trung b×nh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  <w:sz w:val="26"/>
        </w:rPr>
        <w:t>2. Gi¸o viªn trung häc.</w: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§ît kh¶o s¸t gÇn ®©y nhÊt vÒ chÊt l</w:t>
        <w:softHyphen/>
        <w:t>îng gi¸o viªn THCS vµ THPT ®</w:t>
        <w:softHyphen/>
        <w:t>îc tiÕn hµnh ®Çu quý II/2004 do ViÖn nghiªn cøu chiÕn l</w:t>
        <w:softHyphen/>
        <w:t>îc vµ ch</w:t>
        <w:softHyphen/>
        <w:t>¬ng tr×nh gi¸o dôc phèi hîp víi Vô gi¸o dôc trung häc, Vô Tæ chøc c¸n bé trùc tiÕp thùc hiÖn ë 9 tØnh vµ thµnh phè, ®¹i diÖn cho c¸c vïng miÒn, ë mçi tØnh/ thµnh chän 1 tr</w:t>
        <w:softHyphen/>
        <w:t>êng THCS, 1 tr</w:t>
        <w:softHyphen/>
        <w:t>êng THP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+ C«ng cô ®¸nh gi¸ lµ mét bé phiÕu hái gåm 3 phÇn chÝnh: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PhÇn I: §¸nh gi¸ phÈm chÊt ®¹o ®øc t</w:t>
        <w:softHyphen/>
        <w:t xml:space="preserve"> t</w:t>
        <w:softHyphen/>
        <w:t>ëng chÝnh trÞ (víi 4 néi dung : 1. ChÊp hµnh chñ tr</w:t>
        <w:softHyphen/>
        <w:t>¬ng chÝnh s¸ch cña §¶ng vµ ChÝnh phñ, 2. Yªu nghÒ, th</w:t>
        <w:softHyphen/>
        <w:t>¬ng yªu häc sinh, 3. Tinh thÇn tr¸ch nhiÖm trong c«ng t¸c ®oµn kÕt hîp t¸c víi ®ång nghiÖp, 4. ý thøc tù häc, tù båi d</w:t>
        <w:softHyphen/>
        <w:t>ìng)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PhÇn II: §¸nh gi¸ kiÕn thøc (gåm 3 néi dung : 1. KiÕn thøc khoa häc c¬ b¶n, 2. KiÕn thøc t©m lý, gi¸o dôc, ph</w:t>
        <w:softHyphen/>
        <w:t>¬ng ph¸p d¹y häc, 3. KiÕn thøc vÒ t×nh h×nh chÝnh trÞ, kinh tÕ x· héi ®Þa ph</w:t>
        <w:softHyphen/>
        <w:t>¬ng)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PhÇn III: §¸nh gi¸ kü n¨ng s</w:t>
        <w:softHyphen/>
        <w:t xml:space="preserve"> ph¹m (gåm 8 néi dung: 1. Gi¸o ¸n, 2. TiÕn hµnh gi¶ng d¹y, 3. Ph</w:t>
        <w:softHyphen/>
        <w:t>¬ng ph¸p d¹y häc, 4. Sö dông thiÕt bÞ d¹y häc, 5. KiÓm tra ®¸nh gi¸ kÕt qu¶ gi¶ng d¹y, 6. C«ng t¸c chñ nhiÖm líp, 7. Quan hÖ víi quÇn chóng, 8. X©y dùng tù liÖu gi¸o dôc)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Ph</w:t>
        <w:softHyphen/>
        <w:t>¬ng ph¸p ®¸nh gi¸: cho ®iÓm vÒ tõng tiªu chÝ ®¸nh gi¸ theo thang 5 møc (møc thÊp nhÊt: 1 ®iÓm, møc cao nhÊt : 5 ®iÓm). Mçi tËp hîp phiÕu cho mét ®iÓm trung b×nh vÒ tõng tiªu chÝ (lÊy 2 sè thËp ph©n)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Tæ chøc ®¸nh gi¸: Bé c«ng cô thèng nhÊt c¬ b¶n vÒ néi dung ®</w:t>
        <w:softHyphen/>
        <w:t>îc ph¸t cho 2 lo¹i ®èi t</w:t>
        <w:softHyphen/>
        <w:t>îng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Gi¸o viªn (tù ®¸nh gi¸)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Ban gi¸m hiÖu, tæ tr</w:t>
        <w:softHyphen/>
        <w:t>ëng chuyªn m«n (®¸nh gi¸ gi¸o viªn)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ai nguån th«ng tin nµy ®</w:t>
        <w:softHyphen/>
        <w:t>îc thu thËp, ®èi chiÕu, xö lý chung vµ riªng trong hai khèi GVTHCS vµ GVTHP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oµn kh¶o s¸t ®· thu ®</w:t>
        <w:softHyphen/>
        <w:t>îc 1332 phiÕu do gi¸o viªn tù ®¸nh gi¸ vµ 1313 phiÕu do c¸n bé qu¶n lý ®¸nh  gi¸ gi¸o viªn. Trong sè c¸c gi¸o viªn tr¶ lêi phiÕu hái cã 31,4% lµ nam, 68,6% lµ n÷, 53% lµ GVTHCS, 47% lµ GVTHPT. Nhãm kh¶o s¸t ®· thu xÕp ®Ó sè phiÕu tr¶ lêi cña gi¸o viªn ë mét khèi líp (tõ líp 6 ®Õn líp 12) t</w:t>
        <w:softHyphen/>
        <w:t>¬ng ®èi b»ng nhau (300 ®Õn 350 phiÕu mçi khèi), cã ®ñ c¸c m«n häc (nãi chung tõ 80 ®Õn 250 phiÕu mçi m«n). VÒ tr×nh ®é ®µo t¹o cña sè gi¸o viªn ®· kh¶o s¸t, xin xem b¶ng 5.</w:t>
      </w:r>
    </w:p>
    <w:p>
      <w:pPr>
        <w:pStyle w:val="Heading8"/>
        <w:rPr/>
      </w:pPr>
      <w:r>
        <w:rPr/>
        <w:t>B¶ng 5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r×nh ®é ®µo t¹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V THCS (675 gv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V THPT (687 gv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µo t¹o cÊp tèc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7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6%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S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,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§S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9,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HS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2,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0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ªn ®¹i häc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¬ cÊu tr×nh ®é ®µo t¹o ph¶n ¸nh trong b¶ng nµy sai kh¸c Ýt nhiÒu so víi thèng kª chung toµn quèc ë biÓu ®å 2, ®Æc biÖt sè gi¸o viªn cã tr×nh ®é trªn chuÈn ë THCS lµ qu¸ cao; ®iÒu nµy ch¾c cã ¶nh h</w:t>
        <w:softHyphen/>
        <w:t>ëng tíi sù nhËn ®Þnh vÒ phÈm chÊt vµ n¨ng lùc cña gi¸o viªn THCS ®</w:t>
        <w:softHyphen/>
        <w:t>îc tr×nh bµy d</w:t>
        <w:softHyphen/>
        <w:t>íi ®©y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Õt qu¶ ph©n tÝch ®· ®</w:t>
        <w:softHyphen/>
        <w:t>îc tr×nh bµy trong b¸o c¸o chi tiÕt 21 trang. D</w:t>
        <w:softHyphen/>
        <w:t>íi ®©y lµ nh÷ng kÕt luËn chÝnh: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2.1. §¸nh gi¸ phÈm chÊt.</w:t>
      </w:r>
    </w:p>
    <w:p>
      <w:pPr>
        <w:pStyle w:val="Normal"/>
        <w:spacing w:lineRule="auto" w:line="360"/>
        <w:ind w:left="872" w:hanging="872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 xml:space="preserve">B¶ng 6: </w:t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408"/>
        <w:gridCol w:w="1925"/>
        <w:gridCol w:w="968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iªu ch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12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BGH, Tæ tr</w:t>
              <w:softHyphen/>
              <w:t>ë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hung</w:t>
            </w:r>
          </w:p>
        </w:tc>
      </w:tr>
      <w:tr>
        <w:trPr>
          <w:cantSplit w:val="true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1.1. ChÊp hµnh tèt chñ tr</w:t>
              <w:softHyphen/>
              <w:t>¬ng chÝnh s¸ch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1.1. Tham gia tæ chøc c¸c ho¹t ®éng x· héi vµ c¸c phong trµo cña tr</w:t>
              <w:softHyphen/>
              <w:t>êng vµ ®Þa ph</w:t>
              <w:softHyphen/>
              <w:t>¬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5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1.2. VËn dông mét c¸ch thÝch hîp vµ cã s¸ng t¹o c¸c quy ®Þnh c¬ b¶n cña Ph¸p luËt, chñ tr</w:t>
              <w:softHyphen/>
              <w:t>¬ng vµ chÝnh s¸ch cña §¶ng, Nhµ n</w:t>
              <w:softHyphen/>
              <w:t>íc, c¸c quy ®Þnh liªn quan tíi ngµn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5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1.3. VËn ®éng mäi ng</w:t>
              <w:softHyphen/>
              <w:t>êi chÊp hµnh ph¸p luËt, chñ tr</w:t>
              <w:softHyphen/>
              <w:t>¬ng vµ chÝnh s¸ch cña §¶ng, Nhµ n</w:t>
              <w:softHyphen/>
              <w:t>íc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5</w:t>
            </w:r>
          </w:p>
        </w:tc>
      </w:tr>
      <w:tr>
        <w:trPr>
          <w:cantSplit w:val="true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1.2. Yªu nghÒ, th</w:t>
              <w:softHyphen/>
              <w:t>¬ng yªu häc sinh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2.1. VËn dông s¸ng t¹o c¸c ph</w:t>
              <w:softHyphen/>
              <w:t>¬ng ph¸p d¹y häc phong phó ®Ó ®¸p øng c¸c hoµn c¶nh vµ häc lùc riªng biÖt cña häc sin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1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2.2. Lùa chän vµ ¸p dông c¸c kÕ ho¹ch gi¶ng bµi vµ ho¹t ®éng häc tËp phï hîp víi ®Æc ®iÓm cña häc sin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2.3. Chñ ®éng ®Ò ra c¸c ho¹t ®éng n©ng cao nghiÖp vô chuyªn m«n vµ c¶i thiÖn viÖc häc tËp cña häc sin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3</w:t>
            </w:r>
          </w:p>
        </w:tc>
      </w:tr>
      <w:tr>
        <w:trPr>
          <w:cantSplit w:val="true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1.3. Tinh thÇn tr¸ch nhiÖm trong c«ng t¸c, ®oµn kÕt hîp t¸c víi ®ång nghiÖp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3.1. Hoµn thµnh c¸c c«ng viÖc ®</w:t>
              <w:softHyphen/>
              <w:t>îc giao ®óng yªu cÇu vµ thêi h¹n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74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3.2. Tuyªn truyÒn lèi sèng trung thùc, gi¶n dÞ vµ lµnh m¹n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69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3.3. Tù ®¸nh gi¸ b¶n th©n vµ ®ång nghiÖp ®Ó c¶i tiÕn c«ng t¸c d¹y häc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4</w:t>
            </w:r>
          </w:p>
        </w:tc>
      </w:tr>
      <w:tr>
        <w:trPr>
          <w:cantSplit w:val="true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1.4. ý thøc tù häc, tù båi d</w:t>
              <w:softHyphen/>
              <w:t>ìng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4.1. L¾ng nghe, tiÕp thu vµ ghi chÐp ®¸nh gi¸ cña ®ång nghiÖp ®Ó t×m ra ph</w:t>
              <w:softHyphen/>
              <w:t>¬ng ph¸p d¹y häc tèt h¬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63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4.2. X¸c ®Þnh nhu cÇu vµ lªn kÕ ho¹ch båi d</w:t>
              <w:softHyphen/>
              <w:t>ìng chuyªn m«n nghiÖp vô cho b¶n th©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3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4.3. T×m hiÓu vÒ c¸c vÊn ®Ò vµ c¸c ®æi míi trong gi¸o dôc ®Ó vËn dông vµo viÖc d¹y häc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7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1.1. C¸c phiÕu gi¸o viªn tù ®¸nh gi¸ vµ c¸c phiÕu c¸n bé qu¶n lý ®¸nh gi¸ gi¸o viªn cho nh÷ng kÕt qu¶ khíp nhau. §iÓm trung b×nh vÒ mçi tiªu chÝ trong 12 tiªu chÝ ®¸nh gi¸ chØ chªnh lÖch nhau 0,20 ®Õn 0,30 ®iÓm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1.2. Gi¸o viªn trung häc ®</w:t>
        <w:softHyphen/>
        <w:t>îc ®¸nh gi¸ ë møc cao vÒ phÈm chÊt ®¹o ®øc, t</w:t>
        <w:softHyphen/>
        <w:t xml:space="preserve"> t</w:t>
        <w:softHyphen/>
        <w:t>ëng chÝnh trÞ. Trong 12 tiªu chÝ ®¸nh gi¸, cã 4 tiªu chÝ ®¹t tõ 4,21 ®Õn 4,40 ®iÓm, 5 tiªu chÝ ®¹t tõ 4,41 ®Õn 4,60 ®iÓm, 3 tiªu chÝ ®¹t 4,61 ®Õn 4,80 ®iÓm. Ba tiªu chÝ ®</w:t>
        <w:softHyphen/>
        <w:t>îc ®¸nh gi¸ cao nhÊt lµ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1.3.1. Hoµn thµnh c«ng viÖc ®</w:t>
        <w:softHyphen/>
        <w:t>îc giao ®óng yªu cÇu vµ thêi gian: 4,74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1.3.2. Tuyªn truyÒn lèi sèng trung thùc gi¶n dÞ lµnh m¹nh : 4,69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1.4.1. L¾ng nghe, tiÕp thu vµ ghi chÐp ®¸nh gi¸ cña ®ång nghiÖp ®Ó t×m ra ph</w:t>
        <w:softHyphen/>
        <w:t>¬ng ph¸p d¹y häc tèt h¬n: 4,63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a tiªu chÝ ®</w:t>
        <w:softHyphen/>
        <w:t>îc ®¸nh gi¸ thÊp nhÊt lµ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1.2.3. Chñ ®éng ®Ò ra c¸c ho¹t ®éng n©ng cao nghiÖp vô chuyªn m«n vµ c¶i thiÖn viÖc häc tËp cña häc sinh: 4,23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1.4.2. X¸c ®Þnh nhu cÇu vµ lªn kÕ ho¹ch båi d</w:t>
        <w:softHyphen/>
        <w:t>ìng chuyªn m«n nghiÖp vô cho b¶n th©n: 4,33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1.4.3. HiÓu vÒ c¸c vÊn ®Ò vµ c¸c ®æi míi trong gi¸o dôc ®Ó vËn dông vµo viÖc d¹y häc : 4,37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1.3. GV THCS ®</w:t>
        <w:softHyphen/>
        <w:t>îc ®¸nh gi¸ cao h¬n GV THPT ë tÊt c¶ 12 tiªu chÝ, víi møc chªch lÖch tõ 0,11 ®Õn 0,20 ®iÓm. Ch¼ng h¹n trong khi GV THCS ®¹t 4,51 ®iÓm vÒ c¸c tiªu chÝ "VËn ®éng mäi ng</w:t>
        <w:softHyphen/>
        <w:t>êi chÊp hµnh ph¸p luËt, chñ tr</w:t>
        <w:softHyphen/>
        <w:t>¬ng, chÝnh s¸ch cña §¶ng vµ Nhµ n</w:t>
        <w:softHyphen/>
        <w:t>íc" th× GV THPT chØ ®¹t 4,38 ®iÓm. VÒ tiªu chÝ "Lùa chän vµ ¸p dông c¸c kÕ ho¹ch gi¶ng bµi vµo ho¹t ®éng häc tËp phï hîp víi ®Æc ®iÓm cña häc sinh", GV THCS ®¹t 4,46 ®iÓm th× GV THPT chØ ®¹t 4,29 ®iÓm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1.4. C¸c yÕu tè giíi tÝnh, tr×nh ®é ®µo t¹o kh«ng ¶nh h</w:t>
        <w:softHyphen/>
        <w:t>ëng nhiÒu ®Õn sù kh¸c biÖt trong ®¸nh gi¸ phÈm chÊt cña gi¸o viªn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2.2. §¸nh gi¸ kiÕn thøc:</w:t>
      </w:r>
    </w:p>
    <w:p>
      <w:pPr>
        <w:pStyle w:val="Normal"/>
        <w:spacing w:lineRule="auto" w:line="360"/>
        <w:ind w:left="872" w:hanging="872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 xml:space="preserve">B¶ng 7: </w:t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408"/>
        <w:gridCol w:w="1925"/>
        <w:gridCol w:w="968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iªu ch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24" w:before="240" w:after="12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BGH, Tæ tr</w:t>
              <w:softHyphen/>
              <w:t>ë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hung</w:t>
            </w:r>
          </w:p>
        </w:tc>
      </w:tr>
      <w:tr>
        <w:trPr>
          <w:cantSplit w:val="true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2.1. KiÕn thøc khoa häc c¬ b¶n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1.1. Cã ®ñ kiÕn thøc chuyªn ngµnh ®</w:t>
              <w:softHyphen/>
              <w:t>îc ®µo t¹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61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1.2. Cã ®ñ kiÕn thøc vµ kü n¨ng ®Ó d¹y m«n häc ®</w:t>
              <w:softHyphen/>
              <w:t>îc ph©n c«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56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1.3. Cã ®ñ kiÕn thøc vµ kü n¨ng ®Ó d¹y cho c¸c ®èi t</w:t>
              <w:softHyphen/>
              <w:t>îng häc sinh kh¸c nhau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4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1.4. Cã kiÕn thøc vµ øng dông C«ng nghÖ th«ng tin vµo c«ng viÖc chuÈn bÞ gi¶ng d¹y vµ qu¶n l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,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00</w:t>
            </w:r>
          </w:p>
        </w:tc>
      </w:tr>
      <w:tr>
        <w:trPr>
          <w:cantSplit w:val="true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2.2. KiÕn thøc vÒ gi¸o dôc häc, t©m lý häc vµ ph</w:t>
              <w:softHyphen/>
              <w:t>¬ng ph¸p gi¶ng d¹y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2.1. HiÓu vµ vËn dông tèt c¸c kiÕn thøc vÒ t©m lý häc s</w:t>
              <w:softHyphen/>
              <w:t xml:space="preserve"> ph¹m løa tuæ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4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2.2. HiÓu vµ vËn dông tèt c¸c kiÕn thøc c¬ b¶n vÒ gi¸o dôc häc ®¹i c</w:t>
              <w:softHyphen/>
              <w:t>¬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2.3. HiÓu vµ vËn dông tèt c¸c kiÕn thøc c¬ b¶n vÒ qu¶n lý líp häc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6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cs=".VnTime" w:ascii=".VnTime" w:hAnsi=".VnTime"/>
                <w:sz w:val="26"/>
              </w:rPr>
              <w:t>2.2.4.</w:t>
            </w:r>
            <w:r>
              <w:rPr>
                <w:rFonts w:cs=".VnTime" w:ascii=".VnTime" w:hAnsi=".VnTime"/>
                <w:spacing w:val="-6"/>
                <w:sz w:val="26"/>
              </w:rPr>
              <w:t xml:space="preserve"> Cã kiÕn thøc vµ vËn dông tèt c¸c ph</w:t>
              <w:softHyphen/>
              <w:t xml:space="preserve">¬ng </w:t>
            </w:r>
            <w:r>
              <w:rPr>
                <w:rFonts w:cs=".VnTime" w:ascii=".VnTime" w:hAnsi=".VnTime"/>
                <w:sz w:val="26"/>
              </w:rPr>
              <w:t>ph¸p d¹y häc phï hîp víi cÊp häc cña m×n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9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2.5. Cã kiÕn thøc vµ vËn dông tèt c¸c ph</w:t>
              <w:softHyphen/>
              <w:t>¬ng ph¸p kiÓm tra ®¸nh gi¸ kÕt qu¶ häc tËp cña häc sin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3</w:t>
            </w:r>
          </w:p>
        </w:tc>
      </w:tr>
      <w:tr>
        <w:trPr>
          <w:cantSplit w:val="true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2.3. KiÕn thøc vÒ t×nh h×nh chÝnh trÞ, kinh tÕ vµ x· héi ®Þa ph</w:t>
              <w:softHyphen/>
              <w:t>¬ng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3.1. HiÓu râ vÒ t×nh h×nh kinh tÕ - x· héi, ®êi sèng phong tôc tËp qu¸n ®Þa ph</w:t>
              <w:softHyphen/>
              <w:t>¬ng n¬i tr</w:t>
              <w:softHyphen/>
              <w:t>êng ®ã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3.2. Liªn hÖ tíi t×nh h×nh kinh tÕ - x· héi, ®êi sèng, phong tôc, tËp qu¸n ®Þa ph</w:t>
              <w:softHyphen/>
              <w:t>¬ng n¬i tr</w:t>
              <w:softHyphen/>
              <w:t>êng ®ãng khi gi¶ng bµ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06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3.3. Sö dông ®</w:t>
              <w:softHyphen/>
              <w:t>îc ng«n ng÷ cña ®ång bµo d©n téc thiÓu sè trong ®Þa bµn tr</w:t>
              <w:softHyphen/>
              <w:t>êng ®ã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,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,2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2.1. C¸c phiÕu c¸n bé qu¶n lý (CBQL) ®¸nh gi¸ gi¸o viªn ®Òu cho ®iÓm thÊp h¬n gi¸o viªn tù ®¸nh gi¸ ë tÊt c¶ 12 tiªu chÝ, víi møc chÖch lÖch tõ 0,10 ®Õn 0,40 ®iÓm.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2.2. Trong 12 tiªu chÝ th× 6 tiªu chÝ cã ®iÓm tõ 4,21 ®Õn 4,40, 2 tiªu chÝ cã ®iÓm tõ 4,41 ®Õn 4,60.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§iÓm cao nhÊt lµ c¸c tiªu chÝ: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2.1.1. Cã ®ñ kiÕn thøc chuyªn ngµnh ®</w:t>
        <w:softHyphen/>
        <w:t>îc ®µo t¹o: 4,61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spacing w:val="-8"/>
          <w:sz w:val="26"/>
        </w:rPr>
      </w:pPr>
      <w:r>
        <w:rPr>
          <w:rFonts w:cs=".VnTime" w:ascii=".VnTime" w:hAnsi=".VnTime"/>
          <w:spacing w:val="-8"/>
          <w:sz w:val="26"/>
        </w:rPr>
        <w:t>+ 2.1.2. Cã ®ñ kiÕn thøc vµ kü n¨ng ®Ó d¹y m«n häc ®</w:t>
        <w:softHyphen/>
        <w:t>îc ph©n c«ng: 4,56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§iÓm thÊp nhÊt lµ c¸c tiªu chÝ:</w:t>
      </w:r>
    </w:p>
    <w:p>
      <w:pPr>
        <w:pStyle w:val="BodyTextIndent2"/>
        <w:spacing w:lineRule="auto" w:line="312"/>
        <w:rPr>
          <w:sz w:val="26"/>
        </w:rPr>
      </w:pPr>
      <w:r>
        <w:rPr>
          <w:sz w:val="26"/>
        </w:rPr>
        <w:t>+ 2.3.3. Sö dông ®</w:t>
        <w:softHyphen/>
        <w:t>îc ng«n ng÷ c¸c ®ång bµo d©n téc thiÓu sè trong ®Þa bµn tr</w:t>
        <w:softHyphen/>
        <w:t>êng ®ãng: 2,26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spacing w:val="-8"/>
          <w:sz w:val="26"/>
        </w:rPr>
      </w:pPr>
      <w:r>
        <w:rPr>
          <w:rFonts w:cs=".VnTime" w:ascii=".VnTime" w:hAnsi=".VnTime"/>
          <w:spacing w:val="-8"/>
          <w:sz w:val="26"/>
        </w:rPr>
        <w:t>+ 2.1.4. Cã kiÕn thøc vµ øng dông c«ng nghÖ th«ng tin vµo gi¶ng d¹y vµ qu¶n lý: 3,00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2.3. Gi¸o viªn ë khu vùc thµnh thÞ cã ®iÓm ®¸nh gi¸ vÒ kiÕn thøc cao h¬n gi¸o viªn ®ång b»ng vµ cao h¬n râ rÖt gi¸o viªn miÒn nói (chªnh nhau tõ 0,2 ®Õn 0,6 ®iÓm)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2.4. C¸c yÕu tè giíi tÝnh, tr×nh ®é ®µo t¹o, bËc d¹y cã ¶nh h</w:t>
        <w:softHyphen/>
        <w:t>ëng ®Õn ®iÓm trung b×nh ®¸nh gi¸ kiÕn thøc cña gi¸o viªn song kh«ng nhiÒu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2.3. §¸nh gi¸ kü n¨ng s</w:t>
        <w:softHyphen/>
        <w:t xml:space="preserve"> ph¹m:</w:t>
      </w:r>
    </w:p>
    <w:p>
      <w:pPr>
        <w:pStyle w:val="Normal"/>
        <w:spacing w:lineRule="auto" w:line="360"/>
        <w:ind w:left="872" w:hanging="872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B¶ng 8: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408"/>
        <w:gridCol w:w="1478"/>
        <w:gridCol w:w="1092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iªu ch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12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BG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</w:rPr>
              <w:t>Tæ tr</w:t>
              <w:softHyphen/>
              <w:t>ë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hung</w:t>
            </w:r>
          </w:p>
        </w:tc>
      </w:tr>
      <w:tr>
        <w:trPr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3.1. Gi¸o ¸n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1.1. Gi¸o ¸n thÓ hiÖn ®</w:t>
              <w:softHyphen/>
              <w:t>îc ®Çy ®ñ c¸c môc tiªu cña bµi hä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6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1.2. Gi¸o ¸n thÓ hiÖn néi dung c¬ b¶n cña bµi hä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7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1.3. Gi¸o ¸n thÓ hiÖn sù lùa chän c¸c ph</w:t>
              <w:softHyphen/>
              <w:t>¬ng ph¸p d¹y häc ph¸t huy tÝnh tÝch cùc chñ ®éng häc tËp cña häc sin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1.4. Gi¸o ¸n thÓ hiÖn sù lùa chän vµ sö dông cã hiÖu qu¶ ®å dïng d¹y hä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1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1.5. Gi¸o ¸n thÓ hiÖn c¸c ph</w:t>
              <w:softHyphen/>
              <w:t>¬ng ph¸p kiÓm tra ®¸nh gi¸ kÕt qu¶ häc tËp cña häc sin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1.6. Gi¸o ¸n thÓ hiÖn sù ph©n bè thêi gian hîp lý c¸c ho¹t ®éng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3.2. TiÕn hµnh gi¶ng d¹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2.1. Gi¶ng d¹y néi dung bµi häc chÝnh x¸c, tr×nh bµy bµi gi¶ng râ rµng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6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2.2. Gi¶ng gi¶i víi nhÞp ®é thÝch hîp theo mét tr×nh tù hîp l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2.3. BiÕt tæ chøc c¸c ho¹t ®éng d¹y häc nh»m duy tr× høng thó häc tËp cña häc sin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2.4. Sö dông c¸c thñ thuËt gióp häc sinh cñng cè vµ më réng kiÕn thøc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1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2.5. Sö dông c¸c ph</w:t>
              <w:softHyphen/>
              <w:t>¬ng ph¸p vµ thñ thuËt ®Ó häc sinh m¹nh d¹n tù tin ®Æt c©u hái vµ tr×nh bµy ý kiÕn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0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2.6. Tæ chøc ho¹t ®éng ngoµi giê cho häc sin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4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ã 38 tiªu chÝ, chia lµm 3 nhãm lín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3.1. Kü n¨ng so¹n gi¸o ¸n vµ tiÕn hµnh gi¶ng d¹y : 12 tiªu chÝ. Nhãm kü n¨ng nµy ®</w:t>
        <w:softHyphen/>
        <w:t>îc ®¸nh gi¸ kh¸ cao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ã 3 tiªu chÝ ®¹t trªn 4,6 ®iÓm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3.1.2. Gi¸o ¸n thÓ hiÖn néi dung c¬ b¶n cña bµi häc: 4,74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3.1.1. Gi¸o ¸n thÓ hiÖn ®Çy ®ñ c¸c môc tiªu cña bµi häc : 4,47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3.3.1. Gi¶ng d¹y néi dung bµi häc chÝnh x¸c, tr×nh bµy râ rµng: 4.63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ã 2 tiªu chÝ ®¹t ®iÓm t</w:t>
        <w:softHyphen/>
        <w:t>¬ng ®èi thÊp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3.2.6. Tæ chøc ho¹t ®éng ngo×a giê häc cho häc sinh : 3,40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3.2.5. Sö dông c¸c ph</w:t>
        <w:softHyphen/>
        <w:t>¬ng ph¸p vµ thñ thuËt ®Ó häc sinh m¹nh d¹n vµ tù tin ®Æt c¸c c©u hái vµ tr×nh bµy ý kiÕn: 4,08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ë nhãm tiªu chÝ so¹n gi¸o ¸n vµ tiÕn hµnh gi¶ng d¹y gi¸o viªn lu«n tù ®¸nh gi¸ cao h¬n ®iÓm ®¸nh gi¸ c¸c CBQL. Kh«ng thÊy cã sù kh¸c biÖt nhiÒu gi÷a gi¸o viªn c¸c khu vùc. §iÓm cña GV THCS cao h¬n GV THPT, nãi chung lµ h¬n 0,2 ®iÓm, cã tiªu chÝ h¬n 0,4 - 0,5 ®iÓm, vÝ dô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3.1.4. Gi¸o ¸n thÓ hiÖn sù lùa chän vµ sö dông cã hiÖu qu¶ ®å dïng d¹y häc: 4,31 vµ 3,94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3.2.6. Tæ chøc c¸c ho¹t ®éng ngoµi giê cho häc sinh: 3,66 vµ 3,11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3.2. Kü n¨ng gi¶ng d¹y, sö dông thiÕt bÞ vµ kiÓm tra ®¸nh gi¸.</w:t>
      </w:r>
    </w:p>
    <w:p>
      <w:pPr>
        <w:pStyle w:val="Normal"/>
        <w:spacing w:lineRule="auto" w:line="360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B¶ng 9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2425"/>
      </w:tblGrid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Tiªu ch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§iÓm trung b×nh</w:t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3.3. Ph</w:t>
              <w:softHyphen/>
              <w:t>¬ng ph¸p gi¶ng d¹y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3.1.LuyÖn tËp vµ thùc hµn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8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3.2. Minh hä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06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3.3. C¸ch tiÕp cËn "Gi¶i quyÕt vÊn ®Ò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07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3.4. Th¶o luËn nhãm nh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75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3.5.B¾t ch</w:t>
              <w:softHyphen/>
              <w:t>íc, ®ãng kÞ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,71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3.6. Trß ch¬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10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3.7. Bµi tËp lí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54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3.8. B¸o c¸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11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3.9. Mêi c¸c nhµ chuyªn m«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19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3.3.10.  Tæ chøc ®i thùc t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,01</w:t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3.4. ThiÕt bÞ gi¶ng d¹y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3.4.1. Tranh ¶nh, b¶n ®å, s¸ch gi¸o kho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8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4.2. M« h×nh, mÉu vË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54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4.3. Dông cô thÝ nghiÖ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,80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4.4. Nh¹c c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70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4.5. Dông cô thÓ tha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97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4.6. B¨ng (®Üa) ghi h×nh, ghi ©m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,48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4.7. Vide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,07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4.8. M¸y chiÕu ®a n¨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97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4.9. PhÇn mÒm d¹y hä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63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4.10 M¸y tÝn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,09</w:t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3.5. KiÓm tra ®¸nh gi¸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5.l. Lý thuyÕt c¬ b¶n vÒ kiÓm tra ®¸nh gi¸ häc sinh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8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3.5.2. Qui tr×nh vµ kü thuËt ra ®Ò kiÓm tra tù luËn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16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3.5.3. Qui tr×nh vµ kü thuËt ra ®Ò kiÓm tra tr¾c nghiÖm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95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5.4. C¸ch ®¸nh gi¸ kh¶ n¨ng øng dông kiÕn thøc cña häc sinh vµo cuéc sèng hµng ngµy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81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3.5.5. C¸ch ®¸nh gi¸ h¹nh kiÓm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9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.3.5.6. C¸ch chän h×nh thøc phï hîp nhÊt ®Ó ®¸nh gi¸ tõng lo¹i h×nh häc tË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1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Ò nhãm kü n¨ng nµy chØ cã phÇn gi¸o viªn tù ®¸nh gi¸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§iÓm gi¸o viªn tù ®¸nh gi¸ vÒ 10 tiªu chÝ ph</w:t>
        <w:softHyphen/>
        <w:t>¬ng ph¸p gi¶ng d¹y vµ 10 tiªu chÝ sö dông thiÕt bÞ d¹y häc nãi chung lµ thÊp h¬n ®iÓm ®¸nh gi¸ vÒ so¹n gi¸o ¸n vµ tiÕn hµnh gi¶ng d¹y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Kü n¨ng sö dông c¸c ph</w:t>
        <w:softHyphen/>
        <w:t>¬ng ph¸p tÝch cùc:</w:t>
      </w:r>
    </w:p>
    <w:tbl>
      <w:tblPr>
        <w:tblW w:w="6672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460"/>
        <w:gridCol w:w="1226"/>
      </w:tblGrid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3.3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Õp cËn gi¶i quyÕt vÊn ®Ò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07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3.4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¶o luËn nhãm nhá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75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3.5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¾m vai, ®ãng kÞch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,71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3.9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êi c¸c chuyªn gia tíi tr</w:t>
              <w:softHyphen/>
              <w:t>êng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9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3.10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æ chøc ®i thùc tÕ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,0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Kü n¨ng sö dông c¸c thiÕt bÞ d¹y häc:</w:t>
      </w:r>
    </w:p>
    <w:tbl>
      <w:tblPr>
        <w:tblW w:w="6602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60"/>
        <w:gridCol w:w="1226"/>
      </w:tblGrid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4.1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anh ¶nh, b¶n ®å, s¸ch gi¸o kho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8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4.2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« h×nh mÉu vË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54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4.3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ông cô thÝ nghiÖm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,80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4.6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¨ng ghi ©m, ghi h×nh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,98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4.8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¸y chiÕu ®a n¨ng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97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4.9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Çn mÒm d¹y häc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6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4.10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¸y tÝnh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,0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Kü n¨ng kiÓm tra ®¸nh gi¸:</w:t>
      </w:r>
    </w:p>
    <w:tbl>
      <w:tblPr>
        <w:tblW w:w="6567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91"/>
        <w:gridCol w:w="790"/>
      </w:tblGrid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5.1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6"/>
              </w:rPr>
            </w:pPr>
            <w:r>
              <w:rPr>
                <w:rFonts w:cs=".VnTime" w:ascii=".VnTime" w:hAnsi=".VnTime"/>
                <w:spacing w:val="-6"/>
                <w:sz w:val="26"/>
              </w:rPr>
              <w:t>Lý thuyÕt c¬ b¶n vÒ kiÓm tra, ®¸nh gi¸ HS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8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5.2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ü thuËt, quy tr×nh ra ®Ò tù luËn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16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5.3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uy tr×nh vµ kü thuËt ra ®Ò tr¾c nghiÖm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95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5.4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h ®¸nh gi¸ kh¶ n¨ng øng dông kiÕn thøc cña HS vµo cuéc sèng hµng ngµy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81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5.5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h ®¸nh gi¸ h¹nh kiÓm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VÒ kü n¨ng kiÓm tra, ®¸nh gi¸, kh«ng cã sù chªnh lÖch râ rÖt gi÷a GV THCS vµ GV THPT. VÒ kü n¨ng sö dông ph</w:t>
        <w:softHyphen/>
        <w:t>¬ng ph¸p d¹y häc vµ sö dông thiÕt bÞ d¹y häc, ®iÓm c¸c GV THCS cao h¬n GV THPT tõ 0,5 ®Õn 1 ®iÓm, cã lÏ v× GV THPT tù ®¸nh gi¸ nghiªm kh¾c h¬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3.3. Kü n¨ng c«ng t¸c chñ nhiÖm líp, quan hÖ víi quÇn chóng, x©y dùng t</w:t>
        <w:softHyphen/>
        <w:t xml:space="preserve"> liÖu gi¶ng d¹y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  <w:t>B¶ng 10:</w:t>
      </w:r>
    </w:p>
    <w:tbl>
      <w:tblPr>
        <w:tblW w:w="8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408"/>
        <w:gridCol w:w="1228"/>
        <w:gridCol w:w="968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iªu ch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12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o viª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BG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æ tr</w:t>
              <w:softHyphen/>
              <w:t>ë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hung</w:t>
            </w:r>
          </w:p>
        </w:tc>
      </w:tr>
      <w:tr>
        <w:trPr>
          <w:cantSplit w:val="true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3.6. C«ng t¸c chñ nhiÖm líp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6.1. X©y dùng ®</w:t>
              <w:softHyphen/>
              <w:t>îc môc tiªu, kÕ ho¹ch häc tËp vµ rÌn luyÖn cña líp theo quy ®Þnh vµ phï hîp víi ®Æc ®iÓm cña häc sinh trong lí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4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.VnTime" w:ascii=".VnTime" w:hAnsi=".VnTime"/>
                <w:spacing w:val="-4"/>
                <w:sz w:val="26"/>
              </w:rPr>
              <w:t>3.6.2. BiÕt tæ chøc c¸c ho¹t ®éng gi¸o dôc nh</w:t>
              <w:softHyphen/>
              <w:t>:</w:t>
            </w:r>
            <w:r>
              <w:rPr>
                <w:rFonts w:cs=".VnTime" w:ascii=".VnTime" w:hAnsi=".VnTime"/>
                <w:sz w:val="26"/>
              </w:rPr>
              <w:t xml:space="preserve"> sinh ho¹t tËp thÓ líp, ho¹t ®éng ngoµi giê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11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pacing w:val="-4"/>
                <w:sz w:val="26"/>
              </w:rPr>
            </w:pPr>
            <w:r>
              <w:rPr>
                <w:rFonts w:cs=".VnTime" w:ascii=".VnTime" w:hAnsi=".VnTime"/>
                <w:spacing w:val="-4"/>
                <w:sz w:val="26"/>
              </w:rPr>
              <w:t>3.6.3. BiÕt xö lý th¸i ®é, hµnh vi kh«ng phï hîp cña häc sin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9</w:t>
            </w:r>
          </w:p>
        </w:tc>
      </w:tr>
      <w:tr>
        <w:trPr>
          <w:cantSplit w:val="true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i/>
                <w:iCs/>
                <w:spacing w:val="-4"/>
                <w:sz w:val="26"/>
              </w:rPr>
              <w:t>3.7. Quan hÖ víi quÇn chóng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pacing w:val="-4"/>
                <w:sz w:val="26"/>
              </w:rPr>
            </w:pPr>
            <w:r>
              <w:rPr>
                <w:rFonts w:cs=".VnTime" w:ascii=".VnTime" w:hAnsi=".VnTime"/>
                <w:spacing w:val="-4"/>
                <w:sz w:val="26"/>
              </w:rPr>
              <w:t>3.7.1. Giao tiÕp ®èi xö víi häc sinh ®óng mù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76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pacing w:val="-4"/>
                <w:sz w:val="26"/>
              </w:rPr>
            </w:pPr>
            <w:r>
              <w:rPr>
                <w:rFonts w:cs=".VnTime" w:ascii=".VnTime" w:hAnsi=".VnTime"/>
                <w:spacing w:val="-4"/>
                <w:sz w:val="26"/>
              </w:rPr>
              <w:t>3.7.2. Giao tiÕp víi CMHS ®óng mùc, lÞch sù, cëi m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77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pacing w:val="-4"/>
                <w:sz w:val="26"/>
              </w:rPr>
            </w:pPr>
            <w:r>
              <w:rPr>
                <w:rFonts w:cs=".VnTime" w:ascii=".VnTime" w:hAnsi=".VnTime"/>
                <w:spacing w:val="-4"/>
                <w:sz w:val="26"/>
              </w:rPr>
              <w:t>3.7.3. BiÕt c¸ch hîp t¸c víi ®ång nghiÖp ®Ó c¶i tiÕn viÖc d¹y häc vµ gi¸o dô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5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pacing w:val="-4"/>
                <w:sz w:val="26"/>
              </w:rPr>
            </w:pPr>
            <w:r>
              <w:rPr>
                <w:rFonts w:cs=".VnTime" w:ascii=".VnTime" w:hAnsi=".VnTime"/>
                <w:spacing w:val="-4"/>
                <w:sz w:val="26"/>
              </w:rPr>
              <w:t>3.7.4. Tranh thñ sù hç trî cña chÝnh quyÒn ®Þa ph</w:t>
              <w:softHyphen/>
              <w:t>¬ng vµ ®oµn thÓ c¸c cÊp gãp phÇn cho sù ph¸t triÓn cña nhµ tr</w:t>
              <w:softHyphen/>
              <w:t>êng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,88</w:t>
            </w:r>
          </w:p>
        </w:tc>
      </w:tr>
      <w:tr>
        <w:trPr>
          <w:cantSplit w:val="true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i/>
                <w:iCs/>
                <w:spacing w:val="-4"/>
                <w:sz w:val="26"/>
              </w:rPr>
              <w:t>3.8. X©y dùng t</w:t>
              <w:softHyphen/>
              <w:t xml:space="preserve"> liÖu gi¶ng d¹y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pacing w:val="-4"/>
                <w:sz w:val="26"/>
              </w:rPr>
            </w:pPr>
            <w:r>
              <w:rPr>
                <w:rFonts w:cs=".VnTime" w:ascii=".VnTime" w:hAnsi=".VnTime"/>
                <w:spacing w:val="-4"/>
                <w:sz w:val="26"/>
              </w:rPr>
              <w:t>3.8.1. BiÕt lËp, l</w:t>
              <w:softHyphen/>
              <w:t>u gi÷ vµ sö dông hå s¬ vÒ qu¸ tr×nh häc tË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6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pacing w:val="-4"/>
                <w:sz w:val="26"/>
              </w:rPr>
            </w:pPr>
            <w:r>
              <w:rPr>
                <w:rFonts w:cs=".VnTime" w:ascii=".VnTime" w:hAnsi=".VnTime"/>
                <w:spacing w:val="-4"/>
                <w:sz w:val="26"/>
              </w:rPr>
              <w:t>3.8.2. Sö dông hå s¬ l</w:t>
              <w:softHyphen/>
              <w:t>u tr÷ ®Ó ®¸nh gi¸ sù tiÕn bé cña häc sinh vµ th«ng b¸o cho CMH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5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pacing w:val="-8"/>
                <w:sz w:val="26"/>
              </w:rPr>
            </w:pPr>
            <w:r>
              <w:rPr>
                <w:rFonts w:cs=".VnTime" w:ascii=".VnTime" w:hAnsi=".VnTime"/>
                <w:spacing w:val="-8"/>
                <w:sz w:val="26"/>
              </w:rPr>
              <w:t>3.8.3. BiÕt tÝch lòy tµi liÖu, x©y dùng hå s¬ gi¶ng d¹y vµ gi¸o dôc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,3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ãm nµy cã 10 tiªu chÝ, trong ®ã 9 tiªu chÝ ®¹t ®iÓm trªn 4, 3 tiªu chÝ ®¹t trªn 4,5 ®iÓm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3.7.2. Giao tiÕp víi cha mÑ häc sinh ®óng mùc, lÞch sù, cëi më: 4,77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3.3.1. Giao tiÕp, ®èi xö víi häc sinh ®óng mùc: 4,76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3.7.3. BiÕt c¸ch hîp t¸c víi ®ång nghiÖp ®Ó c¶i tiÕn viÖc d¹y häc vµ gi¸o dôc : 4,52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iÓm t</w:t>
        <w:softHyphen/>
        <w:t>¬ng ®èi thÊp trong nhãm nµy cã c¸c tiªu chÝ sa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3.7.4. Tranh thñ sù hç trî cña chÝnh quyÒn ®Þa ph</w:t>
        <w:softHyphen/>
        <w:t>¬ng vµ ®oµn thÓ c¸c cÊp gãp phÇn ph¸t triÓn nhµ tr</w:t>
        <w:softHyphen/>
        <w:t>êng : 3,88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3.6.2. BiÕt tæ chøc c¸c ho¹t ®éng gi¸o dôc nh</w:t>
        <w:softHyphen/>
        <w:t xml:space="preserve"> sinh ho¹t tËp thÓ líp, ho¹t ®éng ngoµi giê: 4,11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3.8.2. Sö dông hå s¬ l</w:t>
        <w:softHyphen/>
        <w:t>u tr÷ ®Ó ®¸nh gi¸ sù tiÕn bé cña häc sinh vµ th«ng b¸o cho cha mÑ häc sinh: 4,25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ë nhãm kü n¨ng nµy, kh«ng thÊy cã sù kh¸c biÖt râ gi÷a GV THCS vµ GV THPT, chªnh nhau 0,1 ®Õn 0,2 ®iÓm. Sù kh¸c biÖt gi÷a c¸c vïng chØ thÊy ë nhãm kü n¨ng c«ng t¸c chñ nhiÖm líp vµ x©y dùng t</w:t>
        <w:softHyphen/>
        <w:t xml:space="preserve"> liÖu gi¸o dôc nh</w:t>
        <w:softHyphen/>
        <w:t>ng kh«ng chªnh nhau bao nhiªu.</w:t>
      </w:r>
    </w:p>
    <w:p>
      <w:pPr>
        <w:pStyle w:val="Normal"/>
        <w:spacing w:lineRule="auto" w:line="360"/>
        <w:ind w:firstLine="720"/>
        <w:jc w:val="right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i/>
          <w:iCs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i/>
          <w:iCs/>
          <w:sz w:val="26"/>
        </w:rPr>
      </w:r>
      <w:r>
        <w:br w:type="page"/>
      </w:r>
    </w:p>
    <w:p>
      <w:pPr>
        <w:pStyle w:val="Heading7"/>
        <w:ind w:firstLine="109"/>
        <w:rPr>
          <w:sz w:val="26"/>
        </w:rPr>
      </w:pPr>
      <w:r>
        <w:rPr>
          <w:sz w:val="26"/>
        </w:rPr>
        <w:t>Tãm t¾t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 VÒ ph¸t triÓn sè l</w:t>
        <w:softHyphen/>
        <w:t>îng: Trong 5 n¨m võa qua ®éi ngò gi¸o viªn 3 cÊp häc tr</w:t>
        <w:softHyphen/>
        <w:t>êng phæ th«ng ®· t¨ng 122 ngµn ng</w:t>
        <w:softHyphen/>
        <w:t>êi so víi 587.688 ng</w:t>
        <w:softHyphen/>
        <w:t>êi ë n¨m häc 1998 - 1999, ®· t¨ng 20,9% trong ®ã gi¸o viªn THPT cã tØ lÖ % t¨ng cao nhÊt. MÆc dï vËy, tÝnh chung c¶ n</w:t>
        <w:softHyphen/>
        <w:t>íc th× chØ sè gi¸o viªn /líp ë THCS vµ THPT vÉn thÊp h¬n ®Þnh møc, gi¸o viªn tiÓu häc ®Õn n¨m häc 2002 - 2003 míi cao h¬n ®Þnh møc chót Ýt. Do sù ph©n bè kh«ng ®Òu nªn ë vïng s©u, vïng xa, vïng ®ång bµo c¸c d©n téc thiÓu sè vÉn thiÕu gi¸o viª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VÒ c¬ cÊu lo¹i h×nh: ë tiÓu häc cÇn cã gi¸o viªn chuyªn d¹y ¢m nh¹c, MÜ thuËt, ThÓ dôc nhÊt lµ ë vïng thµnh thÞ. ë Trung häc vÉn thiÕu gi¸o viªn d¹y c¸c m«n ®Æc thï, cÇn ®</w:t>
        <w:softHyphen/>
        <w:t>îc ®µo t¹o ®Æc biÖt (¢m nh¹c, MÜ thuËt, ThÓ dôc, Ngo¹i ng÷, Gi¸o dôc c«ng d©n, C«ng nghÖ) vµ c¸c m«n häc míi (Tin häc, H</w:t>
        <w:softHyphen/>
        <w:t>íng nghiÖp, Ho¹t ®éng ngoµi giê lªn líp); t×nh h×nh d¹y tr¸i m«n, d¹y m«n ch</w:t>
        <w:softHyphen/>
        <w:t>a ®</w:t>
        <w:softHyphen/>
        <w:t>îc ®µo t¹o vÉn kh¸ phæ biÕn. §ång bé hãa ®éi ngò gi¸o viªn vÒ lo¹i h×nh lµ mét bµi to¸n ®Æt ra ®· nhiÒu n¨m nh</w:t>
        <w:softHyphen/>
        <w:t>ng ®Õn nay vÉn ch</w:t>
        <w:softHyphen/>
        <w:t>a cã chuyÓn biÕn râ rÖ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. TØ lÖ gi¸o viªn ®¹t chuÈn ®µo t¹o theo LuËt Gi¸o dôc ®· liªn tôc ®</w:t>
        <w:softHyphen/>
        <w:t>îc n©ng lªn, hiÖn cao nhÊt ë THPT. §· cã mét bé phËn gi¸o viªn ë c¶ 3 cÊp häc ®¹t tr×nh ®é trªn chuÈn. Tuy nhiªn, vÉn cßn mét tØ lÖ ®¸ng kÓ ë tiÓu häc vµ THCS cã tr×nh ®é d</w:t>
        <w:softHyphen/>
        <w:t>íi chuÈ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4. Nh÷ng kh¶o s¸t gÇn ®©y trªn mÉu chän, quy m« nhá, cho phÐp h×nh dung mét sè nÐt vÒ chÊt l</w:t>
        <w:softHyphen/>
        <w:t>îng gi¸o viªn. Nãi chung, phÈm chÊt vµ kiÕn thøc cña gi¸o viªn ®</w:t>
        <w:softHyphen/>
        <w:t>îc ®¸nh gi¸ t</w:t>
        <w:softHyphen/>
        <w:t>¬ng ®èi kh¶ quan; vÒ n¨ng lùc s</w:t>
        <w:softHyphen/>
        <w:t xml:space="preserve"> ph¹m cßn mét sè mÆt yÕu ®Ó cã thÓ ®æi míi ph</w:t>
        <w:softHyphen/>
        <w:t>¬ng ph¸p d¹y häc nh</w:t>
        <w:softHyphen/>
        <w:t xml:space="preserve"> : ®éng viªn häc sinh ph¸t biÓu ý kiÕn riªng, nªu c©u hái gîi më, kÝch thÝc t</w:t>
        <w:softHyphen/>
        <w:t xml:space="preserve"> duy s¸ng t¹o, tæ chøc häc sinh lµm viÖc theo nhãm trong c¸c ho¹t ®éng häc tËp kh¸m ph¸, øng dông c«ng nghÖ th«ng tin vµo d¹y häc, tæ chøc c¸c ho¹t ®éng ngoµi giê lªn líp, tranh thñ sù trî gióp cña c¸c lùc l</w:t>
        <w:softHyphen/>
        <w:t>¬ngj trong vµ ngoµi tr</w:t>
        <w:softHyphen/>
        <w:t>êng ®Ó ®æi míi gi¸o dôc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5. Trong nh÷ng n¨m tíi, ®Ó thùc hiÖn c¸c chØ tiªu trong ChiÕn l</w:t>
        <w:softHyphen/>
        <w:t>îc ph¸t triÓn gi¸o dôc 2001 - 2010, t¨ng dÇn tØ lÖ häc sinh trong ®é tuæi ®</w:t>
        <w:softHyphen/>
        <w:t>îc theo häc ë mçi cÊp häc, n©ng tØ lÖ tr</w:t>
        <w:softHyphen/>
        <w:t>êng PT cã ®ñ ®iÒu kiÖn d¹y 2buæi/ngµy, ®éi ngò gi¸o viªn tiÓu häc sÏ tiÕp tôc t¨ng vÒ sè l</w:t>
        <w:softHyphen/>
        <w:t>îng tuy chËm h¬n tr</w:t>
        <w:softHyphen/>
        <w:t>íc, gi¸o viªn THCS vµ nhÊt lµ gi¸o viªn THPT sÏ t¨ng nhanh nÕu kh«ng ph¸t triÓn ®</w:t>
        <w:softHyphen/>
        <w:t>îc m¹ng l</w:t>
        <w:softHyphen/>
        <w:t>íi c¸c tr</w:t>
        <w:softHyphen/>
        <w:t>êng Trung häc chuyªn nghiÖp vµ d¹y nghÒ ®Ó ph©n luång sau THCS  vµ THP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iÖc thùc hiÖn ch</w:t>
        <w:softHyphen/>
        <w:t>¬ng tr×nh míi ë c¶ 3 cÊp häc sÏ kh«ng ®ßi hái t¨ng sè l</w:t>
        <w:softHyphen/>
        <w:t>îng gi¸o viªn nh</w:t>
        <w:softHyphen/>
        <w:t>ng cã sù thay ®æi trong c¬ cÊu lo¹i h×nh gi¸o viªn. ë tiÓu häc cã nhu cÇu gi¸o viªn chuyªn d¹y ¢m nh¹c, MÜ thuËt, ThÓ dôc vµ c¶ Tin häc, Ngo¹i ng÷, nhÊt lµ ë khu vùc thµnh thÞ.  ë THCS  cÇn chuÈn bi ®Ó sau hoµn thµnh phæ cËp THCS cã gi¸o viªn d¹y c¸c m«n häc tÝch hîp (TÝch hîp LÝ, Hãa, Sinh thµnh m«n Khoa häc tù nhiªn, tÝch hîp Sö, §Þa, Gi¸o dôc c«ng d©n thµnh m«n Khoa häc x· héi vµ nh©n v¨n). Trong lÇn ®æi míi ch</w:t>
        <w:softHyphen/>
        <w:t>¬ng tr×nh võa råi (2002) chóng ta ch</w:t>
        <w:softHyphen/>
        <w:t>a thùc hiÖn ®</w:t>
        <w:softHyphen/>
        <w:t>îc ®iÓm nµy do ch</w:t>
        <w:softHyphen/>
        <w:t>a chuÈn bÞ ®ñ ®iÒu kiÖn. ë THPT, viÖc thùc hiÖn phÇn ban "mê" víi c¸c néi dung tù chän, ®ßi hái nghiªn cøu kÜ vÒ c¬ cÊu lo¹i h×nh gi¸o viªn ®Ó ®¸p øng nhu cÇu ph©n hãa néi dung häc tËp cña häc si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iÖc ®æi míi ph</w:t>
        <w:softHyphen/>
        <w:t>¬ng ph¸p d¹y häc theo h</w:t>
        <w:softHyphen/>
        <w:t>íng ph¸t huy tÝnh tÝch cùc, chñ ®éng, s¸ng t¹o cña ng</w:t>
        <w:softHyphen/>
        <w:t>êi häc, cïng víi sù ph¸t triÓn häc 2 buæi/ngµy ®Æt vÊn ®Ò nghiªn cøu ®iÒu chØnh c¸c ®Þnh møc gi¸o viªn/líp, häc sinh/gi¸o viªn, häc sinh/ líp, sè giê d¹y cña gi¸o viªn/ tuÇn cho thÝch hîp.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  <w:t>Tµi liÖu tham kh¶o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 Dù th¶o ®Ò ¸n</w:t>
      </w:r>
    </w:p>
    <w:p>
      <w:pPr>
        <w:pStyle w:val="BodyTextIndent2"/>
        <w:rPr>
          <w:sz w:val="26"/>
        </w:rPr>
      </w:pPr>
      <w:r>
        <w:rPr>
          <w:sz w:val="26"/>
        </w:rPr>
        <w:t>"VÒ x©y dùng ®éi ngò nhµ gi¸o vµ c¸n bé qu¶n lý gi¸o dôc" - Tµi liÖu Héi th¶o gãp ý lÇn 2 - 23/4/2002 vµ b¸o c¸o tr×nh Héi ®ång quèc gia gi¸o dôc 28/3/2003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2. Ngµnh gi¸o dôc vµ viÖc thùc hiÖn NghÞ quyÕt Trung </w:t>
        <w:softHyphen/>
        <w:t>¬ng 2 khãa VIII vµ NghÞ quyÕt §¹i héi §¶ng lÇn thø IX - Nxb Gi¸o dôc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. ChÊt l</w:t>
        <w:softHyphen/>
        <w:t>îng gi¸o dôc cuèi cÊp tiÓu häc ViÖt Nam 2001 - Dù ¸n Gi¸o dôc TiÓu häc - WB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4. ChØ thÞ cña Ban bÝ th</w:t>
        <w:softHyphen/>
        <w:t xml:space="preserve"> vÒ x©y dùng, n©ng cao chÊt l</w:t>
        <w:softHyphen/>
        <w:t>îng ®éi ngò nhµ gi¸o vµ c¸n bé qu¶n lý gi¸o dôc - Sè 40 - CT/TW - 15/6/2004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5. C¬ cÊu ®éi ngò gi¸o viªn THCS ®Ó thùc hiÖn ch</w:t>
        <w:softHyphen/>
        <w:t>¬ng tr×nh vµ s¸ch gi¸o khoa míi. TrÇn B¸ Hoµnh - T¹p chÝ Gi¸o dôc sè 93 (8/2004)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6. VÒ ®Þnh møc lao ®éng cña gi¸o viªn THCS vµ THPT ®Ó thùc hiÖn ch</w:t>
        <w:softHyphen/>
        <w:t>¬ng tr×nh vµ s¸ch gi¸o khoa míi. TrÇn B¸ Hoµnh - T¹p chÝ Gi¸o dôc sè 68 (chuyªn ®Ò quý III/2003)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7. ChÊt l</w:t>
        <w:softHyphen/>
        <w:t>îng gi¸o viªn. TrÇn B¸ Hoµnh - T¹p chÝ Gi¸o dôc sè 6 (11/2001)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8. Mét sè gi¶i ph¸p n©ng cao chÊt l</w:t>
        <w:softHyphen/>
        <w:t>îng ®µo t¹o båi d</w:t>
        <w:softHyphen/>
        <w:t>ìng gi¸o viªn ®Ó d¹y ch</w:t>
        <w:softHyphen/>
        <w:t>¬ng tr×nh vµ s¸ch gi¸o khoa míi ë bËc Trung häc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Çn B¸ Hoµnh - T¹p chÝ Th«ng tin khoa häc gi¸o dôc sè 100 vµ 101/2003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NhËt B¶n: 31,5 giê (1965), 18 giê (1992), HS/líp = 28,4, HS/GV = 19,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2.%3 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.VnArial" w:hAnsi=".VnArial" w:cs=".VnArial"/>
      </w:rPr>
    </w:lvl>
    <w:lvl w:ilvl="3">
      <w:start w:val="1"/>
      <w:pStyle w:val="Heading4"/>
      <w:numFmt w:val="decimal"/>
      <w:suff w:val="space"/>
      <w:lvlText w:val="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36"/>
      <w:ind w:firstLine="567"/>
      <w:jc w:val="center"/>
      <w:outlineLvl w:val="0"/>
    </w:pPr>
    <w:rPr>
      <w:rFonts w:ascii=".VnTimeH" w:hAnsi=".VnTimeH" w:cs=".VnTimeH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.VnTime" w:hAnsi=".VnTime" w:cs=".VnTime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20"/>
      <w:ind w:firstLine="720"/>
      <w:jc w:val="both"/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pacing w:before="240" w:after="120"/>
      <w:jc w:val="both"/>
      <w:outlineLvl w:val="3"/>
    </w:pPr>
    <w:rPr>
      <w:rFonts w:ascii=".VnArial" w:hAnsi=".VnArial" w:eastAsia="MS Mincho;ＭＳ 明朝" w:cs=".VnArial"/>
      <w:b/>
      <w:lang w:val="vi-VN" w:eastAsia="ja-JP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.VnTime" w:hAnsi=".VnTime" w:eastAsia="MS Mincho;ＭＳ 明朝" w:cs=".VnTime"/>
      <w:b/>
      <w:bCs/>
      <w:sz w:val="24"/>
      <w:lang w:val="en-AU" w:eastAsia="ja-JP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.VnTime" w:hAnsi=".VnTime" w:cs=".VnTime"/>
      <w:b/>
      <w:sz w:val="48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sz w:val="4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.VnTime" w:hAnsi=".VnTime" w:cs=".VnTime"/>
      <w:b/>
      <w:sz w:val="36"/>
      <w:lang w:eastAsia="ja-JP"/>
    </w:rPr>
  </w:style>
  <w:style w:type="character" w:styleId="WW8Num1z0">
    <w:name w:val="WW8Num1z0"/>
    <w:qFormat/>
    <w:rPr>
      <w:b/>
      <w:i w:val="false"/>
      <w:strike w:val="false"/>
      <w:dstrike w:val="false"/>
      <w:outline w:val="false"/>
      <w:shadow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.VnArial" w:hAnsi=".VnArial" w:cs=".Vn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;Times New Roman" w:cs="Times New Roman;Times New Roman"/>
      <w:b/>
      <w:bCs/>
      <w:sz w:val="30"/>
      <w:szCs w:val="20"/>
    </w:rPr>
  </w:style>
  <w:style w:type="character" w:styleId="Heading2Char">
    <w:name w:val="Heading 2 Char"/>
    <w:basedOn w:val="DefaultParagraphFont"/>
    <w:qFormat/>
    <w:rPr>
      <w:rFonts w:ascii=".VnTime" w:hAnsi=".VnTime" w:eastAsia="Times New Roman;Times New Roman" w:cs="Times New Roman;Times New Roman"/>
      <w:b/>
      <w:bCs/>
      <w:i/>
      <w:iCs/>
      <w:sz w:val="28"/>
      <w:szCs w:val="20"/>
    </w:rPr>
  </w:style>
  <w:style w:type="character" w:styleId="Heading3Char">
    <w:name w:val="Heading 3 Char"/>
    <w:basedOn w:val="DefaultParagraphFont"/>
    <w:qFormat/>
    <w:rPr>
      <w:rFonts w:ascii=".VnTime" w:hAnsi=".VnTime" w:eastAsia="Times New Roman;Times New Roman" w:cs="Times New Roman;Times New Roman"/>
      <w:b/>
      <w:sz w:val="26"/>
      <w:szCs w:val="20"/>
    </w:rPr>
  </w:style>
  <w:style w:type="character" w:styleId="Heading4Char">
    <w:name w:val="Heading 4 Char"/>
    <w:basedOn w:val="DefaultParagraphFont"/>
    <w:qFormat/>
    <w:rPr>
      <w:rFonts w:ascii=".VnArial" w:hAnsi=".VnArial" w:eastAsia="MS Mincho;ＭＳ 明朝" w:cs="Times New Roman;Times New Roman"/>
      <w:b/>
      <w:sz w:val="20"/>
      <w:szCs w:val="20"/>
      <w:lang w:val="vi-VN" w:eastAsia="ja-JP"/>
    </w:rPr>
  </w:style>
  <w:style w:type="character" w:styleId="Heading5Char">
    <w:name w:val="Heading 5 Char"/>
    <w:basedOn w:val="DefaultParagraphFont"/>
    <w:qFormat/>
    <w:rPr>
      <w:rFonts w:ascii=".VnTime" w:hAnsi=".VnTime" w:eastAsia="MS Mincho;ＭＳ 明朝" w:cs="Times New Roman;Times New Roman"/>
      <w:b/>
      <w:bCs/>
      <w:sz w:val="24"/>
      <w:szCs w:val="20"/>
      <w:lang w:val="en-AU" w:eastAsia="ja-JP"/>
    </w:rPr>
  </w:style>
  <w:style w:type="character" w:styleId="Heading6Char">
    <w:name w:val="Heading 6 Char"/>
    <w:basedOn w:val="DefaultParagraphFont"/>
    <w:qFormat/>
    <w:rPr>
      <w:rFonts w:ascii=".VnTime" w:hAnsi=".VnTime" w:eastAsia="Times New Roman;Times New Roman" w:cs="Times New Roman;Times New Roman"/>
      <w:b/>
      <w:sz w:val="48"/>
      <w:szCs w:val="20"/>
      <w:lang w:eastAsia="ja-JP"/>
    </w:rPr>
  </w:style>
  <w:style w:type="character" w:styleId="Heading7Char">
    <w:name w:val="Heading 7 Char"/>
    <w:basedOn w:val="DefaultParagraphFont"/>
    <w:qFormat/>
    <w:rPr>
      <w:rFonts w:ascii=".VnTime" w:hAnsi=".VnTime" w:eastAsia="Times New Roman;Times New Roman" w:cs="Times New Roman;Times New Roman"/>
      <w:b/>
      <w:sz w:val="40"/>
      <w:szCs w:val="20"/>
      <w:lang w:eastAsia="ja-JP"/>
    </w:rPr>
  </w:style>
  <w:style w:type="character" w:styleId="Heading8Char">
    <w:name w:val="Heading 8 Char"/>
    <w:basedOn w:val="DefaultParagraphFont"/>
    <w:qFormat/>
    <w:rPr>
      <w:rFonts w:ascii=".VnTime" w:hAnsi=".VnTime" w:eastAsia="Times New Roman;Times New Roman" w:cs="Times New Roman;Times New Roman"/>
      <w:b/>
      <w:sz w:val="36"/>
      <w:szCs w:val="20"/>
      <w:lang w:eastAsia="ja-JP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;Times New Roman" w:cs="Times New Roman;Times New Roman"/>
      <w:sz w:val="26"/>
      <w:szCs w:val="24"/>
    </w:rPr>
  </w:style>
  <w:style w:type="character" w:styleId="BodyTextIndent2Char">
    <w:name w:val="Body Text Indent 2 Char"/>
    <w:basedOn w:val="DefaultParagraphFont"/>
    <w:qFormat/>
    <w:rPr>
      <w:rFonts w:ascii=".VnTime" w:hAnsi=".VnTime" w:eastAsia="Times New Roman;Times New Roman" w:cs="Times New Roman;Times New Roman"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.VnTime" w:hAnsi=".VnTime" w:eastAsia="Times New Roman;Times New Roman" w:cs="Times New Roman;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Time" w:hAnsi=".VnTime" w:cs=".VnTime"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package" Target="embeddings/oleObject1.xlsx"/><Relationship Id="rId25" Type="http://schemas.openxmlformats.org/officeDocument/2006/relationships/image" Target="media/image3.png"/><Relationship Id="rId26" Type="http://schemas.openxmlformats.org/officeDocument/2006/relationships/package" Target="embeddings/oleObject2.xlsx"/><Relationship Id="rId27" Type="http://schemas.openxmlformats.org/officeDocument/2006/relationships/image" Target="media/image3.png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6:00Z</dcterms:created>
  <dc:creator>Giang Son</dc:creator>
  <dc:description/>
  <dc:language>en-US</dc:language>
  <cp:lastModifiedBy>Giang Son</cp:lastModifiedBy>
  <dcterms:modified xsi:type="dcterms:W3CDTF">2011-04-22T02:27:00Z</dcterms:modified>
  <cp:revision>1</cp:revision>
  <dc:subject/>
  <dc:title/>
</cp:coreProperties>
</file>