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ù ph¸t triÓn quan niÖm gi¸o dôc H×nh thµnh cho ng</w:t>
        <w:softHyphen/>
        <w:t xml:space="preserve">êi häc n¨ng lùc ho¹t ®éng thùc tiÔn  ë ViÖt Nam </w:t>
        <w:br/>
        <w:t>tõ 1945 ®Õn nay</w:t>
      </w:r>
    </w:p>
    <w:p>
      <w:pPr>
        <w:pStyle w:val="Normal"/>
        <w:spacing w:lineRule="exact" w:line="320"/>
        <w:jc w:val="center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(</w:t>
      </w:r>
      <w:r>
        <w:rPr>
          <w:rFonts w:cs=".VnSouthern" w:ascii=".VnSouthern" w:hAnsi=".VnSouthern"/>
          <w:b/>
          <w:sz w:val="28"/>
          <w:szCs w:val="28"/>
        </w:rPr>
        <w:t>Developing the conception: Education forms learner</w:t>
      </w:r>
      <w:r>
        <w:rPr>
          <w:rFonts w:cs=".VnSouthern" w:ascii=".VnSouthern" w:hAnsi=".VnSouthern"/>
          <w:sz w:val="28"/>
          <w:szCs w:val="28"/>
        </w:rPr>
        <w:t>’</w:t>
      </w:r>
      <w:r>
        <w:rPr>
          <w:rFonts w:cs=".VnSouthern" w:ascii=".VnSouthern" w:hAnsi=".VnSouthern"/>
          <w:b/>
          <w:sz w:val="28"/>
          <w:szCs w:val="28"/>
        </w:rPr>
        <w:t>s practical capacity in Vietnam from 1945 to now</w:t>
      </w:r>
      <w:r>
        <w:rPr>
          <w:rFonts w:cs=".VnSouthern" w:ascii=".VnSouthern" w:hAnsi=".VnSouthern"/>
        </w:rPr>
        <w:t xml:space="preserve">) </w:t>
      </w:r>
    </w:p>
    <w:p>
      <w:pPr>
        <w:pStyle w:val="StyleCaptionRight"/>
        <w:rPr/>
      </w:pPr>
      <w:r>
        <w:rPr/>
        <w:t>TS. Ng« Thu Dung</w:t>
        <w:br/>
        <w:t>Khoa S</w:t>
        <w:softHyphen/>
        <w:t xml:space="preserve"> ph¹m - §HQGHN</w:t>
      </w:r>
    </w:p>
    <w:p>
      <w:pPr>
        <w:pStyle w:val="Normal"/>
        <w:spacing w:lineRule="exact" w:line="3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/>
        <w:t>H×nh thµnh n¨ng lùc ho¹t ®éng thùc tiÔn cho ng</w:t>
        <w:softHyphen/>
        <w:t>êi häc ngay tõ n¨m ®Çu tiªn ®Õn tr</w:t>
        <w:softHyphen/>
        <w:t>êng cho ®Õn khi ra tr</w:t>
        <w:softHyphen/>
        <w:t>êng lµ mét trong nh÷ng ®Þnh h</w:t>
        <w:softHyphen/>
        <w:t>íng x©y dùng nÒn gi¸o dôc ViÖt Nam nãi chung, trong ch</w:t>
        <w:softHyphen/>
        <w:t>¬ng tr×nh gi¸o dôc nãi riªng. VÊn ®Ò nµy ®</w:t>
        <w:softHyphen/>
        <w:t>îc §¶ng vµ Nhµ n</w:t>
        <w:softHyphen/>
        <w:t>íc chó ý tõ rÊt sím, ngay tõ khi nÒn Gi¸o dôc C¸ch m¹ng ViÖt Nam míi ®</w:t>
        <w:softHyphen/>
        <w:t>îc h×nh thµnh n¨m 1945, cho ®Õn nay vÉn cßn gi¸ trÞ. Tuy nhiªn, qua mçi qiai ®o¹n lÞch sö, néi dung cña quan ®iÓm nµy lu«n ph¸t triÓn, biÕn ®æi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>1. Sù ph¸t triÓn quan niÖm h×nh thµnh n¨ng lùc ho¹t ®éng thùc tiÔn cho ng</w:t>
        <w:softHyphen/>
        <w:t>êi häc b»ng con ®</w:t>
        <w:softHyphen/>
        <w:t>êng gi¸o dôc</w:t>
      </w:r>
    </w:p>
    <w:p>
      <w:pPr>
        <w:pStyle w:val="TextBody"/>
        <w:rPr/>
      </w:pPr>
      <w:r>
        <w:rPr/>
        <w:t>Tõ khi thµnh lËp n</w:t>
        <w:softHyphen/>
        <w:t>íc ViÖt Nam d©n chñ céng hßa (1945) ®Õn nay, lÞch sö n</w:t>
        <w:softHyphen/>
        <w:t>íc ta ®· tr¶i  qua mét sè giai ®o¹n. Cïng víi sù ph¸t triÓn cña lÞch sö, gi¸o dôc vµ c¸c quan ®iÓm  gi¸o dôc còng cã sù ph¸t triÓn.</w:t>
      </w:r>
    </w:p>
    <w:p>
      <w:pPr>
        <w:pStyle w:val="TextBody"/>
        <w:rPr/>
      </w:pPr>
      <w:r>
        <w:rPr/>
        <w:t xml:space="preserve">1.1. Tõ n¨m 1945 ®Õn sau n¨m 1960, giai ®o¹n kh¸ng chiÕn chèng thùc d©n Ph¸p vµ c¶i  t¹o kinh tÕ. </w:t>
      </w:r>
      <w:r>
        <w:rPr>
          <w:rFonts w:cs=".VnTimeH" w:ascii=".VnTimeH" w:hAnsi=".VnTimeH"/>
        </w:rPr>
        <w:t>ë</w:t>
      </w:r>
      <w:r>
        <w:rPr/>
        <w:t xml:space="preserve"> giai ®o¹n nµy, vÊn ®Ò x©y dùng ch</w:t>
        <w:softHyphen/>
        <w:t>¬ng tr×nh gi¸o dôc theo h</w:t>
        <w:softHyphen/>
        <w:t>íng h×nh thµnh n¨ng lùc ho¹t ®éng thùc tiÔn cho ng</w:t>
        <w:softHyphen/>
        <w:t>êi häc ®· ®</w:t>
        <w:softHyphen/>
        <w:t>îc chó ý, song chñ yÕu theo h</w:t>
        <w:softHyphen/>
        <w:t>íng ®ßi hái ng</w:t>
        <w:softHyphen/>
        <w:t>êi häc häc ®Ó ®¸p øng yªu cÇu nhiÖm vô c¸ch m¹ng cña ®Êt n</w:t>
        <w:softHyphen/>
        <w:t>íc.</w:t>
      </w:r>
    </w:p>
    <w:p>
      <w:pPr>
        <w:pStyle w:val="TextBody"/>
        <w:rPr/>
      </w:pPr>
      <w:r>
        <w:rPr/>
        <w:t>Nh©n ngµy khai tr</w:t>
        <w:softHyphen/>
        <w:t>êng n¨m häc ®Çu tiªn, n¨m 1945, B¸c Hå ®· göi th</w:t>
        <w:softHyphen/>
        <w:t xml:space="preserve"> cho häc sinh (HS): “Ngµy nay, c¸c em ®</w:t>
        <w:softHyphen/>
        <w:t>îc c¸i  may m¾n h¬n cha anh lµ ®</w:t>
        <w:softHyphen/>
        <w:t>îc hÊp thô mét nÒn gi¸o dôc cña mét n</w:t>
        <w:softHyphen/>
        <w:t xml:space="preserve">íc ®éc lËp, mét nÒn gi¸o dôc sÏ ®µo t¹o c¸c em nªn nh÷ng </w:t>
      </w:r>
      <w:r>
        <w:rPr>
          <w:b/>
          <w:bCs/>
          <w:i/>
          <w:iCs/>
        </w:rPr>
        <w:t>ng</w:t>
        <w:softHyphen/>
        <w:t>êi c«ng d©n h÷u Ých</w:t>
      </w:r>
      <w:r>
        <w:rPr>
          <w:b/>
          <w:bCs/>
        </w:rPr>
        <w:t xml:space="preserve"> </w:t>
      </w:r>
      <w:r>
        <w:rPr/>
        <w:t>cho n</w:t>
        <w:softHyphen/>
        <w:t xml:space="preserve">íc ViÖt Nam, mét nÒn gi¸o dôc lµm </w:t>
      </w:r>
      <w:r>
        <w:rPr>
          <w:b/>
          <w:bCs/>
          <w:i/>
          <w:iCs/>
        </w:rPr>
        <w:t>ph¸t triÓn hoµn toµn nh÷ng n¨ng lùc s½n cã</w:t>
      </w:r>
      <w:r>
        <w:rPr/>
        <w:t xml:space="preserve"> cña c¸c em” vµ “Non s«ng ViÖt Nam cã trë nªn t</w:t>
        <w:softHyphen/>
        <w:t>¬i ®Ñp hay kh«ng, d©n téc ViÖt Nam cã b</w:t>
        <w:softHyphen/>
        <w:t>íc tíi ®µi vinh quang ®Ó s¸nh vai víi c¸c c</w:t>
        <w:softHyphen/>
        <w:t>êng quèc n¨m ch©u ®</w:t>
        <w:softHyphen/>
        <w:t xml:space="preserve">îc hay kh«ng, chÝnh lµ nhê mét phÇn lín ë c«ng häc tËp cña c¸c ch¸u” </w:t>
      </w:r>
      <w:r>
        <w:rPr>
          <w:vertAlign w:val="superscript"/>
        </w:rPr>
        <w:t>(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>
          <w:vertAlign w:val="superscript"/>
        </w:rPr>
        <w:t>)</w:t>
      </w:r>
      <w:r>
        <w:rPr/>
        <w:t xml:space="preserve"> Trong th</w:t>
        <w:softHyphen/>
        <w:t xml:space="preserve"> nµy, B¸c ®· nhÊn m¹nh ®Õn nhiÖm vô cña gi¸o dôc lµ gióp HS trë thµnh nh÷ng ng</w:t>
        <w:softHyphen/>
        <w:t>êi h÷u Ých cho ®Êt n</w:t>
        <w:softHyphen/>
        <w:t>íc, ®ång thêi B¸c ®· kªu gäi tinh thÇn häc tËp v× t</w:t>
        <w:softHyphen/>
        <w:t>¬ng lai d©n téc ViÖt Nam, v× t</w:t>
        <w:softHyphen/>
        <w:t>¬ng lai ®Êt n</w:t>
        <w:softHyphen/>
        <w:t>íc ViÖt Nam. Sau khi giµnh ®</w:t>
        <w:softHyphen/>
        <w:t>îc ®éc lËp, 95% d©n sè trong n</w:t>
        <w:softHyphen/>
        <w:t>íc mï ch÷, B¸c ®· x¸c ®Þnh nhiÖm vô ®Çu tiªn cña Nhµ n</w:t>
        <w:softHyphen/>
        <w:t>íc ViÖt Nam non trÎ lµ “Mäi ng</w:t>
        <w:softHyphen/>
        <w:t>êi ViÖt Nam ph¶i  hiÓu biÕt quyÒn lîi cña m×nh, bæn phËn cña m×nh, ph¶i cã kiÕn thøc míi ®Ó cã thÓ tham gia vµo c«ng cuéc x©y dùng n</w:t>
        <w:softHyphen/>
        <w:t xml:space="preserve">íc nhµ, vµ </w:t>
      </w:r>
      <w:r>
        <w:rPr>
          <w:i/>
          <w:iCs/>
        </w:rPr>
        <w:t>tr</w:t>
        <w:softHyphen/>
        <w:t>íc hÕt ph¶i biÕt ®äc, biÕt viÕt ch÷ quèc ng÷</w:t>
      </w:r>
      <w:r>
        <w:rPr>
          <w:iCs/>
        </w:rPr>
        <w:t>”</w:t>
      </w:r>
      <w:r>
        <w:rPr>
          <w:vertAlign w:val="superscript"/>
        </w:rPr>
        <w:t xml:space="preserve"> ( 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 xml:space="preserve"> )</w:t>
      </w:r>
      <w:r>
        <w:rPr>
          <w:i/>
          <w:iCs/>
        </w:rPr>
        <w:t xml:space="preserve">. </w:t>
      </w:r>
      <w:r>
        <w:rPr/>
        <w:t>NÒn gi¸o dôc míi ®</w:t>
        <w:softHyphen/>
        <w:t>îc x©y dùng theo ph</w:t>
        <w:softHyphen/>
        <w:t xml:space="preserve">¬ng ch©m  </w:t>
      </w:r>
      <w:r>
        <w:rPr>
          <w:i/>
          <w:iCs/>
        </w:rPr>
        <w:t>d©n téc, khoa häc, ®¹i chóng.</w:t>
      </w:r>
      <w:r>
        <w:rPr/>
        <w:t xml:space="preserve"> Néi dung häc ph¶i mang tÝnh ®¹i chóng vµ ph¶i phôc vô lîi Ých n</w:t>
        <w:softHyphen/>
        <w:t>íc nhµ. Tuy nhiªn, cuèi n¨m ®ã, Ph¸p x©m l</w:t>
        <w:softHyphen/>
        <w:t>îc trë l¹i. C¸ch m¹ng ViÖt Nam b</w:t>
        <w:softHyphen/>
        <w:t>íc vµo giai ®o¹n toµn quèc kh¸ng chiÕn. Gi¸o dôc cã nhiÖm vô trang bÞ cho ng</w:t>
        <w:softHyphen/>
        <w:t xml:space="preserve">êi häc nh÷ng g× thiÕt thùc ®Ó phôc vô nhiÖm vô kh¸ng chiÕn chèng thùc d©n Ph¸p. Trong NghÞ quyÕt Héi nghÞ Trung </w:t>
        <w:softHyphen/>
        <w:t>¬ng lÇn thø t</w:t>
        <w:softHyphen/>
        <w:t xml:space="preserve"> (4/1947), ph</w:t>
        <w:softHyphen/>
        <w:t>¬ng h</w:t>
        <w:softHyphen/>
        <w:t>íng thiÕt kÕ ch</w:t>
        <w:softHyphen/>
        <w:t>¬ng tr×nh gi¸o dôc ®</w:t>
        <w:softHyphen/>
        <w:t xml:space="preserve">îc x¸c ®Þnh lµ: </w:t>
      </w:r>
      <w:r>
        <w:rPr>
          <w:i/>
          <w:iCs/>
        </w:rPr>
        <w:t>Ch</w:t>
        <w:softHyphen/>
        <w:t xml:space="preserve">¬ng tr×nh häc ph¶i </w:t>
      </w:r>
      <w:r>
        <w:rPr>
          <w:b/>
          <w:bCs/>
          <w:i/>
          <w:iCs/>
        </w:rPr>
        <w:t xml:space="preserve"> thiÕt thùc</w:t>
      </w:r>
      <w:r>
        <w:rPr>
          <w:i/>
          <w:iCs/>
        </w:rPr>
        <w:t>.</w:t>
      </w:r>
      <w:r>
        <w:rPr/>
        <w:t xml:space="preserve"> §Õn §¹i héi Gi¸o dôc toµn quèc lÇn 2 (2/1948), B¸c Hå göi th</w:t>
        <w:softHyphen/>
        <w:t xml:space="preserve"> vµ nhÊn m¹nh: </w:t>
      </w:r>
      <w:r>
        <w:rPr>
          <w:i/>
          <w:iCs/>
        </w:rPr>
        <w:t>viÖc söa ®æi ch</w:t>
        <w:softHyphen/>
        <w:t>¬ng tr×nh, s¸ch gi¸o khoa, ph</w:t>
        <w:softHyphen/>
        <w:t xml:space="preserve">¬ng ph¸p d¹y häc ph¶i phôc vô ®¾c lùc cho c«ng cuéc kh¸ng chiÕn vµ kiÕn quèc. </w:t>
      </w:r>
      <w:r>
        <w:rPr/>
        <w:t>N¨m 1950, §¶ng vµ Nhµ n</w:t>
        <w:softHyphen/>
        <w:t>íc tiÕn hµnh c¶i c¸ch gi¸o dôc lÇn thø nhÊt ®Ó x©y dùng nÒn gi¸o dôc d©n chñ nh©n d©n, x©y dùng nh÷ng t</w:t>
        <w:softHyphen/>
        <w:t xml:space="preserve"> t</w:t>
        <w:softHyphen/>
        <w:t>ëng, nh÷ng thiÕt chÕ gi¸o dôc vµ hÖ thèng gi¸o dôc, lµm cho gi¸o dôc phôc vô lîi Ých, yªu cÇu cña c«ng cuéc kh¸ng chiÕn, kiÕn quèc. ChÝnh v× vËy, môc tiªu gi¸o dôc lÇn nµy nhÊn m¹nh: CÇn g</w:t>
      </w:r>
      <w:r>
        <w:rPr>
          <w:i/>
          <w:iCs/>
        </w:rPr>
        <w:t xml:space="preserve">i¸o dôc thÕ hÖ trÎ trung thµnh víi Tæ quèc, víi chÕ ®é d©n chñ nh©n d©n, cã n¨ng lùc vµ cã phÈm chÊt phôc vô kh¸ng chiÕn, phôc vô nh©n d©n. </w:t>
      </w:r>
      <w:r>
        <w:rPr/>
        <w:t>Ph</w:t>
        <w:softHyphen/>
        <w:t>¬ng ch©m gi¸o dôc còng ®</w:t>
        <w:softHyphen/>
        <w:t xml:space="preserve">îc x¸c ®Þnh lµ </w:t>
      </w:r>
      <w:r>
        <w:rPr>
          <w:i/>
          <w:iCs/>
        </w:rPr>
        <w:t xml:space="preserve">häc ®i ®«i víi hµnh, lý luËn g¾n víi thùc tiÔn.  </w:t>
      </w:r>
      <w:r>
        <w:rPr/>
        <w:t>§Ó thùc hiÖn môc tiªu trªn, néi dung gi¸o dôc cã thªm mét sè m«n míi nh</w:t>
        <w:softHyphen/>
        <w:t xml:space="preserve"> </w:t>
      </w:r>
      <w:r>
        <w:rPr>
          <w:b/>
          <w:bCs/>
        </w:rPr>
        <w:t xml:space="preserve">Thêi sù </w:t>
      </w:r>
      <w:r>
        <w:rPr>
          <w:bCs/>
        </w:rPr>
        <w:t>-</w:t>
      </w:r>
      <w:r>
        <w:rPr>
          <w:b/>
          <w:bCs/>
        </w:rPr>
        <w:t xml:space="preserve"> chÝnh s¸ch, gi¸o dôc c«ng d©n, T¨ng gia s¶n xuÊt</w:t>
      </w:r>
      <w:r>
        <w:rPr/>
        <w:t>. Nh÷ng m«n häc nµy cã ý nghÜa thùc tiÔn lín, phï hîp víi hoµn c¶nh võa x©y dùng ®Êt n</w:t>
        <w:softHyphen/>
        <w:t>íc, võa kh¸ng chiÕn. Mét sè m«n kh¸c nh</w:t>
        <w:softHyphen/>
        <w:t>: Nh¹c, VÏ, N÷ c«ng gia ch¸nh ®</w:t>
        <w:softHyphen/>
        <w:t>îc g¸c l¹i. Nh</w:t>
        <w:softHyphen/>
        <w:t xml:space="preserve"> vËy, néi dung gi¸o dôc giai ®o¹n nµy tËp trung cung cÊp nh÷ng kiÕn thøc hÕt søc thiÕt yÕu, c¬ b¶n ®Ó HS häc xong cã thÓ phôc vô ngay c«ng cuéc kh¸ng chiÕn. §Õn th¸ng 5/1956, sau kh¸ng chiÕn chèng Ph¸p th¾ng lîi, c¶i c¸ch gi¸o dôc lÇn thø 2 ®</w:t>
        <w:softHyphen/>
        <w:t>îc tiÕn hµnh. Ngoµi môc ®Ých hîp nhÊt hai hÖ thèng gi¸o dôc 9 n¨m vµ 12 n¨m thµnh hÖ thèng gi¸o dôc phæ th«ng 10 n¨m, c¶i c¸ch gi¸o dôc lÇn hai cßn nh»m môc tiªu “§µo t¹o, båi d</w:t>
        <w:softHyphen/>
        <w:t>ìng thÕ hÖ thanh thiÕu niªn thµnh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nh÷ng ng</w:t>
        <w:softHyphen/>
        <w:t>êi ph¸t triÓn toµn diÖn, nh÷ng c«ng d©n tèt, ng</w:t>
        <w:softHyphen/>
        <w:t>êi lao ®éng tèt, ng</w:t>
        <w:softHyphen/>
      </w:r>
      <w:r>
        <w:rPr/>
        <w:t>êi c¸n bé tèt cña n</w:t>
        <w:softHyphen/>
        <w:t>íc nhµ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” </w:t>
      </w:r>
      <w:r>
        <w:rPr>
          <w:vertAlign w:val="superscript"/>
        </w:rPr>
        <w:t>(</w:t>
      </w:r>
      <w:r>
        <w:rPr>
          <w:rStyle w:val="EndnoteCharacters"/>
          <w:rStyle w:val="EndnoteAnchor"/>
        </w:rPr>
        <w:endnoteReference w:id="4"/>
      </w:r>
      <w:r>
        <w:rPr>
          <w:vertAlign w:val="superscript"/>
        </w:rPr>
        <w:t>)</w:t>
      </w:r>
      <w:r>
        <w:rPr/>
        <w:t>. §Ó thùc hiÖn môc tiªu nµy, ph</w:t>
        <w:softHyphen/>
        <w:t xml:space="preserve">¬ng ch©m gi¸o dôc lµ </w:t>
      </w:r>
      <w:r>
        <w:rPr>
          <w:i/>
          <w:iCs/>
        </w:rPr>
        <w:t>liªn hÖ lý luËn víi thùc tiÔn, g¾n nhµ tr</w:t>
        <w:softHyphen/>
        <w:t>êng víi ®êi sèng x· héi</w:t>
      </w:r>
      <w:r>
        <w:rPr/>
        <w:t>; Néi dung gi¸o dôc ®· chó träng ®Õn tÝnh toµn diÖn; Ph</w:t>
        <w:softHyphen/>
        <w:t>¬ng ph¸p gi¸o dôc ®</w:t>
        <w:softHyphen/>
        <w:t xml:space="preserve">îc nhÊn m¹nh lµ </w:t>
      </w:r>
      <w:r>
        <w:rPr>
          <w:i/>
          <w:iCs/>
        </w:rPr>
        <w:t>t¨ng c</w:t>
        <w:softHyphen/>
        <w:t>êng thùc hµnh, t¨ng c</w:t>
        <w:softHyphen/>
        <w:t xml:space="preserve">êng giê lao ®éng s¶n xuÊt, </w:t>
      </w:r>
      <w:r>
        <w:rPr/>
        <w:t xml:space="preserve">®Æc biÖt lµ nhÊn m¹nh </w:t>
      </w:r>
      <w:r>
        <w:rPr>
          <w:b/>
          <w:bCs/>
          <w:i/>
          <w:iCs/>
        </w:rPr>
        <w:t>chó ý nhiÒu h¬n ®Õn øng dông tri thøc vµo ®êi sèng.</w:t>
      </w:r>
      <w:r>
        <w:rPr>
          <w:b/>
          <w:bCs/>
        </w:rPr>
        <w:t xml:space="preserve"> </w:t>
      </w:r>
      <w:r>
        <w:rPr/>
        <w:t>Nh</w:t>
        <w:softHyphen/>
        <w:t xml:space="preserve"> vËy, §¶ng vµ Nhµ n</w:t>
        <w:softHyphen/>
        <w:t>íc ta ®· x¸c ®Þnh râ viÖc x©y dùng hÖ thèng gi¸o dôc quèc d©n nãi chung, viÖc x©y dùng ch</w:t>
        <w:softHyphen/>
        <w:t>¬ng tr×nh gi¸o dôc nãi riªng ®Òu ph¶i h</w:t>
        <w:softHyphen/>
        <w:t>íng ®Õn h×nh thµnh nh÷ng ng</w:t>
        <w:softHyphen/>
        <w:t>êi cã Ých cho ®Êt n</w:t>
        <w:softHyphen/>
        <w:t>íc, nh÷ng ng</w:t>
        <w:softHyphen/>
        <w:t>êi hiÓu biÕt thùc tiÔn ®Êt n</w:t>
        <w:softHyphen/>
        <w:t>íc, nh÷ng ng</w:t>
        <w:softHyphen/>
        <w:t>êi cã n¨ng lùc hµnh ®éng c¶i t¹o thùc tiÔn x· héi. Tuy nhiªn, trong qu¸ tr×nh thùc hiÖn, tån t¹i chÝnh mµ c¸c nhµ tr</w:t>
        <w:softHyphen/>
        <w:t>êng giai ®o¹n nµy th</w:t>
        <w:softHyphen/>
        <w:t xml:space="preserve">êng m¾c ph¶i, ®ã lµ </w:t>
      </w:r>
      <w:r>
        <w:rPr>
          <w:i/>
          <w:iCs/>
        </w:rPr>
        <w:t>“Tån t¹i c¬ b¶n cña c¸c nhµ tr</w:t>
        <w:softHyphen/>
        <w:t>êng lµ khuynh h</w:t>
        <w:softHyphen/>
        <w:t>íng nhÊn m¹nh ®Õn c¸c kiÕn thøc s¸ch vë. Mèi liªn hÖ gi÷a nhµ tr</w:t>
        <w:softHyphen/>
        <w:t>êng víi lao ®éng s¶n xuÊt, víi ®Êu tranh chÝnh trÞ cßn yÕu</w:t>
      </w:r>
      <w:r>
        <w:rPr/>
        <w:t xml:space="preserve">” </w:t>
      </w:r>
      <w:r>
        <w:rPr>
          <w:vertAlign w:val="superscript"/>
        </w:rPr>
        <w:t>(</w:t>
      </w:r>
      <w:r>
        <w:rPr>
          <w:rStyle w:val="EndnoteCharacters"/>
          <w:rStyle w:val="EndnoteAnchor"/>
        </w:rPr>
        <w:endnoteReference w:id="5"/>
      </w:r>
      <w:r>
        <w:rPr>
          <w:vertAlign w:val="superscript"/>
        </w:rPr>
        <w:t>)</w:t>
      </w:r>
      <w:r>
        <w:rPr/>
        <w:t>. §ång thêi §¶ng ta còng chÊn chØnh vµ kiªn quyÕt yªu cÇu c¸c tr</w:t>
        <w:softHyphen/>
        <w:t xml:space="preserve">êng ph¶i  g¾n chÆt chÏ gi÷a </w:t>
      </w:r>
      <w:r>
        <w:rPr>
          <w:i/>
          <w:iCs/>
        </w:rPr>
        <w:t>®µo t¹o víi c¬ së s¶n xuÊt, kÕt hîp lý thuyÕt víi thùc tiÔn, lao ®éng trÝ ãc víi lao ®éng ch©n tay, ®</w:t>
        <w:softHyphen/>
        <w:t>a Gi¸o dôc lao ®éng trë thµnh m«n häc b¾t buéc trong nhµ tr</w:t>
        <w:softHyphen/>
        <w:t xml:space="preserve">êng, b¾t buéc HS ph¶i  thùc hiÖn c¸c nghÜa vô lao ®éng. </w:t>
      </w:r>
      <w:r>
        <w:rPr/>
        <w:t>Nh</w:t>
        <w:softHyphen/>
        <w:t xml:space="preserve"> vËy, cã thÓ nãi viÖc thiÕt kÕ ch</w:t>
        <w:softHyphen/>
        <w:t>¬ng tr×nh häc nãi riªng, viÖc tæ chøc d¹y häc nãi chung ph¶i  h</w:t>
        <w:softHyphen/>
        <w:t>íng ®Õn thùc tiÔn, h×nh thµnh n¨ng lùc hµnh ®éng thùc tiÔn cho con ng</w:t>
        <w:softHyphen/>
        <w:t xml:space="preserve">êi lµ mét quan ®iÓm c¬ b¶n cña §¶ng ta ngay tõ khi míi b¾t ®Çu x©y dùng nÒn gi¸o dôc d©n chñ nh©n d©n. Trong qu¸ tr×nh thùc hiÖn, chóng ta ®· kiªn tr× quan ®iÓm nµy vµ ph¶i  ®Êu tranh kh«ng ngõng víi nh÷ng nh÷ng biÓu hiÖn lÖch l¹c, nh÷ng quan ®iÓm  gi¸o dôc tho¸t ly thùc tiÔn cña chÕ ®é cò cßn r¬i  rít l¹i. </w:t>
      </w: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>1.2. Tõ n¨m 1960 ®Õn n¨m 1975, giai ®o¹n thùc hiÖn ®ång thêi hai nhiÖm vô chiÕn l</w:t>
        <w:softHyphen/>
        <w:t>îc cña C¸ch m¹ng ViÖt Nam lµ X©y dùng CNXH ë miÒn B¾c vµ ®Êu tranh thèng nhÊt ®Êt n</w:t>
        <w:softHyphen/>
        <w:t xml:space="preserve">íc ë miÒn Nam. Th¸ng 9/1960, §¹i héi §¶ng toµn quèc lÇn thø III ®· nhÊn m¹nh Gi¸o dôc ph¶i  phôc vô ®¾c lùc cho viÖc </w:t>
      </w:r>
      <w:r>
        <w:rPr>
          <w:b/>
          <w:bCs/>
        </w:rPr>
        <w:t>®µo t¹o c¸n bé x©y dùng kinh tÕ vµ v¨n hãa XHCN</w:t>
      </w:r>
      <w:r>
        <w:rPr/>
        <w:t>, n©ng cao kh«ng ngõng tr×nh ®é v¨n hãa cña nh©n d©n lao ®éng. Tõ ph</w:t>
        <w:softHyphen/>
        <w:t>¬ng h</w:t>
        <w:softHyphen/>
        <w:t>íng nµy, mét sè m« h×nh tr</w:t>
        <w:softHyphen/>
        <w:t>êng phæ th«ng g¾n víi thùc tiÔn ra ®êi nh</w:t>
        <w:softHyphen/>
        <w:t>: Thø nhÊt lµ m« h×nh tr</w:t>
        <w:softHyphen/>
        <w:t>êng phæ th«ng võa häc võa lµm dµnh cho ®èi t</w:t>
        <w:softHyphen/>
        <w:t>îng häc ®ang tham gia lao ®éng s¶n xuÊt t¹i ®Þa ph</w:t>
        <w:softHyphen/>
        <w:t>¬ng nh»m n©ng cao tr×nh ®é v¨n hãa. Thø hai lµ m« h×nh tr</w:t>
        <w:softHyphen/>
        <w:t>êng phæ th«ng kÕt hîp víi mét c¬ së s¶n xuÊt, kinh doanh t¹i ®Þa ph</w:t>
        <w:softHyphen/>
        <w:t>¬ng (nhµ tr</w:t>
        <w:softHyphen/>
        <w:t>êng lµ trung t©m v¨n hãa, khoa häc kü thuËt t¹i ®Þa ph</w:t>
        <w:softHyphen/>
        <w:t>¬ng, n¬i  cung cÊp nguån nh©n lùc, thóc ®Èy kinh tÕ ®Þa ph</w:t>
        <w:softHyphen/>
        <w:t>¬ng ph¸t triÓn. Ng</w:t>
        <w:softHyphen/>
        <w:t>îc l¹i m«i tr</w:t>
        <w:softHyphen/>
        <w:t>êng kinh doanh s¶n xuÊt lµ c¬ së ®Ó HS øng dông kiÕn thøc khoa häc kü thuËt ®· häc ®</w:t>
        <w:softHyphen/>
        <w:t>îc ë nhµ tr</w:t>
        <w:softHyphen/>
        <w:t>êng (vÝ dô nh</w:t>
        <w:softHyphen/>
        <w:t xml:space="preserve"> m« h×nh tr</w:t>
        <w:softHyphen/>
        <w:t>êng PTCS B¾c Lý – l¸ cê ®Çu cña ngµnh gi¸o dôc); Lo¹i m« h×nh thø ba lµ m« h×nh tr</w:t>
        <w:softHyphen/>
        <w:t>êng phæ th«ng d¹y nghÒ (®µo t¹o nghÒ kü thuËt c«ng nghiÖp hoÆc kü thuËt n«ng l©m kÕt hîp víi gi¸o dôc häc vÊn phæ th«ng). §iÓn h×nh cña m« h×nh nµy lµ tr</w:t>
        <w:softHyphen/>
        <w:t>êng Thanh niªn lao ®éng XHCN Hoµ B×nh, tr</w:t>
        <w:softHyphen/>
        <w:t>êng Phæ th«ng C«ng nghiÖp Hµ néi,... §©y lµ nh÷ng m« h×nh tr</w:t>
        <w:softHyphen/>
        <w:t>êng ®· thùc hiÖn thµnh c«ng viÖc g¾n chÆt gi¸o dôc víi thùc tiÔn lao ®éng s¶n xuÊt, nh÷ng g</w:t>
        <w:softHyphen/>
        <w:t>¬ng ®iÓn h×nh ®Ó nh©n réng ra c¶ n</w:t>
        <w:softHyphen/>
        <w:t>íc vµ ®</w:t>
        <w:softHyphen/>
        <w:t>îc mét sè n</w:t>
        <w:softHyphen/>
        <w:t>íc ¸p dông nh</w:t>
        <w:softHyphen/>
        <w:t xml:space="preserve"> Cu Ba. Nh÷ng kiÓu nhµ tr</w:t>
        <w:softHyphen/>
        <w:t>êng nµy ®· t¹o ra nguån nh©n lùc ®¸p øng yªu cÇu cña thùc tiÔn lao ®éng vµ chiÕn ®Êu ë ViÖt Nam, gãp phÇn t¹o nªn th¾ng lîi cho sù nghiÖp x©y dùng CNXH vµ kh¸ng chiÕn chèng Mü.</w:t>
      </w:r>
    </w:p>
    <w:p>
      <w:pPr>
        <w:pStyle w:val="TextBody"/>
        <w:rPr/>
      </w:pPr>
      <w:r>
        <w:rPr/>
        <w:t>Tuy nhiªn, trong qu¸ tr×nh thùc hiÖn, vµi tr</w:t>
        <w:softHyphen/>
        <w:t>êng ®· ph¸t triÓn chÖch h</w:t>
        <w:softHyphen/>
        <w:t>íng so víi môc tiªu gi¸o dôc chung. Qua tæ chøc lao ®éng cho HS, nh÷ng tr</w:t>
        <w:softHyphen/>
        <w:t>êng nµy ®· cã  v</w:t>
        <w:softHyphen/>
        <w:t>ên tr</w:t>
        <w:softHyphen/>
        <w:t>êng, ruéng thÝ nghiÖm, x</w:t>
        <w:softHyphen/>
        <w:t>ëng méc, lß g¹ch ngãi,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®· t¹o ra mét l</w:t>
        <w:softHyphen/>
        <w:t xml:space="preserve">îng cña c¶i vËt chÊt nhÊt ®Þnh cho x· héi nªn hä ®· qu¸ ®Ò cao vai trß cña lao ®éng trong viÖc h×nh thµnh nh©n c¸ch </w:t>
      </w:r>
      <w:r>
        <w:rPr/>
        <w:t>con ng</w:t>
        <w:softHyphen/>
        <w:t xml:space="preserve">êi míi XHCN, dÉn ®Õn coi nhÑ vai trß cña viÖc lÜnh héi mét c¸ch hÖ thèng c¸c gi¸ trÞ v¨n hãa, x©y dùng nÒn t¶ng häc vÊn phæ th«ng. </w:t>
      </w:r>
      <w:r>
        <w:rPr>
          <w:i/>
          <w:iCs/>
        </w:rPr>
        <w:t>Héi nghÞ tæng kÕt kinh nghiÖm kÕt hîp gi¸o dôc víi lao ®éng víi s¶n xuÊt</w:t>
      </w:r>
      <w:r>
        <w:rPr/>
        <w:t xml:space="preserve"> </w:t>
      </w:r>
      <w:r>
        <w:rPr>
          <w:vertAlign w:val="superscript"/>
        </w:rPr>
        <w:t>(</w:t>
      </w:r>
      <w:r>
        <w:rPr>
          <w:rStyle w:val="EndnoteCharacters"/>
          <w:rStyle w:val="EndnoteAnchor"/>
        </w:rPr>
        <w:endnoteReference w:id="6"/>
      </w:r>
      <w:r>
        <w:rPr>
          <w:vertAlign w:val="superscript"/>
        </w:rPr>
        <w:t>)</w:t>
      </w:r>
      <w:r>
        <w:rPr/>
        <w:t xml:space="preserve"> cña Bé Gi¸o dôc th¸ng 7/1963 ®· tæng kÕt, ®¸nh gi¸ vµ ®Æt ra yªu cÇu tæ chøc hîp lý  gi¸o dôc víi lao ®éng häc ®</w:t>
        <w:softHyphen/>
        <w:t xml:space="preserve">êng, ®¶m b¶o c©n ®èi gi÷a häc víi lµm. §Õn 5/8/1965, khi chiÕn tranh ph¸ ho¹i miÒn B¾c cña Mü diÔn ra, ChØ thÞ 88/TTg ®· nhÊn m¹nh </w:t>
      </w:r>
      <w:r>
        <w:rPr>
          <w:i/>
          <w:iCs/>
        </w:rPr>
        <w:t>N©ng cao kiÕn thøc khoa häc c¬ b¶n theo h</w:t>
        <w:softHyphen/>
        <w:t xml:space="preserve">íng tinh gi¶n vµ v÷ng ch¾c, </w:t>
      </w:r>
      <w:r>
        <w:rPr>
          <w:b/>
          <w:bCs/>
          <w:i/>
          <w:iCs/>
        </w:rPr>
        <w:t>kÕt hîp víi thùc tiÔn ViÖt Nam</w:t>
      </w:r>
      <w:r>
        <w:rPr/>
        <w:t>. C«ng t¸c gi¸o dôc chÝnh trÞ, t</w:t>
        <w:softHyphen/>
        <w:t xml:space="preserve"> t</w:t>
        <w:softHyphen/>
        <w:t>ëng vµ ®¹o ®øc trong nhµ tr</w:t>
        <w:softHyphen/>
        <w:t>êng ®</w:t>
        <w:softHyphen/>
        <w:t>îc t¨ng c</w:t>
        <w:softHyphen/>
        <w:t>êng nh»m ®µo t¹o ra nh÷ng con ng</w:t>
        <w:softHyphen/>
        <w:t xml:space="preserve">êi cã phÈm chÊt ®¹o ®øc cao vµ cã n¨ng lùc cÇn thiÕt cho c«ng cuéc chiÕn ®Êu vµ s¶n xuÊt. Bªn c¹nh viÖc ®¸p øng nhu cÇu häc tËp cÊp b¸ch cña nh©n d©n, §¶ng ta cßn nhÊn m¹nh: </w:t>
      </w:r>
      <w:r>
        <w:rPr>
          <w:iCs/>
        </w:rPr>
        <w:t>“</w:t>
      </w:r>
      <w:r>
        <w:rPr>
          <w:i/>
          <w:iCs/>
        </w:rPr>
        <w:t>TÝch cùc chuÈn bÞ lùc l</w:t>
        <w:softHyphen/>
        <w:t>îng tèt h¬n n÷a cho nh÷ng n¨m sau</w:t>
      </w:r>
      <w:r>
        <w:rPr>
          <w:iCs/>
        </w:rPr>
        <w:t>”</w:t>
      </w:r>
      <w:r>
        <w:rPr/>
        <w:t xml:space="preserve"> (ChØ thÞ 169 CT/TW ngµy 14/2/1969).</w:t>
      </w: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>Bªn c¹nh nh÷ng ý kiÕn chØ ®¹o cña §¶ng vµ Nhµ n</w:t>
        <w:softHyphen/>
        <w:t>íc, trong giíi khoa häc còng ®ång thêi tiÕn hµnh nhiÒu nghiªn cøu vµ tranh luËn vÒ vÊn ®Ò d¹y vµ häc nh</w:t>
        <w:softHyphen/>
        <w:t xml:space="preserve"> thÕ nµo ®Ó phôc vô tèt h¬n yªu cÇu cña C¸ch m¹ng ViÖt Nam: CÇn x©y dùng néi dung, ch</w:t>
        <w:softHyphen/>
        <w:t>¬ng tr×nh häc nh</w:t>
        <w:softHyphen/>
        <w:t xml:space="preserve"> thÕ nµo ®Ó ng</w:t>
        <w:softHyphen/>
        <w:t>êi häc, khi ra x· héi, cã thÓ ®¸p øng ®</w:t>
        <w:softHyphen/>
        <w:t>îc ngay nh÷ng yªu cÇu cña c«ng cuéc chiÕn ®Êu b¶o vÖ ®éc lËp d©n téc vµ x©y dùng CNXH; ®ång thêi phï hîp ®iÒu kiÖn thùc tiÔn ViÖt Nam (kinh tÕ thÊp, ®iÒu kiÖn gi¸o dôc khã kh¨n, ®Çu t</w:t>
        <w:softHyphen/>
        <w:t xml:space="preserve"> thÊp, d¹y vµ häc trong hoµn c¶nh chiÕn tranh,</w:t>
      </w:r>
      <w:r>
        <w:rPr>
          <w:rFonts w:cs="Arial" w:ascii="Arial" w:hAnsi="Arial"/>
        </w:rPr>
        <w:t>…</w:t>
      </w:r>
      <w:r>
        <w:rPr>
          <w:rFonts w:cs=".VnTime"/>
        </w:rPr>
        <w:t>). Nh÷ng kÕt luËn khoa häc ®· ®</w:t>
        <w:softHyphen/>
        <w:t>îc x¸c ®Þnh lµ: “</w:t>
      </w:r>
      <w:r>
        <w:rPr>
          <w:i/>
          <w:iCs/>
        </w:rPr>
        <w:t>§Ó ®¸p øng môc tiªu ®µo t¹o cña nhµ tr</w:t>
        <w:softHyphen/>
        <w:t>êng, cÇn ph¶i  tiÕn hµnh mét cuéc c¶i c¸ch gi¸o dôc toµn diÖn vÒ ba mÆt: néi dung, ph</w:t>
        <w:softHyphen/>
        <w:t>¬ng ph¸p vµ tæ chøc gi¸o dôc</w:t>
      </w:r>
      <w:r>
        <w:rPr>
          <w:iCs/>
        </w:rPr>
        <w:t>”</w:t>
      </w:r>
      <w:r>
        <w:rPr>
          <w:i/>
          <w:iCs/>
        </w:rPr>
        <w:t xml:space="preserve"> </w:t>
      </w:r>
      <w:r>
        <w:rPr>
          <w:rStyle w:val="EndnoteCharacters"/>
          <w:rStyle w:val="EndnoteAnchor"/>
          <w:i/>
          <w:iCs/>
        </w:rPr>
        <w:endnoteReference w:id="7"/>
      </w:r>
      <w:r>
        <w:rPr/>
        <w:t>. VÒ néi dung ch</w:t>
        <w:softHyphen/>
        <w:t xml:space="preserve">¬ng tr×nh häc, cÇn </w:t>
      </w:r>
      <w:r>
        <w:rPr>
          <w:b/>
          <w:bCs/>
        </w:rPr>
        <w:t>lùa chän nh÷ng kiÕn thøc c¬ b¶n cña c¸c khoa häc</w:t>
      </w:r>
      <w:r>
        <w:rPr/>
        <w:t>; D¹y vµ häc c¸c kiÕn thøc c¬ b¶n d</w:t>
        <w:softHyphen/>
        <w:t>íi ¸nh s¸ng cña nh÷ng t</w:t>
        <w:softHyphen/>
        <w:t xml:space="preserve"> t</w:t>
        <w:softHyphen/>
        <w:t xml:space="preserve">ëng khoa häc hiÖn ®¹i; Nh÷ng kiÕn thøc c¬ b¶n, hiÖn ®¹i ph¶i  g¾n liÒn víi thùc tÕ ViÖt Nam (cã tÝnh kh¶ thi) vµ ®¸p øng yªu cÇu cña C¸ch m¹ng ViÖt Nam (6 - ®· dÉn). </w:t>
      </w:r>
    </w:p>
    <w:p>
      <w:pPr>
        <w:pStyle w:val="TextBody"/>
        <w:rPr/>
      </w:pPr>
      <w:r>
        <w:rPr/>
        <w:t>Nh</w:t>
        <w:softHyphen/>
        <w:t xml:space="preserve"> vËy, ë giai ®o¹n nµy, quan ®iÓm gi¸o dôc g¾n víi thùc tiÔn x· héi ®</w:t>
        <w:softHyphen/>
        <w:t>îc cñng cè vµ cã nh÷ng néi dung ph¸t triÓn míi. Gi¸o dôc g¾n víi thùc tiÔn x· héi kh«ng chØ thÓ hiÖn ë môc ®Ých häc ®Ó phôc vô lîi Ých x· héi; x©y dùng ch</w:t>
        <w:softHyphen/>
        <w:t>¬ng tr×nh gi¸o dôc ph¶i cung cÊp nh÷ng nh÷ng kiÕn thøc thùc tiÔn, vËn dông kiÕn thøc khoa häc c¬ b¶n ®Ó gi¶i quyÕt c¸c vÊn ®Ò cña thùc tiÔn x· héi, phôc vô lîi Ých cña d©n téc, cña giai cÊp, cña ®Êt n</w:t>
        <w:softHyphen/>
        <w:t>íc. Gi¸o dôc cßn ph¶i  cung cÊp nguån nh©n lùc ®¸p øng yªu cÇu x©y dùng vµ b¶o vÖ Tæ quèc. Bªn c¹nh ®ã, còng cÇn ph¶i chó träng ph¸t triÓn toµn diÖn nh©n c¸ch HS, cung cÊp  mét nÒn häc vÊn c¬ b¶n cho ng</w:t>
        <w:softHyphen/>
        <w:t>êi häc. ViÖc x©y dùng kÕ ho¹ch, ch</w:t>
        <w:softHyphen/>
        <w:t xml:space="preserve">¬ng tr×nh gi¸o dôc ph¶i  theo </w:t>
      </w:r>
      <w:r>
        <w:rPr>
          <w:b/>
          <w:bCs/>
        </w:rPr>
        <w:t>tinh thÇn gi¸o dôc kü thuËt tæng hîp, g¾n víi ®êi sèng, víi s¶n xuÊt, víi thùc tÕ ®Êt n</w:t>
        <w:softHyphen/>
        <w:t>íc vµ ®Þa ph</w:t>
        <w:softHyphen/>
        <w:t>¬ng</w:t>
      </w:r>
      <w:r>
        <w:rPr>
          <w:rFonts w:cs="Arial" w:ascii="Arial" w:hAnsi="Arial"/>
        </w:rPr>
        <w:t>…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1.3. Giai ®o¹n 1976 ®Õn 1986</w:t>
      </w:r>
      <w:r>
        <w:rPr/>
        <w:t>:</w:t>
      </w:r>
    </w:p>
    <w:p>
      <w:pPr>
        <w:pStyle w:val="TextBody"/>
        <w:rPr/>
      </w:pPr>
      <w:r>
        <w:rPr/>
        <w:t>Sau gi¶i phãng miÒn Nam thèng nhÊt ®Êt n</w:t>
        <w:softHyphen/>
        <w:t>íc, §¹i héi §¶ng lÇn thø IV vµ NghÞ quyÕt C¶i c¸ch gi¸o dôc sè 14/NQ-TW ®· x¸c ®Þnh môc tiªu gi¸o dôc trong giai ®o¹n míi lµ ®µo t¹o cã chÊt l</w:t>
        <w:softHyphen/>
        <w:t>îng ng</w:t>
        <w:softHyphen/>
        <w:t>êi lao ®éng míi; Coi gi¸o dôc lµ mét bé phËn quan träng cña c¸ch m¹ng v¨n hãa, mét nh©n tè quan träng thóc ®Èy sù ph¸t triÓn kinh tÕ, v¨n hãa, khoa häc, kü thuËt. §Ó thùc hiÖn môc tiªu trªn, gi¸o dôc ®</w:t>
        <w:softHyphen/>
        <w:t>îc tiÕn hµnh theo nguyªn lý gi¸o dôc “häc ®i ®«i víi hµnh, gi¸o dôc kÕt hîp lao ®éng s¶n xuÊt, nhµ tr</w:t>
        <w:softHyphen/>
        <w:t>êng g¾n liÒn víi x· héi”. Lao ®éng s¶n xuÊt trong nhµ tr</w:t>
        <w:softHyphen/>
        <w:t>êng phæ th«ng mang tÝnh chÊt gi¸o dôc kü thuËt tæng hîp. Trong giai ®o¹n nµy, nhiÒu ®ång chÝ l·nh ®¹o §¶ng vµ Nhµ n</w:t>
        <w:softHyphen/>
        <w:t>íc còng chØ ®¹o chÊn chØnh gi¸o dôc theo ®Þnh h</w:t>
        <w:softHyphen/>
        <w:t>íng ®¸p øng yªu cÇu c¸ch m¹ng ViÖt Nam, kh¼ng ®Þnh mèi quan hÖ chÆt chÏ gi÷a d¹y häc trong nhµ tr</w:t>
        <w:softHyphen/>
        <w:softHyphen/>
        <w:t>êng víi viÖc ph¸t triÓn kinh tÕ - x· héi. §¹i t</w:t>
        <w:softHyphen/>
        <w:softHyphen/>
        <w:t xml:space="preserve">íng Vâ Nguyªn Gi¸p trong mét lÇn ph¸t biÓu t¹i Héi nghÞ gi¸o dôc miÒn nói lÇn thø 5 (Ngµy 4 - 6/4/1983 ë B¾c Th¸i) ®· nãi: CÇn ph¶i </w:t>
      </w:r>
      <w:r>
        <w:rPr>
          <w:i/>
          <w:iCs/>
        </w:rPr>
        <w:t>g¾n liÒn néi dung ch</w:t>
        <w:softHyphen/>
        <w:softHyphen/>
        <w:t>¬ng tr×nh d¹y - häc víi môc tiªu kinh tÕ - x· héi cô thÓ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Ngay môc tiªu gi¸o dôc còng cÇn ph¶i x¸c ®Þnh mét c¸ch cô thÓ, </w:t>
      </w:r>
      <w:r>
        <w:rPr>
          <w:i/>
          <w:iCs/>
        </w:rPr>
        <w:t>®µo t¹o con ng</w:t>
        <w:softHyphen/>
        <w:softHyphen/>
        <w:t>êi cho vïng miÒn nµo th× ng</w:t>
        <w:softHyphen/>
        <w:softHyphen/>
        <w:t xml:space="preserve">êi ®ã ph¶i cã sù hiÓu biÕt, kh¶ n¨ng lµm viÖc ë vïng miÒn ®ã  </w:t>
      </w:r>
      <w:r>
        <w:rPr>
          <w:i/>
          <w:iCs/>
          <w:vertAlign w:val="superscript"/>
        </w:rPr>
        <w:t>(</w:t>
      </w:r>
      <w:r>
        <w:rPr>
          <w:rStyle w:val="EndnoteCharacters"/>
          <w:rStyle w:val="EndnoteAnchor"/>
        </w:rPr>
        <w:endnoteReference w:id="8"/>
      </w:r>
      <w:r>
        <w:rPr>
          <w:i/>
          <w:iCs/>
          <w:vertAlign w:val="superscript"/>
        </w:rPr>
        <w:t xml:space="preserve">) </w:t>
      </w:r>
      <w:r>
        <w:rPr>
          <w:i/>
          <w:iCs/>
        </w:rPr>
        <w:t xml:space="preserve">. </w:t>
      </w:r>
      <w:r>
        <w:rPr/>
        <w:t>Trong chØ ®¹o c«ng t¸c nghiªn cøu vµ ph¸t triÓn gi¸o dôc ë ViÖt Nam, §¹i t</w:t>
        <w:softHyphen/>
        <w:t xml:space="preserve">íng còng nhÊn m¹nh: "Ph¶i biÕt </w:t>
      </w:r>
      <w:r>
        <w:rPr>
          <w:i/>
          <w:iCs/>
        </w:rPr>
        <w:t>lùa chän nh÷ng tri thøc cÇn thiÕt, phï hîp víi yªu cÇu x©y dùng chñ nghÜa x· héi ë n</w:t>
        <w:softHyphen/>
        <w:softHyphen/>
        <w:t>íc ta</w:t>
      </w:r>
      <w:r>
        <w:rPr/>
        <w:t xml:space="preserve">, víi </w:t>
      </w:r>
      <w:r>
        <w:rPr>
          <w:i/>
          <w:iCs/>
        </w:rPr>
        <w:t>®Æc ®iÓm ph¸t triÓn kinh tÕ - x· héi tõng vïng</w:t>
      </w:r>
      <w:r>
        <w:rPr/>
        <w:t xml:space="preserve">, víi xu thÕ c¸ch m¹ng khoa häc kü thuËt thÕ giíi, ®¹t môc ®Ých </w:t>
      </w:r>
      <w:r>
        <w:rPr>
          <w:b/>
          <w:bCs/>
        </w:rPr>
        <w:t>®µo t¹o nh÷ng con ng</w:t>
        <w:softHyphen/>
        <w:softHyphen/>
        <w:t>êi míi cô thÓ, trong tõng giai ®o¹n cô thÓ, víi nh÷ng môc tiªu cô thÓ</w:t>
      </w:r>
      <w:r>
        <w:rPr/>
        <w:t xml:space="preserve">." </w:t>
      </w:r>
      <w:r>
        <w:rPr>
          <w:vertAlign w:val="superscript"/>
        </w:rPr>
        <w:t>(</w:t>
      </w:r>
      <w:r>
        <w:rPr>
          <w:rStyle w:val="EndnoteCharacters"/>
          <w:rStyle w:val="EndnoteAnchor"/>
        </w:rPr>
        <w:endnoteReference w:id="9"/>
      </w:r>
      <w:r>
        <w:rPr>
          <w:vertAlign w:val="superscript"/>
        </w:rPr>
        <w:t>)</w:t>
      </w:r>
      <w:r>
        <w:rPr/>
        <w:t xml:space="preserve"> §iÒu nµy cã nghÜa lµ viÖc nghiªn cøu còng nh</w:t>
        <w:softHyphen/>
        <w:softHyphen/>
        <w:t xml:space="preserve"> trong tæ chøc, qu¶n lý ho¹t ®éng d¹y häc ph¶i g¾n liÒn víi môc tiªu kinh tÕ - x· héi cô thÓ cña ®Êt n</w:t>
        <w:softHyphen/>
        <w:softHyphen/>
        <w:t>íc, cña mçi vïng, mçi ®Þa ph</w:t>
        <w:softHyphen/>
        <w:softHyphen/>
        <w:t>¬ng trong mçi giai ®o¹n lÞch sö cô thÓ, tõ môc tiªu ®Õn néi dung ch</w:t>
        <w:softHyphen/>
        <w:softHyphen/>
        <w:t>¬ng tr×nh d¹y - häc. Nh÷ng ý kiÕn nµy ®· ®</w:t>
        <w:softHyphen/>
        <w:softHyphen/>
        <w:t>îc qu¸n triÖt trong §Ò ¸n c¶i c¸ch gi¸o dôc lÇn thø ba. Ngoµi ra, nhiÒu vÊn ®Ò gi¸o dôc còng ®</w:t>
        <w:softHyphen/>
        <w:t xml:space="preserve">îc ®Æt ra nh»m thùc hiÖn gi¸o dôc toµn diÖn theo môc ®Ých gi¸o dôc ®Æt ra. VÊn ®Ò ®Çu tiªn mµ Uû ban C¶i c¸ch gi¸o dôc Trung </w:t>
        <w:softHyphen/>
        <w:t xml:space="preserve">¬ng ®Æt ra lµ </w:t>
      </w:r>
      <w:r>
        <w:rPr>
          <w:iCs/>
        </w:rPr>
        <w:t>“</w:t>
      </w:r>
      <w:r>
        <w:rPr>
          <w:i/>
          <w:iCs/>
        </w:rPr>
        <w:t>T¨ng c</w:t>
        <w:softHyphen/>
        <w:t>êng gi¸o dôc ®¹o ®øc c¸ch m¹ng trong c¸c tr</w:t>
        <w:softHyphen/>
        <w:t>êng häc</w:t>
      </w:r>
      <w:r>
        <w:rPr>
          <w:iCs/>
        </w:rPr>
        <w:t>”</w:t>
      </w:r>
      <w:r>
        <w:rPr>
          <w:i/>
          <w:iCs/>
        </w:rPr>
        <w:t>.</w:t>
      </w:r>
      <w:r>
        <w:rPr/>
        <w:t xml:space="preserve"> Bªn c¹nh ®ã, viÖc x©y dùng néi dung ch</w:t>
        <w:softHyphen/>
        <w:t>¬ng tr×nh vµ s¸ch gi¸o khoa ®</w:t>
        <w:softHyphen/>
        <w:t>îc chuÈn bÞ rÊt kü, bæ xung nh÷ng néi dung gi¸o dôc cßn khiÕm khuyÕt trong thêi kú tr</w:t>
        <w:softHyphen/>
        <w:t>íc, khi chóng ta ch</w:t>
        <w:softHyphen/>
        <w:t>a cã ®iÒu kiÖn thùc hiÖn nh</w:t>
        <w:softHyphen/>
        <w:t xml:space="preserve"> gi¸o dôc kü thuËt tæng hîp, gi¸o dôc thÈm mü...</w:t>
      </w:r>
      <w:r>
        <w:rPr>
          <w:vertAlign w:val="superscript"/>
        </w:rPr>
        <w:t xml:space="preserve"> (</w:t>
      </w:r>
      <w:r>
        <w:rPr>
          <w:rStyle w:val="EndnoteCharacters"/>
          <w:rStyle w:val="EndnoteAnchor"/>
        </w:rPr>
        <w:endnoteReference w:id="10"/>
      </w:r>
      <w:r>
        <w:rPr>
          <w:vertAlign w:val="superscript"/>
        </w:rPr>
        <w:t>)</w:t>
      </w:r>
      <w:r>
        <w:rPr/>
        <w:t xml:space="preserve"> Néi dung gi¸o dôc ®</w:t>
        <w:softHyphen/>
        <w:t>îc lùa chän theo h</w:t>
        <w:softHyphen/>
        <w:t xml:space="preserve">íng </w:t>
      </w:r>
      <w:r>
        <w:rPr>
          <w:b/>
          <w:bCs/>
        </w:rPr>
        <w:t>c¬ b¶n</w:t>
      </w:r>
      <w:r>
        <w:rPr/>
        <w:t xml:space="preserve">, </w:t>
      </w:r>
      <w:r>
        <w:rPr>
          <w:b/>
          <w:bCs/>
        </w:rPr>
        <w:t>hiÖn ®¹i</w:t>
      </w:r>
      <w:r>
        <w:rPr/>
        <w:t xml:space="preserve">, </w:t>
      </w:r>
      <w:r>
        <w:rPr>
          <w:b/>
          <w:bCs/>
        </w:rPr>
        <w:t xml:space="preserve">g¾n liÒn víi thùc tiÔn ViÖt Nam, </w:t>
      </w:r>
      <w:r>
        <w:rPr/>
        <w:t>theo yªu cÇu cña c¸ch m¹ng ViÖt Nam v× chØ cã nh</w:t>
        <w:softHyphen/>
        <w:t xml:space="preserve"> vËy, míi t¹o ®</w:t>
        <w:softHyphen/>
        <w:t xml:space="preserve">îc ra mét thÕ hÖ trÎ ViÖt Nam cã ®Çy ®ñ </w:t>
      </w:r>
      <w:r>
        <w:rPr>
          <w:b/>
          <w:bCs/>
        </w:rPr>
        <w:t>ý thøc vµ n¨ng lùc phôc vô c¸ch m¹ng</w:t>
      </w:r>
      <w:r>
        <w:rPr/>
        <w:t xml:space="preserve"> ViÖt Nam. Thùc tiÔn ViÖt Nam, bao gåm nh÷ng hiÓu biÕt vÒ yªu cÇu vµ quy luËt ph¸t triÓn ®Æc thï cña C¸ch m¹ng ViÖt Nam, thùc tÕ thiªn nhiªn vµ x· héi ViÖt Nam, g¾n víi thùc tiÔn gi¸o dôc trong c¸c nhµ tr</w:t>
        <w:softHyphen/>
        <w:t xml:space="preserve">êng ViÖt Nam. </w:t>
      </w:r>
    </w:p>
    <w:p>
      <w:pPr>
        <w:pStyle w:val="TextBody"/>
        <w:rPr>
          <w:b/>
          <w:b/>
        </w:rPr>
      </w:pPr>
      <w:r>
        <w:rPr>
          <w:b/>
        </w:rPr>
        <w:t>1.4. Giai ®o¹n tõ 1986 ®Õn nay:</w:t>
      </w:r>
    </w:p>
    <w:p>
      <w:pPr>
        <w:pStyle w:val="TextBody"/>
        <w:rPr/>
      </w:pPr>
      <w:r>
        <w:rPr/>
        <w:t>N¨m 1986, t¹i §¹i héi §¶ng toµn quèc lÇn thø VI, ®</w:t>
        <w:softHyphen/>
        <w:t>êng lèi ®æi míi (chuyÓn tõ c¬ chÕ tËp trung bao cÊp sang c¬ chÕ thÞ tr</w:t>
        <w:softHyphen/>
        <w:t>êng cã sù qu¶n lý cña nhµ n</w:t>
        <w:softHyphen/>
        <w:t>íc theo ®Þnh h</w:t>
        <w:softHyphen/>
        <w:t>íng XHCN) (giai ®o¹n 1986 - 2000) ®</w:t>
        <w:softHyphen/>
        <w:t>îc x¸c lËp. Gi¸o dôc còng cã nh÷ng ®iÒu chØnh, ®¸p øng yªu cÇu cña c«ng cuéc ®æi míi kinh tÕ - x· héi. Quan ®iÓm gi¸o dôc ph¶i g¾n liÒn víi yªu cÇu ph¸t triÓn cña ®Êt n</w:t>
        <w:softHyphen/>
        <w:t>íc, víi thùc tiÔn x· héi, víi cuéc sèng cña ng</w:t>
        <w:softHyphen/>
        <w:t>êi häc tiÕp tôc ®</w:t>
        <w:softHyphen/>
        <w:t>îc kh¼ng ®Þnh nh</w:t>
        <w:softHyphen/>
        <w:t>ng cã nh÷ng néi hµm míi. Môc tiªu gi¸o dôc cña giai ®o¹n nµy®</w:t>
        <w:softHyphen/>
        <w:t>îc nhÊn m¹nh t¹i §¹i héi §¶ng toµn quèc lÇn thø VII (6/1991) nh</w:t>
        <w:softHyphen/>
        <w:t xml:space="preserve"> sau: “</w:t>
      </w:r>
      <w:r>
        <w:rPr>
          <w:i/>
          <w:iCs/>
        </w:rPr>
        <w:t>Môc tiªu gi¸o dôc vµ ®µo t¹o nh»m n©ng cao d©n trÝ, ®µo t¹o nh©n lùc, båi d</w:t>
        <w:softHyphen/>
        <w:t xml:space="preserve">ìng nh©n tµi, h×nh thµnh ®éi ngò lao ®éng cã tri thøc vµ cã tay nghÒ, cã </w:t>
      </w:r>
      <w:r>
        <w:rPr>
          <w:b/>
          <w:bCs/>
          <w:i/>
          <w:iCs/>
        </w:rPr>
        <w:t>n¨ng lùc thùc hµnh</w:t>
      </w:r>
      <w:r>
        <w:rPr>
          <w:i/>
          <w:iCs/>
        </w:rPr>
        <w:t>, tù chñ, n¨ng ®éng vµ s¸ng t¹o</w:t>
      </w:r>
      <w:r>
        <w:rPr>
          <w:rFonts w:cs="Arial" w:ascii="Arial" w:hAnsi="Arial"/>
          <w:i/>
          <w:iCs/>
        </w:rPr>
        <w:t>…</w:t>
      </w:r>
      <w:r>
        <w:rPr>
          <w:rFonts w:cs=".VnTime"/>
          <w:i/>
          <w:iCs/>
        </w:rPr>
        <w:t xml:space="preserve"> Nhµ tr</w:t>
        <w:softHyphen/>
        <w:t>êng ®µo t¹o thÕ hÖ trÎ theo h</w:t>
        <w:softHyphen/>
        <w:t>íng toµn diÖn vµ cã n¨ng l</w:t>
      </w:r>
      <w:r>
        <w:rPr>
          <w:i/>
          <w:iCs/>
        </w:rPr>
        <w:t>ùc chuyªn m«n s©u, cã ý thøc vµ</w:t>
      </w:r>
      <w:r>
        <w:rPr>
          <w:b/>
          <w:bCs/>
          <w:i/>
          <w:iCs/>
        </w:rPr>
        <w:t xml:space="preserve"> kh¶ n¨ng tù t¹o viÖc lµm</w:t>
      </w:r>
      <w:r>
        <w:rPr>
          <w:i/>
          <w:iCs/>
        </w:rPr>
        <w:t xml:space="preserve"> trong nÒn kinh tÕ nhiÒu thµnh phÇn</w:t>
      </w:r>
      <w:r>
        <w:rPr>
          <w:iCs/>
        </w:rPr>
        <w:t>”</w:t>
      </w:r>
      <w:r>
        <w:rPr>
          <w:i/>
          <w:iCs/>
        </w:rPr>
        <w:t xml:space="preserve"> </w:t>
      </w:r>
      <w:r>
        <w:rPr>
          <w:rStyle w:val="EndnoteCharacters"/>
          <w:rStyle w:val="EndnoteAnchor"/>
          <w:i/>
          <w:iCs/>
        </w:rPr>
        <w:endnoteReference w:id="11"/>
      </w:r>
      <w:r>
        <w:rPr/>
        <w:t xml:space="preserve">. </w:t>
      </w:r>
    </w:p>
    <w:p>
      <w:pPr>
        <w:pStyle w:val="TextBody"/>
        <w:rPr/>
      </w:pPr>
      <w:r>
        <w:rPr/>
        <w:t>§¹i héi §¶ng toµn quèc lÇn thø VIII (1996) ®· ®¸nh ®Êu b</w:t>
        <w:softHyphen/>
        <w:t>íc ph¸t triÓn míi cña ViÖt Nam, giai ®o¹n c«ng nghiÖp hãa, hiÖn ®¹i hãa ®Êt n</w:t>
        <w:softHyphen/>
        <w:t>íc. Trong giai ®o¹n nµy, môc tiªu gi¸o dôc ®</w:t>
        <w:softHyphen/>
        <w:t xml:space="preserve">îc x¸c ®Þnh lµ </w:t>
      </w:r>
      <w:r>
        <w:rPr>
          <w:iCs/>
        </w:rPr>
        <w:t>“</w:t>
      </w:r>
      <w:r>
        <w:rPr>
          <w:i/>
          <w:iCs/>
        </w:rPr>
        <w:t>X©y dùng nh÷ng con ng</w:t>
        <w:softHyphen/>
        <w:t>êi thiÕt tha, g¾n bã víi lý t</w:t>
        <w:softHyphen/>
        <w:t>ëng ®éc lËp d©n téc vµ CNXH,</w:t>
      </w:r>
      <w:r>
        <w:rPr>
          <w:rFonts w:cs="Arial" w:ascii="Arial" w:hAnsi="Arial"/>
          <w:i/>
          <w:iCs/>
        </w:rPr>
        <w:t>…</w:t>
      </w:r>
      <w:r>
        <w:rPr>
          <w:rFonts w:cs=".VnTime"/>
          <w:i/>
          <w:iCs/>
        </w:rPr>
        <w:t xml:space="preserve"> gi÷ g×n vµ ph¸t huy c¸c gi¸ trÞ v¨n hãa d©n téc, cã </w:t>
      </w:r>
      <w:r>
        <w:rPr>
          <w:b/>
          <w:bCs/>
          <w:i/>
          <w:iCs/>
        </w:rPr>
        <w:t>n¨ng lùc tiÕp thu tinh hoa v¨n hãa nh©n lo¹i</w:t>
      </w:r>
      <w:r>
        <w:rPr>
          <w:i/>
          <w:iCs/>
        </w:rPr>
        <w:t>;</w:t>
      </w:r>
      <w:r>
        <w:rPr>
          <w:rFonts w:cs="Arial" w:ascii="Arial" w:hAnsi="Arial"/>
          <w:i/>
          <w:iCs/>
        </w:rPr>
        <w:t>…</w:t>
      </w:r>
      <w:r>
        <w:rPr>
          <w:rFonts w:cs=".VnTime"/>
          <w:i/>
          <w:iCs/>
        </w:rPr>
        <w:t xml:space="preserve"> </w:t>
      </w:r>
      <w:r>
        <w:rPr>
          <w:b/>
          <w:bCs/>
          <w:i/>
          <w:iCs/>
        </w:rPr>
        <w:t>Cã ý thøc céng ®ång</w:t>
      </w:r>
      <w:r>
        <w:rPr>
          <w:i/>
          <w:iCs/>
        </w:rPr>
        <w:t xml:space="preserve"> vµ ph¸t huy tÝnh tÝch cùc cña c¸ nh©n, sèng cã lý cã t×nh, øng xö cã t×nh cã nghÜa,</w:t>
      </w:r>
      <w:r>
        <w:rPr>
          <w:rFonts w:cs="Arial" w:ascii="Arial" w:hAnsi="Arial"/>
          <w:i/>
          <w:iCs/>
        </w:rPr>
        <w:t>…</w:t>
      </w:r>
      <w:r>
        <w:rPr>
          <w:rFonts w:cs=".VnTime"/>
          <w:i/>
          <w:iCs/>
        </w:rPr>
        <w:t xml:space="preserve"> cã </w:t>
      </w:r>
      <w:r>
        <w:rPr>
          <w:b/>
          <w:bCs/>
          <w:i/>
          <w:iCs/>
        </w:rPr>
        <w:t>t</w:t>
        <w:softHyphen/>
        <w:t xml:space="preserve"> duy khoa häc s¸ng t¹o, cã kü n¨ng thùc hµnh giái, cã t¸c phong c«ng nghiÖp</w:t>
      </w:r>
      <w:r>
        <w:rPr>
          <w:i/>
          <w:iCs/>
        </w:rPr>
        <w:t>, cã tÝnh tæ chøc vµ kû luËt, cã søc kháe</w:t>
      </w:r>
      <w:r>
        <w:rPr>
          <w:rFonts w:cs="Arial" w:ascii="Arial" w:hAnsi="Arial"/>
          <w:i/>
          <w:iCs/>
        </w:rPr>
        <w:t>…</w:t>
      </w:r>
      <w:r>
        <w:rPr>
          <w:rFonts w:cs=".VnTime"/>
          <w:iCs/>
        </w:rPr>
        <w:t>”</w:t>
      </w:r>
      <w:r>
        <w:rPr>
          <w:rFonts w:cs=".VnTime"/>
          <w:i/>
          <w:iCs/>
        </w:rPr>
        <w:t xml:space="preserve"> </w:t>
      </w:r>
      <w:r>
        <w:rPr>
          <w:rStyle w:val="EndnoteCharacters"/>
          <w:rStyle w:val="EndnoteAnchor"/>
        </w:rPr>
        <w:endnoteReference w:id="12"/>
      </w:r>
      <w:r>
        <w:rPr/>
        <w:t xml:space="preserve"> . Nh</w:t>
        <w:softHyphen/>
        <w:t xml:space="preserve"> vËy n¨ng lùc ®¸p øng c¸c yªu cÇu cña thùc tiÔn ®</w:t>
        <w:softHyphen/>
        <w:t>îc cô thÓ h¬n ë chç ng</w:t>
        <w:softHyphen/>
        <w:t>êi häc kh«ng chØ cã kh¶ n¨ng ®¸p øng ®</w:t>
        <w:softHyphen/>
        <w:t>îc nh÷ng ®ßi hái cña x· héi, mµ ph¶i lµ ng</w:t>
        <w:softHyphen/>
        <w:t>êi cã n¨ng lùc ho¹t ®éng thùc tiÔn, ®ång thêi ph¸t triÓn toµn diÖn, cã n¨ng lùc c¶i  t¹o vµ biÕn ®æi thùc tiÔn, cã kh¶ n¨ng am hiÓu vµ gi÷ g×n b¶n s¾c v¨n hãa d©n téc; Cã hiÓu biÕt s©u s¾c vÒ thêi ®¹i, cã kh¶ n¨ng héi nhËp, thÝch øng vµ c¹nh tranh cao</w:t>
      </w:r>
    </w:p>
    <w:p>
      <w:pPr>
        <w:pStyle w:val="TextBody"/>
        <w:rPr/>
      </w:pPr>
      <w:r>
        <w:rPr>
          <w:rFonts w:cs="Arial" w:ascii="Arial" w:hAnsi="Arial"/>
        </w:rPr>
        <w:t>…</w:t>
      </w:r>
      <w:r>
        <w:rPr>
          <w:rFonts w:eastAsia=".VnTime" w:cs=".VnTime"/>
        </w:rPr>
        <w:t xml:space="preserve"> </w:t>
      </w:r>
      <w:r>
        <w:rPr>
          <w:rFonts w:cs=".VnTime"/>
        </w:rPr>
        <w:t>TiÕp tôc ph¸t triÓn t</w:t>
        <w:softHyphen/>
        <w:t xml:space="preserve"> t</w:t>
        <w:softHyphen/>
        <w:t>ëng trªn, §¹i héi §¶ng lÇn thø IX (2001) x¸c ®Þnh: ®Ó cã thÓ rót ng¾n con ®</w:t>
        <w:softHyphen/>
        <w:t>êng c«ng nghiÖp hãa, hiÖn ®¹i hãa, tõng b</w:t>
        <w:softHyphen/>
        <w:t>íc ph¸t triÓn nÒn</w:t>
      </w:r>
      <w:r>
        <w:rPr/>
        <w:t xml:space="preserve"> kinh tÕ tri thøc, cÇn coi</w:t>
      </w:r>
      <w:r>
        <w:rPr>
          <w:b/>
          <w:bCs/>
        </w:rPr>
        <w:t xml:space="preserve"> Gi¸o dôc vµ ®µo t¹o lµ quèc s¸ch hµng ®Çu</w:t>
      </w:r>
      <w:r>
        <w:rPr/>
        <w:t>; CÇn ph¸t huy nguån lùc con ng</w:t>
        <w:softHyphen/>
        <w:t>êi, ph¸t triÓn nguån nh©n lùc chÊt l</w:t>
        <w:softHyphen/>
        <w:t>îng cao; t¹o sù ph¸t triÓn toµn diÖn vÒ gi¸o dôc ®µo t¹o. §Õn Héi nghÞ BCH TW lÇn thø 6 kho¸ IX ®· nhÊn m¹nh mét sè nhiÖm vô chñ yÕu, trong ®ã ph¶i  “</w:t>
      </w:r>
      <w:r>
        <w:rPr>
          <w:i/>
          <w:iCs/>
        </w:rPr>
        <w:t>Ph¸t triÓn quy m« gi¸o dôc trªn c¬ së ®¶m b¶o chÊt l</w:t>
        <w:softHyphen/>
        <w:t xml:space="preserve">îng vµ ®iÒu chØnh c¬ cÊu ®µo t¹o, g¾n ®µo t¹o víi yªu cÇu ph¸t triÓn kinh tÕ </w:t>
      </w:r>
      <w:r>
        <w:rPr>
          <w:iCs/>
        </w:rPr>
        <w:t>-</w:t>
      </w:r>
      <w:r>
        <w:rPr>
          <w:i/>
          <w:iCs/>
        </w:rPr>
        <w:t xml:space="preserve"> x· héi, ®µo t¹o víi sö dông</w:t>
      </w:r>
      <w:r>
        <w:rPr>
          <w:iCs/>
        </w:rPr>
        <w:t>”</w:t>
      </w:r>
      <w:r>
        <w:rPr>
          <w:i/>
          <w:iCs/>
        </w:rPr>
        <w:t xml:space="preserve">  </w:t>
      </w:r>
      <w:r>
        <w:rPr/>
        <w:t>§Ó gi¸o dôc cã thÓ ®¹t ®</w:t>
        <w:softHyphen/>
        <w:t>îc nh÷ng môc tiªu trªn, nhiÒu quyÕt s¸ch ®· ®</w:t>
        <w:softHyphen/>
        <w:t>îc ®</w:t>
        <w:softHyphen/>
        <w:t>a ra trong ®ã cã chiÕn l</w:t>
        <w:softHyphen/>
        <w:t>îc ph¸t triÓn gi¸o dôc 10 n¨m (2001- 2010). Trong chiÕn l</w:t>
        <w:softHyphen/>
        <w:t>îc nµy, gi¸o dôc ®</w:t>
        <w:softHyphen/>
        <w:t>îc tiÕp tôc ®æi míi mét c¸ch hÖ thèng vµ ®ång bé dÓ phôc vô ®¾c lùc sù nghiÖp CNH - H§H, chÊn h</w:t>
        <w:softHyphen/>
        <w:t>ng ®Êt n</w:t>
        <w:softHyphen/>
        <w:t>íc. Môc tiªu n©ng cao chÊt l</w:t>
        <w:softHyphen/>
        <w:t>îng ®µo t¹o nh©n lùc ®</w:t>
        <w:softHyphen/>
        <w:t xml:space="preserve">îc </w:t>
        <w:softHyphen/>
        <w:t xml:space="preserve">u tiªn hµng ®Çu, trong ®ã chó träng ®Æc biÖt ba lo¹i h×nh: Nh©n lùc khoa häc, c«ng nghÖ tr×nh ®é cao; C¸n bé qu¶n lý, kinh doanh giái; C«ng nh©n kü thuËt lµnh nghÒ </w:t>
      </w:r>
      <w:r>
        <w:rPr>
          <w:vertAlign w:val="superscript"/>
        </w:rPr>
        <w:t>(</w:t>
      </w:r>
      <w:r>
        <w:rPr>
          <w:rStyle w:val="EndnoteCharacters"/>
          <w:rStyle w:val="EndnoteAnchor"/>
        </w:rPr>
        <w:endnoteReference w:id="13"/>
      </w:r>
      <w:r>
        <w:rPr>
          <w:vertAlign w:val="superscript"/>
        </w:rPr>
        <w:t>)</w:t>
      </w:r>
      <w:r>
        <w:rPr/>
        <w:t xml:space="preserve">. </w:t>
      </w:r>
    </w:p>
    <w:p>
      <w:pPr>
        <w:pStyle w:val="TextBodyIndent"/>
        <w:rPr/>
      </w:pPr>
      <w:r>
        <w:rPr/>
        <w:tab/>
      </w:r>
    </w:p>
    <w:p>
      <w:pPr>
        <w:pStyle w:val="TextBody"/>
        <w:rPr/>
      </w:pPr>
      <w:r>
        <w:rPr/>
        <w:t>Nh</w:t>
        <w:softHyphen/>
        <w:t xml:space="preserve"> vËy, cã thÓ nãi, ph¸t triÓn gi¸o dôc g¾n víi thùc tiÔn x· héi, thùc tiÔn cña ng</w:t>
        <w:softHyphen/>
        <w:t>êi häc lµ mét quan ®iÓm gi¸o dôc ®</w:t>
        <w:softHyphen/>
        <w:t>îc chó ý thùc hiÖn tõ nh÷ng ngµy ®Çu x©y dùng nÒn gi¸o dôc ViÖt Nam XHCN. §Þnh h</w:t>
        <w:softHyphen/>
        <w:t>íng nµy chi phèi viÖc x©y dùng ch</w:t>
        <w:softHyphen/>
        <w:t>ong tr×nh, lùa chän néi dung, sö dông ph</w:t>
        <w:softHyphen/>
        <w:t>¬ng ph¸p vµ c¶ viÖc tæ chøc d¹y häc vµ gi¸o  dôc trong nhµ tr</w:t>
        <w:softHyphen/>
        <w:t>êng. Qua qu¸ tr×nh ph¸t triÓn trong lÞch sö, néi dung cña quan ®iÓm nµy ®</w:t>
        <w:softHyphen/>
        <w:t>îc hiÓu ngµy cµng réng vµ ®Çy ®ñ h¬n. Tõ viÖc ®ßi hái con ng</w:t>
        <w:softHyphen/>
        <w:t>êi ®</w:t>
        <w:softHyphen/>
        <w:t>îc ®µo t¹o ph¶i ®¸p øng yªu cÇu lîi Ých d©n téc, ®Êt n</w:t>
        <w:softHyphen/>
        <w:t>íc, giai cÊp, vµ cao h¬n n÷a lµ ®¸p øng chÝnh nhu cÇu, lîi Ých ph¸t triÓn toµn diÖn cña mçi ng</w:t>
        <w:softHyphen/>
        <w:t>êi, mçi céng ®ång, vïng miÒn, thêi ®¹i. Néi dung cña viÖc h×nh thµnh n¨ng lùc ho¹t ®éng thùc tiÔn cho ng</w:t>
        <w:softHyphen/>
        <w:t>êi häc còng ®</w:t>
        <w:softHyphen/>
        <w:t>îc më réng, tõ viÖc cung cÊp nh÷ng kiÕn thøc c¬ b¶n vÒ khoa häc, kü n¨ng sèng c¬ b¶n, nh÷ng phÈm chÊt ®¹o ®øc c¬ b¶n cña mét c«ng d©n ®Õn viÖc chuÈn bÞ nh÷ng tiÒm n¨ng, n¨ng lùc sèng c¬ b¶n cho ng</w:t>
        <w:softHyphen/>
        <w:t>êi häc, gióp hä cã kh¶ n¨ng thÝch øng víi nh÷ng biÕn ®æi nhanh chãng cña x· héi, t¹o cho hä ph¸t triÓn mäi tiÒm n¨ng, cã thÓ lµm chñ; t¹o cho hä cã c¬ héi tèt nhÊt cèng hiÕn søc lùc, t©m trÝ cho x· héi. §Þnh h</w:t>
        <w:softHyphen/>
        <w:t>íng ®óng ®¾n trong ph¸t triÓn gi¸o dôc nh÷ng n¨m qua ®· t¹o r½nhng thÕ hÖ con ng</w:t>
        <w:softHyphen/>
        <w:t>êi ViÖt Nam lµm nªn chiÕn th¾ng vµ x©y dùng ®Êt n</w:t>
        <w:softHyphen/>
        <w:t>íc tõ mét n</w:t>
        <w:softHyphen/>
        <w:t>íc n« lÖ, n«ng nghiÖp l¹c hËu, víi h¬n 95% d©n sè mï ch÷ ®Õn nay thµnh mét n</w:t>
        <w:softHyphen/>
        <w:t>íc ®éc lËp, ph¸t triÓn kinh tÕ x· héi v÷ng ch¾c, cã vÞ trÝ trªn tr</w:t>
        <w:softHyphen/>
        <w:t>êng quèc tÕ, ®· cïng d©n téc ®i  tõ th¾ng lîi nµy ®Õn th¾ng lîi kh¸c.</w: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Qu¸n triÖt quan ®iÓm h×nh thµnh n¨ng lùc ho¹t ®éng thùc tiÔn cho ng</w:t>
        <w:softHyphen/>
        <w:t>êi häc  trong mét sè v¨n kiÖn, nghÞ quyÕt vÒ gi¸o dôc trong giai ®o¹n hiÖn nay.</w:t>
      </w:r>
    </w:p>
    <w:p>
      <w:pPr>
        <w:pStyle w:val="TextBody"/>
        <w:rPr/>
      </w:pPr>
      <w:r>
        <w:rPr/>
        <w:t>§Ó ®¸p øng nh÷ng yªu cÇu cña thêi kú c«ng nghiÖp hãa, hiÖn ®¹i hãa, tõ n¨m 2000 ®Õn nay, ViÖt Nam thùc hiÖn mét lo¹t c¸c ®</w:t>
        <w:softHyphen/>
        <w:t>êng lèi, quyÕt s¸ch vÒ gi¸o dôc, trong ®ã vÊn ®Ò chó träng h×nh thµnh n¨ng lùc ho¹t ®éng thùc tiÔn cho ng</w:t>
        <w:softHyphen/>
        <w:t>êi häc ®</w:t>
        <w:softHyphen/>
        <w:t>îc ®Æt ra víi nhiÒu néi dung míi. §iÒu nµy ®</w:t>
        <w:softHyphen/>
        <w:t>îc biÓu hiÖn trong nhiÒu v¨n b¶n vÒ gi¸od ôc cña §¶ng vµ Nhµ n</w:t>
        <w:softHyphen/>
        <w:t>íc. LuËt Gi¸o dôc söa ®æi 2005 ®· x¸c ®Þnh râ môc tiªu gi¸o dôc lµ “§µo t¹o con ng</w:t>
        <w:softHyphen/>
        <w:t>êi ViÖt Nam ph¸t triÓn toµn diÖn,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cã nghÒ nghiÖp; h×nh thµnh vµ båi d</w:t>
        <w:softHyphen/>
        <w:t xml:space="preserve">ìng nh©n c¸ch, phÈm chÊt vµ n¨ng lùc c«ng d©n, ®¸p øng yªu cÇu cña sù nghiÖp x©y dùng vµ b¶o vÖ Tæ quèc” </w:t>
      </w:r>
      <w:r>
        <w:rPr>
          <w:rStyle w:val="EndnoteCharacters"/>
          <w:rStyle w:val="EndnoteAnchor"/>
        </w:rPr>
        <w:endnoteReference w:id="14"/>
      </w:r>
      <w:r>
        <w:rPr/>
        <w:t>. §Ó thùc hiÖn ®</w:t>
        <w:softHyphen/>
        <w:t>îc môc tiªu trªn, ph</w:t>
        <w:softHyphen/>
        <w:t>¬ng thøc tiÕn hµnh c¸c ho¹t ®éng gi¸o dôc ®</w:t>
        <w:softHyphen/>
        <w:t xml:space="preserve">îc x¸c ®Þnh trong LuËt Gi¸o dôc 2005 lµ “Thùc hiÖn </w:t>
      </w:r>
      <w:r>
        <w:rPr>
          <w:i/>
          <w:iCs/>
        </w:rPr>
        <w:t>häc ®i  ®«i  víi hµnh</w:t>
      </w:r>
      <w:r>
        <w:rPr/>
        <w:t xml:space="preserve">, </w:t>
      </w:r>
      <w:r>
        <w:rPr>
          <w:i/>
          <w:iCs/>
        </w:rPr>
        <w:t>gi¸o dôc kÕt hîp víi lao ®éng s¶n xuÊt</w:t>
      </w:r>
      <w:r>
        <w:rPr/>
        <w:t xml:space="preserve">, </w:t>
      </w:r>
      <w:r>
        <w:rPr>
          <w:i/>
          <w:iCs/>
        </w:rPr>
        <w:t>lý luËn g¾n liÒn víi thùc tiÔn</w:t>
      </w:r>
      <w:r>
        <w:rPr/>
        <w:t xml:space="preserve">, </w:t>
      </w:r>
      <w:r>
        <w:rPr>
          <w:i/>
          <w:iCs/>
        </w:rPr>
        <w:t>gi¸o dôc nhµ tr</w:t>
        <w:softHyphen/>
        <w:t>êng kÕt hîp víi gi¸o dôc gia ®×nh vµ gi¸o dôc x· héi</w:t>
      </w:r>
      <w:r>
        <w:rPr/>
        <w:t>”. Ph</w:t>
        <w:softHyphen/>
        <w:t>¬ng thøc gi¸o dôc trªn ®· thÓ hiÖn râ quan ®iÓm cña Nhµ n</w:t>
        <w:softHyphen/>
        <w:t>íc ta lµ g¾n gi¸o dôc víi thùc tiÔn x· héi, con ng</w:t>
        <w:softHyphen/>
        <w:t>êi ®</w:t>
        <w:softHyphen/>
        <w:t>îc gi¸o dôc ph¶i cã hiÓu biÕt thùc tiÔn x· héi, cã n¨ng lùc ho¹t ®éng thùc tiÔn cã hiÖu qu¶, ph¶i lµ ng</w:t>
        <w:softHyphen/>
        <w:t>êi cã n¨ng thÝch øng vµ c¶i  t¹o thùc tiÔn. §Þnh h</w:t>
        <w:softHyphen/>
        <w:t>íng nµy ®· ®</w:t>
        <w:softHyphen/>
        <w:t>îc qu¸n triÖt kh«ng chØ trong viÖc thiÕt kÕ ch</w:t>
        <w:softHyphen/>
        <w:t>¬ng tr×nh, néi dung gi¸o dôc, mµ c¶ trong ph</w:t>
        <w:softHyphen/>
        <w:t>¬ng ph¸p vµ tæ chøc gi¸o dôc ë nhµ tr</w:t>
        <w:softHyphen/>
        <w:t>êng, trong hÖ thèng gi¸o dôc, trong c¸c tiªu chÝ ®¸nh gi¸ chÊt l</w:t>
        <w:softHyphen/>
        <w:t>îng vµ hiÖu qu¶ gi¸o dôc. Ng</w:t>
        <w:softHyphen/>
        <w:t>îc l¹i, x· héi vµ mäi ng</w:t>
        <w:softHyphen/>
        <w:t>êi d©n ®Òu cã tr¸ch nhiÖm ph¸t triÓn gi¸o dôc. §iÒu nµy thÓ hiÖn ë nh÷ng quan ®iÓm gi¸o dôc nh</w:t>
        <w:softHyphen/>
        <w:t xml:space="preserve"> “§Çu t</w:t>
        <w:softHyphen/>
        <w:t xml:space="preserve"> cho gi¸o dôc lµ ®Çu t</w:t>
        <w:softHyphen/>
        <w:t xml:space="preserve"> cho sù ph¸t triÓn”, “KhuyÕn khÝch, huy ®éng vµ t¹o mäi ®iÒu kiÖn ®Ó tæ chøc c¸ nh©n tham gia ph¸t triÓn gi¸o dôc; Mäi tæ chøc, gia ®×nh vµ c«ng d©n cã tr¸ch nhiÖm ch¨m lo sù nghiÖp gi¸o dôc, phèi hîp víi nhµ tr</w:t>
        <w:softHyphen/>
        <w:t>êng thùc hiÖn môc tiªu gi¸o dôc, x©y dùng m«i tr</w:t>
        <w:softHyphen/>
        <w:t>êng gi¸o dôc lµnh m¹nh vµ an toµn”, “(§· dÉn, tr.24).</w:t>
      </w:r>
    </w:p>
    <w:p>
      <w:pPr>
        <w:pStyle w:val="TextBody"/>
        <w:rPr/>
      </w:pPr>
      <w:r>
        <w:rPr/>
        <w:t>ViÖc x©y dùng néi dung, ch</w:t>
        <w:softHyphen/>
        <w:t>¬ng tr×nh gi¸o dôc míi ®</w:t>
        <w:softHyphen/>
        <w:t>îc Quèc héi quyÕt ®Þnh tõ n¨m 2000 víi nhiÒu ®Þnh h</w:t>
        <w:softHyphen/>
        <w:t>íng, trong ®ã cã nhÊn m¹nh mét h</w:t>
        <w:softHyphen/>
        <w:t>íng lµ “Néi dung ch</w:t>
        <w:softHyphen/>
        <w:t>¬ng tr×nh gi¸o dôc phæ th«ng ph¶i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</w:t>
      </w:r>
      <w:r>
        <w:rPr>
          <w:b/>
          <w:bCs/>
          <w:i/>
          <w:iCs/>
        </w:rPr>
        <w:t>g¾n víi thùc tiÔn cuéc sèng</w:t>
      </w:r>
      <w:r>
        <w:rPr/>
        <w:t>, phï hîp víi t©m sinh lý løa tuæi häc sinh”. §Ó thùc hiÖn néi dung, ch</w:t>
        <w:softHyphen/>
        <w:t>¬ng tr×nh gi¸o dôc trªn, ph</w:t>
        <w:softHyphen/>
        <w:t>¬ng ph¸p gi¸o dôc ®</w:t>
        <w:softHyphen/>
        <w:t>îc x¸c ®Þnh lµ “Ph¶i  ph¸t huy tÝnh tÝch cùc, chñ ®éng, s¸ng t¹o cña HS;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rÌn luyÖn </w:t>
      </w:r>
      <w:r>
        <w:rPr>
          <w:b/>
          <w:bCs/>
          <w:i/>
          <w:iCs/>
        </w:rPr>
        <w:t>kü n¨ng vËn dông kiÕn thøc vµo thùc tiÔn</w:t>
      </w:r>
      <w:r>
        <w:rPr/>
        <w:t xml:space="preserve">; t¸c ®éng ®Õn t×nh c¶m, ®em l¹i niÒm vui, høng thó häc tËp cho häc sinh”. </w:t>
      </w:r>
    </w:p>
    <w:p>
      <w:pPr>
        <w:pStyle w:val="TextBody"/>
        <w:rPr/>
      </w:pPr>
      <w:r>
        <w:rPr/>
        <w:t>Môc tiªu vµ ®Þnh h</w:t>
        <w:softHyphen/>
        <w:t>íng chung cña toµn hÖ thèng gi¸o dôc ®</w:t>
        <w:softHyphen/>
        <w:t>îc cô thÓ hãa h¬n trong mçi bËc häc. ViÖc h×nh thµnh n¨ng lùc ho¹t ®éng thùc tiÔn cho HS THPT ®</w:t>
        <w:softHyphen/>
        <w:t>îc cô thÓ hãa ë môc tiªu nh</w:t>
        <w:softHyphen/>
        <w:t>: “Häc xong THPT, häc sinh cÇn ®¹t ®</w:t>
        <w:softHyphen/>
        <w:t>îc c¸c yªu cÇu sau: Cã chÝ tiÕn thñ lËp nghiÖp, kh«ng cam chÞu nghÌo hÌn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Quan t©m ®Õn nh÷ng vÊn ®Ò cÊp b¸ch </w:t>
      </w:r>
      <w:r>
        <w:rPr/>
        <w:t>cña ®Êt n</w:t>
        <w:softHyphen/>
        <w:t>íc, cña toµn cÇu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Hoµn thµnh néi dung häc vÊn phæ th«ng vÒ tù nhiªn, x· héi vµ con ng</w:t>
        <w:softHyphen/>
        <w:t xml:space="preserve">êi, </w:t>
      </w:r>
      <w:r>
        <w:rPr>
          <w:b/>
          <w:bCs/>
          <w:i/>
          <w:iCs/>
        </w:rPr>
        <w:t>g¾n víi cuéc sèng céng ®ång vµ thùc tiÔn ®Þa ph</w:t>
        <w:softHyphen/>
        <w:t>¬ng;</w:t>
      </w:r>
      <w:r>
        <w:rPr/>
        <w:t xml:space="preserve"> Ph¸t triÓn kü n¨ng vËn dông kiÕn thøc vµo c¸c t×nh huèng häc tËp míi, vµo thùc tiÔn s¶n xuÊt vµ ®êi sèng; Cã hiÓu biÕt vµ kü n¨ng cÇn thiÕt vÒ kü thuËt tæng hîp vµ h</w:t>
        <w:softHyphen/>
        <w:t>íng nghiÖp ®Ó cã thÓ vËn dông trong cuéc sèng lao ®éng, trong viÖc lùa chän h</w:t>
        <w:softHyphen/>
        <w:t>íng ph¸t triÓn phï hîp víi n¨ng lùc b¶n th©n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Sèng hßa hîp víi thiªn nhiªn vµ x· héi” </w:t>
      </w:r>
      <w:r>
        <w:rPr>
          <w:rStyle w:val="EndnoteCharacters"/>
          <w:rStyle w:val="EndnoteAnchor"/>
        </w:rPr>
        <w:endnoteReference w:id="15"/>
      </w:r>
      <w:r>
        <w:rPr/>
        <w:t>. §Ó thùc hiÖn môc tiªu cña bËc häc, cã nhiÒu gi¶i  ph¸p ®</w:t>
        <w:softHyphen/>
        <w:t>îc thùc hiÖn nh</w:t>
        <w:softHyphen/>
        <w:t xml:space="preserve"> tæ chøc nhiÒu m« h×nh tr</w:t>
        <w:softHyphen/>
        <w:t>êng THPT phï hîp víi n¨ng lùc cña HS vµ cña tõng vïng miÒn; ph©n hãa HS b»ng c¸ch thùc hiÖn ch</w:t>
        <w:softHyphen/>
        <w:t xml:space="preserve">¬ng tr×nh THPT ph©n ban (3 ban), thùc hiÖn c¸c m«n häc vµ chñ ®Ò tù chän nh»m cung cÊp mét sè </w:t>
      </w:r>
      <w:r>
        <w:rPr>
          <w:i/>
          <w:iCs/>
        </w:rPr>
        <w:t>néi dung míi theo nhu cÇu cña ng</w:t>
        <w:softHyphen/>
        <w:t>êi häc vµ theo yªu cÇu cña céng ®ång</w:t>
      </w:r>
      <w:r>
        <w:rPr/>
        <w:t>; ViÖc x©y dùng ch</w:t>
        <w:softHyphen/>
        <w:t xml:space="preserve">¬ng tr×nh THPT ph¶i  ®¶m b¶o nhiÒu yªu cÇu, trong ®ã vÉn kiªn tr× quan ®iÓm “§¶m b¶o c¬ b¶n, hiÖn ®¹i, </w:t>
      </w:r>
      <w:r>
        <w:rPr>
          <w:i/>
          <w:iCs/>
        </w:rPr>
        <w:t>s¸t víi thùc tiÔn ViÖt Nam</w:t>
      </w:r>
      <w:r>
        <w:rPr/>
        <w:t>”. §Ó thùc hiÖn ch</w:t>
        <w:softHyphen/>
        <w:t>¬ng tr×nh trªn, cÇn ®æi míi ph</w:t>
        <w:softHyphen/>
        <w:t>¬ng ph¸p vµ h×nh thøc tæ chøc d¹y häc theo h</w:t>
        <w:softHyphen/>
        <w:t>íng “ph¸t triÓn n¨ng lùc tù häc, ®a d¹ng hãa c¸c h×nh thøc häc tËp, t¹o ®iÒu kiÖn ®Ó HS ®</w:t>
        <w:softHyphen/>
        <w:t xml:space="preserve">îc tù nghiªn cøu, chñ ®éng trong viÖc ph¸t hiÖn vµ gi¶i  quyÕt vÊn ®Ò” (§· dÉn 14, tr.  2). </w:t>
      </w:r>
    </w:p>
    <w:p>
      <w:pPr>
        <w:pStyle w:val="TextBody"/>
        <w:rPr/>
      </w:pPr>
      <w:r>
        <w:rPr/>
        <w:t>Tõ nh÷ng yªu cÇu trªn, viÖc thiÕt kÕ ch</w:t>
        <w:softHyphen/>
        <w:t>¬ng tr×nh, néi dung vµ s¸ch gi¸o khoa lÇn nµy ®· cã nh÷ng thay ®æi c¨n b¶n. Ch</w:t>
        <w:softHyphen/>
        <w:t>¬ng tr×nh gi¸o dôc ®</w:t>
        <w:softHyphen/>
        <w:t>îc thiÕt kÕ theo h</w:t>
        <w:softHyphen/>
        <w:t>íng lùa chän nh÷ng lÜnh vùc kiÕn thøc vµ kü n¨ng cÇn thiÕt cho ng</w:t>
        <w:softHyphen/>
        <w:t>êi häc cã thÓ tån t¹i vµ ph¸t triÓn ®</w:t>
        <w:softHyphen/>
        <w:t>îc trong x· héi míi; T¨ng c</w:t>
        <w:softHyphen/>
        <w:t>êng kiÕn thøc kü n¨ng thùc hµnh, thùc tiÔn, ®Æc biÖt lµ kh¶ n¨ng  t</w:t>
        <w:softHyphen/>
        <w:t xml:space="preserve"> duy, thùc hµnh, gi¶i quyÕt nh÷ng vÊn ®Ò mµ thùc tiÔn ®Æt ra mét c¸ch s¸ng t¹o. V× vËy, ngoµi hÖ thèng m«n häc truyÒn thèng vÉn ®</w:t>
        <w:softHyphen/>
        <w:t>îc lùa chän nh</w:t>
        <w:softHyphen/>
        <w:t>ng ®· thu hÖp rÊt nhiÒu ®Çu m«n häc, mét sè néi dung m«n häc míi mang tÝnh tÝch hîp vµ mét sè ho¹t ®éng gi¸o dôc c¬ b¶n ®</w:t>
        <w:softHyphen/>
        <w:t>îc lùa chän ®</w:t>
        <w:softHyphen/>
        <w:t>a vµo nh»m h×nh thµnh nh÷ng kiÕn thøc c¬ b¶n vµ kü n¨ng sèng, ph</w:t>
        <w:softHyphen/>
        <w:t>¬ng ph¸p lµm viÖc cho HS. Néi dung d¹y häc còng ®</w:t>
        <w:softHyphen/>
        <w:t>îc lùa chän theo h</w:t>
        <w:softHyphen/>
        <w:t>íng kiÕn thøc c¬ b¶n vÒ khoa häc ®</w:t>
        <w:softHyphen/>
        <w:t>îc tinh gi¶n ®Õn møc tèi ®a, t¨ng c</w:t>
        <w:softHyphen/>
        <w:t>êng kiÕn thøc thùc hµnh øng dông, chó träng h×nh thµnh nh÷ng ph</w:t>
        <w:softHyphen/>
        <w:t>¬ng ph¸p vµ kü n¨ng häc tËp c¬ b¶n.  ViÖc thiÕt kÕ c¸c bµi häc trong s¸ch ®· gi¶m tèi ®a kiÕn thøc lý thuyÕt, giµnh thêi l</w:t>
        <w:softHyphen/>
        <w:t>îng chÝnh cho viÖc tæ chøc c¸c ho¹t ®éng trªn líp víi mong muèn qua c¸c ho¹t ®éng nµy, cã thÓ gióp HS h×nh thµnh ph</w:t>
        <w:softHyphen/>
        <w:t>¬ng ph¸p häc tËp - nhËn thøc, h×nh thµnh hÖ thèng kü n¨ng x· héi, t¹o nªn c¬ së gióp HS cã thÓ tån t¹i vµ thµnh ®¹t ®</w:t>
        <w:softHyphen/>
        <w:t>îc, cã thÓ thÝch nghi vµ biÕn ®æi thùc tiÔn, lµm chñ cuéc sèng cña chÝnh hä vµ cña céng ®ång.</w:t>
      </w:r>
    </w:p>
    <w:p>
      <w:pPr>
        <w:pStyle w:val="TextBody"/>
        <w:rPr/>
      </w:pPr>
      <w:r>
        <w:rPr/>
        <w:t>Nh</w:t>
        <w:softHyphen/>
        <w:t xml:space="preserve"> vËy, cã thÓ nãi quan ®iÓm gi¸o dôc h</w:t>
        <w:softHyphen/>
        <w:t>íng vµo ph¸t triÓn n¨ng lùc ho¹t ®éng thùc tiÔn cho ng</w:t>
        <w:softHyphen/>
        <w:t>êi häc nh÷ng n¨m sau 2000 ®· cã sù ph¸t triÓn vµ hoµn chØnh. Ng</w:t>
        <w:softHyphen/>
        <w:t>êi häc kh«ng chØ ®¸p øng c¸c yªu cÇu cña thùc tiÔn cuéc sèng mµ gi¸o dôc cßn h</w:t>
        <w:softHyphen/>
        <w:t>íng ®Õn h×nh thµnh nh÷ng con ng</w:t>
        <w:softHyphen/>
        <w:t>êi ph¸t triÓn toµn diÖn, cã ®ñ n¨ng lùc thÝch øng vµ lµm chñ cuéc sèng, chñ ®éng vµ s¸ng t¹o trong cuéc sèng, cã n¨ng lùc gi¶i  quyÕt c¸c vÊn ®Ò mµ cuéc sèng x· héi, céng ®ång, thêi ®¹i ®Æt ra.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</w:rPr>
        <w:t xml:space="preserve"> </w:t>
      </w:r>
      <w:r>
        <w:rPr>
          <w:rFonts w:cs=".VnTime" w:ascii=".VnTime" w:hAnsi=".VnTime"/>
          <w:sz w:val="24"/>
        </w:rPr>
        <w:t xml:space="preserve"> </w:t>
      </w:r>
      <w:r>
        <w:rPr/>
        <w:t>“</w:t>
      </w:r>
      <w:r>
        <w:rPr>
          <w:rFonts w:cs=".VnTime" w:ascii=".VnTime" w:hAnsi=".VnTime"/>
          <w:i/>
          <w:iCs/>
          <w:sz w:val="24"/>
        </w:rPr>
        <w:t>T</w:t>
        <w:softHyphen/>
        <w:t xml:space="preserve"> t</w:t>
        <w:softHyphen/>
        <w:t>ëng Hå ChÝ Minh  vÒ gi¸o dôc</w:t>
      </w:r>
      <w:r>
        <w:rPr>
          <w:rFonts w:cs=".VnTime" w:ascii=".VnTime" w:hAnsi=".VnTime"/>
          <w:sz w:val="24"/>
        </w:rPr>
        <w:t>”, NXB Lao ®éng, Hµ Néi 2005, tr. 16 vµ 1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“</w:t>
      </w:r>
      <w:r>
        <w:rPr>
          <w:rFonts w:cs=".VnTime" w:ascii=".VnTime" w:hAnsi=".VnTime"/>
          <w:i/>
          <w:iCs/>
          <w:sz w:val="24"/>
        </w:rPr>
        <w:t>T</w:t>
        <w:softHyphen/>
        <w:t xml:space="preserve"> t</w:t>
        <w:softHyphen/>
        <w:t>ëng Hå ChÝ Minh  vÒ gi¸o dôc</w:t>
      </w:r>
      <w:r>
        <w:rPr>
          <w:rFonts w:cs=".VnTime" w:ascii=".VnTime" w:hAnsi=".VnTime"/>
          <w:sz w:val="24"/>
        </w:rPr>
        <w:t>”, NXB Lao ®éng, Hµ Néi 2005, ®· dÉn tr. 19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.VnTime" w:ascii=".VnTime" w:hAnsi=".VnTime"/>
          <w:sz w:val="24"/>
        </w:rPr>
        <w:t xml:space="preserve">  </w:t>
      </w:r>
      <w:r>
        <w:rPr>
          <w:rFonts w:cs=".VnTime" w:ascii=".VnTime" w:hAnsi=".VnTime"/>
          <w:sz w:val="24"/>
        </w:rPr>
        <w:t xml:space="preserve">NguyÔn §¨ng TiÕn, </w:t>
      </w:r>
      <w:r>
        <w:rPr>
          <w:rFonts w:cs=".VnTime" w:ascii=".VnTime" w:hAnsi=".VnTime"/>
          <w:iCs/>
          <w:sz w:val="24"/>
        </w:rPr>
        <w:t>“</w:t>
      </w:r>
      <w:r>
        <w:rPr>
          <w:rFonts w:cs=".VnTime" w:ascii=".VnTime" w:hAnsi=".VnTime"/>
          <w:i/>
          <w:iCs/>
          <w:sz w:val="24"/>
        </w:rPr>
        <w:t>Nhµ tr</w:t>
        <w:softHyphen/>
        <w:t>êng phæ th«ng ViÖt nam qua c¸c thêi kú lÞch sö</w:t>
      </w:r>
      <w:r>
        <w:rPr>
          <w:rFonts w:cs=".VnTime" w:ascii=".VnTime" w:hAnsi=".VnTime"/>
          <w:iCs/>
          <w:sz w:val="24"/>
        </w:rPr>
        <w:t>”</w:t>
      </w:r>
      <w:r>
        <w:rPr>
          <w:rFonts w:cs=".VnTime" w:ascii=".VnTime" w:hAnsi=".VnTime"/>
          <w:i/>
          <w:iCs/>
          <w:sz w:val="24"/>
        </w:rPr>
        <w:t xml:space="preserve">, </w:t>
      </w:r>
      <w:r>
        <w:rPr>
          <w:rFonts w:cs=".VnTime" w:ascii=".VnTime" w:hAnsi=".VnTime"/>
          <w:sz w:val="24"/>
        </w:rPr>
        <w:t xml:space="preserve"> NXB §HQGHN  2001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.VnTime" w:ascii=".VnTime" w:hAnsi=".VnTime"/>
          <w:sz w:val="24"/>
        </w:rPr>
        <w:t xml:space="preserve"> </w:t>
      </w:r>
      <w:r>
        <w:rPr>
          <w:rFonts w:cs=".VnTime" w:ascii=".VnTime" w:hAnsi=".VnTime"/>
          <w:iCs/>
          <w:sz w:val="24"/>
        </w:rPr>
        <w:t>“</w:t>
      </w:r>
      <w:r>
        <w:rPr>
          <w:rFonts w:cs=".VnTime" w:ascii=".VnTime" w:hAnsi=".VnTime"/>
          <w:i/>
          <w:iCs/>
          <w:sz w:val="24"/>
        </w:rPr>
        <w:t>§Êu tranh ®Ó x©y dùng nhµ tr</w:t>
        <w:softHyphen/>
        <w:t>êng XHCN”</w:t>
      </w:r>
      <w:r>
        <w:rPr>
          <w:rFonts w:cs=".VnTime" w:ascii=".VnTime" w:hAnsi=".VnTime"/>
          <w:sz w:val="24"/>
        </w:rPr>
        <w:t>,</w:t>
      </w:r>
      <w:r>
        <w:rPr>
          <w:rFonts w:cs=".VnTime" w:ascii=".VnTime" w:hAnsi=".VnTime"/>
          <w:i/>
          <w:iCs/>
          <w:sz w:val="24"/>
        </w:rPr>
        <w:t xml:space="preserve"> </w:t>
      </w:r>
      <w:r>
        <w:rPr>
          <w:rFonts w:cs=".VnTime" w:ascii=".VnTime" w:hAnsi=".VnTime"/>
          <w:sz w:val="24"/>
        </w:rPr>
        <w:t>NXB Gi¸o dôc, Hµ Néi 1959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4"/>
        </w:rPr>
        <w:t xml:space="preserve">Hoµng Ngäc Di, </w:t>
      </w:r>
      <w:r>
        <w:rPr>
          <w:rFonts w:cs=".VnTime" w:ascii=".VnTime" w:hAnsi=".VnTime"/>
          <w:iCs/>
          <w:sz w:val="24"/>
        </w:rPr>
        <w:t>“</w:t>
      </w:r>
      <w:r>
        <w:rPr>
          <w:rFonts w:cs=".VnTime" w:ascii=".VnTime" w:hAnsi=".VnTime"/>
          <w:i/>
          <w:iCs/>
          <w:sz w:val="24"/>
        </w:rPr>
        <w:t>Nh×n l¹i 35 n¨m x©y dùng nÒn gi¸o dôc phæ th«ng”</w:t>
      </w:r>
      <w:r>
        <w:rPr>
          <w:rFonts w:cs=".VnTime" w:ascii=".VnTime" w:hAnsi=".VnTime"/>
          <w:sz w:val="24"/>
        </w:rPr>
        <w:t>, T/c NCGD th¸ng 12/1990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 xml:space="preserve"> </w:t>
      </w:r>
      <w:r>
        <w:rPr>
          <w:rFonts w:cs=".VnTime" w:ascii=".VnTime" w:hAnsi=".VnTime"/>
          <w:sz w:val="24"/>
        </w:rPr>
        <w:t xml:space="preserve">NguyÔn Sü Tú, </w:t>
      </w:r>
      <w:r>
        <w:rPr>
          <w:rFonts w:cs=".VnTime" w:ascii=".VnTime" w:hAnsi=".VnTime"/>
          <w:iCs/>
          <w:sz w:val="24"/>
        </w:rPr>
        <w:t>“</w:t>
      </w:r>
      <w:r>
        <w:rPr>
          <w:rFonts w:cs=".VnTime" w:ascii=".VnTime" w:hAnsi=".VnTime"/>
          <w:i/>
          <w:iCs/>
          <w:sz w:val="24"/>
        </w:rPr>
        <w:t>Nghiªn cøu vÒ tÝnh c¬ b¶n, hiÖn ®¹i g¾n liÒn víi thùc tÕ  ViÖt Nam trong néi dung d¹y vµ häc ë tr</w:t>
        <w:softHyphen/>
        <w:t>êng phæ th«ng</w:t>
      </w:r>
      <w:r>
        <w:rPr>
          <w:rFonts w:cs=".VnTime" w:ascii=".VnTime" w:hAnsi=".VnTime"/>
          <w:iCs/>
          <w:sz w:val="24"/>
        </w:rPr>
        <w:t>”</w:t>
      </w:r>
      <w:r>
        <w:rPr>
          <w:rFonts w:cs=".VnTime" w:ascii=".VnTime" w:hAnsi=".VnTime"/>
          <w:i/>
          <w:iCs/>
          <w:sz w:val="24"/>
        </w:rPr>
        <w:t xml:space="preserve">, </w:t>
      </w:r>
      <w:r>
        <w:rPr>
          <w:rFonts w:cs=".VnTime" w:ascii=".VnTime" w:hAnsi=".VnTime"/>
          <w:sz w:val="24"/>
        </w:rPr>
        <w:t>T/c NCGD sè 2 (Th¸ng 7/1969)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cs=".VnTime" w:ascii=".VnTime" w:hAnsi=".VnTime"/>
          <w:sz w:val="24"/>
        </w:rPr>
        <w:t xml:space="preserve">Vâ Nguyªn Gi¸p, </w:t>
      </w:r>
      <w:r>
        <w:rPr>
          <w:rFonts w:cs=".VnTime" w:ascii=".VnTime" w:hAnsi=".VnTime"/>
          <w:i/>
          <w:iCs/>
          <w:sz w:val="24"/>
        </w:rPr>
        <w:t>"G¾n liÒn néi dung d¹y - häc víi môc tiªu kinh tÕ - x· héi cô thÓ"</w:t>
      </w:r>
      <w:r>
        <w:rPr>
          <w:rFonts w:cs=".VnTime" w:ascii=".VnTime" w:hAnsi=".VnTime"/>
          <w:sz w:val="24"/>
        </w:rPr>
        <w:t>, T/c Nghiªn cøu Gi¸o dôc sè 134 (Th¸ng 7/1983).</w:t>
      </w:r>
    </w:p>
  </w:endnote>
  <w:endnote w:id="9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.VnTime" w:ascii=".VnTime" w:hAnsi=".VnTime"/>
          <w:sz w:val="24"/>
        </w:rPr>
        <w:t xml:space="preserve">Vâ Nguyªn Gi¸p, </w:t>
      </w:r>
      <w:r>
        <w:rPr>
          <w:rFonts w:cs=".VnTime" w:ascii=".VnTime" w:hAnsi=".VnTime"/>
          <w:i/>
          <w:iCs/>
          <w:sz w:val="24"/>
        </w:rPr>
        <w:t>"NhiÖm vô cña gi¸o dôc vµ khoa häc gi¸o dôc ë n</w:t>
        <w:softHyphen/>
        <w:softHyphen/>
        <w:t>íc ta"</w:t>
      </w:r>
      <w:r>
        <w:rPr>
          <w:rFonts w:cs=".VnTime" w:ascii=".VnTime" w:hAnsi=".VnTime"/>
          <w:sz w:val="24"/>
        </w:rPr>
        <w:t>, T¹p chÝ Nghiªn cøu Gi¸o dôc sè 135 (Th¸ng 8/1983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>
          <w:rFonts w:cs=".VnTime" w:ascii=".VnTime" w:hAnsi=".VnTime"/>
          <w:sz w:val="24"/>
        </w:rPr>
        <w:t xml:space="preserve">NguyÔn Thanh B×nh (chñ biªn): </w:t>
      </w:r>
      <w:r>
        <w:rPr>
          <w:rFonts w:cs=".VnTime" w:ascii=".VnTime" w:hAnsi=".VnTime"/>
          <w:iCs/>
          <w:sz w:val="24"/>
        </w:rPr>
        <w:t>“</w:t>
      </w:r>
      <w:r>
        <w:rPr>
          <w:rFonts w:cs=".VnTime" w:ascii=".VnTime" w:hAnsi=".VnTime"/>
          <w:i/>
          <w:iCs/>
          <w:sz w:val="24"/>
        </w:rPr>
        <w:t>Lý luËn Gi¸o dôc häc ViÖt Nam</w:t>
      </w:r>
      <w:r>
        <w:rPr>
          <w:rFonts w:cs=".VnTime" w:ascii=".VnTime" w:hAnsi=".VnTime"/>
          <w:iCs/>
          <w:sz w:val="24"/>
        </w:rPr>
        <w:t>”</w:t>
      </w:r>
      <w:r>
        <w:rPr>
          <w:rFonts w:cs=".VnTime" w:ascii=".VnTime" w:hAnsi=".VnTime"/>
          <w:i/>
          <w:iCs/>
          <w:sz w:val="24"/>
        </w:rPr>
        <w:t xml:space="preserve">, </w:t>
      </w:r>
      <w:r>
        <w:rPr>
          <w:rFonts w:cs=".VnTime" w:ascii=".VnTime" w:hAnsi=".VnTime"/>
          <w:sz w:val="24"/>
        </w:rPr>
        <w:t>NXB §¹i häc s</w:t>
        <w:softHyphen/>
        <w:t xml:space="preserve"> ph¹m, Hµ Néi th¸ng 6/2005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.VnTime" w:ascii=".VnTime" w:hAnsi=".VnTime"/>
          <w:sz w:val="24"/>
        </w:rPr>
        <w:t xml:space="preserve"> </w:t>
      </w:r>
      <w:r>
        <w:rPr>
          <w:rFonts w:cs=".VnTime" w:ascii=".VnTime" w:hAnsi=".VnTime"/>
          <w:sz w:val="24"/>
        </w:rPr>
        <w:t>NghÞ quyÕt §¹i héi §¹i biÓu §¶ng toµn quèc lÇn thø VII - V¨n kiÖn ®¹i héi - th¸ng 6/1991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 xml:space="preserve"> </w:t>
      </w:r>
      <w:r>
        <w:rPr>
          <w:rFonts w:cs=".VnTime" w:ascii=".VnTime" w:hAnsi=".VnTime"/>
          <w:sz w:val="24"/>
        </w:rPr>
        <w:t xml:space="preserve">NghÞ quyÕt Héi nghÞ lÇn thø hai Ban ChÊp hµnh Trung </w:t>
        <w:softHyphen/>
        <w:t>¬ng §¶ng khãa VIII, 1997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.VnTime" w:ascii=".VnTime" w:hAnsi=".VnTime"/>
          <w:iCs/>
          <w:sz w:val="24"/>
        </w:rPr>
        <w:t>“</w:t>
      </w:r>
      <w:r>
        <w:rPr>
          <w:rFonts w:cs=".VnTime" w:ascii=".VnTime" w:hAnsi=".VnTime"/>
          <w:i/>
          <w:iCs/>
          <w:sz w:val="24"/>
        </w:rPr>
        <w:t>ChiÕn l</w:t>
        <w:softHyphen/>
        <w:t xml:space="preserve">îc ph¸t triÓn gi¸o dôc vµ ®µo t¹o 2001 </w:t>
      </w:r>
      <w:r>
        <w:rPr>
          <w:rFonts w:cs=".VnTime" w:ascii=".VnTime" w:hAnsi=".VnTime"/>
          <w:iCs/>
          <w:sz w:val="24"/>
        </w:rPr>
        <w:t>-</w:t>
      </w:r>
      <w:r>
        <w:rPr>
          <w:rFonts w:cs=".VnTime" w:ascii=".VnTime" w:hAnsi=".VnTime"/>
          <w:i/>
          <w:iCs/>
          <w:sz w:val="24"/>
        </w:rPr>
        <w:t xml:space="preserve"> 2010,</w:t>
      </w:r>
      <w:r>
        <w:rPr>
          <w:rFonts w:cs=".VnTime" w:ascii=".VnTime" w:hAnsi=".VnTime"/>
          <w:sz w:val="24"/>
        </w:rPr>
        <w:t xml:space="preserve"> Ban hµnh kÌm theo QuyÕt ®Þnh sè 201/2001/Q§-TTg ngµy 28/12/2001 cña Thñ t</w:t>
        <w:softHyphen/>
        <w:t>íng ChÝnh phñ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.VnTime" w:ascii=".VnTime" w:hAnsi=".VnTime"/>
          <w:i/>
          <w:iCs/>
          <w:sz w:val="24"/>
        </w:rPr>
        <w:t xml:space="preserve"> </w:t>
      </w:r>
      <w:r>
        <w:rPr>
          <w:rFonts w:cs=".VnTime" w:ascii=".VnTime" w:hAnsi=".VnTime"/>
          <w:iCs/>
          <w:sz w:val="24"/>
        </w:rPr>
        <w:t>“</w:t>
      </w:r>
      <w:r>
        <w:rPr>
          <w:rFonts w:cs=".VnTime" w:ascii=".VnTime" w:hAnsi=".VnTime"/>
          <w:i/>
          <w:iCs/>
          <w:sz w:val="24"/>
        </w:rPr>
        <w:t xml:space="preserve"> </w:t>
      </w:r>
      <w:r>
        <w:rPr>
          <w:rFonts w:cs=".VnTime" w:ascii=".VnTime" w:hAnsi=".VnTime"/>
          <w:i/>
          <w:iCs/>
          <w:sz w:val="24"/>
        </w:rPr>
        <w:t>LuËt Gi¸o dôc 2005</w:t>
      </w:r>
      <w:r>
        <w:rPr>
          <w:rFonts w:cs=".VnTime" w:ascii=".VnTime" w:hAnsi=".VnTime"/>
          <w:iCs/>
          <w:sz w:val="24"/>
        </w:rPr>
        <w:t>”</w:t>
      </w:r>
      <w:r>
        <w:rPr>
          <w:rFonts w:cs=".VnTime" w:ascii=".VnTime" w:hAnsi=".VnTime"/>
          <w:sz w:val="24"/>
        </w:rPr>
        <w:t>, NXB ChÝnh trÞ Quèc gia, Hµ Néi 2005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>
          <w:rFonts w:cs=".VnTime" w:ascii=".VnTime" w:hAnsi=".VnTime"/>
          <w:i/>
          <w:iCs/>
          <w:sz w:val="24"/>
        </w:rPr>
        <w:t xml:space="preserve"> </w:t>
      </w:r>
      <w:r>
        <w:rPr>
          <w:rFonts w:cs=".VnTime" w:ascii=".VnTime" w:hAnsi=".VnTime"/>
          <w:iCs/>
          <w:sz w:val="24"/>
        </w:rPr>
        <w:t>“</w:t>
      </w:r>
      <w:r>
        <w:rPr>
          <w:rFonts w:cs=".VnTime" w:ascii=".VnTime" w:hAnsi=".VnTime"/>
          <w:i/>
          <w:iCs/>
          <w:sz w:val="24"/>
        </w:rPr>
        <w:t>Dù th¶o ch</w:t>
        <w:softHyphen/>
        <w:t>¬ng tr×nh THPT</w:t>
      </w:r>
      <w:r>
        <w:rPr>
          <w:rFonts w:cs=".VnTime" w:ascii=".VnTime" w:hAnsi=".VnTime"/>
          <w:iCs/>
          <w:sz w:val="24"/>
        </w:rPr>
        <w:t>”</w:t>
      </w:r>
      <w:r>
        <w:rPr>
          <w:rFonts w:cs=".VnTime" w:ascii=".VnTime" w:hAnsi=".VnTime"/>
          <w:i/>
          <w:iCs/>
          <w:sz w:val="24"/>
        </w:rPr>
        <w:t>,</w:t>
      </w:r>
      <w:r>
        <w:rPr/>
        <w:t xml:space="preserve"> </w:t>
      </w:r>
      <w:r>
        <w:rPr>
          <w:rFonts w:cs=".VnTime" w:ascii=".VnTime" w:hAnsi=".VnTime"/>
          <w:sz w:val="24"/>
        </w:rPr>
        <w:t>B¸o Gi¸o dôc vµ thêi ®¹i sè 69 (2002).</w:t>
      </w:r>
    </w:p>
    <w:p>
      <w:pPr>
        <w:pStyle w:val="Endnote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Endnote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Endnote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120"/>
      <w:jc w:val="center"/>
      <w:outlineLvl w:val="0"/>
    </w:pPr>
    <w:rPr>
      <w:rFonts w:ascii=".VnArialH" w:hAnsi=".VnArialH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 w:before="60" w:after="0"/>
      <w:ind w:firstLine="72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Right">
    <w:name w:val="Style Caption + Right"/>
    <w:basedOn w:val="Caption"/>
    <w:qFormat/>
    <w:pPr>
      <w:spacing w:before="0" w:after="240"/>
      <w:jc w:val="right"/>
    </w:pPr>
    <w:rPr>
      <w:rFonts w:ascii=".VnTime" w:hAnsi=".VnTime" w:cs=".VnTime"/>
      <w:b w:val="false"/>
      <w:bCs w:val="false"/>
      <w:i/>
      <w:iCs/>
      <w:sz w:val="26"/>
      <w:szCs w:val="26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fr-FR" w:eastAsia="zh-CN"/>
    </w:rPr>
  </w:style>
  <w:style w:type="paragraph" w:styleId="TextBodyIndent">
    <w:name w:val="Body Text Indent"/>
    <w:basedOn w:val="Normal"/>
    <w:pPr>
      <w:tabs>
        <w:tab w:val="clear" w:pos="720"/>
        <w:tab w:val="right" w:pos="8640" w:leader="none"/>
      </w:tabs>
      <w:ind w:left="60" w:hanging="0"/>
      <w:jc w:val="both"/>
    </w:pPr>
    <w:rPr>
      <w:spacing w:val="-2"/>
      <w:sz w:val="26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3:00Z</dcterms:created>
  <dc:creator>HOME</dc:creator>
  <dc:description/>
  <cp:keywords/>
  <dc:language>en-US</dc:language>
  <cp:lastModifiedBy>HOME</cp:lastModifiedBy>
  <dcterms:modified xsi:type="dcterms:W3CDTF">2011-04-22T02:03:00Z</dcterms:modified>
  <cp:revision>1</cp:revision>
  <dc:subject/>
  <dc:title>Sù ph¸t triÓn quan niÖm gi¸o dôc H×nh thµnh cho ng­êi häc n¨ng lùc ho¹t ®éng thùc tiÔn  ë ViÖt Nam </dc:title>
</cp:coreProperties>
</file>