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¹y häc ®Þnh h</w:t>
        <w:softHyphen/>
        <w:t>íng vµo nh©n c¸ch: vai trß vµ chøc n¨ng cña ng</w:t>
        <w:softHyphen/>
        <w:t>êi thÇy gi¸o trong qu¸ tr×nh d¹y hä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  <w:szCs w:val="28"/>
        </w:rPr>
        <w:tab/>
        <w:tab/>
        <w:t xml:space="preserve">    </w:t>
        <w:tab/>
        <w:tab/>
        <w:tab/>
        <w:tab/>
        <w:tab/>
        <w:tab/>
      </w:r>
      <w:r>
        <w:rPr>
          <w:rFonts w:cs=".VnTime" w:ascii=".VnTime" w:hAnsi=".VnTime"/>
          <w:b/>
          <w:i/>
          <w:sz w:val="26"/>
          <w:szCs w:val="28"/>
        </w:rPr>
        <w:t>TrÇn Träng Thuû</w:t>
      </w:r>
    </w:p>
    <w:p>
      <w:pPr>
        <w:pStyle w:val="BodyText2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(Tr</w:t>
        <w:softHyphen/>
        <w:t>êng §¹i häc s</w:t>
        <w:softHyphen/>
        <w:t xml:space="preserve"> ph¹m Hµ Néi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. Nh÷ng phÈm chÊt nh©n c¸ch cÇn cã cña häc sinh ngµy nay.</w:t>
        <w:tab/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Sù kh«ng tho¶ m·n cña nhiÒu quèc gia vÒ c¸c kÕt qu¶ häc vÊn cña häc sinh ®· dÉn ®Õn sù tÊt yÕu ph¶i c¶i c¸ch nã. Nh»m môc ®Ých nµy, ng</w:t>
        <w:softHyphen/>
        <w:t>êi ta ®· ph¸c th¶o mét xu h</w:t>
        <w:softHyphen/>
        <w:t>íng chiÕn l</w:t>
        <w:softHyphen/>
        <w:t>îc ph¸t triÓn hÖ thèng gi¸o dôc trung häc phæ th«ng trong t</w:t>
        <w:softHyphen/>
        <w:t>¬ng la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ViÖc ph©n tÝch cã tÝnh chÊt so s¸nh sù ®µo t¹o vÒ to¸n vµ khoa häc tù nhiªn cho häc sinh cña 50 n</w:t>
        <w:softHyphen/>
        <w:t>íc trªn thÕ giíi theo c¸c sè liÖu cña cuéc nghiªn cøu quèc tÕ lÇn thø ba (Third International Mathematics and Science Study- TIMSS) ®· cho thÊy, nh÷ng kÕt qu¶ cao nhÊt c¶ vÒ To¸n lÉn Khoa häc tù nhiªn ®Òu thuéc vÒ häc sinh Singapore, c¸c chØ sè cña häc sinh n</w:t>
        <w:softHyphen/>
        <w:t>íc nµy ®· kh¸c biÖt mét c¸ch râ rÖt vÒ mÆt thèng kª so víi c¸c chØ sè cña c¸c n</w:t>
        <w:softHyphen/>
        <w:t>íc kh¸c cïng tham gia vµo cuéc nghiªn cøu vÒ To¸n (c¸c líp 7-8) vµ vÒ Khoa häc tù nhiªn (c¸c líp 8). Häc sinh cña Hµn Quèc vµ NhËt B¶n, còng nh</w:t>
        <w:softHyphen/>
        <w:t xml:space="preserve"> cña Anh quèc vµ Céng hoµ SÐc gÇn ®¹t tíi c¸c chØ sè ®ã (1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Mét ®iÒu quan träng lµ, c¸c chØ sè nµy trong cuéc tr¾c nghiÖm c¸c häc sinh 13 tuæi vµo n¨m 1991 vµ vµo n¨m 1995 trong khu«n khæ cña dù ¸n TIMSS ®Òu rÊt gÇn nhau. §iÒu ®ã nãi lªn r»ng, t×nh tr¹ng gi¸o dôc vÒ Khoa häc tù nhiªn thùc tÕ ®· kh«ng hÒ thay ®æi ë c¸c n</w:t>
        <w:softHyphen/>
        <w:t>íc nãi trªn trong vßng 5 n¨m gÇn ®©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heo kÕt qu¶ cña viÖc ph©n tÝch cã tÝnh chÊt so s¸nh trªn, ng</w:t>
        <w:softHyphen/>
        <w:t>êi ta ®· ®</w:t>
        <w:softHyphen/>
        <w:t xml:space="preserve">a ra mét sè khuyÕn nghÞ ®èi víi viÖc c¶i c¸ch hÖ thèng d¹y häc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(1) Ph©n tÝch so s¸nh viÖc ®µo t¹o to¸n häc vµ khoa häc tù nhiªn cho häc sinh tr</w:t>
        <w:softHyphen/>
        <w:t>êng phæ th«ng c¬ së ë Nga- TIMSS. M, 1996. TËp 2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kh«ng chØ vÒ To¸n vµ Khoa häc tù nhiªn, mµ c¶ víi nh÷ng m«n häc kh¸c n÷a, v× mét bøc tranh hoµn toµn gièng nh</w:t>
        <w:softHyphen/>
        <w:t xml:space="preserve">  vËy còng ®</w:t>
        <w:softHyphen/>
        <w:t>îc thÊy ë c¶ c¸c líp ®Çu cÊp, c¶ vÒ m«n Sö lÉn Ngo¹i ng÷, mµ vµo n¨m 1995 mét cuéc nghiªn cøu vÒ chóng ®· ®</w:t>
        <w:softHyphen/>
        <w:t xml:space="preserve">îc tiÕn hµnh. Trong  sè c¸c khuyÕn c¸o ®ã, hai khuyÕn c¸o sau ®©y lµ c¬ b¶n nhÊt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¨ng c</w:t>
        <w:softHyphen/>
        <w:t>êng xu h</w:t>
        <w:softHyphen/>
        <w:t>íng thùc hµnh trong néi dung cña c¸c m«n khoa häc tù nhiªn; nghiªn cøu c¸c hiÖn t</w:t>
        <w:softHyphen/>
        <w:t>îng, c¸c qu¸ tr×nh, c¸c kh¸ch thÓ, sù vËt xung quanh häc sinh trong cuéc sèng h»ng ngµy cña chó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hay ®æi c¸c träng t©m trong ho¹t ®éng häc tËp nh»m ph¸t triÓn trÝ tuÖ cña häc sinh, gi¶m bít tû lÖ ho¹t ®éng t¸i t¹o; sö dông c¸c bµi tËp cã môc ®Ých kiÓm tra c¸c d¹ng ho¹t ®éng kh¸c nhau, t¨ng tû träng c¸c bµi tËp cã môc ®Ých vËn dông c¸c tri thøc ®Ó gi¶i thÝch c¸c hiÖn t</w:t>
        <w:softHyphen/>
        <w:t>îng xung quanh; tÝnh ®Õn c¸c tri thøc mµ häc sinh thu nhËn ®</w:t>
        <w:softHyphen/>
        <w:t>îc ë bªn ngoµi nhµ tr</w:t>
        <w:softHyphen/>
        <w:t>êng tõ c¸c nguån kh¸c nha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  <w:szCs w:val="28"/>
        </w:rPr>
        <w:tab/>
        <w:t>Nh</w:t>
        <w:softHyphen/>
        <w:t xml:space="preserve">  vËy, nh÷ng nghiªn cøu quèc tÕ ®</w:t>
        <w:softHyphen/>
        <w:t>îc tiÕn hµnh ®éc lËp ®· chØ ra kh«ng chØ nh÷ng thiÕu sãt cña nÒn gi¸o dôc trung häc phæ th«ng t¹i c¸c n</w:t>
        <w:softHyphen/>
        <w:t>íc kh¸c nhau trªn thÕ giíi, mµ cßn chØ ra c¶ nh÷ng con ®</w:t>
        <w:softHyphen/>
        <w:t>êng kh¾c phôc nh÷ng thiÕu sãt ®ã n÷a. Con ®</w:t>
        <w:softHyphen/>
        <w:t>êng chÝnh yÕu trong nh÷ng con ®</w:t>
        <w:softHyphen/>
        <w:t xml:space="preserve">êng ®ã lµ </w:t>
      </w:r>
      <w:r>
        <w:rPr>
          <w:rFonts w:cs=".VnTime" w:ascii=".VnTime" w:hAnsi=".VnTime"/>
          <w:b/>
          <w:i/>
          <w:sz w:val="26"/>
          <w:szCs w:val="28"/>
        </w:rPr>
        <w:t>ph¸t triÓn trÝ tuÖ</w:t>
      </w:r>
      <w:r>
        <w:rPr>
          <w:rFonts w:cs=".VnTime" w:ascii=".VnTime" w:hAnsi=".VnTime"/>
          <w:sz w:val="26"/>
          <w:szCs w:val="28"/>
        </w:rPr>
        <w:t xml:space="preserve"> cña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Nh÷ng kÕt luËn t</w:t>
        <w:softHyphen/>
        <w:t>¬ng tù còng ®· ®</w:t>
        <w:softHyphen/>
        <w:t>îc nªu ra trong b¶n b¸o c¸o do Trung t©m gi¸o dôc quèc tÕ so¹n th¶o: “X¸c ®Þnh hiÖu qu¶ d¹y häc trong c¸c tr</w:t>
        <w:softHyphen/>
        <w:t>êng häc Mü” (26-29 th¸ng 6, 1994, t¹i thµnh phè Atlanta bang Georgia) dùa trªn c¬ së ph©n tÝch kü l</w:t>
        <w:softHyphen/>
        <w:t>ìng t×nh tr¹ng gi¸o dôc ë 10 quèc gia lín nhÊt thÕ giíi (Mü , Cana®a, Trung quèc, Hµn quèc, NhËt , Ph¸p, Nga, §øc, Anh, §an M¹ch) vÒ ba bé m«n c¬ b¶n: To¸n, VËt lý vµ TiÕng (®äc, viÕt, nãi nghe). Nh÷ng ng</w:t>
        <w:softHyphen/>
        <w:t>êi tham gia Bµn trßn, ®</w:t>
        <w:softHyphen/>
        <w:t>îc tæ chøc trªn c¸c trang cña t¹p chÝ Educom Review vµo th¸ng 11 n¨m 1994, trong ®ã cã c¶ nh÷ng nhµ s</w:t>
        <w:softHyphen/>
        <w:t xml:space="preserve"> ph¹m hµng ®Çu cña Mü, c¸c doanh nh©n, c¸c gi¸o viªn vµ c¸c nhµ qu¶n lý cña c¸c c¬ cÊu gi¸o dôc kh¸c nhau tõ c¸c bang kh¸c nhau, còng ®·  ®i ®Õn nh÷ng kÕt luËn t</w:t>
        <w:softHyphen/>
        <w:t>¬ng tù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HÖ thèng gi¸o dôc cña mäi quèc gia ®Òu cã sø mÖnh thóc ®Èy viÖc thùc hiÖn c¸c nhiÖm vô ph¸t triÓn kinh tÕ - x· héi vµ v¨n ho¸ cña ®Êt n</w:t>
        <w:softHyphen/>
        <w:t>íc, v× chÝnh nhµ tr</w:t>
        <w:softHyphen/>
        <w:t>êng phæ th«ng vµ ®¹i häc chuÈn bÞ con ng</w:t>
        <w:softHyphen/>
        <w:t>êi cho sù ho¹t ®éng tÝch cùc trong c¸c lÜnh vùc kh¸c nhau cña  ®êi sèng, chÝnh trÞ, v¨n ho¸, kinh tÕ cña x· héi. Bëi vËy, vai trß cña nhµ tr</w:t>
        <w:softHyphen/>
        <w:t>êng phæ th«ng nh</w:t>
        <w:softHyphen/>
        <w:t xml:space="preserve"> lµ kh©u nÒn mãng cña sù nghiÖp gi¸o dôc lµ cùc kú quan träng. N¨ng lùc cña c¸c c¬ quan gi¸o dôc cã thÓ ph¶n øng l¹i mét c¸ch kh¸ mÒm dÎo ®èi víi c¸c ®ßi hái cña x· héi, trong khi vÉn duy tr× ®</w:t>
        <w:softHyphen/>
        <w:t>îc nh÷ng kinh nghiÖm tèt ®Ñp ®· tÝch luü ®</w:t>
        <w:softHyphen/>
        <w:t>îc, cã mét ý nghÜa rÊt to lí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ViÖc x¸c ®Þnh nh÷ng xu h</w:t>
        <w:softHyphen/>
        <w:t>íng chiÕn l</w:t>
        <w:softHyphen/>
        <w:t>îc cho sù ph¸t triÓn cña hÖ thèng gi¸o dôc thùc tÕ ®· ®</w:t>
        <w:softHyphen/>
        <w:t>îc toµn thÓ céng ®ång thÕ giíi quan t©m. Trong cuèn s¸ch “Nhµ tr</w:t>
        <w:softHyphen/>
        <w:t xml:space="preserve">êng cho thÕ kû XXI. Nh÷ng </w:t>
        <w:softHyphen/>
        <w:t>u tiªn cña c¶i c¸ch gi¸o dôc” (2), nhµ s</w:t>
        <w:softHyphen/>
        <w:t xml:space="preserve"> ph¹m Mü Phillip C. Schlechty cho biÕt r»ng, khi hái c¸c nhµ doanh nghiÖp, c¸c chñ nhµ m¸y, c¸c nhµ l·nh ®¹o th× th</w:t>
        <w:softHyphen/>
        <w:t>êng nhËn ®</w:t>
        <w:softHyphen/>
        <w:t>îc cïng mét c©u tr¶ lêi lµ : “Chóng t«i cÇn nh÷ng con ng</w:t>
        <w:softHyphen/>
        <w:t>êi biÕt häc tËp mét c¸ch ®éc lËp”. §iÒu nµy thËt dÔ hiÓu, t¸c gi¶ b×nh luËn, nÕu häc sinh biÕt ®</w:t>
        <w:softHyphen/>
        <w:t>îc ph¶i häc nh</w:t>
        <w:softHyphen/>
        <w:t xml:space="preserve"> thÕ nµo, th× nã cã kh¶ n¨ng ®¹t ®</w:t>
        <w:softHyphen/>
        <w:t>îc môc ®Ých, nÕu nã biÕt c¸ch lµm viÖc víi s¸ch, thu nhËn th«ng tin tõ thÇy gi¸o, t×m kiÕm vµ thÊy ®</w:t>
        <w:softHyphen/>
        <w:t>îc nh÷ng th«ng tin cÇn thiÕt ®Ó gi¶i quyÕt nh÷ng vÊn ®Ò ®ã, th× nã sÏ dÔ dµng n©ng cao tr×nh ®é nghÒ nghiÖp cña m×nh h¬n, dÔ dµng ®æi nghÒ, dÔ dµng cã ®</w:t>
        <w:softHyphen/>
        <w:t>îc bÊt kú nh÷ng kiÕn thøc bæ sung nµo h¬n, vµ ®ã chÝnh lµ ®iÒu cÇn thiÕt trong cuéc sèng. TÊt nhiªn, ®¹t ®</w:t>
        <w:softHyphen/>
        <w:t>îc ®iÒu ®ã th× khã kh¨n h¬n nhiÒu so víi viÖc d¹y häc sinh häc ®äc, häc viÕt, häc tÝnh to¸n vµ lÜnh héi mét mí nh÷ng kiÕn thøc ®a d¹ng vÒ c¸c m«n häc kh¸c nhau. ThËm chÝ nÕu nhµ tr</w:t>
        <w:softHyphen/>
        <w:t>êng cã lµm ®</w:t>
        <w:softHyphen/>
        <w:t>îc tèt nhiÖm vô ®ã ®i n÷a, ®èi víi mét x· héi th«ng tin nh</w:t>
        <w:softHyphen/>
        <w:t xml:space="preserve"> Mü vµ nhiÒu quèc gia kh¸c cña thÕ giíi hiÖn ®¹i, th× ®iÒu ®ã râ rµng lµ ch</w:t>
        <w:softHyphen/>
        <w:t>a ®ñ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Nh÷ng ng</w:t>
        <w:softHyphen/>
        <w:t>êi chñ xÝ nghiÖp hiÖn ®¹i vµ t</w:t>
        <w:softHyphen/>
        <w:t xml:space="preserve">¬ng lai ®Òu quan t©m ®Õn nh÷ng </w:t>
      </w:r>
    </w:p>
    <w:p>
      <w:pPr>
        <w:pStyle w:val="Normal"/>
        <w:spacing w:lineRule="auto" w:line="360"/>
        <w:ind w:left="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(2) Phillip C. Schlechty. School for the 21- st century. Leadership Imperatives for Educational Reform.- San Francisco, 1990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«ng nh©n nµo mµ hä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biÕt suy nghÜ ®éc lËp vµ gi¶i quyÕt ®</w:t>
        <w:softHyphen/>
        <w:t>îc c¸c vÊn ®Ò ®a d¹ng (nghÜa lµ vËn dông ®</w:t>
        <w:softHyphen/>
        <w:t>îc c¸c kiÕn thøc ®· thu nhËn ®</w:t>
        <w:softHyphen/>
        <w:t>îc ®Ó gi¶i quyÕt chóng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ã t</w:t>
        <w:softHyphen/>
        <w:t xml:space="preserve"> duy phª ph¸n vµ s¸ng t¹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ã vèn tõ vùng phong phó, lµm c¬ së cho sù hiÓu biÕt s©u s¾c c¸c kiÕn thøc x· héi.</w:t>
      </w:r>
    </w:p>
    <w:p>
      <w:pPr>
        <w:pStyle w:val="Normal"/>
        <w:spacing w:lineRule="auto" w:line="360"/>
        <w:ind w:left="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Ph. C. Schlechty tin r»ng, nh÷ng häc sinh lÜnh héi ®</w:t>
        <w:softHyphen/>
        <w:t>îc ch</w:t>
        <w:softHyphen/>
        <w:t>¬ng tr×nh c¬ b¶n cña nhµ tr</w:t>
        <w:softHyphen/>
        <w:t>êng, biÕt vËn dông nh÷ng tri thøc cña m×nh trong nh÷ng t×nh huèng quen thuéc, nhËn ®</w:t>
        <w:softHyphen/>
        <w:t>îc tÊm b»ng, nh</w:t>
        <w:softHyphen/>
        <w:t>ng kh«ng biÕt lµm viÖc ®éc lËp víi c¸c th«ng tin vµ kh«ng biÕt ®éc lËp thu thËp tri thøc, sÏ kh«ng thÓ hy väng thµnh ®¹t trong x· héi th«ng tin cña n</w:t>
        <w:softHyphen/>
        <w:t>íc Mü thÕ kû XX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Nh</w:t>
        <w:softHyphen/>
        <w:t xml:space="preserve"> vËy, ng</w:t>
        <w:softHyphen/>
        <w:t>êi häc sinh tèt nghiÖp nhµ tr</w:t>
        <w:softHyphen/>
        <w:t>êng hiÖn ®¹i ®· sèng vµ lµm viÖc trong thÕ kû XXI, trong x· héi hËu c«ng nghiÖp, cÇn ph¶i cã ®</w:t>
        <w:softHyphen/>
        <w:t xml:space="preserve">îc nh÷ng phÈm chÊt nh©n c¸ch nhÊt ®Þnh, cô thÓ l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hÝch nghi mét c¸ch mÒm dÎo víi hoµn c¶nh sèng lu«n biÕn ®æi, ®éc lËp n¾m ®</w:t>
        <w:softHyphen/>
        <w:t>îc c¸c tri thøc cÇn thiÕt, biÕt vËn dông chóng vµo thùc tiÔn ®Ó gi¶i quyÕt c¸c vÊn ®Ò ®a d¹ng cã thÓ t×m thÊy chç ®øng cho m×nh trong suèt c¶ cuéc ®ê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§éc lËp suy nghÜ mét c¸ch cã phª ph¸n, biÕt nh×n ra nh÷ng khã kh¨n n¶y sinh trong cuéc sèng thùc vµ t×m ra ®</w:t>
        <w:softHyphen/>
        <w:t>îc nh÷ng con ®</w:t>
        <w:softHyphen/>
        <w:t>êng kh¾c phôc nh÷ng khã kh¨n ®ã mét c¸ch râ rµng: c¸c  tri thøc mµ m×nh ®· thu nhËn ®</w:t>
        <w:softHyphen/>
        <w:t>îc sÏ cã thÓ ®</w:t>
        <w:softHyphen/>
        <w:t>îc vËn dông ë ®©u vµ b»ng c¸ch nµo trong thùc tÕ; cã n¨ng lùc ®Î ra nh÷ng ý t</w:t>
        <w:softHyphen/>
        <w:t>ëng míi, suy nghÜ mét c¸ch s¸ng t¹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Lµm viÖc th«ng th¹o víi c¸c th«ng tin (biÕt thu thËp c¸c sù kiÖn cÇn thiÕt ®Ó nghiªn cøu mét nhiÖm vô x¸c ®Þnh, biÕt ph©n tÝch chóng, biÕt ®Ò xuÊt c¸c gi¶i thuyÕt gi¶i quyÕt vÊn ®Ò, biÕt cã nh÷ng sù kh¸i qu¸t cÇn thiÕt, ®èi chiÕu víi nh÷ng ph</w:t>
        <w:softHyphen/>
        <w:t>¬ng ¸n xem xÐt t</w:t>
        <w:softHyphen/>
        <w:t>¬ng tù hay ph¶i lùa chän, biÕt x¸c lËp nh÷ng quy luËt thèng kª, biÕt biÓu ®¹t nh÷ng kÕt luËn cã luËn chøng vµ trªn c¬ së ®ã v¹ch ra vµ gi¶i  quyÕt nh÷ng vÊn ®Ò mí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Qu¶ng giao, tiÕp xóc réng r·i trong c¸c nhãm x· héi kh¸c nhau, biÕt lµm viÖc cïng nhau trong c¸c lÜnh vùc kh¸c nhau, ng¨n ngõa ®</w:t>
        <w:softHyphen/>
        <w:t>îc c¸c t×nh huèng xung ®ét hoÆc khÐo lÐo tho¸t ra khái c¸c t×nh huèng ®ã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Lao ®éng ®éc lËp trªn c¬ së sù ph¸t triÓn ®¹o ®øc, trÝ tuÖ, tr×nh ®é v¨n ho¸ cña b¶n th©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. D¹y häc h</w:t>
        <w:softHyphen/>
        <w:t>íng vµo nh©n c¸ch (Personality Centered Teaching) vµ vai trß, chøc n¨ng cña ng</w:t>
        <w:softHyphen/>
        <w:t>êi thÇy gi¸o.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ab/>
        <w:t>Nh</w:t>
        <w:softHyphen/>
        <w:t xml:space="preserve"> chóng ta ®· biÕt, sau khi Liªn X« phãng thµnh c«ng vÖ tinh nh©n ®¹o ®Çu tiªn cña Tr¸i ®Êt, n</w:t>
        <w:softHyphen/>
        <w:t>íc Mü ®· rÊt bÊt an vÒ sù tôt l¹i cña m×nh trong c¸c lÜnh vùc kü thuËt vµ c«ng nghÖ cã ý nghÜa chiÕn l</w:t>
        <w:softHyphen/>
        <w:t>îc. Nguyªn nh©n c¨n b¶n cña sù l¹c hËu ®ã ®· ®</w:t>
        <w:softHyphen/>
        <w:t>îc x¸c nhËn lµ bëi thùc tr¹ng cña hÖ thèng gi¸o dôc nãi chung vµ gi¸o dôc phæ th«ng nãi riªn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.VnTime" w:ascii=".VnTime" w:hAnsi=".VnTime"/>
          <w:sz w:val="26"/>
          <w:szCs w:val="28"/>
        </w:rPr>
        <w:tab/>
        <w:tab/>
        <w:t>Nh</w:t>
        <w:softHyphen/>
        <w:t xml:space="preserve"> vËy, xu h</w:t>
        <w:softHyphen/>
        <w:t>íng chiÕn l</w:t>
        <w:softHyphen/>
        <w:t>îc chÝnh cña sù ph¸t triÓn hÖ thèng gi¸o dôc phæ th«ng ë c¸c n</w:t>
        <w:softHyphen/>
        <w:t>íc kh¸c nhau trªn thÕ giíi tËp trung ë c¸c con ®</w:t>
        <w:softHyphen/>
        <w:t xml:space="preserve">êng ®Ó gi¶i quyÕt vÊn ®Ò </w:t>
      </w:r>
      <w:r>
        <w:rPr>
          <w:rFonts w:cs=".VnTime" w:ascii=".VnTime" w:hAnsi=".VnTime"/>
          <w:b/>
          <w:i/>
          <w:sz w:val="26"/>
          <w:szCs w:val="28"/>
        </w:rPr>
        <w:t>gi¸o dôc ®Þnh h</w:t>
        <w:softHyphen/>
        <w:t xml:space="preserve">íng vµo nh©n c¸ch </w:t>
      </w:r>
      <w:r>
        <w:rPr>
          <w:rFonts w:cs=".VnTime" w:ascii=".VnTime" w:hAnsi=".VnTime"/>
          <w:sz w:val="26"/>
          <w:szCs w:val="28"/>
        </w:rPr>
        <w:t>- mét nÒn gi¸o dôc mµ ë ®ã nh©n c¸ch häc sinh sÏ lµ trung t©m chó ý cña c¸c nhµ gi¸o dôc häc, c¸c nhµ t©m lý häc, ë ®ã ho¹t ®éng häc tËp, ho¹t ®éng nhËn thøc- chø kh«ng ph¶i ho¹t ®éng gi¶ng d¹y- sÏ lµ chñ chèt trong ho¹t ®éng cïng nhau (in tandem) gi÷a thÇy vµ trß, ®Ó m« h×nh gi¸o dôc truyÒn thèng “thÇy - s¸ch gi¸o khoa- trß” ®</w:t>
        <w:softHyphen/>
        <w:t>îc thay thÕ b»ng m« h×nh “trß - s¸ch gi¸o khoa- thÇy”. ChÝnh hÖ thèng gi¸o dôc cña c¸c n</w:t>
        <w:softHyphen/>
        <w:t>íc hµng ®Çu trªn thÕ giíi ®ang ®</w:t>
        <w:softHyphen/>
        <w:t>îc x©y dùng nh</w:t>
        <w:softHyphen/>
        <w:t xml:space="preserve"> vËy. Nã ph¶n ¸nh xu h</w:t>
        <w:softHyphen/>
        <w:t>íng nh©n v¨n trong triÕt häc, t©m lý häc vµ gi¸o dôc häc.</w:t>
      </w:r>
    </w:p>
    <w:p>
      <w:pPr>
        <w:pStyle w:val="Normal"/>
        <w:spacing w:lineRule="atLeast" w:line="420"/>
        <w:ind w:left="360" w:hanging="0"/>
        <w:jc w:val="both"/>
        <w:rPr/>
      </w:pPr>
      <w:r>
        <w:rPr>
          <w:rFonts w:cs=".VnTime" w:ascii=".VnTime" w:hAnsi=".VnTime"/>
          <w:sz w:val="26"/>
          <w:szCs w:val="28"/>
        </w:rPr>
        <w:tab/>
        <w:tab/>
        <w:t>T©m lý häc nh©n v¨n vµ gi¸o dôc häc nh©n v¨n ®ang g¾n nh÷ng nghiªn cøu, khai th¸c vµ chØ dÉn cña m×nh víi nh©n c¸ch cña häc sinh, víi c¸ tÝnh cña nã. Kh¸c víi nh÷ng ng</w:t>
        <w:softHyphen/>
        <w:t xml:space="preserve">êi theo </w:t>
      </w:r>
      <w:r>
        <w:rPr>
          <w:rFonts w:cs=".VnTime" w:ascii=".VnTime" w:hAnsi=".VnTime"/>
          <w:b/>
          <w:i/>
          <w:sz w:val="26"/>
          <w:szCs w:val="28"/>
        </w:rPr>
        <w:t>thuyÕt hµnh vi</w:t>
      </w:r>
      <w:r>
        <w:rPr>
          <w:rFonts w:cs=".VnTime" w:ascii=".VnTime" w:hAnsi=".VnTime"/>
          <w:sz w:val="26"/>
          <w:szCs w:val="28"/>
        </w:rPr>
        <w:t xml:space="preserve"> còng tËp trung sù nç lùc cña m×nh vµo viÖc ph¸t triÓn nh©n c¸ch, c¸c ®¹i diÖn cña xu h</w:t>
        <w:softHyphen/>
        <w:t>íng nh©n v¨n hiÓu b¶n chÊt cña th¸i ®é ®èi víi c¸ tÝnh cña con ng</w:t>
        <w:softHyphen/>
        <w:t>êi mét c¸ch kh¸c h¼n vÒ nguyªn t¾c. §iÒu quan träng lµ, trong khoa häc gi¸o dôc thÕ giíi, ng</w:t>
        <w:softHyphen/>
        <w:t>êi ta hiÓu “d¹y häc ®Þnh h</w:t>
        <w:softHyphen/>
        <w:t>íng vµo nh©n c¸ch” lµ thÕ nµo? cã nh÷ng quan ®iÓm nµo? Trªn thùc tÕ, c¸c nhµ t©m lý häc vµ gi¸o dôc häc lu«n lu«n ý thøc ®</w:t>
        <w:softHyphen/>
        <w:t>îc sù cÇn thiÕt cña viÖc ®Þnh h</w:t>
        <w:softHyphen/>
        <w:t>íng vµo c¸c ®Æc ®iÓm c¸ nh©n cña ng</w:t>
        <w:softHyphen/>
        <w:t>êi häc, nh</w:t>
        <w:softHyphen/>
        <w:t>ng hä ®· ®</w:t>
        <w:softHyphen/>
        <w:t>a ra nh÷ng con ®</w:t>
        <w:softHyphen/>
        <w:t>êng kh¸c nhau.</w:t>
      </w:r>
    </w:p>
    <w:p>
      <w:pPr>
        <w:pStyle w:val="Normal"/>
        <w:spacing w:lineRule="atLeast" w:line="420"/>
        <w:ind w:left="3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ab/>
        <w:t>Sù kh¸c biÖt gi÷a nh÷ng nhµ hµnh vi chñ nghÜa vµ nh©n v¨n chñ nghÜa lµ ë chç, c¸c nhµ hµnh vi chñ nghÜa ®· ®</w:t>
        <w:softHyphen/>
        <w:t>a ra mét c«ng nghÖ s</w:t>
        <w:softHyphen/>
        <w:t xml:space="preserve"> ph¹m x¸c ®Þnh, mµ theo hä  viÖc thùc hiÖn c«ng nghÖ nµy ph¶i b¶o ®¶m ®em l¹i nh÷ng kÕt qu¶ ®· ®</w:t>
        <w:softHyphen/>
        <w:t>îc ho¹ch ®Þnh tr</w:t>
        <w:softHyphen/>
        <w:t>íc. Cßn c¸c nhµ nh©n v¨n chñ nghÜa ®· chèng l¹i vÒ nguyªn t¾c sù c«ng nghÖ ho¸ ®ã mét c¸ch cã c¨n cø, b»ng sù nhÊn m¹nh tÝnh ®éc nhÊt v« nhÞ trong nh©n c¸ch cña c¶ häc sinh lÉn gi¸o viªn, hä kh«ng thÓ hµnh ®éng theo nguyªn t¾c c¬ giíi, m¸y mãc ®</w:t>
        <w:softHyphen/>
        <w:t>îc. Tuy nhiªn, ®iÒu ®ã hoµn toµn kh«ng cã nghÜa lµ c¸c nhµ nh©n v¨n chñ nghÜa kh«ng thõa nhËn c«ng nghÖ d¹y häc, mµ lµ ë chç c¸c nhµ hµnh vi chñ nghÜa ®· ®ßi hái sù hµnh ®éng thuÇn tuý theo nh÷ng alg«rit ®· ®</w:t>
        <w:softHyphen/>
        <w:t>îc so¹n th¶o s½n.</w:t>
      </w:r>
    </w:p>
    <w:p>
      <w:pPr>
        <w:pStyle w:val="TextBodyIndent"/>
        <w:spacing w:lineRule="atLeast" w:line="420"/>
        <w:rPr/>
      </w:pPr>
      <w:r>
        <w:rPr/>
        <w:tab/>
        <w:tab/>
        <w:t>Nh</w:t>
        <w:softHyphen/>
        <w:t>ng c¸c nhµ s</w:t>
        <w:softHyphen/>
        <w:t xml:space="preserve"> ph¹m, c¸c nhµ thùc hµnh lu«n lu«n ®</w:t>
        <w:softHyphen/>
        <w:t>a vµo bÊt cø mét lý thuyÕt nµo nh÷ng sù chØnh söa hîp lý, kh«n ngoan cña m×nh. §Ó hiÓu ®</w:t>
        <w:softHyphen/>
        <w:t>îc b¶n chÊt cña quan ®iÓm nµy hay quan ®iÓm kia th× viÖc t×m hiÓu nguyªn b¶n lµ cÇn thiÕt. Carl Rogers (*) lµ ng</w:t>
        <w:softHyphen/>
        <w:t>êi ®¹i diÖn xuÊt s¾c nhÊt cho xu h</w:t>
        <w:softHyphen/>
        <w:t>íng nh©n v¨n trong t©m lý häc, ®· t¸ch ra nh÷ng nguyªn t¾c c¬ b¶n sau ®©y cña xu h</w:t>
        <w:softHyphen/>
        <w:t xml:space="preserve">íng nµy(3):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cs=".VnTime" w:ascii=".VnTime" w:hAnsi=".VnTime"/>
          <w:sz w:val="26"/>
          <w:szCs w:val="28"/>
        </w:rPr>
        <w:t>(*) Nhµ t©m lý häc Mü (1902-1987). ¤ng lµ ng</w:t>
        <w:softHyphen/>
        <w:t>êi tiªn phong vÒ ph</w:t>
        <w:softHyphen/>
        <w:t>¬ng ph¸p t©m lý trÞ liÖu nh©n v¨n vµ lµ nhµ trÞ liÖu ®Çu tiªn phæ biÕn quan ®iÓm “h</w:t>
        <w:softHyphen/>
        <w:t>íng vµo con ng</w:t>
        <w:softHyphen/>
        <w:t>êi” (Rogers, 1951). VÒ sau «ng trë thµnh mét nh©n vËt quan träng trong sù ph¸t triÓn ph</w:t>
        <w:softHyphen/>
        <w:t>¬ng ph¸p trÞ liÖu nhãm (Rogers, 1970) vµ më réng nh÷ng ®iÒu häc ®</w:t>
        <w:softHyphen/>
        <w:t>îc tõ ph</w:t>
        <w:softHyphen/>
        <w:t xml:space="preserve">¬ng ph¸p t©m lý trÞ liÖu thµnh lý thuyÕt chung vÒ nh©n c¸ch (Rogers, 1961). N¨m 1963, «ng ®· thµnh lËp </w:t>
      </w:r>
      <w:r>
        <w:rPr>
          <w:rFonts w:cs=".VnTime" w:ascii=".VnTime" w:hAnsi=".VnTime"/>
          <w:i/>
          <w:sz w:val="26"/>
          <w:szCs w:val="28"/>
        </w:rPr>
        <w:t>Trung t©m nghiªn cøu vÒ con ng</w:t>
        <w:softHyphen/>
        <w:t xml:space="preserve">êi ë California. </w:t>
      </w:r>
      <w:r>
        <w:rPr>
          <w:rFonts w:cs=".VnTime" w:ascii=".VnTime" w:hAnsi=".VnTime"/>
          <w:sz w:val="26"/>
          <w:szCs w:val="28"/>
        </w:rPr>
        <w:t>Sau nµy, «ng ®· ¸p dông quan ®iÓm nh©n v¨n vµo c¸c vÊn ®Ò x· héi nh</w:t>
        <w:softHyphen/>
        <w:t xml:space="preserve"> gi¸o dôc vµ hoµ b×nh thÕ giíi. ¤ng ®· tõng l·nh ®¹o c¸c cuéc héi th¶o vµ nhãm giao l</w:t>
        <w:softHyphen/>
        <w:t>u t¹i Liªn X« tr</w:t>
        <w:softHyphen/>
        <w:t>íc ®©y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6"/>
          <w:szCs w:val="28"/>
        </w:rPr>
        <w:t xml:space="preserve">(3) Guy Lefrancois. </w:t>
      </w:r>
      <w:r>
        <w:rPr>
          <w:rFonts w:cs=".VnTime" w:ascii=".VnTime" w:hAnsi=".VnTime"/>
          <w:i/>
          <w:iCs/>
          <w:sz w:val="26"/>
          <w:szCs w:val="28"/>
        </w:rPr>
        <w:t xml:space="preserve">Psychology for education. </w:t>
      </w:r>
      <w:r>
        <w:rPr>
          <w:rFonts w:cs=".VnTime" w:ascii=".VnTime" w:hAnsi=".VnTime"/>
          <w:sz w:val="26"/>
          <w:szCs w:val="28"/>
        </w:rPr>
        <w:t>7</w:t>
      </w:r>
      <w:r>
        <w:rPr>
          <w:rFonts w:cs=".VnTime" w:ascii=".VnTime" w:hAnsi=".VnTime"/>
          <w:sz w:val="26"/>
          <w:szCs w:val="28"/>
          <w:vertAlign w:val="superscript"/>
        </w:rPr>
        <w:t>th</w:t>
      </w:r>
      <w:r>
        <w:rPr>
          <w:rFonts w:cs=".VnTime" w:ascii=".VnTime" w:hAnsi=".VnTime"/>
          <w:sz w:val="26"/>
          <w:szCs w:val="28"/>
        </w:rPr>
        <w:t xml:space="preserve"> edition. usA, 199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¸ nh©n n»m ë trung t©m cña thÕ giíi kh«ng ngõng biÕn ®æi. Tõ ®©y rót ra hai kÕt luËn, cùc kú quan träng ®èi víi nhµ s</w:t>
        <w:softHyphen/>
        <w:t xml:space="preserve"> ph¹m lµ: ®èi víi mçi c¸ nh©n, c¸i thÕ giíi riªng cña m×nh cã ý nghÜa quan träng ®Ó c¶m nhËn hiÖn thùc xung quanh; c¸i thÕ giíi bªn trong ®ã kh«ng mét ai cã thÓ nhËn biÕt hoµn toµn tõ bªn ngoµ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on ng</w:t>
        <w:softHyphen/>
        <w:t>êi c¶m nhËn hiÖn thùc xung quanh th«ng qua l¨ng kÝnh cña th¸i ®é vµ sù hiÓu biÕt cña m×n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¸ nh©n mong muèn tù nhËn thøc vµ thÓ hiÖn b¶n th©n m×nh; hä cã nhu cÇu bªn trong ®èi víi sù tù hoµn thiÖn b¶n  th©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Sù hiÓu biÕt lÉn nhau -  mét ®iÒu kiÖn cÇn thiÕt cho sù ph¸t triÓn nh©n c¸ch - chØ cã thÓ ®¹t ®</w:t>
        <w:softHyphen/>
        <w:t>îc do giao tiÕ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Sù tù hoµn thiÖn, sù ph¸t triÓn diÔn ra trªn c¬ së cña sù t¸c ®éng qua l¹i víi m«i tr</w:t>
        <w:softHyphen/>
        <w:t>êng, víi ng</w:t>
        <w:softHyphen/>
        <w:t>êi kh¸c. Sù ®¸nh gi¸ tõ bªn ngoµi rÊt quan träng ®èi víi con ng</w:t>
        <w:softHyphen/>
        <w:t>êi, ®èi víi sù tù nhËn thøc cña hä, lµ c¸i ®¹t ®</w:t>
        <w:softHyphen/>
        <w:t>îc nhê nh÷ng sù tiÕp xóc c«ng khai hay kÝn ®¸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NhiÒu quan ®iÓm cña Carl Rogers ®· trë thµnh c¬ së cña gi¸o dôc häc ®Þnh h</w:t>
        <w:softHyphen/>
        <w:t>íng vµo nh©n c¸c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hùc ra, c¸c nhµ t©m lý häc X« ViÕt næi tiÕng còng ®· nãi ®Õn sù cÇn thiÕt ph¶i tÝnh ®Õn nh÷ng ®Æc ®iÓm c¸ nh©n cña trÎ : L. V. Vygotsky (lý thuyÕt vÒ vïng ph¸t triÓn gÇn nhÊt cña trÎ); P.Ia. Galperin (lý thuyÕt vÒ sù h×nh thµnh c¸c hµnh ®éng trÝ tuÖ theo giai ®o¹n); A.A. Leonchiev (t©m lý häc giao tiÕp).v.v…Nh</w:t>
        <w:softHyphen/>
        <w:t>ng trong nh÷ng ®iÒu kiÖn cña hÖ thèng líp häc ®· quy ®Þnh, cña sù thèng trÞ cña phong c¸ch quyÒn uy trong gi¸o dôc, viÖc thùc hiÖn nh÷ng ý t</w:t>
        <w:softHyphen/>
        <w:t>ëng ®ã ®èi víi mçi häc sinh lµ hoµn toµn kh«ng thÓ cã ®</w:t>
        <w:softHyphen/>
        <w:t>î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rong nh÷ng ®iÒu kiÖn cóa d¹y häc ®Þnh h</w:t>
        <w:softHyphen/>
        <w:t>íng vµo nh©n c¸ch th× ng</w:t>
        <w:softHyphen/>
        <w:t>êi thÇy gi÷ mét vai trß vµ chøc n¨ng kh¸c trong qu¸ tr×nh d¹y häc, kh«ng kÐm phÇn quan träng so víi trong hÖ thèng d¹y häc truyÒn thèng, nh</w:t>
        <w:softHyphen/>
        <w:t>ng kh¸c h½n. ý thøc ®</w:t>
        <w:softHyphen/>
        <w:t>îc ®iÒu ®ã lµ mét ®iÒu quan träng. NÕu trong hÖ thèng gi¸o dôc truyÒn thèng thÇy gi¸o cïng víi s¸ch gi¸o khoa lµ nguån tri thøc c¬ b¶n vµ cã thÈm quyÒn nhÊt, h¬n n÷a thÇy gi¸o lµ chñ thÓ kiÓm tra sù nhËn thøc cña häc sinh, th× trong m« h×nh gi¸o dôc míi, thÇy gi¸o thùc hiÖn nhiÒu h¬n vai trß cña ng</w:t>
        <w:softHyphen/>
        <w:t>êi tæ chøc ho¹t ®éng nhËn thøc tÝch cùc, ®éc lËp cña häc sinh, ng</w:t>
        <w:softHyphen/>
        <w:t>êi t</w:t>
        <w:softHyphen/>
        <w:t xml:space="preserve"> vÊn vµ gióp ®ì cã uy tÝn. C¸c kü n¨ng nghÒ nghiÖp cña hä cÇn ®</w:t>
        <w:softHyphen/>
        <w:t>îc h</w:t>
        <w:softHyphen/>
        <w:t>íng kh«ng ph¶i mét c¸ch ®¬n gi¶n vµo viÖc kiÓm tra c¸c tri thøc vµ kü n¨ng cña häc sinh, mµ lµ vµo viÖc chÈn ®o¸n ho¹t ®éng cña chóng ®Ó  gióp ®ì kÞp thêi b»ng nh÷ng hµnh ®éng ®</w:t>
        <w:softHyphen/>
        <w:t>îc chuyªn m«n ho¸ nh»m kh¾c phôc nh÷ng khã kh¨n ®</w:t>
        <w:softHyphen/>
        <w:t>îc trï ®Þnh trong viÖc nhËn thøc vµ vËn dông kiÕn thøc ë häc sinh. Vai trß nµy phøc t¹p h¬n nhiÒu so víi trong d¹y häc truyÒn thèng, vµ nã ®ßi hái ë ng</w:t>
        <w:softHyphen/>
        <w:t>êi thÇy gi¸o mét tr×nh ®é tay nghÒ cao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D¹y häc ®Þnh h</w:t>
        <w:softHyphen/>
        <w:t>íng vµo nh©n c¸ch thùc chÊt ®· ®Ò cËp ®Õn quan ®iÓm ph©n ho¸ ®èi víi viÖc d¹y häc, víi sù tÝnh ®Õn tr×nh ®é ph¸t triÓn trÝ tuÖ cña häc sinh, còng nh</w:t>
        <w:softHyphen/>
        <w:t xml:space="preserve"> ®Õn sù ®µo t¹o cña nã, ®Õn c¸c n¨ng lùc vµ t</w:t>
        <w:softHyphen/>
        <w:t xml:space="preserve"> chÊt cña nã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Êt nhiªn, viÖc thùc hiÖn quan ®iÓm ®Þnh h</w:t>
        <w:softHyphen/>
        <w:t>íng nh©n c¸ch trong d¹y häc vµ gi¸o dôc cÇn ph¶i lu«n lu«n nãi ®Õn nh©n c¸ch hoµn chØnh cña häc sinh, “gi¸o dôc cÇn ph¶i quan t©m ®Õn sù ph¸t triÓn c¸c phÈm chÊt thÓ chÊt, xóc c¶m, x· héi, thÈm mü, s¸ng t¹o vµ t©m hån cña mçi c¸ nh©n, còng nh</w:t>
        <w:softHyphen/>
        <w:t xml:space="preserve"> sù quan t©m cã tÝnh chÊt truyÒn thèng vÒ c¸c kü n¨ng trÝ tuÖ vµ c¸c kü n¨ng ®Þnh h</w:t>
        <w:softHyphen/>
        <w:t>íng vµo nghÒ nghiÖp” (1)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§Ó thùc hiÖn ®</w:t>
        <w:softHyphen/>
        <w:t>îc c¸c môc ®Ých trªn ®©y cÇn ph¶i cã nh÷ng ®iÒu kiÖn thùc tÕ mµ hÖ thèng gi¸o dôc truyÒn thèng ®· kh«ng t¹o ra ®</w:t>
        <w:softHyphen/>
        <w:t>îc. Trong 10-15 n¨m gÇn ®©y, c¸c ®iÒu kiÖn ®ã nÕu ch</w:t>
        <w:softHyphen/>
        <w:t>a ®</w:t>
        <w:softHyphen/>
        <w:t>îc t¹o ra mét c¸ch ®Çy ®ñ, th× còng ®· ®</w:t>
        <w:softHyphen/>
        <w:t>îc t¹o ra víi nh÷ng møc ®é thµnh c«ng kh¸c nhau ë c¸c quèc gia kh¸c nhau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BodyTextIndent2"/>
        <w:pBdr>
          <w:top w:val="single" w:sz="4" w:space="1" w:color="000000"/>
        </w:pBdr>
        <w:rPr>
          <w:sz w:val="26"/>
        </w:rPr>
      </w:pPr>
      <w:r>
        <w:rPr>
          <w:sz w:val="26"/>
        </w:rPr>
        <w:t>(1) Ron Miller, What are schools for? Education in American culture- Brandon, Vermont, USA, 1992.</w:t>
      </w:r>
    </w:p>
    <w:p>
      <w:pPr>
        <w:pStyle w:val="Normal"/>
        <w:spacing w:lineRule="atLeast" w:line="44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§ã lµ nh÷ng ®iÒu kiÖn nµo? Tr</w:t>
        <w:softHyphen/>
        <w:t xml:space="preserve">íc hÕt, ®ã lµ nh÷ng ®iÒu kiÖn mµ chóng cã thÓ b¶o ®¶m cho nh÷ng kh¶ n¨ng sau ®©y: 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hu hót tõng häc sinh vµo qu¸ tr×nh nhËn thøc tÝch cùc, h¬n n÷a kh«ng ph¶i lµ  viÖc n¾m tri thøc mét c¸ch thô ®éng, mµ lµ ho¹t ®éng nhËn thøc tÝch cùc, vËn dông c¸c tri thøc ®· lÜnh héi ®</w:t>
        <w:softHyphen/>
        <w:t>îc vµo thùc tiÔn vµ ý thøc ®</w:t>
        <w:softHyphen/>
        <w:t>îc râ rµng r»ng: c¸c tri thøc ®ã cã thÓ ®</w:t>
        <w:softHyphen/>
        <w:t>îc vËn dông ë ®©u, b»ng c¸ch nµo vµ cho nh÷ng môc ®Ých nµo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Lµm viÖc cïng nhau trong sù hîp t¸c ®Ó gi¶i quyÕt c¸c vÊn ®Ò ®a d¹ng, khi mµ ®ßi hái ph¶i thÓ hiÖn ®</w:t>
        <w:softHyphen/>
        <w:t>îc nh÷ng kh¶ n¨ng giao tiÕp t</w:t>
        <w:softHyphen/>
        <w:t>¬ng øng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Giao tiÕp réng r·i víi c¸c b¹n ®ång trang løa ë c¸c tr</w:t>
        <w:softHyphen/>
        <w:t>êng kh¸c trong khu vùc, ë c¸c khu vùc kh¸c cña ®Êt n</w:t>
        <w:softHyphen/>
        <w:t>íc, thËm chÝ ë c¸c quèc gia kh¸c trªn thÕ giíi.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ù do h¸i l</w:t>
        <w:softHyphen/>
        <w:t>îm nh÷ng th«ng tin cÇn thiÕt t¹i c¸c trung t©m th«ng tin kh«ng chØ cña tr</w:t>
        <w:softHyphen/>
        <w:t>êng m×nh, mµ c¶ t¹i c¸c trung t©m th«ng tin, v¨n ho¸, khoa häc trªn toµn thÕ giíi nh»m môc ®Ých h×nh thµnh ý kiÕn riªng, ®éc lËp nh</w:t>
        <w:softHyphen/>
        <w:t>ng cã luËn chøng vÒ mét vÊn ®Ò nµy hay vÊn ®Ò kia, h×nh thµnh kh¶ n¨ng nghiªn cøu vÊn ®Ò ®ã mét c¸ch toµn diÖn.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r¶i nghiÖm th</w:t>
        <w:softHyphen/>
        <w:t>êng xuyªn c¸c søc m¹nh trÝ tuÖ, thÓ chÊt, ®¹o ®øc cña m×nh ®èi víi viÖc x¸c ®Þnh c¸c vÊn ®Ò ®ang n¶y sinh trong thùc tÕ vµ c¸c kü n¨ng gi¶i quyÕt chóng, b»ng nh÷ng sù nç lùc cïng nhau, trong khi thùc hiÖn c¸c vai trß x· héi ®«i khi kh¸c nhau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.VnTime" w:ascii=".VnTime" w:hAnsi=".VnTime"/>
          <w:sz w:val="26"/>
          <w:szCs w:val="28"/>
        </w:rPr>
        <w:t>Nãi c¸ch kh¸c, nhµ tr</w:t>
        <w:softHyphen/>
        <w:t>êng cÇn ph¶i t¹o ra nh÷ng ®iÒu kiÖn cho sù h×nh thµnh nh÷ng nh©n c¸ch cã ®</w:t>
        <w:softHyphen/>
        <w:t xml:space="preserve">îc c¸c phÈm chÊt ®· nªu ë trªn. §ã lµ nhiÖm vô kh«ng chØ cña </w:t>
      </w:r>
      <w:r>
        <w:rPr>
          <w:rFonts w:cs=".VnTime" w:ascii=".VnTime" w:hAnsi=".VnTime"/>
          <w:b/>
          <w:i/>
          <w:sz w:val="26"/>
          <w:szCs w:val="28"/>
        </w:rPr>
        <w:t>néi dung gi¸o dôc</w:t>
      </w:r>
      <w:r>
        <w:rPr>
          <w:rFonts w:cs=".VnTime" w:ascii=".VnTime" w:hAnsi=".VnTime"/>
          <w:sz w:val="26"/>
          <w:szCs w:val="28"/>
        </w:rPr>
        <w:t xml:space="preserve"> mµ c¶ cña c¸c </w:t>
      </w:r>
      <w:r>
        <w:rPr>
          <w:rFonts w:cs=".VnTime" w:ascii=".VnTime" w:hAnsi=".VnTime"/>
          <w:b/>
          <w:i/>
          <w:sz w:val="26"/>
          <w:szCs w:val="28"/>
        </w:rPr>
        <w:t>c«ng nghÖ d¹y häc</w:t>
      </w:r>
      <w:r>
        <w:rPr>
          <w:rFonts w:cs=".VnTime" w:ascii=".VnTime" w:hAnsi=".VnTime"/>
          <w:sz w:val="26"/>
          <w:szCs w:val="28"/>
        </w:rPr>
        <w:t xml:space="preserve"> ®</w:t>
        <w:softHyphen/>
        <w:t>îc sö dông n÷a, bao gåm c¶ c«ng nghÖ th«ng tin.</w:t>
      </w:r>
    </w:p>
    <w:p>
      <w:pPr>
        <w:pStyle w:val="BodyText3"/>
        <w:spacing w:lineRule="atLeast" w:line="440"/>
        <w:rPr/>
      </w:pPr>
      <w:r>
        <w:rPr/>
        <w:t>III. Mét sè c«ng nghÖ s</w:t>
        <w:softHyphen/>
        <w:t xml:space="preserve"> ph¹m míi ®¸p øng yªu cÇu cña d¹y häc ®Þnh h</w:t>
        <w:softHyphen/>
        <w:t>íng vµo nh©n c¸ch.</w:t>
      </w:r>
    </w:p>
    <w:p>
      <w:pPr>
        <w:pStyle w:val="Normal"/>
        <w:spacing w:lineRule="atLeast" w:line="44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Trong sè nh÷ng ph</w:t>
        <w:softHyphen/>
        <w:t>¬ng h</w:t>
        <w:softHyphen/>
        <w:t>íng ®a d¹ng cña c¸c c«ng nghÖ s</w:t>
        <w:softHyphen/>
        <w:t xml:space="preserve"> ph¹m míi, nh÷ng c«ng nghÖ sau ®©y lµ phï hîp nhÊt víi c¸c môc ®Ých ®· nªu: 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  <w:t>Häc tËp trong sù hîp t¸c (Cooperative learning)</w:t>
      </w:r>
    </w:p>
    <w:p>
      <w:pPr>
        <w:pStyle w:val="Normal"/>
        <w:spacing w:lineRule="atLeast" w:line="440"/>
        <w:ind w:left="360" w:hanging="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C«ng nghÖ nµy cã nhiÒu ph</w:t>
        <w:softHyphen/>
        <w:t>¬ng ¸n kh¸c nhau:</w:t>
      </w:r>
    </w:p>
    <w:p>
      <w:pPr>
        <w:pStyle w:val="Normal"/>
        <w:numPr>
          <w:ilvl w:val="1"/>
          <w:numId w:val="2"/>
        </w:numPr>
        <w:spacing w:lineRule="atLeast" w:line="440"/>
        <w:jc w:val="both"/>
        <w:rPr/>
      </w:pPr>
      <w:r>
        <w:rPr>
          <w:rFonts w:cs=".VnTime" w:ascii=".VnTime" w:hAnsi=".VnTime"/>
          <w:i/>
          <w:iCs/>
          <w:sz w:val="26"/>
          <w:szCs w:val="28"/>
        </w:rPr>
        <w:t>Häc tËp theo nhãm</w:t>
      </w:r>
      <w:r>
        <w:rPr>
          <w:rFonts w:cs=".VnTime" w:ascii=".VnTime" w:hAnsi=".VnTime"/>
          <w:sz w:val="26"/>
          <w:szCs w:val="28"/>
        </w:rPr>
        <w:t xml:space="preserve"> (STL- Student Team Learning), trong ®ã c¸c môc ®Ých cña nhãm (Team Goals) vµ thµnh c«ng cña toµn nhãm (Team Success) chØ cã thÓ ®¹t ®</w:t>
        <w:softHyphen/>
        <w:t>îc nhê sù ho¹t ®éng ®éc lËp cña tõng thµnh viªn cña nhãm trong sù t¸c ®éng qua l¹i th</w:t>
        <w:softHyphen/>
        <w:t>êng xuyªn víi nh÷ng thµnh viªn kh¸c còng cña nhãm ®ã khi ho¹t ®éng víi c¸c chñ ®Ò/ vÊn ®Ò/ c©u hái ph¶i nghiªn cøu. Nh</w:t>
        <w:softHyphen/>
        <w:t xml:space="preserve"> vËy nhiÖm vô cña tõng häc sinh kh«ng ph¶i lµ </w:t>
      </w:r>
      <w:r>
        <w:rPr>
          <w:rFonts w:cs=".VnTime" w:ascii=".VnTime" w:hAnsi=".VnTime"/>
          <w:i/>
          <w:iCs/>
          <w:sz w:val="26"/>
          <w:szCs w:val="28"/>
        </w:rPr>
        <w:t>lµm</w:t>
      </w:r>
      <w:r>
        <w:rPr>
          <w:rFonts w:cs=".VnTime" w:ascii=".VnTime" w:hAnsi=".VnTime"/>
          <w:sz w:val="26"/>
          <w:szCs w:val="28"/>
        </w:rPr>
        <w:t xml:space="preserve"> mét c¸i g× ®ã cïng nhau, mµ lµ </w:t>
      </w:r>
      <w:r>
        <w:rPr>
          <w:rFonts w:cs=".VnTime" w:ascii=".VnTime" w:hAnsi=".VnTime"/>
          <w:i/>
          <w:iCs/>
          <w:sz w:val="26"/>
          <w:szCs w:val="28"/>
        </w:rPr>
        <w:t>nhËn thøc</w:t>
      </w:r>
      <w:r>
        <w:rPr>
          <w:rFonts w:cs=".VnTime" w:ascii=".VnTime" w:hAnsi=".VnTime"/>
          <w:sz w:val="26"/>
          <w:szCs w:val="28"/>
        </w:rPr>
        <w:t xml:space="preserve"> mét c¸i g× ®ã cïng nhau, ®Ó tõng thµnh viªn n¾m ®</w:t>
        <w:softHyphen/>
        <w:t>îc nh÷ng kiÕn thøc cÇn thiÕt, h×nh thµnh nh÷ng kü n¨ng cÇn thiÕt vµ ®ång thêi, ®Ó mäi thµnh viªn biÕt ®</w:t>
        <w:softHyphen/>
        <w:t xml:space="preserve">îc </w:t>
      </w:r>
      <w:r>
        <w:rPr>
          <w:rFonts w:cs=".VnTime" w:ascii=".VnTime" w:hAnsi=".VnTime"/>
          <w:i/>
          <w:iCs/>
          <w:sz w:val="26"/>
          <w:szCs w:val="28"/>
        </w:rPr>
        <w:t>tõng häc sinh</w:t>
      </w:r>
      <w:r>
        <w:rPr>
          <w:rFonts w:cs=".VnTime" w:ascii=".VnTime" w:hAnsi=".VnTime"/>
          <w:sz w:val="26"/>
          <w:szCs w:val="28"/>
        </w:rPr>
        <w:t xml:space="preserve"> ®¹t ®</w:t>
        <w:softHyphen/>
        <w:t>îc c¸i g×.</w:t>
      </w:r>
    </w:p>
    <w:p>
      <w:pPr>
        <w:pStyle w:val="Normal"/>
        <w:numPr>
          <w:ilvl w:val="1"/>
          <w:numId w:val="2"/>
        </w:numPr>
        <w:spacing w:lineRule="atLeast" w:line="440"/>
        <w:jc w:val="both"/>
        <w:rPr/>
      </w:pPr>
      <w:r>
        <w:rPr>
          <w:rFonts w:cs=".VnTime" w:ascii=".VnTime" w:hAnsi=".VnTime"/>
          <w:i/>
          <w:iCs/>
          <w:sz w:val="26"/>
          <w:szCs w:val="28"/>
        </w:rPr>
        <w:t>Ph</w:t>
        <w:softHyphen/>
        <w:t xml:space="preserve">¬ng ph¸p “ch¾p h×nh”(Jigsaw)- </w:t>
      </w:r>
      <w:r>
        <w:rPr>
          <w:rFonts w:cs=".VnTime" w:ascii=".VnTime" w:hAnsi=".VnTime"/>
          <w:sz w:val="26"/>
          <w:szCs w:val="28"/>
        </w:rPr>
        <w:t>häc sinh ®</w:t>
        <w:softHyphen/>
        <w:t>îc tæ chøc thµnh tõng nhãm 6 ng</w:t>
        <w:softHyphen/>
        <w:t>êi mét ®Ó ho¹t ®éng víi tµi liÖu häc tËp ®</w:t>
        <w:softHyphen/>
        <w:t>îc chia thµnh c¸c ®o¹n (theo néi dung hay l«gic). Mçi thµnh viªn cña nhãm lµm viÖc víi tµi liÖu theo phÇn cña m×nh. Sau ®ã, nh÷ng häc  sinh cïng nghiªn cøu mét vÊn ®Ò, nh</w:t>
        <w:softHyphen/>
        <w:t>ng thuéc c¸c nhãm kh¸c nhau, sÏ gÆp gì vµ trao ®æi víi nhau nh</w:t>
        <w:softHyphen/>
        <w:t xml:space="preserve"> lµ nh÷ng chuyªn gia vÒ vÊn ®Ò ®ã. TiÕp theo, c¸c em trë vÒ nhãm cña m×nh vµ d¹y c¸i mµ b¶n th©n ®· biÕt cho c¸c thµnh viªn kh¸c cña nhãm. Cø nh</w:t>
        <w:softHyphen/>
        <w:t xml:space="preserve"> thÕ, tÊt c¶ c¸c ®o¹n riªng lÎ cña tµi liÖu ®</w:t>
        <w:softHyphen/>
        <w:t>îc “ch¾p” l¹i mét c¸ch hoµn chØnh trong tõng nhãm. V× cuèi cïng mäi häc sinh ®Òu ph¶i lÜnh héi tµi liÖu hoµn chØnh nµy, nªn mäi ng</w:t>
        <w:softHyphen/>
        <w:t>êi ®Òu ch¨m chó nghe c¸c b¹n trong nhãm vµ ghi chÐp vµo vë, gi¸o viªn kh«ng cÇn ph¶i bæ sung. Mäi ng</w:t>
        <w:softHyphen/>
        <w:t>êi ®Òu rÊt quan t©m sao cho b¹n m×nh thùc hiÖn tèt nhiÖm vô cña hä, v× ®iÒu ®ã cã thÓ ®</w:t>
        <w:softHyphen/>
        <w:t>îc ph¶n ¸nh trong sù ®¸nh gi¸ tæng kÕt vÒ nhãm. Mçi häc sinh nãi riªng vµ toµn nhãm nãi chung ®Òu ®</w:t>
        <w:softHyphen/>
        <w:t xml:space="preserve">îc ®¸nh gi¸. ë giai ®o¹n kÕt thóc, gi¸o viªn cã thÓ yªu cÇu </w:t>
      </w:r>
      <w:r>
        <w:rPr>
          <w:rFonts w:cs=".VnTime" w:ascii=".VnTime" w:hAnsi=".VnTime"/>
          <w:i/>
          <w:iCs/>
          <w:sz w:val="26"/>
          <w:szCs w:val="28"/>
        </w:rPr>
        <w:t>bÊt cø häc sinh nµo</w:t>
      </w:r>
      <w:r>
        <w:rPr>
          <w:rFonts w:cs=".VnTime" w:ascii=".VnTime" w:hAnsi=".VnTime"/>
          <w:sz w:val="26"/>
          <w:szCs w:val="28"/>
        </w:rPr>
        <w:t xml:space="preserve"> tr¶ lêi </w:t>
      </w:r>
      <w:r>
        <w:rPr>
          <w:rFonts w:cs=".VnTime" w:ascii=".VnTime" w:hAnsi=".VnTime"/>
          <w:i/>
          <w:iCs/>
          <w:sz w:val="26"/>
          <w:szCs w:val="28"/>
        </w:rPr>
        <w:t>bÊt cø c©u hái nµo</w:t>
      </w:r>
      <w:r>
        <w:rPr>
          <w:rFonts w:cs=".VnTime" w:ascii=".VnTime" w:hAnsi=".VnTime"/>
          <w:sz w:val="26"/>
          <w:szCs w:val="28"/>
        </w:rPr>
        <w:t xml:space="preserve"> vÒ ®Ò tµi ®ã.</w:t>
      </w:r>
    </w:p>
    <w:p>
      <w:pPr>
        <w:pStyle w:val="Normal"/>
        <w:numPr>
          <w:ilvl w:val="1"/>
          <w:numId w:val="2"/>
        </w:numPr>
        <w:spacing w:lineRule="atLeast" w:line="440"/>
        <w:jc w:val="both"/>
        <w:rPr/>
      </w:pPr>
      <w:r>
        <w:rPr>
          <w:rFonts w:cs=".VnTime" w:ascii=".VnTime" w:hAnsi=".VnTime"/>
          <w:i/>
          <w:iCs/>
          <w:sz w:val="26"/>
          <w:szCs w:val="28"/>
        </w:rPr>
        <w:t>Ph</w:t>
        <w:softHyphen/>
        <w:t>¬ng ph¸p “Chóng ta h·y häc cïng nhau” (Learning together).</w:t>
      </w:r>
      <w:r>
        <w:rPr>
          <w:rFonts w:cs=".VnTime" w:ascii=".VnTime" w:hAnsi=".VnTime"/>
          <w:sz w:val="26"/>
          <w:szCs w:val="28"/>
        </w:rPr>
        <w:t>Líp häc ®</w:t>
        <w:softHyphen/>
        <w:t>îc chia thµnh nh÷ng nhãm kh¸c nhau theo tr×nh ®é häc lùc, gåm 3- 5 ng</w:t>
        <w:softHyphen/>
        <w:t xml:space="preserve">êi. Mçi nhãm nhËn </w:t>
      </w:r>
      <w:r>
        <w:rPr>
          <w:rFonts w:cs=".VnTime" w:ascii=".VnTime" w:hAnsi=".VnTime"/>
          <w:i/>
          <w:iCs/>
          <w:sz w:val="26"/>
          <w:szCs w:val="28"/>
        </w:rPr>
        <w:t xml:space="preserve">mét </w:t>
      </w:r>
      <w:r>
        <w:rPr>
          <w:rFonts w:cs=".VnTime" w:ascii=".VnTime" w:hAnsi=".VnTime"/>
          <w:sz w:val="26"/>
          <w:szCs w:val="28"/>
        </w:rPr>
        <w:t>nhiÖm vô, ®</w:t>
        <w:softHyphen/>
        <w:t xml:space="preserve">îc ph©n chia tõ mét chñ ®Ò lín mµ </w:t>
      </w:r>
      <w:r>
        <w:rPr>
          <w:rFonts w:cs=".VnTime" w:ascii=".VnTime" w:hAnsi=".VnTime"/>
          <w:i/>
          <w:iCs/>
          <w:sz w:val="26"/>
          <w:szCs w:val="28"/>
        </w:rPr>
        <w:t xml:space="preserve">c¶ líp </w:t>
      </w:r>
      <w:r>
        <w:rPr>
          <w:rFonts w:cs=".VnTime" w:ascii=".VnTime" w:hAnsi=".VnTime"/>
          <w:sz w:val="26"/>
          <w:szCs w:val="28"/>
        </w:rPr>
        <w:t xml:space="preserve">cïng häc. Nhê ho¹t ®éng cïng nhau cña c¸c nhãm riªng lÎ vµ cña tÊt c¶ c¸c nhãm nãi chung mµ </w:t>
      </w:r>
      <w:r>
        <w:rPr>
          <w:rFonts w:cs=".VnTime" w:ascii=".VnTime" w:hAnsi=".VnTime"/>
          <w:i/>
          <w:iCs/>
          <w:sz w:val="26"/>
          <w:szCs w:val="28"/>
        </w:rPr>
        <w:t>toµn bé tµi liÖu</w:t>
      </w:r>
      <w:r>
        <w:rPr>
          <w:rFonts w:cs=".VnTime" w:ascii=".VnTime" w:hAnsi=".VnTime"/>
          <w:sz w:val="26"/>
          <w:szCs w:val="28"/>
        </w:rPr>
        <w:t xml:space="preserve"> ®</w:t>
        <w:softHyphen/>
        <w:t>îc lÜnh héi. Trong mçi nhãm, häc sinh tù x¸c ®Þnh vai trß cña mçi ng</w:t>
        <w:softHyphen/>
        <w:t>êi trong viÖc thùc hiÖn nhiÖm vô chung(mçi häc sinh cã phÇn viÖc cña m×nh): theo dâi tÝnh chÝnh x¸c trong viÖc thùc hiÖn nhiÖm vô cña c¸c b¹n, qu¶n lý ho¹t ®éng cña mçi thµnh viªn trong viÖc gi¶i quyÕt nhiÖm vô chung, còng nh</w:t>
        <w:softHyphen/>
        <w:t xml:space="preserve"> v¨n ho¸ giao tiÕp trong nhãm. Gi¸o viªn còng ph¶i kiÓm so¸t kh«ng chØ kÕt qu¶ thùc hiÖn c¸c nhiÖm vô häc tËp cña c¸c nhãm häc sinh, mµ c¶ ®Æc tÝnh giao tiÕp cña chóng víi nhau, c¸ch thøc gióp ®ì nhau cña chóng n÷a. Nh</w:t>
        <w:softHyphen/>
        <w:t xml:space="preserve"> vËy, ngay tõ ®Çu mçi nhãm häc sinh ®Òu cã nhiÖm vô kÐp: nhiÖm vô häc tËp (®¹t ®</w:t>
        <w:softHyphen/>
        <w:t>îc mét môc ®Ých nhËn thøc, s¸ng t¹o nµo ®ã) vµ nhiÖm vô t©m lý – x· héi (thùc hiÖn mét v¨n ho¸ giao tiÕp nhÊt ®Þnh).</w:t>
      </w:r>
    </w:p>
    <w:p>
      <w:pPr>
        <w:pStyle w:val="Normal"/>
        <w:numPr>
          <w:ilvl w:val="1"/>
          <w:numId w:val="2"/>
        </w:numPr>
        <w:spacing w:lineRule="atLeast" w:line="440"/>
        <w:jc w:val="both"/>
        <w:rPr/>
      </w:pPr>
      <w:r>
        <w:rPr>
          <w:rFonts w:cs=".VnTime" w:ascii=".VnTime" w:hAnsi=".VnTime"/>
          <w:i/>
          <w:iCs/>
          <w:sz w:val="26"/>
          <w:szCs w:val="28"/>
        </w:rPr>
        <w:t>Ho¹t ®éng nghiªn cøu cña häc sinh trong c¸c nhãm.</w:t>
      </w:r>
      <w:r>
        <w:rPr>
          <w:rFonts w:cs=".VnTime" w:ascii=".VnTime" w:hAnsi=".VnTime"/>
          <w:sz w:val="26"/>
          <w:szCs w:val="28"/>
        </w:rPr>
        <w:t xml:space="preserve"> Trong ph</w:t>
        <w:softHyphen/>
        <w:t>¬ng ¸n nµy, ho¹t ®éng ®éc lËp cña häc sinh ®</w:t>
        <w:softHyphen/>
        <w:t>îc nhÊn m¹nh. Häc sinh lµm viÖc hoÆc c¸ nh©n hoÆc theo nhãm d</w:t>
        <w:softHyphen/>
        <w:t>íi 6 ng</w:t>
        <w:softHyphen/>
        <w:t>êi. C¸c em lùa chän c¸c chñ ®Ò nhá trong chñ ®Ò chung mµ toµn líp ph¶i nghiªn cøu. Sau ®ã, trong c¸c nhãm nhá, chñ ®Ò nhá nµy ®</w:t>
        <w:softHyphen/>
        <w:t>îc nghiªn cøu theo c¸c nhiÖm vô riªng ®èi víi tõng häc sinh. Nh</w:t>
        <w:softHyphen/>
        <w:t xml:space="preserve"> vËy, mçi häc sinh ph¶i ®ãng gãp phÇn cña m×nh vµo nhiÖm vô chung. C¸c cuéc th¶o luËn, tranh luËn gi÷a c¸c nhãm sÏ t¹o kh¶ n¨ng lµm quen víi ho¹t ®éng cña bÊt kú mét häc sinh nµo. Trªn c¬ së c¸c nhiÖm vô ®· ®</w:t>
        <w:softHyphen/>
        <w:t>îc mçi häc sinh thùc hiÖn, c¸c em cïng nhau lµm mét b¶n b¸o c¸o chung, ®</w:t>
        <w:softHyphen/>
        <w:t>îc tr×nh bµy trong giê häc tr</w:t>
        <w:softHyphen/>
        <w:t xml:space="preserve">íc toµn thÓ c¶ líp. </w:t>
      </w:r>
    </w:p>
    <w:p>
      <w:pPr>
        <w:pStyle w:val="BodyText2"/>
        <w:numPr>
          <w:ilvl w:val="0"/>
          <w:numId w:val="2"/>
        </w:numPr>
        <w:spacing w:lineRule="atLeast" w:line="440"/>
        <w:rPr>
          <w:bCs/>
          <w:iCs/>
          <w:sz w:val="26"/>
        </w:rPr>
      </w:pPr>
      <w:r>
        <w:rPr>
          <w:bCs/>
          <w:iCs/>
          <w:sz w:val="26"/>
        </w:rPr>
        <w:t>Ph</w:t>
        <w:softHyphen/>
        <w:t xml:space="preserve">¬ng ph¸p c¸c dù ¸n (Projects) 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.VnTime" w:ascii=".VnTime" w:hAnsi=".VnTime"/>
          <w:sz w:val="26"/>
          <w:szCs w:val="28"/>
        </w:rPr>
        <w:t>Xu h</w:t>
        <w:softHyphen/>
        <w:t xml:space="preserve">íng hµnh dông ®èi víi </w:t>
      </w:r>
      <w:r>
        <w:rPr>
          <w:rFonts w:cs=".VnTime" w:ascii=".VnTime" w:hAnsi=".VnTime"/>
          <w:i/>
          <w:iCs/>
          <w:sz w:val="26"/>
          <w:szCs w:val="28"/>
        </w:rPr>
        <w:t>kÕt qu¶</w:t>
      </w:r>
      <w:r>
        <w:rPr>
          <w:rFonts w:cs=".VnTime" w:ascii=".VnTime" w:hAnsi=".VnTime"/>
          <w:sz w:val="26"/>
          <w:szCs w:val="28"/>
        </w:rPr>
        <w:t>, thu ®</w:t>
        <w:softHyphen/>
        <w:t>îc khi gi¶i quyÕt mét vÊn ®Ò cã ý nghÜa lý luËn hay thùc tiÔn nµo ®ã, lµ t</w:t>
        <w:softHyphen/>
        <w:t xml:space="preserve"> t</w:t>
        <w:softHyphen/>
        <w:t>ëng c¬ b¶n cña ph</w:t>
        <w:softHyphen/>
        <w:t>¬ng ph¸p c¸c dù ¸n, t¹o nªn b¶n chÊt cña kh¸i niÖm “dù ¸n”. §ã lµ c¸i kÕt qu¶ cã thÓ nh×n thÊy ®</w:t>
        <w:softHyphen/>
        <w:t>îc, suy nghÜ vµ vËn dông ®</w:t>
        <w:softHyphen/>
        <w:t>îc vµo c¸c ho¹t ®éng thùc hµnh thùc sù. §Ó ®¹t ®</w:t>
        <w:softHyphen/>
        <w:t>îc kÕt qu¶ nµy, cÇn ph¶i d¹y cho häc sinh kh¶ n¨ng t</w:t>
        <w:softHyphen/>
        <w:t xml:space="preserve"> duy ®éc lËp, t×m thÊy vµ gi¶i quyÕt ®</w:t>
        <w:softHyphen/>
        <w:t>îc c¸c vÊn ®Ò, b»ng c¸ch thu hót c¸c kiÕn thøc tõ c¸c lÜnh vùc kh¸c nhau cho môc ®Ých nµy, kh¶ n¨ng dù b¸o c¸c kÕt qu¶ vµ hËu qu¶ cã thÓ cã cña c¸c ph</w:t>
        <w:softHyphen/>
        <w:t>¬ng ¸n gi¶i quyÕt kh¸c nhau, kü n¨ng thiÕt lËp c¸c mèi liªn hÖ nh©n – qu¶. Ph</w:t>
        <w:softHyphen/>
        <w:t>¬ng ph¸p c¸c dù ¸n lu«n lu«n ®Ò ra viÖc gi¶i quyÕt mét vÊn ®Ò nµo ®ã. Cßn viÖc gi¶i quyÕt vÊn ®Ò, mét mÆt, ®</w:t>
        <w:softHyphen/>
        <w:t>îc trï tÝnh ph¶i sö dông toµn bé c¸c ph</w:t>
        <w:softHyphen/>
        <w:t>¬ng ph¸p vµ ph</w:t>
        <w:softHyphen/>
        <w:t xml:space="preserve">¬ng tiÖn häc tËp kh¸c nhau, vµ mÆt kh¸c- sù cÇn thiÕt ph¶i </w:t>
      </w:r>
      <w:r>
        <w:rPr>
          <w:rFonts w:cs=".VnTime" w:ascii=".VnTime" w:hAnsi=".VnTime"/>
          <w:i/>
          <w:iCs/>
          <w:sz w:val="26"/>
          <w:szCs w:val="28"/>
        </w:rPr>
        <w:t xml:space="preserve">tÝch hîp </w:t>
      </w:r>
      <w:r>
        <w:rPr>
          <w:rFonts w:cs=".VnTime" w:ascii=".VnTime" w:hAnsi=".VnTime"/>
          <w:sz w:val="26"/>
          <w:szCs w:val="28"/>
        </w:rPr>
        <w:t xml:space="preserve"> c¸c kiÕn thøc vµ kü n¨ng tõ c¸c lÜnh vùc kh¸c nhau cña khoa häc, kü thuËt, c«ng nghÖ vµ c¸c lÜnh vùc s¸ng t¹o. C¸c kÕt qu¶ thùc hiÖn c¸c dù ¸n cÇn ph¶i lµ nh÷ng c¸i g× “sê mã” ®</w:t>
        <w:softHyphen/>
        <w:t>îc: nÕu ®ã lµ vÊn ®Ò lý thuyÕt, th× kÕt qu¶ ph¶i lµ c¸ch gi¶i quyÕt cô thÓ ®èi víi vÊn ®Ò, nÕu ®ã lµ vÊn ®Ò thùc hµnh, th× ph¶i lµ kÕt qu¶ cô thÓ, s½n sµng ®</w:t>
        <w:softHyphen/>
        <w:t>a vµo øng dông ®</w:t>
        <w:softHyphen/>
        <w:t>îc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  <w:t xml:space="preserve">D¹y häc nhiÒu tr×nh ®é kh¸c nhau. 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.VnTime" w:ascii=".VnTime" w:hAnsi=".VnTime"/>
          <w:sz w:val="26"/>
          <w:szCs w:val="28"/>
        </w:rPr>
        <w:t xml:space="preserve">§ã lµ viÖc tæ chøc qu¸ tr×nh d¹y häc vµ gi¸o dôc mµ trong ®ã </w:t>
      </w:r>
      <w:r>
        <w:rPr>
          <w:rFonts w:cs=".VnTime" w:ascii=".VnTime" w:hAnsi=".VnTime"/>
          <w:i/>
          <w:iCs/>
          <w:sz w:val="26"/>
          <w:szCs w:val="28"/>
        </w:rPr>
        <w:t xml:space="preserve">mçi </w:t>
      </w:r>
      <w:r>
        <w:rPr>
          <w:rFonts w:cs=".VnTime" w:ascii=".VnTime" w:hAnsi=".VnTime"/>
          <w:sz w:val="26"/>
          <w:szCs w:val="28"/>
        </w:rPr>
        <w:t xml:space="preserve"> häc sinh ®Òu cã thÓ n¾m ®</w:t>
        <w:softHyphen/>
        <w:t>îc tµi liÖu häc tËp vÒ tõng m«n häc riªng lÎ cña ch</w:t>
        <w:softHyphen/>
        <w:t>¬ng tr×nh häc ë nh÷ng tr×nh ®é kh¸c nhau, nh</w:t>
        <w:softHyphen/>
        <w:t xml:space="preserve">ng kh«ng thÊp h¬n tr×nh ®é c¬ së, tuú thuéc vµo n¨ng lùc vµ ®Æc ®iÓm nh©n c¸ch cña m×nh. Trong ®ã nh÷ng sù </w:t>
      </w:r>
      <w:r>
        <w:rPr>
          <w:rFonts w:cs=".VnTime" w:ascii=".VnTime" w:hAnsi=".VnTime"/>
          <w:i/>
          <w:iCs/>
          <w:sz w:val="26"/>
          <w:szCs w:val="28"/>
        </w:rPr>
        <w:t xml:space="preserve">nç lùc </w:t>
      </w:r>
      <w:r>
        <w:rPr>
          <w:rFonts w:cs=".VnTime" w:ascii=".VnTime" w:hAnsi=".VnTime"/>
          <w:sz w:val="26"/>
          <w:szCs w:val="28"/>
        </w:rPr>
        <w:t xml:space="preserve">®Ó n¾m lÊy tµi liÖu ®ã, sù </w:t>
      </w:r>
      <w:r>
        <w:rPr>
          <w:rFonts w:cs=".VnTime" w:ascii=".VnTime" w:hAnsi=".VnTime"/>
          <w:i/>
          <w:iCs/>
          <w:sz w:val="26"/>
          <w:szCs w:val="28"/>
        </w:rPr>
        <w:t xml:space="preserve">vËn dông s¸ng t¹o </w:t>
      </w:r>
      <w:r>
        <w:rPr>
          <w:rFonts w:cs=".VnTime" w:ascii=".VnTime" w:hAnsi=".VnTime"/>
          <w:sz w:val="26"/>
          <w:szCs w:val="28"/>
        </w:rPr>
        <w:t xml:space="preserve"> nã sÏ lµ c¸c tiªu chuÈn ®Ó ®¸nh gi¸ ho¹t ®éng cña häc sinh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  <w:t>D¹y häc x¸c thùc( Precision Teaching)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.VnTime" w:ascii=".VnTime" w:hAnsi=".VnTime"/>
          <w:sz w:val="26"/>
          <w:szCs w:val="28"/>
        </w:rPr>
        <w:t>Mét “gi¸o viªn x¸c thùc” (Precision Teacher) Ýt khi ®äc bµi gi¶ng, mµ hä lµm viÖc nh</w:t>
        <w:softHyphen/>
        <w:t xml:space="preserve"> mét huÊn luyÖn viªn, tæ chøc tµi liÖu vµ ph</w:t>
        <w:softHyphen/>
        <w:t xml:space="preserve">¬ng ph¸p cho häc sinh ®Ó c¸c em </w:t>
      </w:r>
      <w:r>
        <w:rPr>
          <w:rFonts w:cs=".VnTime" w:ascii=".VnTime" w:hAnsi=".VnTime"/>
          <w:i/>
          <w:iCs/>
          <w:sz w:val="26"/>
          <w:szCs w:val="28"/>
        </w:rPr>
        <w:t>tù häc</w:t>
      </w:r>
      <w:r>
        <w:rPr>
          <w:rFonts w:cs=".VnTime" w:ascii=".VnTime" w:hAnsi=".VnTime"/>
          <w:sz w:val="26"/>
          <w:szCs w:val="28"/>
        </w:rPr>
        <w:t xml:space="preserve"> vµ</w:t>
      </w:r>
      <w:r>
        <w:rPr>
          <w:rFonts w:cs=".VnTime" w:ascii=".VnTime" w:hAnsi=".VnTime"/>
          <w:i/>
          <w:iCs/>
          <w:sz w:val="26"/>
          <w:szCs w:val="28"/>
        </w:rPr>
        <w:t xml:space="preserve"> häc lÉn nhau. </w:t>
      </w:r>
      <w:r>
        <w:rPr>
          <w:rFonts w:cs=".VnTime" w:ascii=".VnTime" w:hAnsi=".VnTime"/>
          <w:sz w:val="26"/>
          <w:szCs w:val="28"/>
        </w:rPr>
        <w:t xml:space="preserve"> C¸c häc sinh ®</w:t>
        <w:softHyphen/>
        <w:t xml:space="preserve">îc häc c¸ch ®o vµ vÏ biÓu ®å vÒ sù tiÕn bé h»ng ngµy cña m×nh trªn nh÷ng biÓu ®å chuÈn. C¸c biÓu ®å cung cÊp cho häc sinh nh÷ng th«ng tin </w:t>
      </w:r>
      <w:r>
        <w:rPr>
          <w:rFonts w:cs=".VnTime" w:ascii=".VnTime" w:hAnsi=".VnTime"/>
          <w:i/>
          <w:iCs/>
          <w:sz w:val="26"/>
          <w:szCs w:val="28"/>
        </w:rPr>
        <w:t>ph¶n håi tøc th×</w:t>
      </w:r>
      <w:r>
        <w:rPr>
          <w:rFonts w:cs=".VnTime" w:ascii=".VnTime" w:hAnsi=".VnTime"/>
          <w:sz w:val="26"/>
          <w:szCs w:val="28"/>
        </w:rPr>
        <w:t xml:space="preserve">  vµ t¹o ®iÒu kiÖn thuËn lîi cho viÖc häc cã hiÖu qu¶ h¬n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  <w:t xml:space="preserve">D¹y häc cã sù trî gióp cña m¸y tÝnh( CAI- Computer assisted instruction). 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rFonts w:cs=".VnTime" w:ascii=".VnTime" w:hAnsi=".VnTime"/>
          <w:sz w:val="26"/>
          <w:szCs w:val="28"/>
        </w:rPr>
        <w:t>Trong CAI, häc sinh t¸c ®éng qua l¹i víi c¸c ch</w:t>
        <w:softHyphen/>
        <w:t xml:space="preserve">¬ng tr×nh m¸y tÝnh phøc t¹p, chóng cung cÊp sù </w:t>
      </w:r>
      <w:r>
        <w:rPr>
          <w:rFonts w:cs=".VnTime" w:ascii=".VnTime" w:hAnsi=".VnTime"/>
          <w:i/>
          <w:iCs/>
          <w:sz w:val="26"/>
          <w:szCs w:val="28"/>
        </w:rPr>
        <w:t>cñng cè tøc th×</w:t>
      </w:r>
      <w:r>
        <w:rPr>
          <w:rFonts w:cs=".VnTime" w:ascii=".VnTime" w:hAnsi=".VnTime"/>
          <w:sz w:val="26"/>
          <w:szCs w:val="28"/>
        </w:rPr>
        <w:t xml:space="preserve">  nh÷ng ph¶n øng chÝnh x¸c. C¸c ch</w:t>
        <w:softHyphen/>
        <w:t>¬ng tr×nh ®</w:t>
        <w:softHyphen/>
        <w:t xml:space="preserve">îc ®Þnh tèc ®é theo tõng sù tiÕn bé cña häc sinh vµ cho phÐp häc sinh ®i vµo c¸c </w:t>
      </w:r>
      <w:r>
        <w:rPr>
          <w:rFonts w:cs=".VnTime" w:ascii=".VnTime" w:hAnsi=".VnTime"/>
          <w:i/>
          <w:iCs/>
          <w:sz w:val="26"/>
          <w:szCs w:val="28"/>
        </w:rPr>
        <w:t>ch</w:t>
        <w:softHyphen/>
        <w:t>¬ng tr×nh nh¸nh</w:t>
      </w:r>
      <w:r>
        <w:rPr>
          <w:rFonts w:cs=".VnTime" w:ascii=".VnTime" w:hAnsi=".VnTime"/>
          <w:sz w:val="26"/>
          <w:szCs w:val="28"/>
        </w:rPr>
        <w:t xml:space="preserve"> nh»m ®</w:t>
        <w:softHyphen/>
        <w:t xml:space="preserve">îc sù gióp ®ì ®Æc biÖt trong c¸c lÜnh vùc yÕu kÐm cña m×nh. </w:t>
      </w:r>
    </w:p>
    <w:p>
      <w:pPr>
        <w:pStyle w:val="Normal"/>
        <w:spacing w:lineRule="atLeast" w:line="440"/>
        <w:ind w:firstLine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spacing w:lineRule="atLeast" w:line="440"/>
        <w:ind w:left="720" w:hanging="0"/>
        <w:jc w:val="center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  <w:t>Tµi liÖu tham kh¶o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Carl Rogers. </w:t>
      </w:r>
      <w:r>
        <w:rPr>
          <w:rFonts w:cs=".VnTime" w:ascii=".VnTime" w:hAnsi=".VnTime"/>
          <w:b/>
          <w:i/>
          <w:sz w:val="26"/>
          <w:szCs w:val="28"/>
        </w:rPr>
        <w:t>Ph</w:t>
        <w:softHyphen/>
        <w:t>¬ng ph¸p d¹y vµ häc cã hiÖu qu¶.</w:t>
      </w:r>
      <w:r>
        <w:rPr>
          <w:rFonts w:cs=".VnTime" w:ascii=".VnTime" w:hAnsi=".VnTime"/>
          <w:sz w:val="26"/>
          <w:szCs w:val="28"/>
        </w:rPr>
        <w:t xml:space="preserve"> (Th¹c sÜ Cao §×nh Qu¸t dÞch vµ giíi thiÖu). NXB TrÎ, 2001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TrÇn Träng Thuû. </w:t>
      </w:r>
      <w:r>
        <w:rPr>
          <w:rFonts w:cs=".VnTime" w:ascii=".VnTime" w:hAnsi=".VnTime"/>
          <w:b/>
          <w:i/>
          <w:sz w:val="26"/>
          <w:szCs w:val="28"/>
        </w:rPr>
        <w:t>C¸c lý thuyÕt c¬ b¶n vÒ häc tËp.</w:t>
      </w:r>
      <w:r>
        <w:rPr>
          <w:rFonts w:cs=".VnTime" w:ascii=".VnTime" w:hAnsi=".VnTime"/>
          <w:sz w:val="26"/>
          <w:szCs w:val="28"/>
        </w:rPr>
        <w:t xml:space="preserve"> Bµi gi¶ng chuyªn ®Ò cÊp TiÕn sÜ. ViÖn Khoa häc gi¸o dôc, 1998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E.X. Polat (Chñ biªn). </w:t>
      </w:r>
      <w:r>
        <w:rPr>
          <w:rFonts w:cs=".VnTime" w:ascii=".VnTime" w:hAnsi=".VnTime"/>
          <w:b/>
          <w:i/>
          <w:sz w:val="26"/>
          <w:szCs w:val="28"/>
        </w:rPr>
        <w:t>C¸c c«ng nghÖ s</w:t>
        <w:softHyphen/>
        <w:t xml:space="preserve"> ph¹m vµ th«ng tin míi trong hÖ thèng gi¸o dôc.</w:t>
      </w:r>
      <w:r>
        <w:rPr>
          <w:rFonts w:cs=".VnTime" w:ascii=".VnTime" w:hAnsi=".VnTime"/>
          <w:sz w:val="26"/>
          <w:szCs w:val="28"/>
        </w:rPr>
        <w:t xml:space="preserve"> (TiÕng Nga). M, Academa, 2000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b/>
          <w:i/>
          <w:sz w:val="26"/>
          <w:szCs w:val="28"/>
        </w:rPr>
        <w:t>Education &amp; Technology, Reflections on Computing in classroms</w:t>
      </w:r>
      <w:r>
        <w:rPr>
          <w:rFonts w:cs=".VnTime" w:ascii=".VnTime" w:hAnsi=".VnTime"/>
          <w:sz w:val="26"/>
          <w:szCs w:val="28"/>
        </w:rPr>
        <w:t>- San Francisco, 1996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Phillip C. Schlechty. </w:t>
      </w:r>
      <w:r>
        <w:rPr>
          <w:rFonts w:cs=".VnTime" w:ascii=".VnTime" w:hAnsi=".VnTime"/>
          <w:b/>
          <w:i/>
          <w:sz w:val="26"/>
          <w:szCs w:val="28"/>
        </w:rPr>
        <w:t>Schools for the 21</w:t>
      </w:r>
      <w:r>
        <w:rPr>
          <w:rFonts w:cs=".VnTime" w:ascii=".VnTime" w:hAnsi=".VnTime"/>
          <w:b/>
          <w:i/>
          <w:sz w:val="26"/>
          <w:szCs w:val="28"/>
          <w:vertAlign w:val="superscript"/>
        </w:rPr>
        <w:t>th</w:t>
      </w:r>
      <w:r>
        <w:rPr>
          <w:rFonts w:cs=".VnTime" w:ascii=".VnTime" w:hAnsi=".VnTime"/>
          <w:b/>
          <w:i/>
          <w:sz w:val="26"/>
          <w:szCs w:val="28"/>
        </w:rPr>
        <w:t xml:space="preserve"> century-</w:t>
      </w:r>
      <w:r>
        <w:rPr>
          <w:rFonts w:cs=".VnTime" w:ascii=".VnTime" w:hAnsi=".VnTime"/>
          <w:sz w:val="26"/>
          <w:szCs w:val="28"/>
        </w:rPr>
        <w:t xml:space="preserve"> San Francisco, 1990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Ron Miller. </w:t>
      </w:r>
      <w:r>
        <w:rPr>
          <w:rFonts w:cs=".VnTime" w:ascii=".VnTime" w:hAnsi=".VnTime"/>
          <w:b/>
          <w:i/>
          <w:sz w:val="26"/>
          <w:szCs w:val="28"/>
        </w:rPr>
        <w:t>What are schools for?</w:t>
      </w:r>
      <w:r>
        <w:rPr>
          <w:rFonts w:cs=".VnTime" w:ascii=".VnTime" w:hAnsi=".VnTime"/>
          <w:sz w:val="26"/>
          <w:szCs w:val="28"/>
        </w:rPr>
        <w:t xml:space="preserve"> Holistic Education in American culture- Vermont, 1992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/>
      </w:pPr>
      <w:r>
        <w:rPr>
          <w:rFonts w:cs=".VnTime" w:ascii=".VnTime" w:hAnsi=".VnTime"/>
          <w:sz w:val="26"/>
          <w:szCs w:val="28"/>
        </w:rPr>
        <w:t xml:space="preserve">Anita E. Woolfolk. </w:t>
      </w:r>
      <w:r>
        <w:rPr>
          <w:rFonts w:cs=".VnTime" w:ascii=".VnTime" w:hAnsi=".VnTime"/>
          <w:b/>
          <w:i/>
          <w:sz w:val="26"/>
          <w:szCs w:val="28"/>
        </w:rPr>
        <w:t>Educational Psychology.</w:t>
      </w:r>
      <w:r>
        <w:rPr>
          <w:rFonts w:cs=".VnTime" w:ascii=".VnTime" w:hAnsi=".VnTime"/>
          <w:sz w:val="26"/>
          <w:szCs w:val="28"/>
        </w:rPr>
        <w:t xml:space="preserve"> Allyn and Bacon. Boston, London, Toronto, Sydney, Tokyo, Singapore, 1998.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6"/>
          <w:szCs w:val="28"/>
        </w:rPr>
        <w:t xml:space="preserve">Guy Lefrancois. </w:t>
      </w:r>
      <w:r>
        <w:rPr>
          <w:rFonts w:cs=".VnTime" w:ascii=".VnTime" w:hAnsi=".VnTime"/>
          <w:i/>
          <w:iCs/>
          <w:sz w:val="26"/>
          <w:szCs w:val="28"/>
        </w:rPr>
        <w:t xml:space="preserve">Psychology for education. </w:t>
      </w:r>
      <w:r>
        <w:rPr>
          <w:rFonts w:cs=".VnTime" w:ascii=".VnTime" w:hAnsi=".VnTime"/>
          <w:sz w:val="26"/>
          <w:szCs w:val="28"/>
        </w:rPr>
        <w:t>7</w:t>
      </w:r>
      <w:r>
        <w:rPr>
          <w:rFonts w:cs=".VnTime" w:ascii=".VnTime" w:hAnsi=".VnTime"/>
          <w:sz w:val="26"/>
          <w:szCs w:val="28"/>
          <w:vertAlign w:val="superscript"/>
        </w:rPr>
        <w:t>th</w:t>
      </w:r>
      <w:r>
        <w:rPr>
          <w:rFonts w:cs=".VnTime" w:ascii=".VnTime" w:hAnsi=".VnTime"/>
          <w:sz w:val="26"/>
          <w:szCs w:val="28"/>
        </w:rPr>
        <w:t xml:space="preserve"> edition. usA, 1991.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368" w:hanging="64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8:00Z</dcterms:created>
  <dc:creator>Giang Son</dc:creator>
  <dc:description/>
  <dc:language>en-US</dc:language>
  <cp:lastModifiedBy>Giang Son</cp:lastModifiedBy>
  <dcterms:modified xsi:type="dcterms:W3CDTF">2011-04-22T02:41:00Z</dcterms:modified>
  <cp:revision>1</cp:revision>
  <dc:subject/>
  <dc:title/>
</cp:coreProperties>
</file>