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cs="Times New Roman" w:ascii="Times New Roman" w:hAnsi="Times New Roman"/>
        </w:rPr>
        <w:t>Viện Nghiên cứu ảo IIEP</w:t>
      </w:r>
    </w:p>
    <w:p>
      <w:pPr>
        <w:pStyle w:val="Heading1"/>
        <w:spacing w:lineRule="auto" w:line="360"/>
        <w:jc w:val="center"/>
        <w:rPr>
          <w:rFonts w:ascii="Times New Roman" w:hAnsi="Times New Roman" w:cs="Times New Roman"/>
          <w:sz w:val="36"/>
          <w:szCs w:val="36"/>
        </w:rPr>
      </w:pPr>
      <w:r>
        <w:rPr>
          <w:rFonts w:cs="Times New Roman" w:ascii="Times New Roman" w:hAnsi="Times New Roman"/>
          <w:sz w:val="36"/>
          <w:szCs w:val="36"/>
        </w:rPr>
        <w:t>Phát triển và duy trì đủ số lượng giáo viên có năng lực</w:t>
      </w:r>
    </w:p>
    <w:p>
      <w:pPr>
        <w:pStyle w:val="Normal"/>
        <w:rPr/>
      </w:pPr>
      <w:r>
        <w:rPr/>
        <w:tab/>
        <w:tab/>
        <w:tab/>
        <w:tab/>
        <w:tab/>
        <w:tab/>
      </w:r>
    </w:p>
    <w:p>
      <w:pPr>
        <w:pStyle w:val="Normal"/>
        <w:rPr/>
      </w:pPr>
      <w:r>
        <w:rPr/>
      </w:r>
    </w:p>
    <w:p>
      <w:pPr>
        <w:pStyle w:val="Normal"/>
        <w:spacing w:lineRule="auto" w:line="360"/>
        <w:ind w:firstLine="720"/>
        <w:jc w:val="both"/>
        <w:rPr/>
      </w:pPr>
      <w:r>
        <w:rPr>
          <w:sz w:val="28"/>
          <w:szCs w:val="28"/>
        </w:rPr>
        <w:t xml:space="preserve">Các báo cáo được đưa ra thảo luận trong diễn đàn dựa trên cuốn sách tham khảo  </w:t>
      </w:r>
      <w:r>
        <w:rPr>
          <w:b/>
          <w:i/>
          <w:sz w:val="28"/>
          <w:szCs w:val="28"/>
        </w:rPr>
        <w:t>“Viễn cảnh toàn cầu về học tập của giáo viên, cải thiện chính sách và thực hành”</w:t>
      </w:r>
      <w:r>
        <w:rPr>
          <w:sz w:val="28"/>
          <w:szCs w:val="28"/>
        </w:rPr>
        <w:t>- Tác giả J. Schwille, M. Dembélé, NXB IIEP Fundamentals of Educational Planning N° 84, 2007. Ngày 08/ 9- 03/ 10 / 2008</w:t>
      </w:r>
    </w:p>
    <w:p>
      <w:pPr>
        <w:pStyle w:val="Heading2"/>
        <w:spacing w:lineRule="auto" w:line="360"/>
        <w:rPr>
          <w:rFonts w:ascii="Times New Roman" w:hAnsi="Times New Roman" w:cs="Times New Roman"/>
        </w:rPr>
      </w:pPr>
      <w:r>
        <w:rPr>
          <w:rFonts w:cs="Times New Roman" w:ascii="Times New Roman" w:hAnsi="Times New Roman"/>
        </w:rPr>
        <w:t>Bối cảnh  và các  mục tiêu của diễn đàn:  Các vấn đề của giáo viên trong xu hướng phổ cập chất lượng giáo dục cơ bản.</w:t>
      </w:r>
    </w:p>
    <w:p>
      <w:pPr>
        <w:pStyle w:val="Normal"/>
        <w:spacing w:lineRule="auto" w:line="360"/>
        <w:ind w:firstLine="720"/>
        <w:jc w:val="both"/>
        <w:rPr/>
      </w:pPr>
      <w:r>
        <w:rPr>
          <w:sz w:val="28"/>
          <w:szCs w:val="28"/>
        </w:rPr>
        <w:t>Từ hội nghị EFA ở Jomtiem năm 1990, nhiều nước trên thế giới đặc biệt là các nước đang phát triển đều hướng tới mục tiêu phổ cập chất lượng giáo dục tiểu học theo chuẩn quốc tế, nghĩa là nâng cao trình độ đồng thời tăng chất lượng giảng dạy của giáo viên . Dự kiến trong hai thập kỉ tới, số lượng giáo viên tiểu học cần thiết để  có thể</w:t>
      </w:r>
      <w:r>
        <w:rPr>
          <w:rStyle w:val="Longtext1"/>
          <w:sz w:val="28"/>
          <w:szCs w:val="28"/>
          <w:shd w:fill="FFFFFF" w:val="clear"/>
        </w:rPr>
        <w:t xml:space="preserve"> đáp ứng đủ </w:t>
      </w:r>
      <w:r>
        <w:rPr>
          <w:rStyle w:val="Longtext1"/>
          <w:sz w:val="28"/>
          <w:szCs w:val="28"/>
          <w:shd w:fill="EBEFF9" w:val="clear"/>
        </w:rPr>
        <w:t xml:space="preserve">nhu cầu </w:t>
      </w:r>
      <w:r>
        <w:rPr>
          <w:sz w:val="28"/>
          <w:szCs w:val="28"/>
        </w:rPr>
        <w:t xml:space="preserve">là rất lớn, khoảng 18 triệu  (theo viện thông kê của UNESCO - 2006 );  1,6 triệu giáo viên bổ sung ở các vùng Châu Phi cận Sahara;  450.000 ở các nước Ảrập;  325.000 ở Đông và Nam châu Á. </w:t>
      </w:r>
    </w:p>
    <w:p>
      <w:pPr>
        <w:pStyle w:val="Normal"/>
        <w:spacing w:lineRule="auto" w:line="360"/>
        <w:ind w:firstLine="720"/>
        <w:jc w:val="both"/>
        <w:rPr/>
      </w:pPr>
      <w:r>
        <w:rPr>
          <w:sz w:val="28"/>
          <w:szCs w:val="28"/>
        </w:rPr>
        <w:t>Rất nhiều các câu hỏi đ</w:t>
      </w:r>
      <w:r>
        <w:rPr>
          <w:sz w:val="28"/>
          <w:szCs w:val="28"/>
        </w:rPr>
        <w:t>ư</w:t>
      </w:r>
      <w:r>
        <w:rPr>
          <w:sz w:val="28"/>
          <w:szCs w:val="28"/>
        </w:rPr>
        <w:t>ợc đặt ra xoay quanh vấn đề: làm sao để các quốc gia nằm trong các vùng nêu trên có thể đáp ứng được đủ số lượng giáo viên đạt chuẩn? Làm thế nào để có thể có đủ số lượng giáo viên có năng lực gắn bó với việc giảng dạy và coi đó là nghề nghiệp chính (đủ đáp ứng những vị trí mới và những vị trí trống) mà bỏ qua những cơ hội nghề nghiệp khác dành cho họ? Những lựa chọn mong muốn và hiện thực nào các quốc gia sẽ thực hiện để các giáo viên tương lai có thể học trước khi họ nhận các trách nhiệm giáo dục các nhóm học sinh, sinh viên? Những quy chế, những cơ chế và quá trình nào cần có  để giúp giáo viên có thể nghiên cứu, học tập? Những hỗ trợ, những cơ hội nghiên cứu nh</w:t>
      </w:r>
      <w:r>
        <w:rPr>
          <w:sz w:val="28"/>
          <w:szCs w:val="28"/>
        </w:rPr>
        <w:t>ư</w:t>
      </w:r>
      <w:r>
        <w:rPr>
          <w:sz w:val="28"/>
          <w:szCs w:val="28"/>
        </w:rPr>
        <w:t xml:space="preserve"> thế nào dành cho những giáo viên mới vào nghề cũng như những người có nhiều kinh nghiệm ?...</w:t>
      </w:r>
    </w:p>
    <w:p>
      <w:pPr>
        <w:pStyle w:val="Normal"/>
        <w:spacing w:lineRule="auto" w:line="360"/>
        <w:ind w:firstLine="284"/>
        <w:jc w:val="both"/>
        <w:rPr/>
      </w:pPr>
      <w:r>
        <w:rPr>
          <w:sz w:val="28"/>
          <w:szCs w:val="28"/>
        </w:rPr>
        <w:t>Diễn đàn này một mặt để trả lời các câu hỏi trên. Mặt khác tạo điều kiện cho những người tham gia có thể trao đổi kinh nghiệm về những vấn đề mà đất nước của họ phải đối mặt trọng việc tuyển dụng và đào tạo giáo viên. Cuộc thảo luận xoay quanh bốn vấn đề có liên quan với nhau:</w:t>
      </w:r>
    </w:p>
    <w:p>
      <w:pPr>
        <w:pStyle w:val="Normal"/>
        <w:spacing w:lineRule="auto" w:line="360"/>
        <w:ind w:left="851" w:hanging="567"/>
        <w:jc w:val="both"/>
        <w:rPr>
          <w:sz w:val="28"/>
          <w:szCs w:val="28"/>
        </w:rPr>
      </w:pPr>
      <w:r>
        <w:rPr>
          <w:sz w:val="28"/>
          <w:szCs w:val="28"/>
        </w:rPr>
        <w:t xml:space="preserve"> </w:t>
      </w:r>
      <w:r>
        <w:rPr>
          <w:sz w:val="28"/>
          <w:szCs w:val="28"/>
        </w:rPr>
        <w:t>1. Triển vọng của các giáo viên và làm thế nào để chuẩn bị để họ giảng dạy trong lớp học</w:t>
      </w:r>
    </w:p>
    <w:p>
      <w:pPr>
        <w:pStyle w:val="Normal"/>
        <w:numPr>
          <w:ilvl w:val="0"/>
          <w:numId w:val="3"/>
        </w:numPr>
        <w:spacing w:lineRule="auto" w:line="360" w:before="0" w:after="200"/>
        <w:jc w:val="both"/>
        <w:rPr>
          <w:sz w:val="28"/>
          <w:szCs w:val="28"/>
        </w:rPr>
      </w:pPr>
      <w:r>
        <w:rPr>
          <w:sz w:val="28"/>
          <w:szCs w:val="28"/>
        </w:rPr>
        <w:t>Các nội dung và cách thức đào tạo giáo viên</w:t>
      </w:r>
    </w:p>
    <w:p>
      <w:pPr>
        <w:pStyle w:val="Normal"/>
        <w:numPr>
          <w:ilvl w:val="0"/>
          <w:numId w:val="3"/>
        </w:numPr>
        <w:spacing w:lineRule="auto" w:line="360" w:before="0" w:after="200"/>
        <w:jc w:val="both"/>
        <w:rPr/>
      </w:pPr>
      <w:r>
        <w:rPr>
          <w:sz w:val="28"/>
          <w:szCs w:val="28"/>
        </w:rPr>
        <w:t>Những năm dạy học đầu tiên cho giáo viên mới</w:t>
      </w:r>
    </w:p>
    <w:p>
      <w:pPr>
        <w:pStyle w:val="Normal"/>
        <w:numPr>
          <w:ilvl w:val="0"/>
          <w:numId w:val="3"/>
        </w:numPr>
        <w:spacing w:lineRule="auto" w:line="360" w:before="0" w:after="200"/>
        <w:jc w:val="both"/>
        <w:rPr>
          <w:sz w:val="28"/>
          <w:szCs w:val="28"/>
        </w:rPr>
      </w:pPr>
      <w:r>
        <w:rPr>
          <w:sz w:val="28"/>
          <w:szCs w:val="28"/>
        </w:rPr>
        <w:t>Việc phát triển kĩ năng chuyên môn cho những giáo viên sau những năm giảng dạy đầu tiên</w:t>
      </w:r>
    </w:p>
    <w:p>
      <w:pPr>
        <w:pStyle w:val="Normal"/>
        <w:spacing w:lineRule="auto" w:line="360"/>
        <w:ind w:firstLine="360"/>
        <w:jc w:val="both"/>
        <w:rPr/>
      </w:pPr>
      <w:r>
        <w:rPr>
          <w:sz w:val="28"/>
          <w:szCs w:val="28"/>
        </w:rPr>
        <w:t xml:space="preserve">Năm 2007 Viện Nghiên cứu ảo IIEP-UNESCO xuất bản </w:t>
      </w:r>
      <w:r>
        <w:rPr>
          <w:i/>
          <w:sz w:val="28"/>
          <w:szCs w:val="28"/>
        </w:rPr>
        <w:t>“Viễn cảnh toàn cầu về học tập của giáo viên, cải thiện chính sách và thực hành”</w:t>
      </w:r>
      <w:r>
        <w:rPr>
          <w:sz w:val="28"/>
          <w:szCs w:val="28"/>
        </w:rPr>
        <w:t xml:space="preserve"> (Schwille and Dembélé). Cuốn sách này đã cung cấp những nền tảng cơ bản cho cuộc thảo luận. Các chủ đề chính của cuộc thảo luận được đưa ra bởi những người có nhiệm vụ tổng kết từ kết quả thu được trong các cuộc thảo luận ở cuối mỗi tuần........ Hai cựu sinh viên của IIEP, Paul Little và Babacar Diouf là những người điều hành tình nguyện, có quan điểm trung lập trong suốt các cuộc thảo luận diễn ra trên diễn đàn.</w:t>
      </w:r>
    </w:p>
    <w:p>
      <w:pPr>
        <w:pStyle w:val="Normal"/>
        <w:spacing w:lineRule="auto" w:line="360"/>
        <w:ind w:firstLine="360"/>
        <w:jc w:val="both"/>
        <w:rPr/>
      </w:pPr>
      <w:r>
        <w:rPr>
          <w:sz w:val="28"/>
          <w:szCs w:val="28"/>
        </w:rPr>
        <w:t>Các thành viên của diễn đàn có những vai trò khác nhau trong lĩnh vực giáo dục như: hoạch định chính sách,  xây dựng kế hoạch, giáo viên.  Có 284 người đến từ 100 quốc gia  tham dự vào diễn đàn IIEP Alumni Network nhằm đảm bảo thông tin trao đổi, quan điểm, kinh nghiệm đa dạng, phong phú, khách quan trong các lĩnh vực: tuyển dụng giáo viên, duy trì và đào tạo.</w:t>
      </w:r>
    </w:p>
    <w:p>
      <w:pPr>
        <w:pStyle w:val="Normal"/>
        <w:spacing w:lineRule="auto" w:line="360"/>
        <w:ind w:firstLine="284"/>
        <w:jc w:val="both"/>
        <w:rPr>
          <w:sz w:val="28"/>
          <w:szCs w:val="28"/>
        </w:rPr>
      </w:pPr>
      <w:r>
        <w:rPr>
          <w:sz w:val="28"/>
          <w:szCs w:val="28"/>
        </w:rPr>
        <w:t>Mục tiêu chủ yếu của báo cáo là tổng kết lại những kết quả đạt được của diễn đàn. Báo cáo không sắp xếp tuần tự theo thời gian, thay vào đó được tổ chức theo các chủ đề chính đ</w:t>
      </w:r>
      <w:r>
        <w:rPr>
          <w:sz w:val="28"/>
          <w:szCs w:val="28"/>
        </w:rPr>
        <w:t>ư</w:t>
      </w:r>
      <w:r>
        <w:rPr>
          <w:sz w:val="28"/>
          <w:szCs w:val="28"/>
        </w:rPr>
        <w:t>ợc nêu ra trong các cuộc thảo luận trực tuyến.  Điều quan trọng cần l</w:t>
      </w:r>
      <w:r>
        <w:rPr>
          <w:sz w:val="28"/>
          <w:szCs w:val="28"/>
        </w:rPr>
        <w:t>ư</w:t>
      </w:r>
      <w:r>
        <w:rPr>
          <w:sz w:val="28"/>
          <w:szCs w:val="28"/>
        </w:rPr>
        <w:t>u ý rằng  những vấn đề được thể hiện trong văn bản này không phản ánh toàn bộ các ý kiến của tất cả những người tham dự và những kết quả nhất định đạt đ</w:t>
      </w:r>
      <w:r>
        <w:rPr>
          <w:sz w:val="28"/>
          <w:szCs w:val="28"/>
        </w:rPr>
        <w:t>ư</w:t>
      </w:r>
      <w:r>
        <w:rPr>
          <w:sz w:val="28"/>
          <w:szCs w:val="28"/>
        </w:rPr>
        <w:t>ợc từ cuộc thảo luận này cần phải đặt vào các tình huống khác nhau,  đặc điểm khác nhau của các quốc gia.</w:t>
      </w:r>
    </w:p>
    <w:p>
      <w:pPr>
        <w:pStyle w:val="Normal"/>
        <w:spacing w:lineRule="auto" w:line="360"/>
        <w:ind w:firstLine="284"/>
        <w:jc w:val="both"/>
        <w:rPr>
          <w:sz w:val="28"/>
          <w:szCs w:val="28"/>
        </w:rPr>
      </w:pPr>
      <w:r>
        <w:rPr>
          <w:sz w:val="28"/>
          <w:szCs w:val="28"/>
        </w:rPr>
      </w:r>
    </w:p>
    <w:p>
      <w:pPr>
        <w:pStyle w:val="Normal"/>
        <w:numPr>
          <w:ilvl w:val="0"/>
          <w:numId w:val="10"/>
        </w:numPr>
        <w:spacing w:lineRule="auto" w:line="360" w:before="0" w:after="200"/>
        <w:jc w:val="both"/>
        <w:rPr>
          <w:b/>
          <w:b/>
          <w:sz w:val="28"/>
          <w:szCs w:val="28"/>
        </w:rPr>
      </w:pPr>
      <w:r>
        <w:rPr>
          <w:b/>
          <w:sz w:val="28"/>
          <w:szCs w:val="28"/>
        </w:rPr>
        <w:t>Sự hấp dẫn của nghề dạy học</w:t>
      </w:r>
    </w:p>
    <w:p>
      <w:pPr>
        <w:pStyle w:val="Normal"/>
        <w:spacing w:lineRule="auto" w:line="360"/>
        <w:ind w:firstLine="644"/>
        <w:jc w:val="both"/>
        <w:rPr/>
      </w:pPr>
      <w:r>
        <w:rPr>
          <w:sz w:val="28"/>
          <w:szCs w:val="28"/>
        </w:rPr>
        <w:t>Trong suốt cuộc tranh luận trực tuyến, những ng</w:t>
      </w:r>
      <w:r>
        <w:rPr>
          <w:sz w:val="28"/>
          <w:szCs w:val="28"/>
        </w:rPr>
        <w:t>ư</w:t>
      </w:r>
      <w:r>
        <w:rPr>
          <w:sz w:val="28"/>
          <w:szCs w:val="28"/>
        </w:rPr>
        <w:t>ời tham dự đã thảo luận về sự hấp dẫn của nghề dạy học trên đất n</w:t>
      </w:r>
      <w:r>
        <w:rPr>
          <w:sz w:val="28"/>
          <w:szCs w:val="28"/>
        </w:rPr>
        <w:t>ư</w:t>
      </w:r>
      <w:r>
        <w:rPr>
          <w:sz w:val="28"/>
          <w:szCs w:val="28"/>
        </w:rPr>
        <w:t>ớc mình qua các câu hỏi: có nhiều ng</w:t>
      </w:r>
      <w:r>
        <w:rPr>
          <w:sz w:val="28"/>
          <w:szCs w:val="28"/>
        </w:rPr>
        <w:t>ư</w:t>
      </w:r>
      <w:r>
        <w:rPr>
          <w:sz w:val="28"/>
          <w:szCs w:val="28"/>
        </w:rPr>
        <w:t>ời quan tâm đến nghề dạy học không ? Nghề dạy học có sức thu hút đối với các ứng viên không?... và tất cả cũng đều nhất trí rằng sức hấp dẫn của nghề dạy học có thể được đo bằng số lượng ứng viên tham gia và nó có thể khác nhau giữa các quốc gia. Tuy nhiên, Ở một số quốc gia, có những ứng viên mong muốn vào các trung tâm đào tạo giáo viên nhưng chính phủ đưa ra những bài kiểm tra đầu vào quá cao. Một số quốc gia khác lại đang đối mặt với việc thiếu trầm trọng các ứng viên bởi nghề giáo dục không mấy lôi cuốn.</w:t>
      </w:r>
    </w:p>
    <w:p>
      <w:pPr>
        <w:pStyle w:val="Normal"/>
        <w:spacing w:lineRule="auto" w:line="360"/>
        <w:ind w:firstLine="644"/>
        <w:jc w:val="both"/>
        <w:rPr>
          <w:sz w:val="28"/>
          <w:szCs w:val="28"/>
        </w:rPr>
      </w:pPr>
      <w:r>
        <w:rPr>
          <w:sz w:val="28"/>
          <w:szCs w:val="28"/>
        </w:rPr>
      </w:r>
    </w:p>
    <w:p>
      <w:pPr>
        <w:pStyle w:val="Normal"/>
        <w:numPr>
          <w:ilvl w:val="0"/>
          <w:numId w:val="9"/>
        </w:numPr>
        <w:spacing w:lineRule="auto" w:line="360" w:before="0" w:after="200"/>
        <w:jc w:val="both"/>
        <w:rPr>
          <w:b/>
          <w:b/>
          <w:i/>
          <w:i/>
          <w:sz w:val="28"/>
          <w:szCs w:val="28"/>
        </w:rPr>
      </w:pPr>
      <w:r>
        <w:rPr>
          <w:b/>
          <w:i/>
          <w:sz w:val="28"/>
          <w:szCs w:val="28"/>
        </w:rPr>
        <w:t>Điều gì lôi cuốn các ứng viên?</w:t>
      </w:r>
    </w:p>
    <w:p>
      <w:pPr>
        <w:pStyle w:val="Normal"/>
        <w:spacing w:lineRule="auto" w:line="360"/>
        <w:ind w:firstLine="644"/>
        <w:jc w:val="both"/>
        <w:rPr>
          <w:sz w:val="28"/>
          <w:szCs w:val="28"/>
        </w:rPr>
      </w:pPr>
      <w:r>
        <w:rPr>
          <w:sz w:val="28"/>
          <w:szCs w:val="28"/>
        </w:rPr>
        <w:t>Những người tham gia đều nhất trí rằng nghề dạy học là một hình ảnh đẹp ở một số quốc gia. Trong quá khứ, giáo viên từng có một vị trí cao trong xã hội. Thậm chí  dù điều kiện dành cho họ đã thay đổi trong những năm vừa qua thì một số giáo viên vẫn quan niệm nghề nghiệp của mình vẫn có vai trò cao như ở quá khứ. Bên cạnh đó,  sự ổn định và lợi ích về mặt tài chính mà nghề dạy học đem lại cũng trở thành yếu tố quan trọng hấp dẫn các ứng viên tham gia vào nghề.</w:t>
      </w:r>
    </w:p>
    <w:p>
      <w:pPr>
        <w:pStyle w:val="Normal"/>
        <w:spacing w:lineRule="auto" w:line="360"/>
        <w:ind w:firstLine="284"/>
        <w:jc w:val="both"/>
        <w:rPr>
          <w:sz w:val="28"/>
          <w:szCs w:val="28"/>
        </w:rPr>
      </w:pPr>
      <w:r>
        <w:rPr>
          <w:sz w:val="28"/>
          <w:szCs w:val="28"/>
        </w:rPr>
        <w:t>Nh</w:t>
      </w:r>
      <w:r>
        <w:rPr>
          <w:sz w:val="28"/>
          <w:szCs w:val="28"/>
        </w:rPr>
        <w:t>ư</w:t>
      </w:r>
      <w:r>
        <w:rPr>
          <w:sz w:val="28"/>
          <w:szCs w:val="28"/>
        </w:rPr>
        <w:t>ng cũng ở một số n</w:t>
      </w:r>
      <w:r>
        <w:rPr>
          <w:sz w:val="28"/>
          <w:szCs w:val="28"/>
        </w:rPr>
        <w:t>ư</w:t>
      </w:r>
      <w:r>
        <w:rPr>
          <w:sz w:val="28"/>
          <w:szCs w:val="28"/>
        </w:rPr>
        <w:t>ớc giáo viên tham gia vào nghề dạy học vì bản thân họ thiếu khả năng trong lĩnh vực khác cũng nh</w:t>
      </w:r>
      <w:r>
        <w:rPr>
          <w:sz w:val="28"/>
          <w:szCs w:val="28"/>
        </w:rPr>
        <w:t>ư</w:t>
      </w:r>
      <w:r>
        <w:rPr>
          <w:sz w:val="28"/>
          <w:szCs w:val="28"/>
        </w:rPr>
        <w:t xml:space="preserve"> không tìm đ</w:t>
      </w:r>
      <w:r>
        <w:rPr>
          <w:sz w:val="28"/>
          <w:szCs w:val="28"/>
        </w:rPr>
        <w:t>ư</w:t>
      </w:r>
      <w:r>
        <w:rPr>
          <w:sz w:val="28"/>
          <w:szCs w:val="28"/>
        </w:rPr>
        <w:t>ợc nghề nào triển vọng h</w:t>
      </w:r>
      <w:r>
        <w:rPr>
          <w:sz w:val="28"/>
          <w:szCs w:val="28"/>
        </w:rPr>
        <w:t>ơ</w:t>
      </w:r>
      <w:r>
        <w:rPr>
          <w:sz w:val="28"/>
          <w:szCs w:val="28"/>
        </w:rPr>
        <w:t>n, hoặc nhiều ứng viên chỉ coi việc giảng dạy là một gian đoạn tạm thời, là bàn đạp cho một công việc tốt hơn</w:t>
      </w:r>
    </w:p>
    <w:p>
      <w:pPr>
        <w:pStyle w:val="Normal"/>
        <w:spacing w:lineRule="auto" w:line="360"/>
        <w:ind w:firstLine="284"/>
        <w:jc w:val="both"/>
        <w:rPr>
          <w:sz w:val="28"/>
          <w:szCs w:val="28"/>
        </w:rPr>
      </w:pPr>
      <w:r>
        <w:rPr>
          <w:sz w:val="28"/>
          <w:szCs w:val="28"/>
        </w:rPr>
      </w:r>
    </w:p>
    <w:p>
      <w:pPr>
        <w:pStyle w:val="Normal"/>
        <w:numPr>
          <w:ilvl w:val="0"/>
          <w:numId w:val="9"/>
        </w:numPr>
        <w:spacing w:lineRule="auto" w:line="360" w:before="0" w:after="200"/>
        <w:jc w:val="both"/>
        <w:rPr>
          <w:b/>
          <w:b/>
          <w:i/>
          <w:i/>
          <w:sz w:val="28"/>
          <w:szCs w:val="28"/>
        </w:rPr>
      </w:pPr>
      <w:r>
        <w:rPr>
          <w:b/>
          <w:i/>
          <w:sz w:val="28"/>
          <w:szCs w:val="28"/>
        </w:rPr>
        <w:t>Những nhược điểm của nghề giáo viên:</w:t>
      </w:r>
    </w:p>
    <w:p>
      <w:pPr>
        <w:pStyle w:val="Normal"/>
        <w:spacing w:lineRule="auto" w:line="360"/>
        <w:ind w:firstLine="644"/>
        <w:jc w:val="both"/>
        <w:rPr>
          <w:sz w:val="28"/>
          <w:szCs w:val="28"/>
        </w:rPr>
      </w:pPr>
      <w:r>
        <w:rPr>
          <w:sz w:val="28"/>
          <w:szCs w:val="28"/>
        </w:rPr>
        <w:t>Việc tuyển những ứng viên tài năng cho nghề dạy học sẽ ngày càng trở nên khó khăn h</w:t>
      </w:r>
      <w:r>
        <w:rPr>
          <w:sz w:val="28"/>
          <w:szCs w:val="28"/>
        </w:rPr>
        <w:t>ơ</w:t>
      </w:r>
      <w:r>
        <w:rPr>
          <w:sz w:val="28"/>
          <w:szCs w:val="28"/>
        </w:rPr>
        <w:t>n do vị trí thấp của nghề giáo trong xã hội; do thu nhập ít và thiếu điều kiện làm việc. Những ng</w:t>
      </w:r>
      <w:r>
        <w:rPr>
          <w:sz w:val="28"/>
          <w:szCs w:val="28"/>
        </w:rPr>
        <w:t>ư</w:t>
      </w:r>
      <w:r>
        <w:rPr>
          <w:sz w:val="28"/>
          <w:szCs w:val="28"/>
        </w:rPr>
        <w:t>ời tham dự đã đ</w:t>
      </w:r>
      <w:r>
        <w:rPr>
          <w:sz w:val="28"/>
          <w:szCs w:val="28"/>
        </w:rPr>
        <w:t>ư</w:t>
      </w:r>
      <w:r>
        <w:rPr>
          <w:sz w:val="28"/>
          <w:szCs w:val="28"/>
        </w:rPr>
        <w:t>a ra một  số yếu tố ảnh hưởng không nhỏ tới sự phát triển của nghề dạy học nh</w:t>
      </w:r>
      <w:r>
        <w:rPr>
          <w:sz w:val="28"/>
          <w:szCs w:val="28"/>
        </w:rPr>
        <w:t>ư</w:t>
      </w:r>
      <w:r>
        <w:rPr>
          <w:sz w:val="28"/>
          <w:szCs w:val="28"/>
        </w:rPr>
        <w:t>:</w:t>
      </w:r>
    </w:p>
    <w:p>
      <w:pPr>
        <w:pStyle w:val="Normal"/>
        <w:numPr>
          <w:ilvl w:val="0"/>
          <w:numId w:val="2"/>
        </w:numPr>
        <w:spacing w:lineRule="auto" w:line="360" w:before="0" w:after="200"/>
        <w:ind w:left="142" w:hanging="0"/>
        <w:jc w:val="both"/>
        <w:rPr>
          <w:sz w:val="28"/>
          <w:szCs w:val="28"/>
        </w:rPr>
      </w:pPr>
      <w:r>
        <w:rPr>
          <w:sz w:val="28"/>
          <w:szCs w:val="28"/>
        </w:rPr>
        <w:t>Lương thấp: Ở nhiều nước trên thế giới, giáo viên sống và làm việc trong điều kiện nghèo đói. Nhìn chung lương giáo viên rất thấp và nhiều trong số họ phải làm thêm những công việc khác để đáp ứng nhu cầu cuộc sống.</w:t>
      </w:r>
    </w:p>
    <w:p>
      <w:pPr>
        <w:pStyle w:val="Normal"/>
        <w:numPr>
          <w:ilvl w:val="0"/>
          <w:numId w:val="2"/>
        </w:numPr>
        <w:spacing w:lineRule="auto" w:line="360" w:before="0" w:after="200"/>
        <w:ind w:left="142" w:hanging="0"/>
        <w:jc w:val="both"/>
        <w:rPr/>
      </w:pPr>
      <w:r>
        <w:rPr>
          <w:sz w:val="28"/>
          <w:szCs w:val="28"/>
        </w:rPr>
        <w:t>Công việc nặng nhọc: giáo viên dạy trong tình trạng quá tải cả về số l</w:t>
      </w:r>
      <w:r>
        <w:rPr>
          <w:sz w:val="28"/>
          <w:szCs w:val="28"/>
        </w:rPr>
        <w:t>ư</w:t>
      </w:r>
      <w:r>
        <w:rPr>
          <w:sz w:val="28"/>
          <w:szCs w:val="28"/>
        </w:rPr>
        <w:t xml:space="preserve">ợng học sinh lẫn số tiết dạy. </w:t>
      </w:r>
    </w:p>
    <w:p>
      <w:pPr>
        <w:pStyle w:val="Normal"/>
        <w:numPr>
          <w:ilvl w:val="0"/>
          <w:numId w:val="2"/>
        </w:numPr>
        <w:spacing w:lineRule="auto" w:line="360" w:before="0" w:after="200"/>
        <w:ind w:left="142" w:hanging="0"/>
        <w:jc w:val="both"/>
        <w:rPr/>
      </w:pPr>
      <w:r>
        <w:rPr>
          <w:sz w:val="28"/>
          <w:szCs w:val="28"/>
        </w:rPr>
        <w:t>Điều kiện làm việc nghèo nàn: Giáo viên có thể thiếu những điều kiện giảng dạy cơ bản, thiều tài liệu để nghiên cứu. Ở một số quốc gia, giáo viên hiếm khi được tiếp cận với ICTs, những ng</w:t>
      </w:r>
      <w:r>
        <w:rPr>
          <w:sz w:val="28"/>
          <w:szCs w:val="28"/>
        </w:rPr>
        <w:t>ư</w:t>
      </w:r>
      <w:r>
        <w:rPr>
          <w:sz w:val="28"/>
          <w:szCs w:val="28"/>
        </w:rPr>
        <w:t>ời sử dụng đ</w:t>
      </w:r>
      <w:r>
        <w:rPr>
          <w:sz w:val="28"/>
          <w:szCs w:val="28"/>
        </w:rPr>
        <w:t>ư</w:t>
      </w:r>
      <w:r>
        <w:rPr>
          <w:sz w:val="28"/>
          <w:szCs w:val="28"/>
        </w:rPr>
        <w:t>ợc đôi khi không phải là ng</w:t>
      </w:r>
      <w:r>
        <w:rPr>
          <w:sz w:val="28"/>
          <w:szCs w:val="28"/>
        </w:rPr>
        <w:t>ư</w:t>
      </w:r>
      <w:r>
        <w:rPr>
          <w:sz w:val="28"/>
          <w:szCs w:val="28"/>
        </w:rPr>
        <w:t>ời đ</w:t>
      </w:r>
      <w:r>
        <w:rPr>
          <w:sz w:val="28"/>
          <w:szCs w:val="28"/>
        </w:rPr>
        <w:t>ư</w:t>
      </w:r>
      <w:r>
        <w:rPr>
          <w:sz w:val="28"/>
          <w:szCs w:val="28"/>
        </w:rPr>
        <w:t>ợc đào tạo theo đúng bài bản.</w:t>
      </w:r>
    </w:p>
    <w:p>
      <w:pPr>
        <w:pStyle w:val="Normal"/>
        <w:numPr>
          <w:ilvl w:val="0"/>
          <w:numId w:val="2"/>
        </w:numPr>
        <w:spacing w:lineRule="auto" w:line="360" w:before="0" w:after="200"/>
        <w:ind w:left="142" w:hanging="0"/>
        <w:jc w:val="both"/>
        <w:rPr/>
      </w:pPr>
      <w:r>
        <w:rPr>
          <w:sz w:val="28"/>
          <w:szCs w:val="28"/>
        </w:rPr>
        <w:t>Thiếu sự hỗ trợ: Giáo viên không  nhận được sự hỗ trợ  đầy đủ về mặt chuyên môn, về tài chính từ phía phụ huynh, cộng đồng, và từ cấp trên. Thêm vào đó, giáo viên phải đối mặt với những thay đổi thường xuyên trong chính sách giáo dục và chính quyền. Các vấn đề về quản lý như thiếu sự phân định rõ ràng về quyền, hạn và trách nhiệm của giáo viên  cùng với những hành động giao tiếp không theo quy tắc với những người quản lý trường học, cơ quan trung ương cũng ảnh hưởng lớn tới tư tưởng của giáo viên. Trên thực tế có một số lượng lớn hiệu trường và những người quản lý trường học thiếu những bằng cấp cần thiết cho vị trí của họ cũng đã góp phần làm trầm trọng thêm vấn đề này.</w:t>
      </w:r>
    </w:p>
    <w:p>
      <w:pPr>
        <w:pStyle w:val="Normal"/>
        <w:numPr>
          <w:ilvl w:val="0"/>
          <w:numId w:val="2"/>
        </w:numPr>
        <w:spacing w:lineRule="auto" w:line="360" w:before="0" w:after="200"/>
        <w:ind w:left="142" w:hanging="0"/>
        <w:jc w:val="both"/>
        <w:rPr/>
      </w:pPr>
      <w:r>
        <w:rPr>
          <w:sz w:val="28"/>
          <w:szCs w:val="28"/>
        </w:rPr>
        <w:t>Giới tính và xu hướng về dân tộc: Có thể có một sự mất cân bằng về giới tính trong nghề nghiệp cùng với xu hướng chống lại các nhóm dân tộc thiểu số trong nghề giáo viên.</w:t>
      </w:r>
    </w:p>
    <w:p>
      <w:pPr>
        <w:pStyle w:val="Normal"/>
        <w:numPr>
          <w:ilvl w:val="0"/>
          <w:numId w:val="2"/>
        </w:numPr>
        <w:spacing w:lineRule="auto" w:line="360" w:before="0" w:after="200"/>
        <w:ind w:left="142" w:hanging="0"/>
        <w:jc w:val="both"/>
        <w:rPr>
          <w:sz w:val="28"/>
          <w:szCs w:val="28"/>
        </w:rPr>
      </w:pPr>
      <w:r>
        <w:rPr>
          <w:sz w:val="28"/>
          <w:szCs w:val="28"/>
        </w:rPr>
        <w:t>Sự không công bằng trong điều kiện làm việc: Điều kiện làm việc của giáo viên khác nhau rất nhiều phụ thuộc vào vùng và trường mà họ làm việc. Điều kiện làm việc của giáo viên ở những vùng ngoại thành thường  rất khó khăn: thiếu lớp học, trang thiết bị, điều kiện giao thông và điều kiện chăm sóc. Ở một số quốc gia, sự chênh lệch còn diễn ra giữa giáo viên trường công lập và dân lập.</w:t>
      </w:r>
    </w:p>
    <w:p>
      <w:pPr>
        <w:pStyle w:val="Normal"/>
        <w:numPr>
          <w:ilvl w:val="0"/>
          <w:numId w:val="9"/>
        </w:numPr>
        <w:spacing w:lineRule="auto" w:line="360" w:before="0" w:after="200"/>
        <w:jc w:val="both"/>
        <w:rPr>
          <w:b/>
          <w:b/>
          <w:i/>
          <w:i/>
          <w:sz w:val="28"/>
          <w:szCs w:val="28"/>
        </w:rPr>
      </w:pPr>
      <w:r>
        <w:rPr>
          <w:b/>
          <w:i/>
          <w:sz w:val="28"/>
          <w:szCs w:val="28"/>
        </w:rPr>
        <w:t>Làm thế nào để thu hút những ứng viên phù hợp? Chính phủ có thể làm được những gì?</w:t>
      </w:r>
    </w:p>
    <w:p>
      <w:pPr>
        <w:pStyle w:val="Normal"/>
        <w:spacing w:lineRule="auto" w:line="360"/>
        <w:ind w:firstLine="284"/>
        <w:jc w:val="both"/>
        <w:rPr/>
      </w:pPr>
      <w:r>
        <w:rPr>
          <w:sz w:val="28"/>
          <w:szCs w:val="28"/>
        </w:rPr>
        <w:t>Xét về vị trí hiện tại của nghề giáo dục, hầu hết những người tham dự đều nhấn mạnh quan điểm của họ về việc làm cách nào để thu hút được nhiều ứng viên hơn. Vấn đề được đặt ra là nghề dạy học có thu hút đ</w:t>
      </w:r>
      <w:r>
        <w:rPr>
          <w:sz w:val="28"/>
          <w:szCs w:val="28"/>
        </w:rPr>
        <w:t>ư</w:t>
      </w:r>
      <w:r>
        <w:rPr>
          <w:sz w:val="28"/>
          <w:szCs w:val="28"/>
        </w:rPr>
        <w:t>ợc đủ số l</w:t>
      </w:r>
      <w:r>
        <w:rPr>
          <w:sz w:val="28"/>
          <w:szCs w:val="28"/>
        </w:rPr>
        <w:t>ư</w:t>
      </w:r>
      <w:r>
        <w:rPr>
          <w:sz w:val="28"/>
          <w:szCs w:val="28"/>
        </w:rPr>
        <w:t>ợng các ứng viên đạt chất l</w:t>
      </w:r>
      <w:r>
        <w:rPr>
          <w:sz w:val="28"/>
          <w:szCs w:val="28"/>
        </w:rPr>
        <w:t>ư</w:t>
      </w:r>
      <w:r>
        <w:rPr>
          <w:sz w:val="28"/>
          <w:szCs w:val="28"/>
        </w:rPr>
        <w:t>ợng. Một vài người tham dự khẳng định rằng chính phủ nên đặt ra những tiêu chuẩn rõ ràng: ưu tiên những gì? về mặt số lượng hay chất lượng? Hay cả hai? Chẳng hạn nếu coi trọng chất lượng hơn, định nghĩa về giáo viên có năng lực là rất khác nhau</w:t>
      </w:r>
    </w:p>
    <w:p>
      <w:pPr>
        <w:pStyle w:val="Normal"/>
        <w:spacing w:lineRule="auto" w:line="360"/>
        <w:ind w:firstLine="284"/>
        <w:jc w:val="both"/>
        <w:rPr/>
      </w:pPr>
      <w:r>
        <w:rPr>
          <w:sz w:val="28"/>
          <w:szCs w:val="28"/>
        </w:rPr>
        <w:t>Những gười tham dự cũng nhất trí rằng, chính phủ nên tập trung nỗ lực vào việc nâng cao sức hấp dẫn của nghề giáo viên và tuyển dụng những ứng viên có đủ năng lực.</w:t>
      </w:r>
    </w:p>
    <w:p>
      <w:pPr>
        <w:pStyle w:val="Normal"/>
        <w:numPr>
          <w:ilvl w:val="1"/>
          <w:numId w:val="10"/>
        </w:numPr>
        <w:spacing w:lineRule="auto" w:line="360" w:before="0" w:after="200"/>
        <w:jc w:val="both"/>
        <w:rPr>
          <w:i/>
          <w:i/>
          <w:sz w:val="28"/>
          <w:szCs w:val="28"/>
        </w:rPr>
      </w:pPr>
      <w:r>
        <w:rPr>
          <w:i/>
          <w:sz w:val="28"/>
          <w:szCs w:val="28"/>
        </w:rPr>
        <w:t>Nâng cao vai trò của giáo dục và nghề dạy học</w:t>
      </w:r>
    </w:p>
    <w:p>
      <w:pPr>
        <w:pStyle w:val="Normal"/>
        <w:spacing w:lineRule="auto" w:line="360"/>
        <w:ind w:firstLine="644"/>
        <w:jc w:val="both"/>
        <w:rPr/>
      </w:pPr>
      <w:r>
        <w:rPr>
          <w:sz w:val="28"/>
          <w:szCs w:val="28"/>
        </w:rPr>
        <w:t>Một số người tham dự nhấn mạnh khả năng và vai trò của giáo dục  Họ tin rằng nghề giáo viên sẽ quan trọng h</w:t>
      </w:r>
      <w:r>
        <w:rPr>
          <w:sz w:val="28"/>
          <w:szCs w:val="28"/>
        </w:rPr>
        <w:t>ơ</w:t>
      </w:r>
      <w:r>
        <w:rPr>
          <w:sz w:val="28"/>
          <w:szCs w:val="28"/>
        </w:rPr>
        <w:t>n hơn nếu công nhận vai trò của giáo dục trong xã hội. Định nghĩa vai trò của giáo dục giữa các thành viên trong diễn đàn cũng khác nhau. Một định nghĩa chung có thể chấp nhận được đưa ra là “ Giáo dục có vai trò cung cấp phương tiện cho một quá trình đạo tạo suốt đời để áo dụng và đáp ứng với sự phát triển nhanh chóng của công nghệ, thay đổi môi trường kinh tế xã hội, tạo ra hiểu biết, kĩ năng, sự khai sang và tính tự lập của các cá nhân”</w:t>
      </w:r>
    </w:p>
    <w:p>
      <w:pPr>
        <w:pStyle w:val="Normal"/>
        <w:spacing w:lineRule="auto" w:line="360"/>
        <w:ind w:firstLine="644"/>
        <w:jc w:val="both"/>
        <w:rPr/>
      </w:pPr>
      <w:r>
        <w:rPr>
          <w:sz w:val="28"/>
          <w:szCs w:val="28"/>
        </w:rPr>
        <w:t>Vì vậy vấn đề cần thiết hiện nay là phải thay đổi tư duy của xã hội để nâng cao vị trí của nghề dạy học.Và điều này sẽ chỉ đạt được khi chính phủ hiểu được sự quan trọng của nghề đồng thời xây dựng và thực hiện những chính sách rõ ràng để nghề dạy học có vị trí ngày một cao h</w:t>
      </w:r>
      <w:r>
        <w:rPr>
          <w:sz w:val="28"/>
          <w:szCs w:val="28"/>
        </w:rPr>
        <w:t>ơ</w:t>
      </w:r>
      <w:r>
        <w:rPr>
          <w:sz w:val="28"/>
          <w:szCs w:val="28"/>
        </w:rPr>
        <w:t>n.</w:t>
      </w:r>
    </w:p>
    <w:p>
      <w:pPr>
        <w:pStyle w:val="Normal"/>
        <w:numPr>
          <w:ilvl w:val="1"/>
          <w:numId w:val="10"/>
        </w:numPr>
        <w:tabs>
          <w:tab w:val="clear" w:pos="720"/>
          <w:tab w:val="left" w:pos="360" w:leader="none"/>
        </w:tabs>
        <w:spacing w:lineRule="auto" w:line="360" w:before="0" w:after="200"/>
        <w:ind w:left="0" w:firstLine="180"/>
        <w:rPr>
          <w:sz w:val="28"/>
          <w:szCs w:val="28"/>
        </w:rPr>
      </w:pPr>
      <w:r>
        <w:rPr>
          <w:i/>
          <w:sz w:val="28"/>
          <w:szCs w:val="28"/>
        </w:rPr>
        <w:t>Nâng cao cuộc sống và điều kiện làm việc của giáo viên</w:t>
      </w:r>
      <w:r>
        <w:rPr>
          <w:sz w:val="28"/>
          <w:szCs w:val="28"/>
        </w:rPr>
        <w:t xml:space="preserve">                                     Theo nhiều người tham dự, vấn đề cơ bản để nâng cao cuộc sống và điều kiện làm việc của giáo viên chính là tiền lương.  Giáo viên nên có một mức lương cao hơn cũng như các hình thức khác (như tiền thưởng) cho công việc nặng nhọc của họ, cho những cam kết về những hoạt động có liên quan tới việc giảng dạy (như nghiên cứu) hoặc làm việc ở vùng nông thôn. Những người tham dự cũng nhận thấy sự cần thiết phải trả cho giáo viên mức lương phù hợp với sự phát triển của kinh tế và ngân sách của chính phủ dành cho giáo dục.                         Về điều kiện làm việc của giáo viên, các đại biểu đề nghị trường học phải trang bị đầy đủ tài liệu dạy và học. Để khối lượng công việc có thể kiểm soát được, tỉ lệ giữa giáo viên/ học sinh nên được dự doán  trước.</w:t>
      </w:r>
    </w:p>
    <w:p>
      <w:pPr>
        <w:pStyle w:val="Normal"/>
        <w:spacing w:lineRule="auto" w:line="360"/>
        <w:ind w:firstLine="284"/>
        <w:jc w:val="both"/>
        <w:rPr/>
      </w:pPr>
      <w:r>
        <w:rPr>
          <w:sz w:val="28"/>
          <w:szCs w:val="28"/>
        </w:rPr>
        <w:t xml:space="preserve">Những người tham dự cũng khẳng định rằng cần có sự hỗ trợ từ cộng đồng, sự quan tâm của phụ huynh và những hỗ trợ cho giáo viên. Điều này góp phần tăng cường khả năng </w:t>
      </w:r>
      <w:r>
        <w:rPr>
          <w:sz w:val="28"/>
          <w:szCs w:val="28"/>
          <w:u w:val="single"/>
        </w:rPr>
        <w:t>cộng tác(partnership</w:t>
      </w:r>
      <w:r>
        <w:rPr>
          <w:rFonts w:cs="Microsoft Sans Serif" w:ascii="Microsoft Sans Serif" w:hAnsi="Microsoft Sans Serif"/>
          <w:sz w:val="20"/>
          <w:szCs w:val="20"/>
        </w:rPr>
        <w:t>)</w:t>
      </w:r>
      <w:r>
        <w:rPr>
          <w:sz w:val="28"/>
          <w:szCs w:val="28"/>
        </w:rPr>
        <w:t>, hơn nữa nó thúc đẩy công bằng trong tiếp cận giáo dục và cải thiện quá trình đào tạo cũng nh</w:t>
      </w:r>
      <w:r>
        <w:rPr>
          <w:sz w:val="28"/>
          <w:szCs w:val="28"/>
        </w:rPr>
        <w:t>ư</w:t>
      </w:r>
      <w:r>
        <w:rPr>
          <w:sz w:val="28"/>
          <w:szCs w:val="28"/>
        </w:rPr>
        <w:t xml:space="preserve"> cơ sở hạ tầng. Ph</w:t>
      </w:r>
      <w:r>
        <w:rPr>
          <w:sz w:val="28"/>
          <w:szCs w:val="28"/>
        </w:rPr>
        <w:t>ươ</w:t>
      </w:r>
      <w:r>
        <w:rPr>
          <w:sz w:val="28"/>
          <w:szCs w:val="28"/>
        </w:rPr>
        <w:t>ng pháp này đã được áp dụng trong một vài trường học ở Kenya, và nó thực sự có ích cho học sinh, phụ huynh, giáo viên, cộng đồng và toàn xã hội (đặc biệt đối với một số trường dân lập), góp phần hình thành một hội đồng tư vấn cho trường học để xây dựng một trường học cho cộng đồng.</w:t>
      </w:r>
    </w:p>
    <w:p>
      <w:pPr>
        <w:pStyle w:val="Normal"/>
        <w:numPr>
          <w:ilvl w:val="1"/>
          <w:numId w:val="10"/>
        </w:numPr>
        <w:spacing w:lineRule="auto" w:line="360" w:before="0" w:after="200"/>
        <w:jc w:val="both"/>
        <w:rPr>
          <w:sz w:val="28"/>
          <w:szCs w:val="28"/>
        </w:rPr>
      </w:pPr>
      <w:r>
        <w:rPr>
          <w:i/>
          <w:sz w:val="28"/>
          <w:szCs w:val="28"/>
        </w:rPr>
        <w:t>Khuyến khích các ứng viên tham gia vào giảng dạy</w:t>
      </w:r>
      <w:r>
        <w:rPr>
          <w:sz w:val="28"/>
          <w:szCs w:val="28"/>
        </w:rPr>
        <w:t>.</w:t>
      </w:r>
    </w:p>
    <w:p>
      <w:pPr>
        <w:pStyle w:val="Normal"/>
        <w:spacing w:lineRule="auto" w:line="360" w:before="0" w:after="200"/>
        <w:ind w:firstLine="142"/>
        <w:jc w:val="both"/>
        <w:rPr/>
      </w:pPr>
      <w:r>
        <w:rPr>
          <w:sz w:val="28"/>
          <w:szCs w:val="28"/>
        </w:rPr>
        <w:t>Các giải pháp đ</w:t>
      </w:r>
      <w:r>
        <w:rPr>
          <w:sz w:val="28"/>
          <w:szCs w:val="28"/>
        </w:rPr>
        <w:t>ư</w:t>
      </w:r>
      <w:r>
        <w:rPr>
          <w:sz w:val="28"/>
          <w:szCs w:val="28"/>
        </w:rPr>
        <w:t>ợc đ</w:t>
      </w:r>
      <w:r>
        <w:rPr>
          <w:sz w:val="28"/>
          <w:szCs w:val="28"/>
        </w:rPr>
        <w:t>ư</w:t>
      </w:r>
      <w:r>
        <w:rPr>
          <w:sz w:val="28"/>
          <w:szCs w:val="28"/>
        </w:rPr>
        <w:t>a ra để lôi kéo nhiều hơn các ứng viên tham gia vào các vị trí đào tạo nh</w:t>
      </w:r>
      <w:r>
        <w:rPr>
          <w:sz w:val="28"/>
          <w:szCs w:val="28"/>
        </w:rPr>
        <w:t>ư</w:t>
      </w:r>
      <w:r>
        <w:rPr>
          <w:sz w:val="28"/>
          <w:szCs w:val="28"/>
        </w:rPr>
        <w:t>: những giáo viên giỏi có thể tìm thấy từ những trường cao học; học bổng có thể đưa ra để thu hút mọi người mong muốn trở thành giáo viên; người dân tộc thiểu số, dân di cư nên được khuyến khích tham gia vào công việc giảng dạy. Tư vấn nghề nghiệp nhấn mạnh tới điều kiện đào tạo và bồi d</w:t>
      </w:r>
      <w:r>
        <w:rPr>
          <w:sz w:val="28"/>
          <w:szCs w:val="28"/>
        </w:rPr>
        <w:t>ư</w:t>
      </w:r>
      <w:r>
        <w:rPr>
          <w:sz w:val="28"/>
          <w:szCs w:val="28"/>
        </w:rPr>
        <w:t>ỡng cho giáo viên là điều hết sức quan trọng đối với những người mới ra trường, đang cân nhắc việc lựa chọn nghề nghiệp.</w:t>
      </w:r>
    </w:p>
    <w:p>
      <w:pPr>
        <w:pStyle w:val="Normal"/>
        <w:numPr>
          <w:ilvl w:val="1"/>
          <w:numId w:val="10"/>
        </w:numPr>
        <w:spacing w:lineRule="auto" w:line="360" w:before="0" w:after="200"/>
        <w:jc w:val="both"/>
        <w:rPr/>
      </w:pPr>
      <w:r>
        <w:rPr>
          <w:i/>
          <w:sz w:val="28"/>
          <w:szCs w:val="28"/>
        </w:rPr>
        <w:t>Thay đổi vai trò của giáo viên</w:t>
      </w:r>
    </w:p>
    <w:p>
      <w:pPr>
        <w:pStyle w:val="Normal"/>
        <w:spacing w:lineRule="auto" w:line="360"/>
        <w:ind w:firstLine="426"/>
        <w:jc w:val="both"/>
        <w:rPr>
          <w:sz w:val="28"/>
          <w:szCs w:val="28"/>
        </w:rPr>
      </w:pPr>
      <w:r>
        <w:rPr>
          <w:sz w:val="28"/>
          <w:szCs w:val="28"/>
        </w:rPr>
        <w:t>Để tạo thêm sức hấp dẫn cho nghề giáo dục, tăng chỉ tiêu cho giáo viên, những người tham dự cho rằng vai trò của giáo viên trong hệ thống giáo dục nên được thay đổi. Chính sách phát triển và thi hành phải liên kết với nhau. Điều quan trọng là phải coi giáo viên là nhân tố chủ chốt của hệ thống. Như một người tham dự đã nêu ra: “Giáo viên mong đợi đưa chính sách vào thực tế và làm cho chính sách được thực hiện chứ không phải trông chờ người ta tham gia vào những cuộc trao đổi về chính sách. Điều này đỏi hỏi một mức độ hiểu biết nhất định về những yêu cầu và việc chính sách có thể thực hiện như thế nào? Để giải quyết  những khó khăn này, giáo viên nên được tham dự vào thiết kế các chương trình giảng dạy và đưa ra chính sách. Sự hợp tác giữa hiệu trưởng các trường và chính quyền trung ương có thể tạo được những chuyển biến tiến bộ hơn.</w:t>
      </w:r>
    </w:p>
    <w:p>
      <w:pPr>
        <w:pStyle w:val="Normal"/>
        <w:spacing w:lineRule="auto" w:line="360" w:before="0" w:after="200"/>
        <w:jc w:val="both"/>
        <w:rPr>
          <w:b/>
          <w:b/>
          <w:sz w:val="28"/>
          <w:szCs w:val="28"/>
        </w:rPr>
      </w:pPr>
      <w:r>
        <w:rPr>
          <w:b/>
          <w:sz w:val="28"/>
          <w:szCs w:val="28"/>
        </w:rPr>
      </w:r>
    </w:p>
    <w:p>
      <w:pPr>
        <w:pStyle w:val="Normal"/>
        <w:numPr>
          <w:ilvl w:val="0"/>
          <w:numId w:val="10"/>
        </w:numPr>
        <w:spacing w:lineRule="auto" w:line="360" w:before="0" w:after="200"/>
        <w:jc w:val="both"/>
        <w:rPr>
          <w:b/>
          <w:b/>
          <w:sz w:val="28"/>
          <w:szCs w:val="28"/>
        </w:rPr>
      </w:pPr>
      <w:r>
        <w:rPr>
          <w:b/>
          <w:sz w:val="28"/>
          <w:szCs w:val="28"/>
        </w:rPr>
        <w:t>Tuyển dụng giáo viên</w:t>
      </w:r>
    </w:p>
    <w:p>
      <w:pPr>
        <w:pStyle w:val="Normal"/>
        <w:spacing w:lineRule="auto" w:line="360"/>
        <w:ind w:firstLine="426"/>
        <w:jc w:val="both"/>
        <w:rPr/>
      </w:pPr>
      <w:r>
        <w:rPr>
          <w:sz w:val="28"/>
          <w:szCs w:val="28"/>
        </w:rPr>
        <w:t>Điều kiện tuyển dụng là một trong những chủ đề chính được thảo luận. Nhiều đại biểu đã đề cập đến việc cần thiết phải tăng số lượng giáo viên do số lượng học sinh/sinh viên tăng và do sự phát triển của hệ thống giáo dục ở quốc gia của họ. Giáo viên mới còn để thay thế những người đã nghỉ hưu ở một số quốc gia nơi mà số lượng học sinh tiểu học đang giảm. Một trong những vấn đề tuyển dụng là sự giảm sút số lượng giáo viên do thiếu những ưu đãi hay những cơ hội ở ngoài tốt hơn.</w:t>
      </w:r>
    </w:p>
    <w:p>
      <w:pPr>
        <w:pStyle w:val="Normal"/>
        <w:numPr>
          <w:ilvl w:val="0"/>
          <w:numId w:val="4"/>
        </w:numPr>
        <w:spacing w:lineRule="auto" w:line="360" w:before="0" w:after="200"/>
        <w:jc w:val="both"/>
        <w:rPr>
          <w:b/>
          <w:b/>
          <w:i/>
          <w:i/>
          <w:sz w:val="28"/>
          <w:szCs w:val="28"/>
        </w:rPr>
      </w:pPr>
      <w:r>
        <w:rPr>
          <w:b/>
          <w:i/>
          <w:sz w:val="28"/>
          <w:szCs w:val="28"/>
        </w:rPr>
        <w:t>Yêu cầu của việc tuyển dụng</w:t>
      </w:r>
    </w:p>
    <w:p>
      <w:pPr>
        <w:pStyle w:val="Normal"/>
        <w:spacing w:lineRule="auto" w:line="360"/>
        <w:ind w:firstLine="426"/>
        <w:jc w:val="both"/>
        <w:rPr/>
      </w:pPr>
      <w:r>
        <w:rPr>
          <w:sz w:val="28"/>
          <w:szCs w:val="28"/>
        </w:rPr>
        <w:t>Ở hầu hết các nước đào tạo giáo viên là một yêu cầu bắt buộc để có được những giáo viên có tay nghề cao.</w:t>
      </w:r>
    </w:p>
    <w:p>
      <w:pPr>
        <w:pStyle w:val="Normal"/>
        <w:spacing w:lineRule="auto" w:line="360"/>
        <w:ind w:firstLine="426"/>
        <w:jc w:val="both"/>
        <w:rPr/>
      </w:pPr>
      <w:r>
        <w:rPr>
          <w:sz w:val="28"/>
          <w:szCs w:val="28"/>
        </w:rPr>
        <w:t>Tuy nhiên ở một số nước, việc đào tạo giáo viên chưa trở thành bắt buộc  mặc dù họ có các cơ sở đào tạo giáo viên. Giáo viên chưa qua tào đạo vẫn được thuê khi có it giáo viên nhưng lại có đông sinh viên. Khi mà nhu cầu giáo viên cao hơn số lượng giáo viên đang có, thì các học sinh tốt nghiệp trung học cơ sở, trường trung học và sinh viên tốt nghiệp các trường đại học đều được thuê. Ví dụ ở Ấn Độ, để đạt được tỉ lệ giữa học sinh/ giáo viên hợp lý, những người thiếu bằng cấp cũng được tuyển dụng như những giáo viên không chuyên và ngay lập tức họ được giảng dạy ở các lớp học. Những người được tuyển dụng th</w:t>
      </w:r>
      <w:r>
        <w:rPr>
          <w:sz w:val="28"/>
          <w:szCs w:val="28"/>
        </w:rPr>
        <w:t>ư</w:t>
      </w:r>
      <w:r>
        <w:rPr>
          <w:sz w:val="28"/>
          <w:szCs w:val="28"/>
        </w:rPr>
        <w:t>ờng là  người địa phư</w:t>
      </w:r>
      <w:r>
        <w:rPr>
          <w:sz w:val="28"/>
          <w:szCs w:val="28"/>
        </w:rPr>
        <w:t>ơ</w:t>
      </w:r>
      <w:r>
        <w:rPr>
          <w:sz w:val="28"/>
          <w:szCs w:val="28"/>
        </w:rPr>
        <w:t>ng vì  điều quan trọng là họ có sự cam kết đối với trẻ em ở địa phương và họ sống lâu dài ở địa phương. Họ được coi là sự thay thế dưới chuẩn cho những giáo viên có đủ bằng cấp, được đào tạo và trả lương xứng đáng. Một vài quốc gia đang nỗ lực cố gắng để sửa chữa sai lầm này bằng cách chỉ tuyển dụng những giáo viên có đủ những bằng cấp phù hợp. Một vài quốc gia khác lại đưa ra những lớp đào tạo sau khi tuyển dụng hoặc tuyển dụng giáo viên nước ngoài đặc biệt ở cấp đại học hoặc trung học.</w:t>
      </w:r>
    </w:p>
    <w:p>
      <w:pPr>
        <w:pStyle w:val="Normal"/>
        <w:numPr>
          <w:ilvl w:val="0"/>
          <w:numId w:val="4"/>
        </w:numPr>
        <w:spacing w:lineRule="auto" w:line="360" w:before="0" w:after="200"/>
        <w:jc w:val="both"/>
        <w:rPr>
          <w:b/>
          <w:b/>
          <w:i/>
          <w:i/>
          <w:sz w:val="28"/>
          <w:szCs w:val="28"/>
        </w:rPr>
      </w:pPr>
      <w:r>
        <w:rPr>
          <w:b/>
          <w:i/>
          <w:sz w:val="28"/>
          <w:szCs w:val="28"/>
        </w:rPr>
        <w:t>Những chính sách không phù hợp</w:t>
      </w:r>
    </w:p>
    <w:p>
      <w:pPr>
        <w:pStyle w:val="Normal"/>
        <w:spacing w:lineRule="auto" w:line="360"/>
        <w:ind w:firstLine="426"/>
        <w:jc w:val="both"/>
        <w:rPr/>
      </w:pPr>
      <w:r>
        <w:rPr>
          <w:sz w:val="28"/>
          <w:szCs w:val="28"/>
        </w:rPr>
        <w:t xml:space="preserve">Những người tham gia diễn đàn chỉ trích việc thiếu các chính sách tuyển dụng. Liên quan tới việc tuyển dụng, có những trường hợp một số cá nhân được </w:t>
      </w:r>
      <w:r>
        <w:rPr>
          <w:sz w:val="28"/>
          <w:szCs w:val="28"/>
        </w:rPr>
        <w:t>ư</w:t>
      </w:r>
      <w:r>
        <w:rPr>
          <w:sz w:val="28"/>
          <w:szCs w:val="28"/>
        </w:rPr>
        <w:t>u tiên vì các mối quan hệ cá nhân của họ. Họ có thể được tuyển dụng mà không cần được đào tạo trước hay qua những bài kiểm tra dù cho những người khác đã trải qua các bài kiểm tra nh</w:t>
      </w:r>
      <w:r>
        <w:rPr>
          <w:sz w:val="28"/>
          <w:szCs w:val="28"/>
        </w:rPr>
        <w:t>ư</w:t>
      </w:r>
      <w:r>
        <w:rPr>
          <w:sz w:val="28"/>
          <w:szCs w:val="28"/>
        </w:rPr>
        <w:t>ng vẫn phải chờ đợi để được trở thành giáo viên. Công đoàn giáo viên đặc biệt chỉ trích tình trạng tuyển dụng song song này, nó giống như thị trường cho những chính trị gia quyền lực và tạo ra  hình ảnh xấu trong việc tuyển dụng giáo viên.</w:t>
      </w:r>
    </w:p>
    <w:p>
      <w:pPr>
        <w:pStyle w:val="Normal"/>
        <w:spacing w:lineRule="auto" w:line="360"/>
        <w:ind w:firstLine="426"/>
        <w:jc w:val="both"/>
        <w:rPr/>
      </w:pPr>
      <w:r>
        <w:rPr>
          <w:sz w:val="28"/>
          <w:szCs w:val="28"/>
          <w:u w:val="single"/>
        </w:rPr>
        <w:t>Một vấn đề lớn khác là ở một số quốc gia sự chậm trễ của việc tuyển dụng  giáo viên</w:t>
      </w:r>
      <w:r>
        <w:rPr>
          <w:sz w:val="28"/>
          <w:szCs w:val="28"/>
        </w:rPr>
        <w:t>.  Thực sự tồn tại một khoảng cách lớn từ khi tốt nghiệp cho đến khi được giảng dạy. Nhiều người tham dự nói rằng có một số lượng lớn giáo viên đã qua đào tạo nh</w:t>
      </w:r>
      <w:r>
        <w:rPr>
          <w:sz w:val="28"/>
          <w:szCs w:val="28"/>
        </w:rPr>
        <w:t>ư</w:t>
      </w:r>
      <w:r>
        <w:rPr>
          <w:sz w:val="28"/>
          <w:szCs w:val="28"/>
        </w:rPr>
        <w:t>ng phải chờ để được tuyển dụng. Lý do của vấn đề này hết sức đa dạng, một vài chính phủ không tuyển dụng những giáo viên này với lý do là phải trả lương cho họ quá cao. Điều này tạo ra những thách thức không nhỏ cho những giáo viên, những người muốn rèn luyện kĩ năng sau khi được đào tạo và những người này chỉ còn cách vào làm việc ở các khu vực tư nhân và những vị trí giáo dục cộng đồng</w:t>
      </w:r>
    </w:p>
    <w:p>
      <w:pPr>
        <w:pStyle w:val="Normal"/>
        <w:numPr>
          <w:ilvl w:val="0"/>
          <w:numId w:val="4"/>
        </w:numPr>
        <w:spacing w:lineRule="auto" w:line="360" w:before="0" w:after="200"/>
        <w:jc w:val="both"/>
        <w:rPr>
          <w:b/>
          <w:b/>
          <w:i/>
          <w:i/>
          <w:sz w:val="28"/>
          <w:szCs w:val="28"/>
          <w:u w:val="single"/>
        </w:rPr>
      </w:pPr>
      <w:r>
        <w:rPr>
          <w:b/>
          <w:i/>
          <w:sz w:val="28"/>
          <w:szCs w:val="28"/>
          <w:u w:val="single"/>
        </w:rPr>
        <w:t>Các mô hình tuyển dụng</w:t>
      </w:r>
    </w:p>
    <w:p>
      <w:pPr>
        <w:pStyle w:val="Normal"/>
        <w:spacing w:lineRule="auto" w:line="360"/>
        <w:ind w:firstLine="426"/>
        <w:jc w:val="both"/>
        <w:rPr/>
      </w:pPr>
      <w:r>
        <w:rPr>
          <w:sz w:val="28"/>
          <w:szCs w:val="28"/>
        </w:rPr>
        <w:t>Một chủ đề thảo luận chính khác trong diễn đàn là sự khác nhau giữa các mô hình tuyển dụng giáo viên. Có hai mô hình thường xuyên được đưa ra bởi chính phủ: tuyển dụng dựa vào nghề nghiệp hoặc tuyển dụng dựa vào vị trí. Các đại biểu đã phân tích những ưu, nhược điểm của hai mô hình trên và một vài người gợi ý kết hợp cả hai mô hình với nhau.</w:t>
      </w:r>
    </w:p>
    <w:p>
      <w:pPr>
        <w:pStyle w:val="Normal"/>
        <w:spacing w:lineRule="auto" w:line="360"/>
        <w:ind w:firstLine="426"/>
        <w:jc w:val="both"/>
        <w:rPr>
          <w:sz w:val="28"/>
          <w:szCs w:val="28"/>
        </w:rPr>
      </w:pPr>
      <w:r>
        <w:rPr>
          <w:sz w:val="28"/>
          <w:szCs w:val="28"/>
        </w:rPr>
        <w:t xml:space="preserve">a. </w:t>
      </w:r>
      <w:r>
        <w:rPr>
          <w:i/>
          <w:sz w:val="28"/>
          <w:szCs w:val="28"/>
        </w:rPr>
        <w:t>Mô hình tuyển dụng dựa vào nghề nghiệp</w:t>
      </w:r>
    </w:p>
    <w:p>
      <w:pPr>
        <w:pStyle w:val="Normal"/>
        <w:spacing w:lineRule="auto" w:line="360"/>
        <w:ind w:firstLine="426"/>
        <w:jc w:val="both"/>
        <w:rPr>
          <w:sz w:val="28"/>
          <w:szCs w:val="28"/>
        </w:rPr>
      </w:pPr>
      <w:r>
        <w:rPr>
          <w:sz w:val="28"/>
          <w:szCs w:val="28"/>
        </w:rPr>
        <w:t>Mô hình tuyển dụng dựa vào nghề nghiệp là một thực tế phổ biến ở nhiều quốc gia. Theo Schwille và Dembélé (2007), mô hình này có đặc điểm là sự ổn định trong đội ngũ giáo viên. Giáo viên thường bắt đầu giảng dạy khi còn trẻ dựa trên những chứng chỉ và những bài kiểm tra lý thuyết. Việc nhận vào vị trí trong công việc và sự thăng tiến được đưa ra bởi quy định của cấp trên hơn là do hiệu trưởng quy định. Những người tham dự cho rằng lợi ích của mô hình tuyển dụng dựa vào nghề nghiệp là sự ổn định của giáo viên và nó cho phép thực hiện những kế hoạch lâu dài nh</w:t>
      </w:r>
      <w:r>
        <w:rPr>
          <w:sz w:val="28"/>
          <w:szCs w:val="28"/>
        </w:rPr>
        <w:t>ư</w:t>
      </w:r>
      <w:r>
        <w:rPr>
          <w:sz w:val="28"/>
          <w:szCs w:val="28"/>
        </w:rPr>
        <w:t>: góp phần quản lý tốt hơn tiền lương, cho phép chính phủ lập kế hoạch đầu tư dài hạn trong việc đào tạo giáo viên. Trong việc truyền tải kiến thức, sự ổn định của giáo viên giúp các giáo viên cao tuổi có thể tái truyền đạt lại kinh nghiệm, hiểu biết, kĩ năng cho giáo viên trẻ tuổi.</w:t>
      </w:r>
    </w:p>
    <w:p>
      <w:pPr>
        <w:pStyle w:val="Normal"/>
        <w:spacing w:lineRule="auto" w:line="360"/>
        <w:ind w:firstLine="426"/>
        <w:jc w:val="both"/>
        <w:rPr/>
      </w:pPr>
      <w:r>
        <w:rPr>
          <w:sz w:val="28"/>
          <w:szCs w:val="28"/>
        </w:rPr>
        <w:t>Tuy nhiên nhược điểm của mô hình này đ</w:t>
      </w:r>
      <w:r>
        <w:rPr>
          <w:sz w:val="28"/>
          <w:szCs w:val="28"/>
        </w:rPr>
        <w:t>ư</w:t>
      </w:r>
      <w:r>
        <w:rPr>
          <w:sz w:val="28"/>
          <w:szCs w:val="28"/>
        </w:rPr>
        <w:t>ợc nêu ra chính là sự ràng buộc giáo viên. Một số đại biểu cho rằng, mô hình này dường như làm giáo viên không năng động, sáng tạo và đổi mới. Trong khi đó mô hình tuyển dụng dựa vào vị trí có ưu điểm mang đến sự linh động, phá vỡ sự cứng nhắc của giáo dục.</w:t>
      </w:r>
    </w:p>
    <w:p>
      <w:pPr>
        <w:pStyle w:val="Normal"/>
        <w:spacing w:lineRule="auto" w:line="360"/>
        <w:ind w:firstLine="426"/>
        <w:jc w:val="both"/>
        <w:rPr/>
      </w:pPr>
      <w:r>
        <w:rPr>
          <w:sz w:val="28"/>
          <w:szCs w:val="28"/>
        </w:rPr>
        <w:t>Mô hình này cũng trở nên bất cập trong một số trường hợp như đào tạo không được chuyên sâu và giáo viên phải dạy nhiều môn. Giáo viên thường xuyên phải dạy những lĩnh vực mà họ không hứng thú cũng như không liên quan tới khả năng của mình. Điều này ảnh hưởng tới chất lượng giảng dạy và kết quả học tập của học sinh.</w:t>
      </w:r>
    </w:p>
    <w:p>
      <w:pPr>
        <w:pStyle w:val="Normal"/>
        <w:spacing w:lineRule="auto" w:line="360"/>
        <w:ind w:firstLine="426"/>
        <w:jc w:val="both"/>
        <w:rPr/>
      </w:pPr>
      <w:r>
        <w:rPr>
          <w:sz w:val="28"/>
          <w:szCs w:val="28"/>
        </w:rPr>
        <w:t>Một vài người tham dự nhấn mạnh việc gánh chịu những chi phí phát sinh cao do mô hình này dựa trên những dịch vụ công cộng. Đây là một vấn đề quan trọng ở những quốc gia có nền tài chính khan hiếm. Những người tham dự cũng đặt ra một vấn đề lớn đó là tham nhũng trong quá trình tuyển dụng.</w:t>
      </w:r>
    </w:p>
    <w:p>
      <w:pPr>
        <w:pStyle w:val="Normal"/>
        <w:numPr>
          <w:ilvl w:val="0"/>
          <w:numId w:val="6"/>
        </w:numPr>
        <w:spacing w:lineRule="auto" w:line="360" w:before="0" w:after="200"/>
        <w:jc w:val="both"/>
        <w:rPr>
          <w:i/>
          <w:i/>
          <w:sz w:val="28"/>
          <w:szCs w:val="28"/>
        </w:rPr>
      </w:pPr>
      <w:r>
        <w:rPr>
          <w:i/>
          <w:sz w:val="28"/>
          <w:szCs w:val="28"/>
        </w:rPr>
        <w:t>Mô hình tuyển dụng dựa  vào vị trí</w:t>
      </w:r>
    </w:p>
    <w:p>
      <w:pPr>
        <w:pStyle w:val="Normal"/>
        <w:spacing w:lineRule="auto" w:line="360"/>
        <w:ind w:firstLine="426"/>
        <w:jc w:val="both"/>
        <w:rPr/>
      </w:pPr>
      <w:r>
        <w:rPr>
          <w:sz w:val="28"/>
          <w:szCs w:val="28"/>
        </w:rPr>
        <w:t>Trong mô hình này, giáo viên không phải là một phần của dịch vụ công cộng quốc gia. Sự tuyển dụng được giao cho nhà trường hay cơ quan có thẩm quyền ở địa phương. Mô hình này cho phép tuyển dụng vào nghề giáo với các ứng viên  có các cấp độ và trình độ học vấn khác nhau. Nó cho phép giáo viên có thể chuyển từ việc giảng dạy sang nghề khác và ngược lại. Sự kéo dài của nghề nghiệp trong mô hình tuyển dụng này không thể đoán trước được, nó phụ thuộc vào cuộc cạnh tranh giữa các vị trí tuyển dụng. Lương khởi điểm của họ rất cao.  Tuy nhiên mô hình này có xu hướng giảm đi trong nghề nghiệp (OECD năm 2005).</w:t>
      </w:r>
    </w:p>
    <w:p>
      <w:pPr>
        <w:pStyle w:val="Normal"/>
        <w:spacing w:lineRule="auto" w:line="360"/>
        <w:ind w:firstLine="426"/>
        <w:jc w:val="both"/>
        <w:rPr/>
      </w:pPr>
      <w:r>
        <w:rPr>
          <w:sz w:val="28"/>
          <w:szCs w:val="28"/>
        </w:rPr>
        <w:t xml:space="preserve">Những người tham dự cũng đề cấp tới một lượng lớn giáo viên hợp đồng ở nhiều cấp khác nhau trong giáo dục ở các trường học, đặc biệt là giáo dục tiểu học. Ở một vài quốc gia, tỉ lệ giáo viên hợp đồng là rất lớn.Trong một số trường hợp, số lượng giáo viên hợp đồng đã vượt quá số lượng công chức đến mức người ta nghĩ rằng việc dạy học chủ yếu là do các giáo viên hợp đồng đảm nhiệm. </w:t>
      </w:r>
    </w:p>
    <w:p>
      <w:pPr>
        <w:pStyle w:val="Normal"/>
        <w:spacing w:lineRule="auto" w:line="360"/>
        <w:ind w:firstLine="426"/>
        <w:jc w:val="both"/>
        <w:rPr>
          <w:sz w:val="28"/>
          <w:szCs w:val="28"/>
        </w:rPr>
      </w:pPr>
      <w:r>
        <w:rPr>
          <w:sz w:val="28"/>
          <w:szCs w:val="28"/>
        </w:rPr>
        <w:t>Tuyển dụng giáo viên hợp đồng tạo ra nhiều ý kiến khác nhau trong diễn đàn. Có ng</w:t>
      </w:r>
      <w:r>
        <w:rPr>
          <w:sz w:val="28"/>
          <w:szCs w:val="28"/>
        </w:rPr>
        <w:t>ư</w:t>
      </w:r>
      <w:r>
        <w:rPr>
          <w:sz w:val="28"/>
          <w:szCs w:val="28"/>
        </w:rPr>
        <w:t>ời chỉ trích mô hình tuyển dụng này. Một ng</w:t>
      </w:r>
      <w:r>
        <w:rPr>
          <w:sz w:val="28"/>
          <w:szCs w:val="28"/>
        </w:rPr>
        <w:t>ư</w:t>
      </w:r>
      <w:r>
        <w:rPr>
          <w:sz w:val="28"/>
          <w:szCs w:val="28"/>
        </w:rPr>
        <w:t>ời khác nằm trong thành phần quản trị diễn đàn thì nhấn mạnh rằng ông ta không hoàn toàn chống lại “ Hợp đồng hoá”. Sự  e ngại của ông ta là về cách làm và hoàn cảnh áp dụng cách làm này đã đ</w:t>
      </w:r>
      <w:r>
        <w:rPr>
          <w:sz w:val="28"/>
          <w:szCs w:val="28"/>
        </w:rPr>
        <w:t>ư</w:t>
      </w:r>
      <w:r>
        <w:rPr>
          <w:sz w:val="28"/>
          <w:szCs w:val="28"/>
        </w:rPr>
        <w:t>ợc áp dụng và được thực hiện rộng rãi ở nhiều quốc gia Châu Phi.</w:t>
      </w:r>
    </w:p>
    <w:p>
      <w:pPr>
        <w:pStyle w:val="Normal"/>
        <w:spacing w:lineRule="auto" w:line="360"/>
        <w:ind w:firstLine="426"/>
        <w:jc w:val="both"/>
        <w:rPr/>
      </w:pPr>
      <w:r>
        <w:rPr>
          <w:sz w:val="28"/>
          <w:szCs w:val="28"/>
        </w:rPr>
        <w:t>Mô hình tuyển dụng dựa vào vị trí có những hạn chế nh</w:t>
      </w:r>
      <w:r>
        <w:rPr>
          <w:sz w:val="28"/>
          <w:szCs w:val="28"/>
        </w:rPr>
        <w:t>ư</w:t>
      </w:r>
      <w:r>
        <w:rPr>
          <w:sz w:val="28"/>
          <w:szCs w:val="28"/>
        </w:rPr>
        <w:t>: thiếu kế hoạch, thiếu tính ổn định từ những giáo viên hợp đồng bởi: lương thấp, thiếu sự công nhận và thiếu các cơ hội nghề nghiệp tương lai. Những người tham gia diễn đàn đặt câu hỏi về việc duy trì số giáo viên hợp đồng và sẽ có bao nhiêu giáo viên hợp đồng ở lại trong ngành  giáo dục. Họ được tuyển dụng để đáp ứng nhu cầu dạy học, nhưng hiện trạng lại không khuyến khích họ tiếp tục công việc của mình.</w:t>
      </w:r>
    </w:p>
    <w:p>
      <w:pPr>
        <w:pStyle w:val="Normal"/>
        <w:spacing w:lineRule="auto" w:line="360"/>
        <w:ind w:firstLine="720"/>
        <w:jc w:val="both"/>
        <w:rPr/>
      </w:pPr>
      <w:r>
        <w:rPr>
          <w:sz w:val="28"/>
          <w:szCs w:val="28"/>
        </w:rPr>
        <w:t>Một số ý kiến đ</w:t>
      </w:r>
      <w:r>
        <w:rPr>
          <w:sz w:val="28"/>
          <w:szCs w:val="28"/>
        </w:rPr>
        <w:t>ư</w:t>
      </w:r>
      <w:r>
        <w:rPr>
          <w:sz w:val="28"/>
          <w:szCs w:val="28"/>
        </w:rPr>
        <w:t>a ra trong diễn đàn chỉ ra là yếu tố đầu tiên để tuyển giáo viên hợp đồng là vấn đề tài chính chứ không phải là thành tích giảng dạy. Cho dù một số người tham dự nhận xét rằng trong một số lĩnh vực dịch vụ trình độ của giáo viên hợp đồng cũng ngang bằng với các giáo viên có niên chế chính thức. Nh</w:t>
      </w:r>
      <w:r>
        <w:rPr>
          <w:sz w:val="28"/>
          <w:szCs w:val="28"/>
        </w:rPr>
        <w:t>ư</w:t>
      </w:r>
      <w:r>
        <w:rPr>
          <w:sz w:val="28"/>
          <w:szCs w:val="28"/>
        </w:rPr>
        <w:t>ng nhìn chung đa số giáo viên hợp đồng có ít cơ hội được đào tạo hoặc được đào tạo ở mức độ thấp. Vì vậy họ cần phải được đào tạo một cách chuyên nghiệp hơn trước khi chịu trách nhiệm giảng dạy ở các lớp học. Hợp đồng hóa (Contractualization) không nên là lời biện hộ cho việc thiếu đào tạo ở đầu vào. Những hợp đồng linh động hơn có thể làm thay đổi quan điểm của mọi người về nghề giáo viên khi mà những người trẻ tuổi cảm thấy chán nản bởi tính thiếu ổn định của nghề.</w:t>
      </w:r>
    </w:p>
    <w:p>
      <w:pPr>
        <w:pStyle w:val="Normal"/>
        <w:numPr>
          <w:ilvl w:val="0"/>
          <w:numId w:val="6"/>
        </w:numPr>
        <w:spacing w:lineRule="auto" w:line="360" w:before="0" w:after="200"/>
        <w:jc w:val="both"/>
        <w:rPr>
          <w:i/>
          <w:i/>
          <w:sz w:val="28"/>
          <w:szCs w:val="28"/>
        </w:rPr>
      </w:pPr>
      <w:r>
        <w:rPr>
          <w:i/>
          <w:sz w:val="28"/>
          <w:szCs w:val="28"/>
        </w:rPr>
        <w:t>Kết hợp cả hai hình thức</w:t>
      </w:r>
    </w:p>
    <w:p>
      <w:pPr>
        <w:pStyle w:val="Normal"/>
        <w:spacing w:lineRule="auto" w:line="360"/>
        <w:ind w:firstLine="426"/>
        <w:jc w:val="both"/>
        <w:rPr/>
      </w:pPr>
      <w:r>
        <w:rPr>
          <w:sz w:val="28"/>
          <w:szCs w:val="28"/>
        </w:rPr>
        <w:t>Kết hợp cả hai hình thức tuyển dụng trở thành chuẩn ở nhiều quốc gia. Khi so sánh các quốc gia trên thế giới, hình thức tuyển dụng dựa vào nghề nghiệp(Hình thức tuyển dung này trước đây thường chỉ được áp dụng ở những nước giàu) có một số ưu điểm h</w:t>
      </w:r>
      <w:r>
        <w:rPr>
          <w:sz w:val="28"/>
          <w:szCs w:val="28"/>
        </w:rPr>
        <w:t>ơ</w:t>
      </w:r>
      <w:r>
        <w:rPr>
          <w:sz w:val="28"/>
          <w:szCs w:val="28"/>
        </w:rPr>
        <w:t>n so với hình thức tuyển dụng dựa vào vị trí.  Nh</w:t>
      </w:r>
      <w:r>
        <w:rPr>
          <w:sz w:val="28"/>
          <w:szCs w:val="28"/>
        </w:rPr>
        <w:t>ư</w:t>
      </w:r>
      <w:r>
        <w:rPr>
          <w:sz w:val="28"/>
          <w:szCs w:val="28"/>
        </w:rPr>
        <w:t>ng liệu rằng một số nước không có đủ nguồn nhân lực để có thể duy trình được hình thức tuyển dụng dựa vào nghề nghiệp không.</w:t>
      </w:r>
    </w:p>
    <w:p>
      <w:pPr>
        <w:pStyle w:val="Normal"/>
        <w:spacing w:lineRule="auto" w:line="360"/>
        <w:ind w:firstLine="426"/>
        <w:jc w:val="both"/>
        <w:rPr/>
      </w:pPr>
      <w:r>
        <w:rPr>
          <w:sz w:val="28"/>
          <w:szCs w:val="28"/>
        </w:rPr>
        <w:t xml:space="preserve"> </w:t>
      </w:r>
      <w:r>
        <w:rPr>
          <w:sz w:val="28"/>
          <w:szCs w:val="28"/>
        </w:rPr>
        <w:t>Trong tương lai ở châu Phi phần lớn có thể kết hợp cả hai hình thức tuyển dụng, trong đó giáo viên hợp đồng vẫn chiếm số l</w:t>
      </w:r>
      <w:r>
        <w:rPr>
          <w:sz w:val="28"/>
          <w:szCs w:val="28"/>
        </w:rPr>
        <w:t>ư</w:t>
      </w:r>
      <w:r>
        <w:rPr>
          <w:sz w:val="28"/>
          <w:szCs w:val="28"/>
        </w:rPr>
        <w:t>ợng lớn. Mô hình kết hợp này cũng đặt ra một số câu hỏi giữa những người tham dự: Tỷ lệ giáo viên hợp đồng như thế nào là hợp lý? Có cần thiết phải có số lượng lớn giáo viên hợp đồng? ở các nước khác có tỷ lệ này không ? sử dụng tỷ lệ này ở cấp  nào của giáo dục? Kết quả như thế nào, tích cực hay tiêu cực?</w:t>
      </w:r>
    </w:p>
    <w:p>
      <w:pPr>
        <w:pStyle w:val="Normal"/>
        <w:spacing w:lineRule="auto" w:line="360"/>
        <w:ind w:firstLine="426"/>
        <w:jc w:val="both"/>
        <w:rPr>
          <w:sz w:val="28"/>
          <w:szCs w:val="28"/>
        </w:rPr>
      </w:pPr>
      <w:r>
        <w:rPr>
          <w:sz w:val="28"/>
          <w:szCs w:val="28"/>
        </w:rPr>
        <w:t>Khi xem xét quá trình bồi d</w:t>
      </w:r>
      <w:r>
        <w:rPr>
          <w:sz w:val="28"/>
          <w:szCs w:val="28"/>
        </w:rPr>
        <w:t>ư</w:t>
      </w:r>
      <w:r>
        <w:rPr>
          <w:sz w:val="28"/>
          <w:szCs w:val="28"/>
        </w:rPr>
        <w:t>ỡng và đào tạo giáo viên, một mặt nhằm mục đích tạo ra một hệ thống bồi d</w:t>
      </w:r>
      <w:r>
        <w:rPr>
          <w:sz w:val="28"/>
          <w:szCs w:val="28"/>
        </w:rPr>
        <w:t>ư</w:t>
      </w:r>
      <w:r>
        <w:rPr>
          <w:sz w:val="28"/>
          <w:szCs w:val="28"/>
        </w:rPr>
        <w:t>ỡng tr</w:t>
      </w:r>
      <w:r>
        <w:rPr>
          <w:sz w:val="28"/>
          <w:szCs w:val="28"/>
        </w:rPr>
        <w:t>ư</w:t>
      </w:r>
      <w:r>
        <w:rPr>
          <w:sz w:val="28"/>
          <w:szCs w:val="28"/>
        </w:rPr>
        <w:t>ớc khi giảng dạy và phát triển kĩ năng nghề nghiệp phù hợp cho giáo viên hợp đồng, mặt khác tạo điều kiện cho họ có thể nắm bắt những c</w:t>
      </w:r>
      <w:r>
        <w:rPr>
          <w:sz w:val="28"/>
          <w:szCs w:val="28"/>
        </w:rPr>
        <w:t>ơ</w:t>
      </w:r>
      <w:r>
        <w:rPr>
          <w:sz w:val="28"/>
          <w:szCs w:val="28"/>
        </w:rPr>
        <w:t xml:space="preserve"> hôi việc làm cả trong và ngoài hệ thống giáo dục.</w:t>
      </w:r>
    </w:p>
    <w:p>
      <w:pPr>
        <w:pStyle w:val="Normal"/>
        <w:numPr>
          <w:ilvl w:val="0"/>
          <w:numId w:val="10"/>
        </w:numPr>
        <w:spacing w:lineRule="auto" w:line="360" w:before="0" w:after="200"/>
        <w:jc w:val="both"/>
        <w:rPr>
          <w:b/>
          <w:b/>
          <w:sz w:val="28"/>
          <w:szCs w:val="28"/>
        </w:rPr>
      </w:pPr>
      <w:r>
        <w:rPr>
          <w:b/>
          <w:sz w:val="28"/>
          <w:szCs w:val="28"/>
        </w:rPr>
        <w:t>Đào tạo giáo viên</w:t>
      </w:r>
    </w:p>
    <w:p>
      <w:pPr>
        <w:pStyle w:val="Normal"/>
        <w:spacing w:lineRule="auto" w:line="360"/>
        <w:ind w:firstLine="426"/>
        <w:jc w:val="both"/>
        <w:rPr/>
      </w:pPr>
      <w:r>
        <w:rPr>
          <w:sz w:val="28"/>
          <w:szCs w:val="28"/>
        </w:rPr>
        <w:t>Đào tạo giáo viên là một nội dung chính của diễn đàn. Những người tham dự cũng nêu ra vấn đề quan trọng hiện nay là thiếu quan tâm đối với việc đào tạo cho giáo viên trong quá trình cải cách giáo dục ở cấp độ quốc gia cũng như quốc tế. Năm 1990, Quá trình đào tạo cho giáo viên ít nhận được sự quan tâm trong hội nghị Jotiem và được chú trọng nhiều hơn trong ch</w:t>
      </w:r>
      <w:r>
        <w:rPr>
          <w:sz w:val="28"/>
          <w:szCs w:val="28"/>
        </w:rPr>
        <w:t>ươ</w:t>
      </w:r>
      <w:r>
        <w:rPr>
          <w:sz w:val="28"/>
          <w:szCs w:val="28"/>
        </w:rPr>
        <w:t>ng trình nghị sự ở hội nghị ở Darka năm 2000 bằng cách đặt ra mục tiêu cung cấp đào tạo ban đầu cho giáo viên tới năm 2015, tuy nhiên những các đề nghị không đ</w:t>
      </w:r>
      <w:r>
        <w:rPr>
          <w:sz w:val="28"/>
          <w:szCs w:val="28"/>
        </w:rPr>
        <w:t>ư</w:t>
      </w:r>
      <w:r>
        <w:rPr>
          <w:sz w:val="28"/>
          <w:szCs w:val="28"/>
        </w:rPr>
        <w:t>ợc đề cập cụ thể.  Đáng chú ý trong báo cáo của EFA Global Monitoring cũng không đề cập tới tầm quan trọng của chất lượng đào tạo giáo viên. Ở mức quốc gia, chính phủ cũng không thường xuyên đ</w:t>
      </w:r>
      <w:r>
        <w:rPr>
          <w:sz w:val="28"/>
          <w:szCs w:val="28"/>
        </w:rPr>
        <w:t>ư</w:t>
      </w:r>
      <w:r>
        <w:rPr>
          <w:sz w:val="28"/>
          <w:szCs w:val="28"/>
        </w:rPr>
        <w:t>a ra những kế hoạch rõ ràng trong việc đào tạo giáo viên. Trước khi phát triển những kế hoạch đầy đủ để nâng cao việc đào tạo giáo viên, chính phủ  cũng nên có cái nhìn rõ ràng  về thế nào là dạy tốt, cái nhìn đó nên gắn với thực trạng về kinh tế, văn hóa, xã hội ở mỗi quốc gia.</w:t>
      </w:r>
    </w:p>
    <w:p>
      <w:pPr>
        <w:pStyle w:val="Normal"/>
        <w:spacing w:lineRule="auto" w:line="360"/>
        <w:ind w:firstLine="426"/>
        <w:jc w:val="both"/>
        <w:rPr>
          <w:sz w:val="28"/>
          <w:szCs w:val="28"/>
        </w:rPr>
      </w:pPr>
      <w:r>
        <w:rPr>
          <w:sz w:val="28"/>
          <w:szCs w:val="28"/>
        </w:rPr>
        <w:t>Hầu hết những người tham dự đều nói rằng giáo dục ở quốc gia họ vẫn theo những cách truyền thống. Giáo viên còn thiếu sáng kiến, tự chủ và tính sáng tạo, một phần do cách họ được đào tạo. Phương pháp giảng dạy của các giảng viên thường nhấn mạnh việc truyền tải thông tin, các vấn đề chủ yếu đòi hỏi ghi nhớ thông tin. Thêm nữa giờ học thường không trực quan, đặt câu hỏi ít và các vấn đề cốt lõi không đ</w:t>
      </w:r>
      <w:r>
        <w:rPr>
          <w:sz w:val="28"/>
          <w:szCs w:val="28"/>
        </w:rPr>
        <w:t>ư</w:t>
      </w:r>
      <w:r>
        <w:rPr>
          <w:sz w:val="28"/>
          <w:szCs w:val="28"/>
        </w:rPr>
        <w:t>ợc giải thích đầy đủ. Duy trì cách giảng dạy như thế, giáo viên sẽ ít thay đổi phương pháp tiếp cận học sinh, tạo điều kiện cho sự tồn tại của những phương pháp dạy học không phù hợp. Những người tham dự cũng phản ánh những vấn đề liên quan tới toàn bộ quá trình đào tạo giáo viên nh</w:t>
      </w:r>
      <w:r>
        <w:rPr>
          <w:sz w:val="28"/>
          <w:szCs w:val="28"/>
        </w:rPr>
        <w:t>ư</w:t>
      </w:r>
      <w:r>
        <w:rPr>
          <w:sz w:val="28"/>
          <w:szCs w:val="28"/>
        </w:rPr>
        <w:t>: thời gian kiến tập, đào tạo tr</w:t>
      </w:r>
      <w:r>
        <w:rPr>
          <w:sz w:val="28"/>
          <w:szCs w:val="28"/>
        </w:rPr>
        <w:t>ư</w:t>
      </w:r>
      <w:r>
        <w:rPr>
          <w:sz w:val="28"/>
          <w:szCs w:val="28"/>
        </w:rPr>
        <w:t>ớc giảng dạy, đào tạo gắn với tr</w:t>
      </w:r>
      <w:r>
        <w:rPr>
          <w:sz w:val="28"/>
          <w:szCs w:val="28"/>
        </w:rPr>
        <w:t>ư</w:t>
      </w:r>
      <w:r>
        <w:rPr>
          <w:sz w:val="28"/>
          <w:szCs w:val="28"/>
        </w:rPr>
        <w:t>ờng học, giai đoạn làm quen và đào tạo trong quá trình dạy học.</w:t>
      </w:r>
    </w:p>
    <w:p>
      <w:pPr>
        <w:pStyle w:val="Normal"/>
        <w:spacing w:lineRule="auto" w:line="360"/>
        <w:ind w:firstLine="426"/>
        <w:jc w:val="both"/>
        <w:rPr>
          <w:b/>
          <w:b/>
          <w:i/>
          <w:i/>
          <w:sz w:val="28"/>
          <w:szCs w:val="28"/>
        </w:rPr>
      </w:pPr>
      <w:r>
        <w:rPr>
          <w:b/>
          <w:i/>
          <w:sz w:val="28"/>
          <w:szCs w:val="28"/>
        </w:rPr>
        <w:t>1. Học qua quan sát (apprenticeship of observation)</w:t>
      </w:r>
    </w:p>
    <w:p>
      <w:pPr>
        <w:pStyle w:val="Normal"/>
        <w:spacing w:lineRule="auto" w:line="360"/>
        <w:ind w:firstLine="426"/>
        <w:jc w:val="both"/>
        <w:rPr>
          <w:sz w:val="28"/>
          <w:szCs w:val="28"/>
        </w:rPr>
      </w:pPr>
      <w:r>
        <w:rPr>
          <w:sz w:val="28"/>
          <w:szCs w:val="28"/>
        </w:rPr>
        <w:t>Những người tham dự diễn đàn cũng đồng ý rằng mọi người tham gia vào các khoá đào tạo và phát triển chuyên nghiệp của giáo viên để có những hành động cụ thể h</w:t>
      </w:r>
      <w:r>
        <w:rPr>
          <w:sz w:val="28"/>
          <w:szCs w:val="28"/>
        </w:rPr>
        <w:t>ơ</w:t>
      </w:r>
      <w:r>
        <w:rPr>
          <w:sz w:val="28"/>
          <w:szCs w:val="28"/>
        </w:rPr>
        <w:t>n về những gì cần làm và quá trình giảng dạy diễn nh</w:t>
      </w:r>
      <w:r>
        <w:rPr>
          <w:sz w:val="28"/>
          <w:szCs w:val="28"/>
        </w:rPr>
        <w:t>ư</w:t>
      </w:r>
      <w:r>
        <w:rPr>
          <w:sz w:val="28"/>
          <w:szCs w:val="28"/>
        </w:rPr>
        <w:t xml:space="preserve"> thế nào. Điều này rất khó cho những ng</w:t>
      </w:r>
      <w:r>
        <w:rPr>
          <w:sz w:val="28"/>
          <w:szCs w:val="28"/>
        </w:rPr>
        <w:t>ư</w:t>
      </w:r>
      <w:r>
        <w:rPr>
          <w:sz w:val="28"/>
          <w:szCs w:val="28"/>
        </w:rPr>
        <w:t>ời đào tạo giáo viên cũng nh</w:t>
      </w:r>
      <w:r>
        <w:rPr>
          <w:sz w:val="28"/>
          <w:szCs w:val="28"/>
        </w:rPr>
        <w:t>ư</w:t>
      </w:r>
      <w:r>
        <w:rPr>
          <w:sz w:val="28"/>
          <w:szCs w:val="28"/>
        </w:rPr>
        <w:t xml:space="preserve"> giáo viên để có thể v</w:t>
      </w:r>
      <w:r>
        <w:rPr>
          <w:sz w:val="28"/>
          <w:szCs w:val="28"/>
        </w:rPr>
        <w:t>ư</w:t>
      </w:r>
      <w:r>
        <w:rPr>
          <w:sz w:val="28"/>
          <w:szCs w:val="28"/>
        </w:rPr>
        <w:t>ợt qua những ph</w:t>
      </w:r>
      <w:r>
        <w:rPr>
          <w:sz w:val="28"/>
          <w:szCs w:val="28"/>
        </w:rPr>
        <w:t>ươ</w:t>
      </w:r>
      <w:r>
        <w:rPr>
          <w:sz w:val="28"/>
          <w:szCs w:val="28"/>
        </w:rPr>
        <w:t>ng pháp truyền thống mà tr</w:t>
      </w:r>
      <w:r>
        <w:rPr>
          <w:sz w:val="28"/>
          <w:szCs w:val="28"/>
        </w:rPr>
        <w:t>ư</w:t>
      </w:r>
      <w:r>
        <w:rPr>
          <w:sz w:val="28"/>
          <w:szCs w:val="28"/>
        </w:rPr>
        <w:t>ớc đây họ đã đ</w:t>
      </w:r>
      <w:r>
        <w:rPr>
          <w:sz w:val="28"/>
          <w:szCs w:val="28"/>
        </w:rPr>
        <w:t>ư</w:t>
      </w:r>
      <w:r>
        <w:rPr>
          <w:sz w:val="28"/>
          <w:szCs w:val="28"/>
        </w:rPr>
        <w:t>ợc đào tạo. Nh</w:t>
      </w:r>
      <w:r>
        <w:rPr>
          <w:sz w:val="28"/>
          <w:szCs w:val="28"/>
        </w:rPr>
        <w:t>ư</w:t>
      </w:r>
      <w:r>
        <w:rPr>
          <w:sz w:val="28"/>
          <w:szCs w:val="28"/>
        </w:rPr>
        <w:t>ng những ph</w:t>
      </w:r>
      <w:r>
        <w:rPr>
          <w:sz w:val="28"/>
          <w:szCs w:val="28"/>
        </w:rPr>
        <w:t>ươ</w:t>
      </w:r>
      <w:r>
        <w:rPr>
          <w:sz w:val="28"/>
          <w:szCs w:val="28"/>
        </w:rPr>
        <w:t>ng pháp giảng dạy đã được xây dựng trong những năm qua không nhất thiết phải bỏ đi. Một số trong đó vẫn có ích nhưng chưa đ</w:t>
      </w:r>
      <w:r>
        <w:rPr>
          <w:sz w:val="28"/>
          <w:szCs w:val="28"/>
        </w:rPr>
        <w:t>ư</w:t>
      </w:r>
      <w:r>
        <w:rPr>
          <w:sz w:val="28"/>
          <w:szCs w:val="28"/>
        </w:rPr>
        <w:t>ợc nhận ra và khai thác. Một mặt trong đề án đào tạo ban đầu cần thiết phải xác định những vấn đề quan trọng mà những giáo viên tương lai mang lại, mặt khác cần duy trì và tăng c</w:t>
      </w:r>
      <w:r>
        <w:rPr>
          <w:sz w:val="28"/>
          <w:szCs w:val="28"/>
        </w:rPr>
        <w:t>ư</w:t>
      </w:r>
      <w:r>
        <w:rPr>
          <w:sz w:val="28"/>
          <w:szCs w:val="28"/>
        </w:rPr>
        <w:t>ờng những cách thức truyền thống còn có ích.  Quan trọng là làm thế nào để liên hệ với những nền tảng mà giáo viên, học viên đã xây dựng từ tr</w:t>
      </w:r>
      <w:r>
        <w:rPr>
          <w:sz w:val="28"/>
          <w:szCs w:val="28"/>
        </w:rPr>
        <w:t>ư</w:t>
      </w:r>
      <w:r>
        <w:rPr>
          <w:sz w:val="28"/>
          <w:szCs w:val="28"/>
        </w:rPr>
        <w:t>ớc thích ứng với những phương pháp giảng dạy mới như là phương pháp giảng dạy hiệu quả, thành công trong học tập. Đây là một vài gợi ý, học viên cần có đ</w:t>
      </w:r>
      <w:r>
        <w:rPr>
          <w:sz w:val="28"/>
          <w:szCs w:val="28"/>
        </w:rPr>
        <w:t>ư</w:t>
      </w:r>
      <w:r>
        <w:rPr>
          <w:sz w:val="28"/>
          <w:szCs w:val="28"/>
        </w:rPr>
        <w:t xml:space="preserve">ợc  những cơ hội để nhìn thấy những điều cụ thể,  lý thuyết cần được áp dụng trong thực tế, và những lí do tạo nên  thành công hay thất bại của các hoạt động này. Điều này chỉ có thể tiếp tục được thực hiện trong mối quan hệ hợp tác với các đồng nghiệp và những người huấn luyện.  </w:t>
      </w:r>
    </w:p>
    <w:p>
      <w:pPr>
        <w:pStyle w:val="Normal"/>
        <w:numPr>
          <w:ilvl w:val="0"/>
          <w:numId w:val="5"/>
        </w:numPr>
        <w:spacing w:lineRule="auto" w:line="360" w:before="0" w:after="200"/>
        <w:jc w:val="both"/>
        <w:rPr/>
      </w:pPr>
      <w:r>
        <w:rPr>
          <w:i/>
          <w:sz w:val="28"/>
          <w:szCs w:val="28"/>
        </w:rPr>
        <w:t>Đào tạo ban đầu (Pre-service education)</w:t>
      </w:r>
    </w:p>
    <w:p>
      <w:pPr>
        <w:pStyle w:val="Normal"/>
        <w:spacing w:lineRule="auto" w:line="360"/>
        <w:ind w:firstLine="720"/>
        <w:jc w:val="both"/>
        <w:rPr/>
      </w:pPr>
      <w:r>
        <w:rPr>
          <w:sz w:val="28"/>
          <w:szCs w:val="28"/>
        </w:rPr>
        <w:t>Đào tạo ban đầu là vấn đề được tranh luận rất rộng rãi. Những người tham dự thảo luận về các vấn đề khác nhau liên quan tới đào tạo bn đầu như quá trình lựa chọn ứng cử viên vào các trung tâm đào tạo giáo viên, thời gian của khóa đào tạo, năng lực của các trung tâm đào tạo, chương trình giảng dạy, tầm quan trọng của giảng viên trong các trung tâm đào tạo và giá cả.</w:t>
      </w:r>
    </w:p>
    <w:p>
      <w:pPr>
        <w:pStyle w:val="Normal"/>
        <w:spacing w:lineRule="auto" w:line="360" w:before="0" w:after="200"/>
        <w:ind w:left="-114" w:hanging="0"/>
        <w:jc w:val="both"/>
        <w:rPr/>
      </w:pPr>
      <w:r>
        <w:rPr>
          <w:i/>
          <w:sz w:val="28"/>
          <w:szCs w:val="28"/>
        </w:rPr>
        <w:t>* Quá trình tuyển chọn để vào các trung tâm đào tạo</w:t>
      </w:r>
    </w:p>
    <w:p>
      <w:pPr>
        <w:pStyle w:val="Normal"/>
        <w:spacing w:lineRule="auto" w:line="360"/>
        <w:ind w:firstLine="720"/>
        <w:jc w:val="both"/>
        <w:rPr/>
      </w:pPr>
      <w:r>
        <w:rPr>
          <w:sz w:val="28"/>
          <w:szCs w:val="28"/>
        </w:rPr>
        <w:t>Quá trình tuyển chọn để vào các trung tâm đào tạo được tổ chức khác nhau ở mỗi quốc gia. Trong một số trường hợp, khi trình độ của những người tuyển dụng còn hạn chế thì quá trình tuyển chọn không được chính xác. Thậm chí ở một vài quốc gia quá trình tuyển chọn đầu vào không minh bạch hoặc không có c</w:t>
      </w:r>
      <w:r>
        <w:rPr>
          <w:sz w:val="28"/>
          <w:szCs w:val="28"/>
        </w:rPr>
        <w:t>ơ</w:t>
      </w:r>
      <w:r>
        <w:rPr>
          <w:sz w:val="28"/>
          <w:szCs w:val="28"/>
        </w:rPr>
        <w:t xml:space="preserve"> chế, chính sách để xác định năng lực cá nhân. Một vài ng</w:t>
      </w:r>
      <w:r>
        <w:rPr>
          <w:sz w:val="28"/>
          <w:szCs w:val="28"/>
        </w:rPr>
        <w:t>ư</w:t>
      </w:r>
      <w:r>
        <w:rPr>
          <w:sz w:val="28"/>
          <w:szCs w:val="28"/>
        </w:rPr>
        <w:t>ời tham dự ở các quốc gia khác thì cho rằng họ cảm thấy hài lòng về việc nâng cao các tiêu chí cũng nh</w:t>
      </w:r>
      <w:r>
        <w:rPr>
          <w:sz w:val="28"/>
          <w:szCs w:val="28"/>
        </w:rPr>
        <w:t>ư</w:t>
      </w:r>
      <w:r>
        <w:rPr>
          <w:sz w:val="28"/>
          <w:szCs w:val="28"/>
        </w:rPr>
        <w:t xml:space="preserve"> nâng cao yêu cầu tuyển giáo viên vào trình độ đào tạo, và số l</w:t>
      </w:r>
      <w:r>
        <w:rPr>
          <w:sz w:val="28"/>
          <w:szCs w:val="28"/>
        </w:rPr>
        <w:t>ư</w:t>
      </w:r>
      <w:r>
        <w:rPr>
          <w:sz w:val="28"/>
          <w:szCs w:val="28"/>
        </w:rPr>
        <w:t>ợng các ứng viên đã phù hợp với nhu cầu số lượng giáo viên mà hệ thống giáo dục ở n</w:t>
      </w:r>
      <w:r>
        <w:rPr>
          <w:sz w:val="28"/>
          <w:szCs w:val="28"/>
        </w:rPr>
        <w:t>ư</w:t>
      </w:r>
      <w:r>
        <w:rPr>
          <w:sz w:val="28"/>
          <w:szCs w:val="28"/>
        </w:rPr>
        <w:t>ớc họ cần.</w:t>
      </w:r>
    </w:p>
    <w:p>
      <w:pPr>
        <w:pStyle w:val="Normal"/>
        <w:spacing w:lineRule="auto" w:line="360" w:before="0" w:after="200"/>
        <w:ind w:left="-207" w:hanging="0"/>
        <w:jc w:val="both"/>
        <w:rPr/>
      </w:pPr>
      <w:r>
        <w:rPr>
          <w:i/>
          <w:sz w:val="28"/>
          <w:szCs w:val="28"/>
        </w:rPr>
        <w:t>* Thời gian đào tạo</w:t>
      </w:r>
    </w:p>
    <w:p>
      <w:pPr>
        <w:pStyle w:val="Normal"/>
        <w:spacing w:lineRule="auto" w:line="360"/>
        <w:ind w:firstLine="720"/>
        <w:jc w:val="both"/>
        <w:rPr>
          <w:sz w:val="28"/>
          <w:szCs w:val="28"/>
        </w:rPr>
      </w:pPr>
      <w:r>
        <w:rPr>
          <w:sz w:val="28"/>
          <w:szCs w:val="28"/>
        </w:rPr>
        <w:t>Trong suốt quá trình thảo luận, có ý kiến cho rằng các cấp học cao h</w:t>
      </w:r>
      <w:r>
        <w:rPr>
          <w:sz w:val="28"/>
          <w:szCs w:val="28"/>
        </w:rPr>
        <w:t>ơ</w:t>
      </w:r>
      <w:r>
        <w:rPr>
          <w:sz w:val="28"/>
          <w:szCs w:val="28"/>
        </w:rPr>
        <w:t>n trong hệ thông giáo dục th</w:t>
      </w:r>
      <w:r>
        <w:rPr>
          <w:sz w:val="28"/>
          <w:szCs w:val="28"/>
        </w:rPr>
        <w:t>ư</w:t>
      </w:r>
      <w:r>
        <w:rPr>
          <w:sz w:val="28"/>
          <w:szCs w:val="28"/>
        </w:rPr>
        <w:t>ờng có xu hướng có thời gian đào tạo kéo dài hơn. Các ứng viên dạy ở cấp tiểu học sẽ có thời gian đào tạo ngắn hơn. Những người tham dự liên tục phê phán giai đoạn đào tạo ban đầu là quá ngắn, chỉ một năm hoặc ít h</w:t>
      </w:r>
      <w:r>
        <w:rPr>
          <w:sz w:val="28"/>
          <w:szCs w:val="28"/>
        </w:rPr>
        <w:t>ơ</w:t>
      </w:r>
      <w:r>
        <w:rPr>
          <w:sz w:val="28"/>
          <w:szCs w:val="28"/>
        </w:rPr>
        <w:t>n ở một số quốc gia. Một người tham dự từ Ấn Độ nhận định “ Lý do để tăng thời gian của chương trình lên 2 năm thường được đưa ra nhưng lại không có bất kì một bằng chứng cụ thể nào để hỗ trợ vấn đề này vì vậy mà thời gian đào tạo 1 năm vẫn được tiếp tục ở Ấn Độ”. Những người tham dự khác lại nhận định thời gian đào tạo dài hơn không phải lúc nào cũng có ích. Nhìn chung các quan điểm đều rất thận trọng về thời gian đào tạo. Một thành viên đến từ Senegan tranh luận rằng “Đào tạo là chính đáng bởi có khoảng cách giữa yêu cầu kĩ năng của công việc và kĩ năng sẵn có của ứng viên; thời gian đào tạo không được kéo dài như trước; nó không được cố định. Nó phụ thuộc vào nhiều yếu tố khác nhau: khoảng cách của sự thiếu hụt, mục tiêu đề ra, trình độ của giảng viên, tâm lý và điều kiện vật chất của quá trình đào tạo.</w:t>
      </w:r>
    </w:p>
    <w:p>
      <w:pPr>
        <w:pStyle w:val="Normal"/>
        <w:spacing w:lineRule="auto" w:line="360" w:before="0" w:after="200"/>
        <w:ind w:left="-207" w:hanging="0"/>
        <w:jc w:val="both"/>
        <w:rPr/>
      </w:pPr>
      <w:r>
        <w:rPr>
          <w:i/>
          <w:sz w:val="28"/>
          <w:szCs w:val="28"/>
        </w:rPr>
        <w:t>* Khả năng của các trung tâm đào tạo</w:t>
      </w:r>
    </w:p>
    <w:p>
      <w:pPr>
        <w:pStyle w:val="Normal"/>
        <w:spacing w:lineRule="auto" w:line="360"/>
        <w:ind w:firstLine="720"/>
        <w:jc w:val="both"/>
        <w:rPr/>
      </w:pPr>
      <w:r>
        <w:rPr>
          <w:sz w:val="28"/>
          <w:szCs w:val="28"/>
        </w:rPr>
        <w:t>Có một số vấn đề liên quan tới khả năng của các trung tâm đào tạo đủ để có thể đáp ứng nhu cầu của tất cả các ứng viên. Ở một vài quốc gia, khả năng của các trung tâm đào tạo là đủ để đào tạo số lượng giáo viên phục vụ cho nhu cầu của hệ thống giáo dục. Dù sao đi nữa, nếu số ứng viên tiềm năng có thể cao hơn số lượng vị trí tuyển dụng thì sự chọn lựa trở lên rất khắt khe. Có n</w:t>
      </w:r>
      <w:r>
        <w:rPr>
          <w:sz w:val="28"/>
          <w:szCs w:val="28"/>
        </w:rPr>
        <w:t>ơ</w:t>
      </w:r>
      <w:r>
        <w:rPr>
          <w:sz w:val="28"/>
          <w:szCs w:val="28"/>
        </w:rPr>
        <w:t>i khả năng của các trung tâm đào tạo là rất thấp nên các ứng viên phải ra nước ngoài để được đào tạo.</w:t>
      </w:r>
    </w:p>
    <w:p>
      <w:pPr>
        <w:pStyle w:val="Normal"/>
        <w:spacing w:lineRule="auto" w:line="360" w:before="0" w:after="200"/>
        <w:ind w:left="-207" w:hanging="0"/>
        <w:jc w:val="both"/>
        <w:rPr/>
      </w:pPr>
      <w:r>
        <w:rPr>
          <w:i/>
          <w:sz w:val="28"/>
          <w:szCs w:val="28"/>
        </w:rPr>
        <w:t>* Chương trình giảng dạy</w:t>
      </w:r>
    </w:p>
    <w:p>
      <w:pPr>
        <w:pStyle w:val="Normal"/>
        <w:spacing w:lineRule="auto" w:line="360"/>
        <w:ind w:firstLine="720"/>
        <w:jc w:val="both"/>
        <w:rPr/>
      </w:pPr>
      <w:r>
        <w:rPr>
          <w:sz w:val="28"/>
          <w:szCs w:val="28"/>
        </w:rPr>
        <w:t>Những người tham dự cho rằng quá trình đào tạo nên tập trung vào môn học cụ thể hơn là vào kiến thức giáo dục. Họ nhận thấy rất khó để kết hợp một cách phù hợp nội dung /chủ đề (như toán học hay tiếng Anh) và phương pháp sư phạm / phương pháp giảng dạy trong chương trình đào tạo giáo viên. Điều quan trọng chính là nội dung phải phù hợp với ph</w:t>
      </w:r>
      <w:r>
        <w:rPr>
          <w:sz w:val="28"/>
          <w:szCs w:val="28"/>
        </w:rPr>
        <w:t>ươ</w:t>
      </w:r>
      <w:r>
        <w:rPr>
          <w:sz w:val="28"/>
          <w:szCs w:val="28"/>
        </w:rPr>
        <w:t>ng pháp s</w:t>
      </w:r>
      <w:r>
        <w:rPr>
          <w:sz w:val="28"/>
          <w:szCs w:val="28"/>
        </w:rPr>
        <w:t>ư</w:t>
      </w:r>
      <w:r>
        <w:rPr>
          <w:sz w:val="28"/>
          <w:szCs w:val="28"/>
        </w:rPr>
        <w:t xml:space="preserve"> phạm. Một người tham dự đến từ Lesotho đề cập “giáo viên không đủ trình độ trong lĩnh vực chuyên môn không được chấp nhận trong xã hội của chúng tôi. Giáo viên không dạy tốt (nghĩa là giáo viên không có năng lực trong giáo dục) cũng không được chấp nhận”.</w:t>
      </w:r>
    </w:p>
    <w:p>
      <w:pPr>
        <w:pStyle w:val="Normal"/>
        <w:spacing w:lineRule="auto" w:line="360"/>
        <w:ind w:firstLine="720"/>
        <w:jc w:val="both"/>
        <w:rPr/>
      </w:pPr>
      <w:r>
        <w:rPr>
          <w:sz w:val="28"/>
          <w:szCs w:val="28"/>
        </w:rPr>
        <w:t>Về nội dung /môn học, một vài người tham gia tiếc rằng ở quốc gia của họ, chương trình được thiết kế đặc biệt dành cho đào tạo giáo viên có xu hướng giảm bớt đi. Hiện nay phần lớn giữa đào tạo và thực tế thường không được liên kết với nhau, phần thực hành của chương trình đào tạo khác rất nhiều với thực tế của giáo viên. Chương trình đào tạo của giáo viên mang tính chất lý thuyết nhiều hơn là trang bị cho các ứng viên những kinh nghiệm thực tế. Đây là vấn đề liên quan tới quá trình đào tạo ban đầu và chương trình bồi dưỡng tại chỗ.</w:t>
      </w:r>
    </w:p>
    <w:p>
      <w:pPr>
        <w:pStyle w:val="Normal"/>
        <w:spacing w:lineRule="auto" w:line="360"/>
        <w:ind w:firstLine="720"/>
        <w:jc w:val="both"/>
        <w:rPr>
          <w:sz w:val="28"/>
          <w:szCs w:val="28"/>
        </w:rPr>
      </w:pPr>
      <w:r>
        <w:rPr>
          <w:sz w:val="28"/>
          <w:szCs w:val="28"/>
        </w:rPr>
        <w:t>Về việc đào tạo ở các khoa s</w:t>
      </w:r>
      <w:r>
        <w:rPr>
          <w:sz w:val="28"/>
          <w:szCs w:val="28"/>
        </w:rPr>
        <w:t>ư</w:t>
      </w:r>
      <w:r>
        <w:rPr>
          <w:sz w:val="28"/>
          <w:szCs w:val="28"/>
        </w:rPr>
        <w:t xml:space="preserve"> phạm, những người tham dự cũng được hỏi liệu theo họ nhìn dưới góc độ sư phạm thì phương pháp giảng dạy nên được giảng ở những chủ đề đặc biệt hay là hình thành những khóa đào tạo riêng biệt ở các khoa sư phạm. Một người tham dự đến từ Algeria nói rằng những ng</w:t>
      </w:r>
      <w:r>
        <w:rPr>
          <w:sz w:val="28"/>
          <w:szCs w:val="28"/>
        </w:rPr>
        <w:t>ư</w:t>
      </w:r>
      <w:r>
        <w:rPr>
          <w:sz w:val="28"/>
          <w:szCs w:val="28"/>
        </w:rPr>
        <w:t>ời đào tạo giáo viên ở Algeria thích giảng dạy những những nội dung cụ thể về chuyên ngành sư phạm hơn là các khóa đào tạo chung chung. Ông cũng lập luận rằng, trong một vài chuyên ngành cụ thể, như ngôn ngữ học, yêu cầu những phương pháp sư phạm đặc biệt. Nhưng có những  nguyên tắc chung trong giáo dục học mà giáo viên nên làm quen và là những gì mà họ có thể được</w:t>
      </w:r>
      <w:r>
        <w:rPr>
          <w:sz w:val="28"/>
          <w:szCs w:val="28"/>
          <w:u w:val="single"/>
        </w:rPr>
        <w:t xml:space="preserve"> </w:t>
      </w:r>
      <w:r>
        <w:rPr>
          <w:sz w:val="28"/>
          <w:szCs w:val="28"/>
        </w:rPr>
        <w:t>đào tạo.</w:t>
      </w:r>
    </w:p>
    <w:p>
      <w:pPr>
        <w:pStyle w:val="Normal"/>
        <w:spacing w:lineRule="auto" w:line="360"/>
        <w:ind w:firstLine="720"/>
        <w:jc w:val="both"/>
        <w:rPr>
          <w:sz w:val="28"/>
          <w:szCs w:val="28"/>
        </w:rPr>
      </w:pPr>
      <w:r>
        <w:rPr>
          <w:sz w:val="28"/>
          <w:szCs w:val="28"/>
        </w:rPr>
        <w:t>Có những cuộc tranh luận lớn về việc sử dụng, mở rộng phương pháp lấy người học là trung tâm trong hoạt động giảng dạy. Phương pháp này ngày càng  đ</w:t>
      </w:r>
      <w:r>
        <w:rPr>
          <w:sz w:val="28"/>
          <w:szCs w:val="28"/>
        </w:rPr>
        <w:t>ư</w:t>
      </w:r>
      <w:r>
        <w:rPr>
          <w:sz w:val="28"/>
          <w:szCs w:val="28"/>
        </w:rPr>
        <w:t>ợc quan tâm h</w:t>
      </w:r>
      <w:r>
        <w:rPr>
          <w:sz w:val="28"/>
          <w:szCs w:val="28"/>
        </w:rPr>
        <w:t>ơ</w:t>
      </w:r>
      <w:r>
        <w:rPr>
          <w:sz w:val="28"/>
          <w:szCs w:val="28"/>
        </w:rPr>
        <w:t>n . Những người tham dự ủng hộ hơn phương pháp tập trung vào việc xây dựng kiến thức cho học viên, theo phương pháp đó giáo viên không còn giữ vị trí trung tâm. Đây có thể gọi là sự dịch chuyển từ chủ nghĩa hành vi sang chủ nghĩa kiến tạo và kiến tạo xã hội. Mặc dù phương pháp này được tán thành ở nhiều trung tâm đào tạo giáo viên, nhưng vẫn còn nhiều n</w:t>
      </w:r>
      <w:r>
        <w:rPr>
          <w:sz w:val="28"/>
          <w:szCs w:val="28"/>
        </w:rPr>
        <w:t>ơ</w:t>
      </w:r>
      <w:r>
        <w:rPr>
          <w:sz w:val="28"/>
          <w:szCs w:val="28"/>
        </w:rPr>
        <w:t>i lấy giáo viên làm trung tâm cho hoạt động giảng dạy trong các lớp đào tạo của mình. Mặc dù các giảng viên vẫn hiểu về lý thuyết lấy người học làm trung tâm trong giáo dục nhưng họ vẫn thiếu hiểu biếtvề kĩ năng để thực hiện phương pháp giảng dạy này,vì vậy mà có rất ít học viên tham gia vào thực hành.</w:t>
      </w:r>
    </w:p>
    <w:p>
      <w:pPr>
        <w:pStyle w:val="Normal"/>
        <w:spacing w:lineRule="auto" w:line="360"/>
        <w:ind w:firstLine="720"/>
        <w:jc w:val="both"/>
        <w:rPr/>
      </w:pPr>
      <w:r>
        <w:rPr>
          <w:sz w:val="28"/>
          <w:szCs w:val="28"/>
        </w:rPr>
        <w:t xml:space="preserve"> </w:t>
      </w:r>
      <w:r>
        <w:rPr>
          <w:sz w:val="28"/>
          <w:szCs w:val="28"/>
        </w:rPr>
        <w:tab/>
        <w:t>Một tác giả đã giải thích rằng phân tách hai quá trình lấy người học hay lấy giáo viên làm trung tâm trong giảng dạy là không rõ ràng. Quả thực, theo kết quả của một cuộc nghiên cứu, đặc biệt ở những nước đang phát triển, không có một phương pháp nào tồn tại theo đúng nghĩa của nó. Những biểu hiện cụ thể của hoạt động lấy người học làm trung tâm hay không phụ thuộc vào yếu tố văn hóa, tổ chức và điều kiện trang bị. Cuối cùng, bất kể hình thức nào, việc lấy người học làm trung tâm hay không trong từng điều kiện cụ thể luôn cần có yếu tố của giáo viên, kể cả khi giáo viên bỏ qua vai trò chính là truyền đạt kiến thức, họ vẫn có tác động lớn tới học sinh thông qua kế hoạch, tạo điều kiện thuận lợi, sắp đặt, đưa ra giới hạn, đưa ra khái niệm để hình thành phương pháp học tập của học viên.</w:t>
      </w:r>
    </w:p>
    <w:p>
      <w:pPr>
        <w:pStyle w:val="Normal"/>
        <w:spacing w:lineRule="auto" w:line="360"/>
        <w:ind w:firstLine="720"/>
        <w:jc w:val="both"/>
        <w:rPr/>
      </w:pPr>
      <w:r>
        <w:rPr>
          <w:sz w:val="28"/>
          <w:szCs w:val="28"/>
        </w:rPr>
        <w:t>Những người tham dự cũng lập luận rằng những phương pháp cụ thể có thể phù hợp với quốc gia này nhưng lại không phù hợp với quốc gia khác đ</w:t>
      </w:r>
      <w:r>
        <w:rPr>
          <w:sz w:val="28"/>
          <w:szCs w:val="28"/>
        </w:rPr>
        <w:t>ư</w:t>
      </w:r>
      <w:r>
        <w:rPr>
          <w:sz w:val="28"/>
          <w:szCs w:val="28"/>
        </w:rPr>
        <w:t>ợc tạo ra từ nhiều yếu tố khác nhau trong đó bao gồm cả giáo viên và học sinh. Nền tảng là điều cần lưu ý khi áp dụng lý thuyết vào thực tiễn. Vì thế một vài người tham dự vận động nên cung cấp một loạt các phương pháp để giáo viên có thể áp dụng trong trường học.</w:t>
      </w:r>
    </w:p>
    <w:p>
      <w:pPr>
        <w:pStyle w:val="Normal"/>
        <w:spacing w:lineRule="auto" w:line="360" w:before="0" w:after="200"/>
        <w:ind w:left="142" w:hanging="0"/>
        <w:jc w:val="both"/>
        <w:rPr/>
      </w:pPr>
      <w:r>
        <w:rPr>
          <w:i/>
          <w:sz w:val="28"/>
          <w:szCs w:val="28"/>
        </w:rPr>
        <w:t>* ICT</w:t>
      </w:r>
    </w:p>
    <w:p>
      <w:pPr>
        <w:pStyle w:val="Normal"/>
        <w:spacing w:lineRule="auto" w:line="360"/>
        <w:ind w:firstLine="720"/>
        <w:jc w:val="both"/>
        <w:rPr/>
      </w:pPr>
      <w:r>
        <w:rPr>
          <w:sz w:val="28"/>
          <w:szCs w:val="28"/>
        </w:rPr>
        <w:t>Vấn đề ICT cũng được đ</w:t>
      </w:r>
      <w:r>
        <w:rPr>
          <w:sz w:val="28"/>
          <w:szCs w:val="28"/>
        </w:rPr>
        <w:t>ư</w:t>
      </w:r>
      <w:r>
        <w:rPr>
          <w:sz w:val="28"/>
          <w:szCs w:val="28"/>
        </w:rPr>
        <w:t>a ra thảo luận, một số người tham dự coi đó là công cụ hữu hiệu được sử dụng để trang bị cho giáo viên kĩ năng sử dụng các phương pháp dạy học trong tương lai. ICT nên được đẩy mạnh không chỉ trong đào tạo tr</w:t>
      </w:r>
      <w:r>
        <w:rPr>
          <w:sz w:val="28"/>
          <w:szCs w:val="28"/>
        </w:rPr>
        <w:t>ư</w:t>
      </w:r>
      <w:r>
        <w:rPr>
          <w:sz w:val="28"/>
          <w:szCs w:val="28"/>
        </w:rPr>
        <w:t xml:space="preserve">ớc khi giảng dạy mà còn trong tất cả các chương trình đào tạo giáo viên. ICT có tác động tích cự tới việc cải thiện quá trình thực hành trong giảng dạy và kích thích sự khám phá của học sinh và giáo viên. Những người tham gia đề cập đến các sáng kiến như cộng đồng học liệu mở (Open Educational Resources – OER) nơi cung cấp những tài liệu cho giáo dục cũng như thông tin về việc sử dụng những công nghệ tiên tiến như </w:t>
      </w:r>
      <w:r>
        <w:rPr>
          <w:sz w:val="28"/>
          <w:szCs w:val="28"/>
          <w:u w:val="single"/>
        </w:rPr>
        <w:t>điện thoại di động</w:t>
      </w:r>
      <w:r>
        <w:rPr>
          <w:sz w:val="28"/>
          <w:szCs w:val="28"/>
        </w:rPr>
        <w:t>. Các đại học ảo ở Châu Phi(The African Virtual University) đã đề cập tới việc tạo các kênh tivi, đài để phục vụ cho giáo dục.</w:t>
      </w:r>
    </w:p>
    <w:p>
      <w:pPr>
        <w:pStyle w:val="Normal"/>
        <w:spacing w:lineRule="auto" w:line="360" w:before="0" w:after="200"/>
        <w:ind w:left="142" w:hanging="0"/>
        <w:jc w:val="both"/>
        <w:rPr/>
      </w:pPr>
      <w:r>
        <w:rPr>
          <w:i/>
          <w:sz w:val="28"/>
          <w:szCs w:val="28"/>
        </w:rPr>
        <w:t>* Người đào tạo giáo viên</w:t>
      </w:r>
    </w:p>
    <w:p>
      <w:pPr>
        <w:pStyle w:val="Normal"/>
        <w:spacing w:lineRule="auto" w:line="360"/>
        <w:ind w:firstLine="720"/>
        <w:jc w:val="both"/>
        <w:rPr/>
      </w:pPr>
      <w:r>
        <w:rPr>
          <w:sz w:val="28"/>
          <w:szCs w:val="28"/>
        </w:rPr>
        <w:t>Những người tham dự cũng đồng ý phải quan tâm nhiều hơn tới người đào tạo giáo viên, những người có vai trò quan trọng trong việc đào tạo của giáo viên, tạo nên chất lượng và năng lực giảng dạy. Điều này liên qua tới quá trình đào tạo ban đầu cũng như toàn bộ quá trình đào tao giáo viên. Theo những người tham dự, trình độ, năng lực của giảng viên, hiệu quả công việc của họ ít được đề cập đến. Những người đào tạo đôi khi không phải là người giỏi nếu họ không có kinh nghiệm thực tế. Điều này xảy ra ở một vài quốc gia, những người đào tạo là giảng viên đại học hoặc giáo viên ở các trường cao đẳng họ thực sự không biết làm thế nào để đào tạo giáo viên tiểu học</w:t>
      </w:r>
      <w:r>
        <w:rPr>
          <w:sz w:val="28"/>
          <w:szCs w:val="28"/>
          <w:u w:val="single"/>
        </w:rPr>
        <w:t>.</w:t>
      </w:r>
    </w:p>
    <w:p>
      <w:pPr>
        <w:pStyle w:val="Normal"/>
        <w:spacing w:lineRule="auto" w:line="360"/>
        <w:ind w:firstLine="360"/>
        <w:jc w:val="both"/>
        <w:rPr>
          <w:sz w:val="28"/>
          <w:szCs w:val="28"/>
        </w:rPr>
      </w:pPr>
      <w:r>
        <w:rPr>
          <w:sz w:val="28"/>
          <w:szCs w:val="28"/>
        </w:rPr>
        <w:t>Những người tham dự nhấn mạnh chủ chương tìm hiểu kĩ hơn về lý lịch của những người đào tạo giáo viên và chất lượng đào tạo của họ. Một số người tham dự còn cho biết thêm cơ sở vật chất, tài liệu cần được trang bị cho việc đào tạo và hỗ trợ những người đào tạo, những người phải làm việc ở những đơn vị thiếu thốn về cơ sở vật chất và trang thiết bị dạy học.</w:t>
      </w:r>
    </w:p>
    <w:p>
      <w:pPr>
        <w:pStyle w:val="Normal"/>
        <w:spacing w:lineRule="auto" w:line="360" w:before="0" w:after="200"/>
        <w:jc w:val="both"/>
        <w:rPr/>
      </w:pPr>
      <w:r>
        <w:rPr>
          <w:i/>
          <w:sz w:val="28"/>
          <w:szCs w:val="28"/>
        </w:rPr>
        <w:t>* Chi phí</w:t>
      </w:r>
    </w:p>
    <w:p>
      <w:pPr>
        <w:pStyle w:val="Normal"/>
        <w:spacing w:lineRule="auto" w:line="360"/>
        <w:ind w:firstLine="360"/>
        <w:jc w:val="both"/>
        <w:rPr/>
      </w:pPr>
      <w:r>
        <w:rPr>
          <w:sz w:val="28"/>
          <w:szCs w:val="28"/>
        </w:rPr>
        <w:t>Vấn đề chi phí đã được một số lớn những người tham gia diễn đàn đề cập đến, nhưng hết sức chung chung. Một người tham dự  đã viết “</w:t>
      </w:r>
      <w:r>
        <w:rPr>
          <w:i/>
          <w:sz w:val="28"/>
          <w:szCs w:val="28"/>
        </w:rPr>
        <w:t>Chi phí là một con voi trong căn phòng đào tạo và phát triển kĩ năng nghề nghiệp của giáo viên”</w:t>
      </w:r>
      <w:r>
        <w:rPr>
          <w:sz w:val="28"/>
          <w:szCs w:val="28"/>
        </w:rPr>
        <w:t xml:space="preserve"> nghĩa là nó là một nhân tố thiết yếu không thể bỏ qua nhưng cũng không nêu coi đó là vấn đề quá nghiêm trọng.</w:t>
      </w:r>
    </w:p>
    <w:p>
      <w:pPr>
        <w:pStyle w:val="Normal"/>
        <w:spacing w:lineRule="auto" w:line="360"/>
        <w:ind w:firstLine="360"/>
        <w:jc w:val="both"/>
        <w:rPr/>
      </w:pPr>
      <w:r>
        <w:rPr>
          <w:sz w:val="28"/>
          <w:szCs w:val="28"/>
        </w:rPr>
        <w:t>Hầu hết những người tham dự đều lập luận rằng điều đó có vẻ</w:t>
      </w:r>
      <w:r>
        <w:rPr>
          <w:sz w:val="28"/>
          <w:szCs w:val="28"/>
          <w:u w:val="single"/>
        </w:rPr>
        <w:t xml:space="preserve"> </w:t>
      </w:r>
      <w:r>
        <w:rPr>
          <w:sz w:val="28"/>
          <w:szCs w:val="28"/>
        </w:rPr>
        <w:t>không thực tế</w:t>
      </w:r>
      <w:r>
        <w:rPr>
          <w:sz w:val="28"/>
          <w:szCs w:val="28"/>
          <w:u w:val="single"/>
        </w:rPr>
        <w:t xml:space="preserve"> </w:t>
      </w:r>
      <w:r>
        <w:rPr>
          <w:sz w:val="28"/>
          <w:szCs w:val="28"/>
        </w:rPr>
        <w:t xml:space="preserve"> khi trong một thời gian ngắn mà nghĩ về một sự phát triển nhanh chóng của nguồn nhân lực (</w:t>
      </w:r>
      <w:r>
        <w:rPr>
          <w:sz w:val="28"/>
          <w:szCs w:val="28"/>
          <w:u w:val="single"/>
        </w:rPr>
        <w:t>resources</w:t>
      </w:r>
      <w:r>
        <w:rPr>
          <w:sz w:val="28"/>
          <w:szCs w:val="28"/>
        </w:rPr>
        <w:t>) đặc biệt trong hoàn cảnh kinh tế hiện tại. Mối quan tâm lớn là liệu chi phí cho các dịch vụ hiện tại có giảm xuống được không và bằng cách nào. Một người tham dự đã nói đến kinh nghiệm của chính phủ Antigua và Barbuda đã tính học phí đối với sinh viên: “Chỉ năm ngoái, chúng tôi mới có thể  đáp ứng mọi yêu cầu đào tạo đối với tất cả những người muốn trở thành giáo viên, những người chưa từng làm việc trong hệ thống giáo dục. Thật là thú vị khi những người muốn đi dạy sẵn sàng trả tiền để được đào tạo, “những sinh viên trả tiền” có những cam kết học tập để trở thành giáo viên. Với khóa đầu tiên, những người trả tiền để được đào tạo, chúng tôi nhận thấy vai trò lớn của tình đồng nghiệp, sự cam kết, và thái độ tích cực trong học tập”.</w:t>
      </w:r>
    </w:p>
    <w:p>
      <w:pPr>
        <w:pStyle w:val="Normal"/>
        <w:spacing w:lineRule="auto" w:line="360"/>
        <w:ind w:firstLine="360"/>
        <w:jc w:val="both"/>
        <w:rPr/>
      </w:pPr>
      <w:r>
        <w:rPr>
          <w:sz w:val="28"/>
          <w:szCs w:val="28"/>
        </w:rPr>
        <w:t>Mặc dù những người tham dự nhận thấy có hình thức đào tạo giáo viên hiện nay rất tốn kém, thậm chí họ còn đề cập tới giảm chi phí, nhưng hầu hết trong số họ đều đồng ý rằng các hình thức đào tạo ban đầu cho giáo viên không gây lẵng phí và không cần thiết phải bãi bỏ như một số nhà hoạch định chính sách đưa ra vì họ cho rằng những giáo viên đã trải qua các khóa đào tạo không hẳn đã có trình độ cao hơn những giáo viên chưa trải qua đào tạo và quan trọng hơn các thiết bị dạy học.</w:t>
      </w:r>
    </w:p>
    <w:p>
      <w:pPr>
        <w:pStyle w:val="Normal"/>
        <w:spacing w:lineRule="auto" w:line="360"/>
        <w:ind w:firstLine="360"/>
        <w:jc w:val="both"/>
        <w:rPr>
          <w:sz w:val="28"/>
          <w:szCs w:val="28"/>
        </w:rPr>
      </w:pPr>
      <w:r>
        <w:rPr>
          <w:sz w:val="28"/>
          <w:szCs w:val="28"/>
        </w:rPr>
        <w:t>Quan điểm về chi phí tương đối khác nhau, một số người tham dự tán thành phải tiến hành thêm những cuộc nghiên cứu về mặt kinh tế của việc đào tạo giáo viên. Như một người tham gia gợi ý “bước đầu tiên để đánh giá chi phí là chúng ta phải thực sự biết hiện trang nó đang như thế nào, có thể so sánh giữa những cách thức phân bổ kinh phí khác nhau và hiệu quả của mỗi cách phân bổ đó.</w:t>
      </w:r>
    </w:p>
    <w:p>
      <w:pPr>
        <w:pStyle w:val="Normal"/>
        <w:numPr>
          <w:ilvl w:val="0"/>
          <w:numId w:val="8"/>
        </w:numPr>
        <w:spacing w:lineRule="auto" w:line="360" w:before="0" w:after="200"/>
        <w:jc w:val="both"/>
        <w:rPr>
          <w:sz w:val="28"/>
          <w:szCs w:val="28"/>
        </w:rPr>
      </w:pPr>
      <w:r>
        <w:rPr>
          <w:b/>
          <w:i/>
          <w:sz w:val="28"/>
          <w:szCs w:val="28"/>
        </w:rPr>
        <w:t>Đào tạo gắn với trường học(</w:t>
      </w:r>
      <w:bookmarkStart w:id="0" w:name="OLE_LINK1"/>
      <w:r>
        <w:rPr>
          <w:b/>
          <w:i/>
          <w:sz w:val="28"/>
          <w:szCs w:val="28"/>
        </w:rPr>
        <w:t>School-based training</w:t>
      </w:r>
      <w:bookmarkEnd w:id="0"/>
      <w:r>
        <w:rPr>
          <w:b/>
          <w:i/>
          <w:sz w:val="28"/>
          <w:szCs w:val="28"/>
        </w:rPr>
        <w:t>)</w:t>
      </w:r>
    </w:p>
    <w:p>
      <w:pPr>
        <w:pStyle w:val="Normal"/>
        <w:tabs>
          <w:tab w:val="clear" w:pos="720"/>
          <w:tab w:val="left" w:pos="4050" w:leader="none"/>
        </w:tabs>
        <w:spacing w:lineRule="auto" w:line="360"/>
        <w:ind w:firstLine="360"/>
        <w:jc w:val="both"/>
        <w:rPr>
          <w:sz w:val="28"/>
          <w:szCs w:val="28"/>
        </w:rPr>
      </w:pPr>
      <w:r>
        <w:rPr>
          <w:sz w:val="28"/>
          <w:szCs w:val="28"/>
        </w:rPr>
        <w:t>Những người tham dự đồng ý cần phải nghiên cứu các phương án chi phí khác nhau phù hợp với các ứng cử viên giáo viên để đáp ứng nhu cầu về giáo viên. Một người tham dự đã viết “một giải pháp là chuyển việc đào tạo và phát triển kĩ năng nghề nghiệp của giáo viên nhiều hơn nữa vào trong trường học.</w:t>
      </w:r>
      <w:r>
        <w:rPr>
          <w:sz w:val="28"/>
          <w:szCs w:val="28"/>
          <w:u w:val="single"/>
        </w:rPr>
        <w:t xml:space="preserve"> </w:t>
      </w:r>
      <w:r>
        <w:rPr>
          <w:sz w:val="28"/>
          <w:szCs w:val="28"/>
        </w:rPr>
        <w:t>Đào tạo giáo viên gắn với trường học nhiều hơn nữa là một xu thế lớn trong giai đoạn hiện tại, nhưng không chắc chắn xu hướng này sẽ đi đ</w:t>
      </w:r>
      <w:r>
        <w:rPr>
          <w:sz w:val="28"/>
          <w:szCs w:val="28"/>
        </w:rPr>
        <w:t>ư</w:t>
      </w:r>
      <w:r>
        <w:rPr>
          <w:sz w:val="28"/>
          <w:szCs w:val="28"/>
        </w:rPr>
        <w:t>ợc bao xa</w:t>
      </w:r>
      <w:r>
        <w:rPr>
          <w:sz w:val="28"/>
          <w:szCs w:val="28"/>
          <w:u w:val="single"/>
        </w:rPr>
        <w:t xml:space="preserve">. </w:t>
      </w:r>
      <w:r>
        <w:rPr>
          <w:sz w:val="28"/>
          <w:szCs w:val="28"/>
        </w:rPr>
        <w:t xml:space="preserve">Có một thông điệp của diễn đàn kêu gọi thực tập nhiều hơn và thực hành nhiều hơn, Nhưng có vẻ cho tới nay vấn đề này ít được chú ý trong việc đào tạo giáo viên ban đầu dựa hoàn toàn vào các trường tiểu học và trung học cơ sở mà chúng tôi quan sát thấy ở Mĩ và Anh. Thực tế thì lợi ích của nó chưa được chứng minh mà các trở ngại thì rất lớn cho một hệ thống đào tạo như vậy ở các nước khan hiếm nguồn lực. </w:t>
      </w:r>
    </w:p>
    <w:p>
      <w:pPr>
        <w:pStyle w:val="Normal"/>
        <w:spacing w:lineRule="auto" w:line="360"/>
        <w:ind w:firstLine="360"/>
        <w:jc w:val="both"/>
        <w:rPr/>
      </w:pPr>
      <w:r>
        <w:rPr>
          <w:sz w:val="28"/>
          <w:szCs w:val="28"/>
        </w:rPr>
        <w:t>Những kinh nghiệm được chia sẻ trên diễn đàn chỉ ra nhiều cách thực hiện hoạt động đào tạo gắn với trường học, điều này phụ thuộc vào cấu trúc của hệ thống đào tạo giáo viên ở mỗi quốc gia và cách tuyển dụng giáo viên mới. Thực sự, hình thức đào tạo gắn với trường học có thể đã được đề cập đến trong những bài học kinh nghiệm thực tế của những người đã từng được đào tạo để trở thành giáo viên, hoặc đã tham dự những khóa đào tạo chính thức trước khi làm giáo</w:t>
      </w:r>
      <w:r>
        <w:rPr>
          <w:sz w:val="28"/>
          <w:szCs w:val="28"/>
          <w:u w:val="single"/>
        </w:rPr>
        <w:t xml:space="preserve"> </w:t>
      </w:r>
      <w:r>
        <w:rPr>
          <w:sz w:val="28"/>
          <w:szCs w:val="28"/>
        </w:rPr>
        <w:t>viên. Những kinh nghiệm thực tế này giúp những người đào tạo trong tương lai áp dụng vào thực hành, hoàn thành quá trình đạo tạo và nhận chứng chỉ. Ở một vài quốc gia, kinh nghiệm thực tế là một yêu cầu để tuyển dụng. Những người được đào tạo có hy vọng được tuyển dụng sau khi họ hoàn thành xong khoá đào tạo. Ở một vài quốc gia khác, việc đào tạo trước khi tuyển dụng có thể không phải là yêu cầu bắt buộc, những giáo viên mới này có thể bắt đầu giảng dạy và sau khi tuyển dụng họ sẽ tiếp tục đ</w:t>
      </w:r>
      <w:r>
        <w:rPr>
          <w:sz w:val="28"/>
          <w:szCs w:val="28"/>
        </w:rPr>
        <w:t>ư</w:t>
      </w:r>
      <w:r>
        <w:rPr>
          <w:sz w:val="28"/>
          <w:szCs w:val="28"/>
        </w:rPr>
        <w:t>ợc đào tạo. Hình thức đào tạo này giống như hình thức huấn luyện trong quá trình giảng dạy.</w:t>
      </w:r>
    </w:p>
    <w:p>
      <w:pPr>
        <w:pStyle w:val="Normal"/>
        <w:numPr>
          <w:ilvl w:val="0"/>
          <w:numId w:val="7"/>
        </w:numPr>
        <w:spacing w:lineRule="auto" w:line="360" w:before="0" w:after="200"/>
        <w:jc w:val="both"/>
        <w:rPr>
          <w:i/>
          <w:i/>
          <w:sz w:val="28"/>
          <w:szCs w:val="28"/>
        </w:rPr>
      </w:pPr>
      <w:r>
        <w:rPr>
          <w:i/>
          <w:sz w:val="28"/>
          <w:szCs w:val="28"/>
        </w:rPr>
        <w:t>Lợi ích của việc đào tạo gắn liền với trường học</w:t>
      </w:r>
    </w:p>
    <w:p>
      <w:pPr>
        <w:pStyle w:val="Normal"/>
        <w:spacing w:lineRule="auto" w:line="360"/>
        <w:ind w:firstLine="360"/>
        <w:jc w:val="both"/>
        <w:rPr/>
      </w:pPr>
      <w:r>
        <w:rPr>
          <w:sz w:val="28"/>
          <w:szCs w:val="28"/>
        </w:rPr>
        <w:t>Lợi ích lớn nhất của việc đào tạo gắn với trường học mà những người tham dự đưa ra đó là thu hẹp được khoảng cách giữa đào tạo với thực tế giảng dạy ở trường học. Quá trình đào tạo trong giảng dạy là cách đào tạo khá thực tế  và giảm bớt những “ cú sốc tinh thần” có thể xảy ra khi những giáo viên mới phải đối mặt với tình huống giảng dạy thực tế.</w:t>
      </w:r>
    </w:p>
    <w:p>
      <w:pPr>
        <w:pStyle w:val="Normal"/>
        <w:spacing w:lineRule="auto" w:line="360"/>
        <w:jc w:val="both"/>
        <w:rPr/>
      </w:pPr>
      <w:r>
        <w:rPr>
          <w:sz w:val="28"/>
          <w:szCs w:val="28"/>
        </w:rPr>
        <w:t xml:space="preserve">  </w:t>
      </w:r>
      <w:r>
        <w:rPr>
          <w:sz w:val="28"/>
          <w:szCs w:val="28"/>
        </w:rPr>
        <w:t>Hình thức đào tạo này được coi là cách giảm bớt chi phí so với các hình thức đào tạo khác. Một người tham dự từ Senegal nói rằng, chi phí giảm bớt đó có thể nhiều hơn chi phí để xây 11 trường đào tạo ở nước anh ta (gồm trang thiết bị, lương cho người đào tạo, và giáo viên học tập).</w:t>
      </w:r>
    </w:p>
    <w:p>
      <w:pPr>
        <w:pStyle w:val="Normal"/>
        <w:numPr>
          <w:ilvl w:val="0"/>
          <w:numId w:val="7"/>
        </w:numPr>
        <w:spacing w:lineRule="auto" w:line="360" w:before="0" w:after="200"/>
        <w:jc w:val="both"/>
        <w:rPr>
          <w:i/>
          <w:i/>
          <w:sz w:val="28"/>
          <w:szCs w:val="28"/>
        </w:rPr>
      </w:pPr>
      <w:r>
        <w:rPr>
          <w:i/>
          <w:sz w:val="28"/>
          <w:szCs w:val="28"/>
        </w:rPr>
        <w:t>Cân bằng lợi ích của việc đào tạo gắn với trường học</w:t>
      </w:r>
    </w:p>
    <w:p>
      <w:pPr>
        <w:pStyle w:val="Normal"/>
        <w:spacing w:lineRule="auto" w:line="360"/>
        <w:ind w:firstLine="360"/>
        <w:jc w:val="both"/>
        <w:rPr/>
      </w:pPr>
      <w:r>
        <w:rPr>
          <w:sz w:val="28"/>
          <w:szCs w:val="28"/>
        </w:rPr>
        <w:t>Mặc dù đào tạo gắn với trường học ngày càng nhận đ</w:t>
      </w:r>
      <w:r>
        <w:rPr>
          <w:sz w:val="28"/>
          <w:szCs w:val="28"/>
        </w:rPr>
        <w:t>ư</w:t>
      </w:r>
      <w:r>
        <w:rPr>
          <w:sz w:val="28"/>
          <w:szCs w:val="28"/>
        </w:rPr>
        <w:t>ợc quan tâm nhiều h</w:t>
      </w:r>
      <w:r>
        <w:rPr>
          <w:sz w:val="28"/>
          <w:szCs w:val="28"/>
        </w:rPr>
        <w:t>ơ</w:t>
      </w:r>
      <w:r>
        <w:rPr>
          <w:sz w:val="28"/>
          <w:szCs w:val="28"/>
        </w:rPr>
        <w:t>n, vẫn có những tranh luận chỉ ra rằng những khóa đào tạo chính thức gây lãng phí nguồn lực (resources), khi mà năng lực của những giáo viên không được đào ban đầu một cách chính thức cũng có thể tương đương với những giáo viên được đào tạo trước khi giảng dạy. Một vài người tham dự khác thì ủng hộ sự cân bằng giữa hai phương pháp.</w:t>
      </w:r>
    </w:p>
    <w:p>
      <w:pPr>
        <w:pStyle w:val="Normal"/>
        <w:spacing w:lineRule="auto" w:line="360"/>
        <w:jc w:val="both"/>
        <w:rPr/>
      </w:pPr>
      <w:r>
        <w:rPr>
          <w:sz w:val="28"/>
          <w:szCs w:val="28"/>
        </w:rPr>
        <w:t xml:space="preserve">Một số tác giả cảnh báo rằng để đánh giá chính xác phương pháp đào tạo nào hiệu quả hơn thì cần có nhiều cuộc nghiên cứu, cần nhiều thông tin hơn. Ở mỗi quốc gia cần có một hệ thống đánh giá riêng, không một nguyên tắc chung nào có thể phù hợp với tất cả các hệ thống giáo dục. Họ lập luận rằng </w:t>
      </w:r>
      <w:r>
        <w:rPr>
          <w:sz w:val="28"/>
          <w:szCs w:val="28"/>
          <w:u w:val="single"/>
        </w:rPr>
        <w:t>“</w:t>
      </w:r>
      <w:r>
        <w:rPr>
          <w:sz w:val="28"/>
          <w:szCs w:val="28"/>
        </w:rPr>
        <w:t>các khóa đào tạo gắn với trường học có thể tốt hoặc không tốt giống như những chương trình gắn với trường đại học/ cao đẳng. Vì thế trên hết, không nên so sánh một chương trình đào tạo gắn với trường học tốt với những chương trình đào tạo gắn với trường đại học/ cao đẳng không tốt hoặc ngược lại. Việc bắt đầu sự so sánh một chương trình đào tạo tốt với một chương trình đào tạo không tốt chỉ khẳng định sự hiểu biết của chúng ta. Chúng ta cần những ví dụ sinh động về cả hai hình thức đào tạo để sự so sánh được khách quan và hợp lý hơn”.</w:t>
      </w:r>
    </w:p>
    <w:p>
      <w:pPr>
        <w:pStyle w:val="Normal"/>
        <w:spacing w:lineRule="auto" w:line="360"/>
        <w:ind w:firstLine="360"/>
        <w:jc w:val="both"/>
        <w:rPr/>
      </w:pPr>
      <w:r>
        <w:rPr>
          <w:sz w:val="28"/>
          <w:szCs w:val="28"/>
        </w:rPr>
        <w:t>Những người tham dự nhấn mạnh mối quan tâm của họ về những sai lầm của hình thức đào tạo gắn với trường học đã được áp dụng và những nguyên nhân của nó được chỉ ra. Vấn đề đâu tiền của hình thức đào tạo này là chương trình đào tạo không bao quát được tất cả các lĩnh vực đào tạo. Một người tham dự từ Ấn Độ giải thích “</w:t>
      </w:r>
      <w:r>
        <w:rPr>
          <w:i/>
          <w:sz w:val="28"/>
          <w:szCs w:val="28"/>
        </w:rPr>
        <w:t>Đào tạo giáo viên ở cấp trung học được coi như tương đương với chương trình</w:t>
      </w:r>
      <w:r>
        <w:rPr>
          <w:i/>
        </w:rPr>
        <w:t xml:space="preserve">  </w:t>
      </w:r>
      <w:r>
        <w:rPr>
          <w:i/>
          <w:sz w:val="28"/>
          <w:szCs w:val="28"/>
        </w:rPr>
        <w:t>BEd, nghĩa là giáo viên có thể dạy được từ lớp 6 -12.  Tuy nhiên sinh viên sư phạm được giảng dạy lớp 6 -8 hiếm khi tiếp xúc với việc giảng dạy ở các lớp cao hơn trong quá trình đào tạo của họ”</w:t>
      </w:r>
      <w:r>
        <w:rPr>
          <w:sz w:val="28"/>
          <w:szCs w:val="28"/>
        </w:rPr>
        <w:t>. Thời gian dành cho việc thực tập giảng dạy nên được kéo dài đủ cho sinh viên sư phạm có nhiều kinh nghiệm trong các môi trường giảng dạy khác nhau, các lớp học khác nhau.</w:t>
      </w:r>
    </w:p>
    <w:p>
      <w:pPr>
        <w:pStyle w:val="Normal"/>
        <w:numPr>
          <w:ilvl w:val="0"/>
          <w:numId w:val="8"/>
        </w:numPr>
        <w:spacing w:lineRule="auto" w:line="360" w:before="0" w:after="200"/>
        <w:jc w:val="both"/>
        <w:rPr/>
      </w:pPr>
      <w:r>
        <w:rPr>
          <w:b/>
          <w:i/>
          <w:sz w:val="28"/>
          <w:szCs w:val="28"/>
        </w:rPr>
        <w:t>Giai đoạn làm quen (Induction phase)</w:t>
      </w:r>
    </w:p>
    <w:p>
      <w:pPr>
        <w:pStyle w:val="Normal"/>
        <w:spacing w:lineRule="auto" w:line="360"/>
        <w:ind w:firstLine="426"/>
        <w:jc w:val="both"/>
        <w:rPr/>
      </w:pPr>
      <w:r>
        <w:rPr>
          <w:sz w:val="28"/>
          <w:szCs w:val="28"/>
        </w:rPr>
        <w:t>Giai đoạn làm quen là quá trình những giáo viên mới học cách làm giáo viên. Giáo viên bước vào giai đoạn này sau khi hoàn thành giai đoạn đào tạo trước khi giảng dạy (pre-service). Giai đoạn này có thể được thực hiện bằng các chương trình chính thức hoặc không chính thức (đào tạo tại chỗ) nhằm hỗ trợ, mở rộng hoạt động học tập của giáo viên. Giai đoạn này được tổ chức thông qua việc tư vấn và chức năng của người tư vấn (Schwille and Dembélé, 2007).</w:t>
      </w:r>
    </w:p>
    <w:p>
      <w:pPr>
        <w:pStyle w:val="Normal"/>
        <w:spacing w:lineRule="auto" w:line="360"/>
        <w:ind w:firstLine="426"/>
        <w:jc w:val="both"/>
        <w:rPr/>
      </w:pPr>
      <w:r>
        <w:rPr>
          <w:sz w:val="28"/>
          <w:szCs w:val="28"/>
        </w:rPr>
        <w:t>Một vài lợi ích của chương trình làm quenthực tế đã được đưa ra trong suốt cuộc thảo luận. Nó giúp giáo viên mới, giáo viên chuyển từ các trường khác đến làm quen với môi trường mới. Giai đoạn tiếp cận làm quen này hỗ trợ giáo viên trong công việc của họ và cung cấp cho họ một quá trình đào tạo liên tục. Trong trường hợp giáo viên mới tuyển dụng không có kinh nghiệm hoặc được đào tạo, chương trình đ</w:t>
      </w:r>
      <w:r>
        <w:rPr>
          <w:sz w:val="28"/>
          <w:szCs w:val="28"/>
        </w:rPr>
        <w:t>ư</w:t>
      </w:r>
      <w:r>
        <w:rPr>
          <w:sz w:val="28"/>
          <w:szCs w:val="28"/>
        </w:rPr>
        <w:t>ợc giới thiệu sẽ giúp đỡ các giáo viên thu được kinh nghiệm giảng dạy. Một vài người tham dự nhấn mạnh rằng những giáo viên không thu được kinh nghiệm từ những chương trình như vậy thường có xu hướng bỏ nghề. Vì thế những chương trình này góp phần hạn chế sự suy giảm chất l</w:t>
      </w:r>
      <w:r>
        <w:rPr>
          <w:sz w:val="28"/>
          <w:szCs w:val="28"/>
        </w:rPr>
        <w:t>ư</w:t>
      </w:r>
      <w:r>
        <w:rPr>
          <w:sz w:val="28"/>
          <w:szCs w:val="28"/>
        </w:rPr>
        <w:t xml:space="preserve">ợng giáo viên. </w:t>
      </w:r>
    </w:p>
    <w:p>
      <w:pPr>
        <w:pStyle w:val="Normal"/>
        <w:spacing w:lineRule="auto" w:line="360"/>
        <w:ind w:firstLine="426"/>
        <w:jc w:val="both"/>
        <w:rPr/>
      </w:pPr>
      <w:r>
        <w:rPr>
          <w:sz w:val="28"/>
          <w:szCs w:val="28"/>
        </w:rPr>
        <w:t xml:space="preserve">Một số người tham dự lấy làm tiếc khi thiếu đi sự công nhận những chương trình giới thiệu làm quen thực tế này. Một số cho rằng các nhà hoạch định chính sách, hiệu trưởng trường học, các nhà giáo dục không coi trọng các chương trình này một cách nghiêm túc. Việc thiếu sự công nhận nêu trên thể hiện ở nhiều hình thức khác nhau như chất lượng của việc tư vấn giám sát thấp, các quỹ có liên quan không đủ. Một vấn đề quan tâm lớn trong giai đoạn làm quen là sự tư vấn, giám sát đôi khi yếu hoặc thiếu trong cả quá trình đào tạo gắn với trường học, đào tạo trước khi giảng dạy, và trong cả các chương trình thực tế. Một tác giả đã tổng kết lại: “Theo kinh nghiệm cho thấy, chúng ta cần </w:t>
      </w:r>
      <w:r>
        <w:rPr>
          <w:sz w:val="28"/>
          <w:szCs w:val="28"/>
          <w:u w:val="single"/>
        </w:rPr>
        <w:t>nhiều hơn là việc chỉ hướng về trường học,</w:t>
      </w:r>
      <w:r>
        <w:rPr>
          <w:sz w:val="28"/>
          <w:szCs w:val="28"/>
        </w:rPr>
        <w:t xml:space="preserve"> đó là sự quan sát quá trình dạy và học, hỗ trợ giáo viên, học tập bằng phương pháp </w:t>
      </w:r>
      <w:r>
        <w:rPr>
          <w:sz w:val="28"/>
          <w:szCs w:val="28"/>
          <w:u w:val="single"/>
        </w:rPr>
        <w:t>“chìm hay bơi”(</w:t>
      </w:r>
      <w:r>
        <w:rPr>
          <w:u w:val="single"/>
        </w:rPr>
        <w:t xml:space="preserve"> </w:t>
      </w:r>
      <w:r>
        <w:rPr>
          <w:sz w:val="28"/>
          <w:szCs w:val="28"/>
          <w:u w:val="single"/>
        </w:rPr>
        <w:t>learning by ‘sink or swim’</w:t>
      </w:r>
      <w:r>
        <w:rPr>
          <w:sz w:val="28"/>
          <w:szCs w:val="28"/>
        </w:rPr>
        <w:t>). Các học viên cũng cần được hướng dẫn, cố vấn, cũng như cơ hội chuẩn bị, phản ánh, thảo luận về những vấn đề đã diễn ra”. Một kinh nghiệm tốt có thể nêu ra như ở trường Aga Khan ở Pakistan, ở đây những giáo viên chưa được đào tạo được được đưa đến những trường nhỏ dưới sự hướng dẫn của hiệu trưởng các trường. Một tác giả đã đưa ra ý kiến “đây là một giải pháp cho việc khó tìm giáo viên ở những vùng xa và đó là giải pháp thành công trong hơn 20 năm qua.”</w:t>
      </w:r>
    </w:p>
    <w:p>
      <w:pPr>
        <w:pStyle w:val="Normal"/>
        <w:spacing w:lineRule="auto" w:line="360"/>
        <w:ind w:firstLine="284"/>
        <w:jc w:val="both"/>
        <w:rPr>
          <w:sz w:val="28"/>
          <w:szCs w:val="28"/>
        </w:rPr>
      </w:pPr>
      <w:r>
        <w:rPr>
          <w:sz w:val="28"/>
          <w:szCs w:val="28"/>
        </w:rPr>
        <w:t xml:space="preserve">Để hỗ trợ chương trình giới thiệu làm quen, theo những người tham dự nên tăng nguồn tài chính cho các chương trình đào tạo giáo viên. Ở nhiều nước, chi phí  </w:t>
      </w:r>
      <w:r>
        <w:rPr>
          <w:sz w:val="28"/>
          <w:szCs w:val="28"/>
          <w:u w:val="single"/>
        </w:rPr>
        <w:t>này</w:t>
      </w:r>
      <w:r>
        <w:rPr>
          <w:sz w:val="28"/>
          <w:szCs w:val="28"/>
        </w:rPr>
        <w:t xml:space="preserve"> </w:t>
      </w:r>
      <w:r>
        <w:rPr>
          <w:sz w:val="28"/>
          <w:szCs w:val="28"/>
          <w:u w:val="single"/>
        </w:rPr>
        <w:t>cao</w:t>
      </w:r>
      <w:r>
        <w:rPr>
          <w:sz w:val="28"/>
          <w:szCs w:val="28"/>
        </w:rPr>
        <w:t xml:space="preserve"> do việc thực hiện các chương trình tư vấn, giám sát được thực hiện bởi những người tư vấn, giám sát phải di chuyển xa, chi phí ăn ở tiện nghi cao và phải trả lương cho họ. Giải pháp được đưa ra là sự mở rộng hỗ trợ địa phương và các phương pháp đào tạo bằng đa phương tiện (micro-teaching). Các trường đại học cũng có thể giảm được chi phí thông qua các học bổng hỗ trợ từ bên ngoài.</w:t>
      </w:r>
    </w:p>
    <w:p>
      <w:pPr>
        <w:pStyle w:val="Normal"/>
        <w:numPr>
          <w:ilvl w:val="0"/>
          <w:numId w:val="8"/>
        </w:numPr>
        <w:spacing w:lineRule="auto" w:line="360" w:before="0" w:after="200"/>
        <w:jc w:val="both"/>
        <w:rPr/>
      </w:pPr>
      <w:r>
        <w:rPr>
          <w:b/>
          <w:i/>
          <w:sz w:val="28"/>
          <w:szCs w:val="28"/>
        </w:rPr>
        <w:t>Đào tạo tại chỗ (In-Services trainning</w:t>
      </w:r>
      <w:r>
        <w:rPr>
          <w:sz w:val="28"/>
          <w:szCs w:val="28"/>
        </w:rPr>
        <w:t>)</w:t>
      </w:r>
    </w:p>
    <w:p>
      <w:pPr>
        <w:pStyle w:val="Normal"/>
        <w:spacing w:lineRule="auto" w:line="360"/>
        <w:ind w:firstLine="284"/>
        <w:jc w:val="both"/>
        <w:rPr/>
      </w:pPr>
      <w:r>
        <w:rPr>
          <w:sz w:val="28"/>
          <w:szCs w:val="28"/>
        </w:rPr>
        <w:t>Theo những người tham dự, đào tạo tại chỗ đã từng là chuẩn mực ở nhiều nước cho đến khi phương pháp đào tạo ban đầu giữ vị trí trung tâm ,phương pháp đào tạo được chú ý hơn cho việc chuẩn bị của giáo viên. Dù sao đi nữa, đào tạo ban đầu hay tiếp tục đào tạo phát triển chuyên vẫn được sử dụng rộng rãi và những người tham dự vẫn tán thành vai trò của nó. Ở những nước mà giáo viên được tuyển dụng không được đào tạo trước, việc đào tạo trong quá trình giảng dạy có thể giúp họ bổ sung kiến thức và kĩ năng để giảng dạy. Đào tạo trong quá trình giảng dạy góp phần nâng cao khả năng trình bày của những giáo viên, những khả năng có được trong giai đoạn học nghề từ sự quan sát. Những người tham dự nhấn mạnh rằng, giáo viên cần được tiếp tục hỗ trợ để xử lý những vấn đề khắc nghiệt của điều kiện làm việc. Với những ngoại lệ này, họ ủng hộ cao hơn đối với sự nghiệp giáo dục suốt đời và việc tiếp tục phát triển chuyên môn (CPD) nên nhận được sự quan tâm cao hơn từ những người hoạch định chính sách.</w:t>
      </w:r>
    </w:p>
    <w:p>
      <w:pPr>
        <w:pStyle w:val="Normal"/>
        <w:spacing w:lineRule="auto" w:line="360" w:before="0" w:after="200"/>
        <w:ind w:left="360" w:hanging="0"/>
        <w:jc w:val="both"/>
        <w:rPr/>
      </w:pPr>
      <w:r>
        <w:rPr>
          <w:i/>
          <w:sz w:val="28"/>
          <w:szCs w:val="28"/>
        </w:rPr>
        <w:t>a.Các phương thức khác nhau</w:t>
      </w:r>
    </w:p>
    <w:p>
      <w:pPr>
        <w:pStyle w:val="Normal"/>
        <w:spacing w:lineRule="auto" w:line="360"/>
        <w:ind w:firstLine="360"/>
        <w:jc w:val="both"/>
        <w:rPr/>
      </w:pPr>
      <w:r>
        <w:rPr>
          <w:sz w:val="28"/>
          <w:szCs w:val="28"/>
        </w:rPr>
        <w:t>CPD được thực hiện và áp dụng theo nhiều cách khác nhau. Giáo viên có thể tham dự những hội thảo trợ giúp trong tuần (vài giờ hoặc vài ngày) được tổ chức bởi những tổ chức hỗ trợ giáo dục, các chuyên gia. Những cuộc đào tạo ngắn ngày có thể tổ chức trong các kì nghỉ hè, ở địa phương hoặc các trung tâm đào tạo và các trường đại học. Khoảng cách trong giáo dục cũng khác nhau giữa các quốc gia đặc biệt với các quốc gia mà khả năng trong nước còn yếu kém. Trong một vài trường hợp, giáo viên có thể nhận được chứng chỉ từ những khóa đào tạo kiểu này thậm chí còn được tham dự các khóa đào tạo trong tương lai. Trong một vài trường hợp, giáo viên gần như được hướng dẫn, giám sát trong lớp học bởi những giáo viên có kinh nghiệm. Một vài người tham dự nhấn mạnh sự quan tâm sâu sắc của họ tới những sáng kiến như sự phối hợp giữa các đơn vị giảng dạy do bản thân các giáo viên quyết định chứ không phải bị áp buộc bởi những hệ thống phân cấp. Giáo viên làm việc ở những nhóm nhỏ và thảo luận những vấn đề của giáo dục mà họ gặp phải trong quá trình thực hành. Một ví dụ về sáng kiến kiểu này là “Movimiento pedagógico” ở Chi lê được trình bày bởi một người tham dự. Đây là một tổ chức “</w:t>
      </w:r>
      <w:r>
        <w:rPr>
          <w:i/>
          <w:sz w:val="28"/>
          <w:szCs w:val="28"/>
        </w:rPr>
        <w:t>phấn đấu không chỉ để cải thiện điều kiện sống và làm việc của giáo viên, mà còn làm rõ hơn các quan điểm giáo dục và các vấn đề chuyên môn”</w:t>
      </w:r>
    </w:p>
    <w:p>
      <w:pPr>
        <w:pStyle w:val="Normal"/>
        <w:numPr>
          <w:ilvl w:val="0"/>
          <w:numId w:val="5"/>
        </w:numPr>
        <w:spacing w:lineRule="auto" w:line="360" w:before="0" w:after="200"/>
        <w:jc w:val="both"/>
        <w:rPr>
          <w:i/>
          <w:i/>
          <w:sz w:val="28"/>
          <w:szCs w:val="28"/>
        </w:rPr>
      </w:pPr>
      <w:r>
        <w:rPr>
          <w:i/>
          <w:sz w:val="28"/>
          <w:szCs w:val="28"/>
        </w:rPr>
        <w:t>Làm thế nào để nâng cao quá trình đào tạo tại chỗ</w:t>
      </w:r>
    </w:p>
    <w:p>
      <w:pPr>
        <w:pStyle w:val="Normal"/>
        <w:spacing w:lineRule="auto" w:line="360"/>
        <w:jc w:val="both"/>
        <w:rPr>
          <w:sz w:val="28"/>
          <w:szCs w:val="28"/>
        </w:rPr>
      </w:pPr>
      <w:r>
        <w:rPr>
          <w:sz w:val="28"/>
          <w:szCs w:val="28"/>
        </w:rPr>
        <w:t>Những người tham dự nhấn mạnh những vấn đề chính và gợi ý những cách giải quyết khác nhau gặp phải khi áp dụng CPD:</w:t>
      </w:r>
    </w:p>
    <w:p>
      <w:pPr>
        <w:pStyle w:val="Normal"/>
        <w:spacing w:lineRule="auto" w:line="360"/>
        <w:jc w:val="both"/>
        <w:rPr/>
      </w:pPr>
      <w:r>
        <w:rPr>
          <w:i/>
          <w:sz w:val="28"/>
          <w:szCs w:val="28"/>
        </w:rPr>
        <w:t>* Coi CPD là một giải pháp liên tục</w:t>
      </w:r>
    </w:p>
    <w:p>
      <w:pPr>
        <w:pStyle w:val="Normal"/>
        <w:spacing w:lineRule="auto" w:line="360"/>
        <w:ind w:firstLine="720"/>
        <w:jc w:val="both"/>
        <w:rPr>
          <w:i/>
          <w:i/>
          <w:sz w:val="28"/>
          <w:szCs w:val="28"/>
        </w:rPr>
      </w:pPr>
      <w:r>
        <w:rPr>
          <w:sz w:val="28"/>
          <w:szCs w:val="28"/>
        </w:rPr>
        <w:t>Những người tham dự tranh luận rằng CPD cần được cung cấp và triển khai thực hiện một cách liên lục, có sự kết nối với phương pháp đào tạo ban đầu và phương pháp đào tạo gắn với trường học. Một tác giả đã lập luận rằng “</w:t>
      </w:r>
      <w:r>
        <w:rPr>
          <w:i/>
          <w:sz w:val="28"/>
          <w:szCs w:val="28"/>
        </w:rPr>
        <w:t>Sự chuyển hướng các chương trình đào tạo gắn với trường học là cách làm tự nhiên, khi mà các trường học tốt cung cấp các khả năng kết nối với thế giới thực hành trong đó đào tạo ban đầu và đào tạo tiếp tục diễn ra, và dù tư vấn, đào tạo và hỗ trợ trong đào tạo ban đầu và đào tạo tiếp tụcnhư thế nào đi nữa thì chúng vẫn là những phương tiện kết nối với đào tạo ban đầu”.</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em xét các nhu cầu cụ thể</w:t>
      </w:r>
    </w:p>
    <w:p>
      <w:pPr>
        <w:pStyle w:val="Normal"/>
        <w:spacing w:lineRule="auto" w:line="360"/>
        <w:ind w:firstLine="720"/>
        <w:jc w:val="both"/>
        <w:rPr>
          <w:sz w:val="28"/>
          <w:szCs w:val="28"/>
        </w:rPr>
      </w:pPr>
      <w:r>
        <w:rPr>
          <w:sz w:val="28"/>
          <w:szCs w:val="28"/>
        </w:rPr>
        <w:t>Những người tham dự lập luận rằng CPD sẽ có ý nghĩa và có ích hơn nếu đưa ra những yêu cầu cụ thể cho người được đào tạo. Một vài ý kiến cho rằng, những giáo viên tham gia vào các khóa đào tạo trước khi giảng dạy có những yêu cầu khác nhau vì vậy chương trình đào tạo này nên được thay đổi để phù hợp với họ.</w:t>
      </w:r>
    </w:p>
    <w:p>
      <w:pPr>
        <w:pStyle w:val="Normal"/>
        <w:spacing w:lineRule="auto" w:line="360"/>
        <w:jc w:val="both"/>
        <w:rPr/>
      </w:pPr>
      <w:r>
        <w:rPr>
          <w:sz w:val="28"/>
          <w:szCs w:val="28"/>
        </w:rPr>
        <w:t xml:space="preserve">Theo một người tham dự đến từ Mỹ </w:t>
      </w:r>
      <w:r>
        <w:rPr>
          <w:i/>
          <w:sz w:val="28"/>
          <w:szCs w:val="28"/>
        </w:rPr>
        <w:t>“sự sẵn có và chất lượng của việc đào tạo giáo viên chịu tác động của vị tri kinh tế xã hội của trường học, nơi mà giáo viên giảng dạy”.</w:t>
      </w:r>
      <w:r>
        <w:rPr>
          <w:sz w:val="28"/>
          <w:szCs w:val="28"/>
        </w:rPr>
        <w:t xml:space="preserve"> Vì thế phải tìm kiếm giải pháp cho phép tất cả giáo viên nhận được sự hỗ trợ liên tục. Ngoài những cách làm trước đây, một người tham dự từ Kenya gợi ý </w:t>
      </w:r>
      <w:r>
        <w:rPr>
          <w:sz w:val="28"/>
          <w:szCs w:val="28"/>
          <w:u w:val="single"/>
        </w:rPr>
        <w:t xml:space="preserve">“ </w:t>
      </w:r>
      <w:r>
        <w:rPr>
          <w:sz w:val="28"/>
          <w:szCs w:val="28"/>
        </w:rPr>
        <w:t>đẩy mạnh tiếp cận toàn trường học như vấn đề quản lí tăng cường tối đa sự tham gia của  hội phụ huynh, khu vực tư nhân, giáo viên và học sinh vào công tác quản lí nhà trường; các công nghệ có thể sử dụng để mở rộng hệ thống giáo dục như là: liên lạc qua mạng,đài và các phương tiện đa phương tiện khác. Những thông tin đơn giản</w:t>
      </w:r>
      <w:r>
        <w:rPr>
          <w:sz w:val="28"/>
          <w:szCs w:val="28"/>
          <w:u w:val="single"/>
        </w:rPr>
        <w:t xml:space="preserve"> </w:t>
      </w:r>
      <w:r>
        <w:rPr>
          <w:sz w:val="28"/>
          <w:szCs w:val="28"/>
        </w:rPr>
        <w:t>có thể tăng cường việc thảo luận mà không cần những cuộc họp bị giới hạn về thời gian”. Ông còn nhấn mạnh, các chương trình đào tạo nên có tính tương tác cao hơn, như là “trước khi bạn bắt đầu hàng loạt kế hoạch đào tạo, việc đào tạo những vấn đề mới /vấn đề cấp thiết là điều cần thiết trong một môi trường thay đổi thường xuyên của các chính sách và xã hội.</w:t>
      </w:r>
    </w:p>
    <w:p>
      <w:pPr>
        <w:pStyle w:val="Normal"/>
        <w:spacing w:lineRule="auto" w:line="360"/>
        <w:jc w:val="both"/>
        <w:rPr>
          <w:sz w:val="28"/>
          <w:szCs w:val="28"/>
        </w:rPr>
      </w:pPr>
      <w:r>
        <w:rPr>
          <w:i/>
          <w:sz w:val="28"/>
          <w:szCs w:val="28"/>
        </w:rPr>
        <w:t>* Cải thiện môi trường giảng dạy</w:t>
      </w:r>
    </w:p>
    <w:p>
      <w:pPr>
        <w:pStyle w:val="Normal"/>
        <w:spacing w:lineRule="auto" w:line="360"/>
        <w:ind w:firstLine="720"/>
        <w:jc w:val="both"/>
        <w:rPr/>
      </w:pPr>
      <w:r>
        <w:rPr>
          <w:sz w:val="28"/>
          <w:szCs w:val="28"/>
        </w:rPr>
        <w:t>Những người tham dự cho rằng nên có sự liên kết lớn hơn giữa yêu cầu sư phạm của các chương trình đào tạo với thực tế của môi trường giảng dạy. Một người tham dự từ Grenada lập luận “những người tham gia đào tạo muốn hoàn thiện mình để có thể giảng dạy, soạn bài tốt hơn và phát triển khả năng dạy học để có thể dạy được ở những lớp tốt hơn. Đó là sự cam kết cho họ khi trở lại trường sau khi kết thúc đợt đào tạo”. Ông nói thêm “một vấn đề liên quan khác là thiếu môi trường thực tế để giáo viên sử dụng những kĩ năng học được từ khóa đào tạo. Biểu hiện là sự thiếu tài liệu giảng dạy, quan trọng hơn là thiếu hỗ trợ từ những người không ủng hộ tư tưởng mới trong giảng dạy và thực hành”.</w:t>
      </w:r>
    </w:p>
    <w:p>
      <w:pPr>
        <w:pStyle w:val="Normal"/>
        <w:spacing w:lineRule="auto" w:line="360"/>
        <w:jc w:val="both"/>
        <w:rPr/>
      </w:pPr>
      <w:r>
        <w:rPr>
          <w:sz w:val="28"/>
          <w:szCs w:val="28"/>
        </w:rPr>
        <w:t>Theo một vài người, chương trình giảng dạy không thay đổi trong khi quá trình đào tạo đã thay đổi. Một số giáo viên được đào tạo về sự đổi mới nhưng lại không liên quan tới việc giảng dạy. Những người tham dự đồng ý rằng việc phát triển năng lực chuyên môn nên gắn với với hoạt động nghiên cứu, giáo viên nên được tạo cơ hội nâng cao khả năng trong công việc thông qua hoạt động nghiên cứu của cá nhân. Giáo viên nên được khuyến kích, động viên khi áp dụng những công cụ đổi mới, viết sách, những công cụ dạy học khác và những nghiên cứu có giá trị.</w:t>
      </w:r>
    </w:p>
    <w:p>
      <w:pPr>
        <w:pStyle w:val="Normal"/>
        <w:spacing w:lineRule="auto" w:line="360"/>
        <w:jc w:val="both"/>
        <w:rPr/>
      </w:pPr>
      <w:r>
        <w:rPr>
          <w:i/>
          <w:sz w:val="28"/>
          <w:szCs w:val="28"/>
        </w:rPr>
        <w:t>* Đối phó với chi phí</w:t>
      </w:r>
    </w:p>
    <w:p>
      <w:pPr>
        <w:pStyle w:val="Normal"/>
        <w:spacing w:lineRule="auto" w:line="360"/>
        <w:ind w:firstLine="720"/>
        <w:jc w:val="both"/>
        <w:rPr/>
      </w:pPr>
      <w:r>
        <w:rPr>
          <w:sz w:val="28"/>
          <w:szCs w:val="28"/>
        </w:rPr>
        <w:t xml:space="preserve">Giống như việc đào tạo ban đầu, chi phí là vấn đề chính trong đào tạo tại chỗ. Điều đáng tiếc là nguồn </w:t>
      </w:r>
      <w:r>
        <w:rPr>
          <w:sz w:val="28"/>
          <w:szCs w:val="28"/>
          <w:u w:val="single"/>
        </w:rPr>
        <w:t>lực</w:t>
      </w:r>
      <w:r>
        <w:rPr>
          <w:sz w:val="28"/>
          <w:szCs w:val="28"/>
        </w:rPr>
        <w:t xml:space="preserve"> không đủ để giáo viên nhận được sự hỗ trơ liên tục. Ví dụ, trong nhiều trường hợp, giáo viên phải bỏ tiền túi cho những khóa đào tạo trong hiện tại và trong tương lai. </w:t>
      </w:r>
    </w:p>
    <w:p>
      <w:pPr>
        <w:pStyle w:val="Normal"/>
        <w:spacing w:lineRule="auto" w:line="360"/>
        <w:jc w:val="both"/>
        <w:rPr/>
      </w:pPr>
      <w:r>
        <w:rPr>
          <w:i/>
          <w:sz w:val="28"/>
          <w:szCs w:val="28"/>
        </w:rPr>
        <w:t xml:space="preserve">* Đánh giá chất lượng đào tạo giáo viên tại chỗ  </w:t>
      </w:r>
    </w:p>
    <w:p>
      <w:pPr>
        <w:pStyle w:val="Normal"/>
        <w:spacing w:lineRule="auto" w:line="360"/>
        <w:ind w:firstLine="720"/>
        <w:jc w:val="both"/>
        <w:rPr/>
      </w:pPr>
      <w:r>
        <w:rPr>
          <w:sz w:val="28"/>
          <w:szCs w:val="28"/>
        </w:rPr>
        <w:t>Đề cập tới chất lượng của việc đào tạo giáo viên tại chỗ</w:t>
      </w:r>
      <w:r>
        <w:rPr>
          <w:i/>
          <w:sz w:val="28"/>
          <w:szCs w:val="28"/>
        </w:rPr>
        <w:t xml:space="preserve"> </w:t>
      </w:r>
      <w:r>
        <w:rPr>
          <w:sz w:val="28"/>
          <w:szCs w:val="28"/>
        </w:rPr>
        <w:t xml:space="preserve">và các tác động của nó, một tác giả viết </w:t>
      </w:r>
      <w:r>
        <w:rPr>
          <w:i/>
          <w:sz w:val="28"/>
          <w:szCs w:val="28"/>
        </w:rPr>
        <w:t>“Chúng ta đã biết các đặc điểm của sự phát triển chuyên môn có hiệu quả do các nghiên cứu chỉ ra nhưng không nhiều nước trên thế giới dù có thu nhập cao hay thấp có khả năng áp dụng những đặc trưng này vào thực tế trên một diện rộng</w:t>
      </w:r>
      <w:r>
        <w:rPr>
          <w:sz w:val="28"/>
          <w:szCs w:val="28"/>
        </w:rPr>
        <w:t>”. Những người tham dự gợi ý, chất lượng của việc đào tạo trong quá trình giảng dạy phải được theo dõi sát sao hơn. Một người tham dự đến từ vương quốc Anh gợi ý rằng chất lượng đào tạo tại chỗ cần đặt ở vị trí cao hơn bằng cấp nhưn phải dựa trên những gì liên quan tới việc giảng dạy. Một người tham dự đến từ Grenada đề cập “một cách ngắn gọn, những vấn đề quan trọng gặp phải trong quá trình đào tạo giáo viên là sự toàn diện, chất lượng và tầm quan trọng  của chương trình đào tạo. Vấn đề quan trong nhất là hiệu quả bên ngoài của các chương trình đào tạo giáo viện – mức độ giáo viên sẵn sàng và có năng lực áp dụng thực hành một cách tốt nhất kể cả trong các điều kiện khó khăn vẫn còn tồn tại.</w:t>
      </w:r>
    </w:p>
    <w:p>
      <w:pPr>
        <w:pStyle w:val="Normal"/>
        <w:spacing w:lineRule="auto" w:line="360"/>
        <w:jc w:val="both"/>
        <w:rPr/>
      </w:pPr>
      <w:r>
        <w:rPr>
          <w:sz w:val="28"/>
          <w:szCs w:val="28"/>
        </w:rPr>
        <w:t>Việc giám sát cũng là một vấn đề quan tâm đối với những người tham dự, những người tán thành việc giám sát được dùng để nâng cao chất lượng của việc đào tạo. Những người tham dự cũng lấy làm tiếc rằng việc giám sát hiếm khi được thực hiện do khó khăn trong quá trình thực hiện hoặc do sự quan liêu.</w:t>
      </w:r>
    </w:p>
    <w:p>
      <w:pPr>
        <w:pStyle w:val="Normal"/>
        <w:spacing w:lineRule="auto" w:line="360"/>
        <w:ind w:firstLine="720"/>
        <w:jc w:val="both"/>
        <w:rPr/>
      </w:pPr>
      <w:r>
        <w:rPr>
          <w:sz w:val="28"/>
          <w:szCs w:val="28"/>
        </w:rPr>
        <w:t>Cuối cùng nhiều người tham dự lập luần rằng, chất lượng không dễ để giám sát, không chỉ trong việc đào tạo tại chỗ mà còn trong việc bổ nhiệm những người được đào tạo trở thành giáo viên. Trích dẫn một nghiên cứu về các phân loại được sử dụng trong 8 hệ thống giáo dục về việc đảm bảo chất lượng dạy học: “So sánh giữa Mỹ và bảy quốc gia khác,</w:t>
      </w:r>
      <w:r>
        <w:rPr/>
        <w:t xml:space="preserve"> </w:t>
      </w:r>
      <w:r>
        <w:rPr>
          <w:sz w:val="28"/>
          <w:szCs w:val="28"/>
        </w:rPr>
        <w:t>Wang, Coleman, Coley, Phelps, (2003) áp dụng “khái niệm có ích của các phân loại cho câu hỏi về các cơ chế quản lý chất lượng áp dụng như thế nào trong đào tạo giáo viên. Việc kiểm tra phân loại gồm: 1) đàu vào của chương trình đào tạo giáo viên, 2) đánh giá yêu cầu kinh nghiệm thực hành.3) đầu ra của chương trình đào tạo giáo viên,4) quá trình cấp chứng chỉ, 5) thuê thực hành (hiring practices), 6) đánh giá giai đoạn làm quen, 7) đánh giá sự phát triển chuyên môn, 7) đánh giá thời gian tập sự cho việc bổ nhiệm lâu dài.  Nghiên cứu những vấn đề này chỉ ra sự lựa chọn khác nhau của các quốc gia trong việc sử dụng các hệ thống phân loại khác nhau. Một số chỉ tiêu được yêu cầu cao, một số được yêu cầu tối thiểu hoặc tự nguyện.</w:t>
      </w:r>
    </w:p>
    <w:p>
      <w:pPr>
        <w:pStyle w:val="Normal"/>
        <w:spacing w:lineRule="auto" w:line="360"/>
        <w:ind w:firstLine="720"/>
        <w:jc w:val="both"/>
        <w:rPr>
          <w:sz w:val="28"/>
          <w:szCs w:val="28"/>
        </w:rPr>
      </w:pPr>
      <w:r>
        <w:rPr>
          <w:sz w:val="28"/>
          <w:szCs w:val="28"/>
        </w:rPr>
        <w:t>Những người tham dự ủng hộ mạnh mẽ việc phân loại này trong hệ thống giáo dục, nhiều lngười nhấn mạnh cần phải thiết lập các tiêu chuẩn về năng lực giáo viên. Một người tham dự đến từ Philippines cho rằng một hệ thống như vậy đã được xây dựng ở nước bà ấy và nó nhằm “làm cho giáo viên, học sinh và phụ huynh có thể hiểu được sự toàn diện của thái độ, kĩ năng mà giáo viên phải làm chủ để đáp ứng vai trò và chức năng của họ”. Những người tham dự còn nhấn mạnh việc thiết lập các tiêu chuẩn có thể làm cho nghề nghiệp có uy tín hơn và có thể thu hút được nhiều ứng viên tiềm năng hơn.</w:t>
      </w:r>
      <w:r>
        <w:br w:type="page"/>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Kết luận</w:t>
      </w:r>
    </w:p>
    <w:p>
      <w:pPr>
        <w:pStyle w:val="Normal"/>
        <w:spacing w:lineRule="auto" w:line="360"/>
        <w:ind w:firstLine="720"/>
        <w:jc w:val="both"/>
        <w:rPr/>
      </w:pPr>
      <w:r>
        <w:rPr>
          <w:sz w:val="28"/>
          <w:szCs w:val="28"/>
        </w:rPr>
        <w:t>“</w:t>
      </w:r>
      <w:r>
        <w:rPr>
          <w:sz w:val="28"/>
          <w:szCs w:val="28"/>
        </w:rPr>
        <w:t>Phát triển và duy trì đủ số lượng giáo viên có năng lực” trên diễn đàn IIEP-UNESCO tạo điều kiện cho tất cả những người tham dự trên khắp thế giới cơ hội trao đổi quan điểm, kinh nghiệm, thực tiễn trong việc tuyển dụng và đào tạo giáo viên. Qua bốn tuần trao đổi, những người tham dự chia sẻ hiểu biết và nhữn quan điểm về những nỗ lực để cải thiện quá trình tuyển dụng, chương trình đào tạo giáo viên, và sự hấp dẫn của việc dạy học.</w:t>
      </w:r>
    </w:p>
    <w:p>
      <w:pPr>
        <w:pStyle w:val="Normal"/>
        <w:spacing w:lineRule="auto" w:line="360"/>
        <w:ind w:firstLine="720"/>
        <w:jc w:val="both"/>
        <w:rPr/>
      </w:pPr>
      <w:r>
        <w:rPr>
          <w:sz w:val="28"/>
          <w:szCs w:val="28"/>
        </w:rPr>
        <w:t>Tăng khả năng hấp dẫn  của việc dạy học là một trong những chủ đề chính của diễn đàn. Giáo viên chịu cuộc sống nghèo khó, điều kiện làm việc và vị trí trong xã hội bị thu nhỏ trong nhiều năm. Những người tham đự nhấn mạnh chính phủ nên quan tâm hơn tới việc cải thiện điều kiện làm việc của giáo viên, khuyến khích các ứng viên tham dự vào các trung tâm đào tạo giáo viên, và góp phần và nâng cao vị thế của họ trong hệ thống giáo dục.</w:t>
      </w:r>
    </w:p>
    <w:p>
      <w:pPr>
        <w:pStyle w:val="Normal"/>
        <w:spacing w:lineRule="auto" w:line="360"/>
        <w:ind w:firstLine="720"/>
        <w:jc w:val="both"/>
        <w:rPr>
          <w:sz w:val="28"/>
          <w:szCs w:val="28"/>
        </w:rPr>
      </w:pPr>
      <w:r>
        <w:rPr>
          <w:sz w:val="28"/>
          <w:szCs w:val="28"/>
        </w:rPr>
        <w:t xml:space="preserve">Về việc tuyển dụng giáo viên, cần thực hiện sựminh bạch trong việc lựa chọn ứng viên có tài năng, phù hợp. Chính phủ nên xem xét các nguồn lực sẵn có cho lĩnh vực giáo dục để cung cấp tốt nhất điều kiện sống và làm việc cho giáo viên. Đây là những thách thức đối với các nước phát triển. </w:t>
      </w:r>
    </w:p>
    <w:p>
      <w:pPr>
        <w:pStyle w:val="Normal"/>
        <w:spacing w:lineRule="auto" w:line="360"/>
        <w:ind w:firstLine="720"/>
        <w:jc w:val="both"/>
        <w:rPr/>
      </w:pPr>
      <w:r>
        <w:rPr>
          <w:sz w:val="28"/>
          <w:szCs w:val="28"/>
        </w:rPr>
        <w:t>Chính sách đào tạo giáo viên cũng cần được chú ý. Những người tham dự cũng xem xét nhiều hình thức đào tạo giáo viên từ đào tạo trước khi giảng dạy đến việc đào tạo trong quá trình giảng dạy. Họ đồng ý rằng kiểu và đặc điểm của các chương trình đào tạo giáo viên khác nhau ở mỗi quốc gia phụ thuộc vào kinh tế, chính trị, văn hóa và điều kiện lịch sử liên qua tới giáo dục. Bất chấp những sự khác biệt này, việc phát triển và thực hiện những chương trình đào đạo có chất lượng để nâng cao trình độ của giáo viên được coi là vấn đề ưu tiên của các thành viên tham gia.</w:t>
      </w:r>
    </w:p>
    <w:p>
      <w:pPr>
        <w:pStyle w:val="Normal"/>
        <w:spacing w:lineRule="auto" w:line="360"/>
        <w:ind w:firstLine="720"/>
        <w:jc w:val="both"/>
        <w:rPr/>
      </w:pPr>
      <w:r>
        <w:rPr>
          <w:sz w:val="28"/>
          <w:szCs w:val="28"/>
        </w:rPr>
        <w:t>Cuối cùng, chúng tôi hi vọng, thông tin và những sáng kiến được đưa ra trong diễn đàn và được tổng kết ở báo cáo này góp phần giúp các nhà chuyên môn trong các lĩnh vực của giáo dục phản ánh phong phú hơn những vấn đề quản lý giáo viên trong tương lai.</w:t>
      </w:r>
    </w:p>
    <w:p>
      <w:pPr>
        <w:pStyle w:val="Normal"/>
        <w:spacing w:lineRule="auto" w:line="360"/>
        <w:jc w:val="center"/>
        <w:rPr>
          <w:b/>
          <w:b/>
          <w:sz w:val="36"/>
          <w:szCs w:val="36"/>
        </w:rPr>
      </w:pPr>
      <w:r>
        <w:rPr>
          <w:b/>
          <w:sz w:val="36"/>
          <w:szCs w:val="36"/>
        </w:rPr>
        <w:t>Tài liệu tham khảo</w:t>
      </w:r>
    </w:p>
    <w:p>
      <w:pPr>
        <w:pStyle w:val="Normal"/>
        <w:spacing w:lineRule="auto" w:line="360"/>
        <w:jc w:val="both"/>
        <w:rPr>
          <w:sz w:val="28"/>
          <w:szCs w:val="28"/>
        </w:rPr>
      </w:pPr>
      <w:r>
        <w:rPr>
          <w:sz w:val="28"/>
          <w:szCs w:val="28"/>
        </w:rPr>
        <w:t>- Avalos, B. (2000) “Chính sách đào tạo giáo viên ở những quốc gia đang phát triển” – Tuần báo quốc tế nghiên cứu 33, 457-474</w:t>
      </w:r>
    </w:p>
    <w:p>
      <w:pPr>
        <w:pStyle w:val="Normal"/>
        <w:spacing w:lineRule="auto" w:line="360"/>
        <w:jc w:val="both"/>
        <w:rPr>
          <w:sz w:val="28"/>
          <w:szCs w:val="28"/>
        </w:rPr>
      </w:pPr>
      <w:r>
        <w:rPr>
          <w:sz w:val="28"/>
          <w:szCs w:val="28"/>
        </w:rPr>
        <w:t>- Bernard, J.-M., Tiyab, B.K. &amp; Vianou, K. (2004). Profils enseignants et qualité de l’éducation primaire en Afrique subsaharienne francophone: bilan et perspectives de dix années de recherche du PASEC. Dakar: CONFEMEN.</w:t>
      </w:r>
    </w:p>
    <w:p>
      <w:pPr>
        <w:pStyle w:val="Normal"/>
        <w:spacing w:lineRule="auto" w:line="360"/>
        <w:jc w:val="both"/>
        <w:rPr>
          <w:sz w:val="28"/>
          <w:szCs w:val="28"/>
        </w:rPr>
      </w:pPr>
      <w:r>
        <w:rPr>
          <w:sz w:val="28"/>
          <w:szCs w:val="28"/>
        </w:rPr>
        <w:t>- Craig, H.J., Kraft, R.J. &amp; du Plessis, J. (1998). “Phát triển giáo viên: ảnh hưởng”. Washington, DC: USAID; World Bank</w:t>
      </w:r>
    </w:p>
    <w:p>
      <w:pPr>
        <w:pStyle w:val="Normal"/>
        <w:spacing w:lineRule="auto" w:line="360"/>
        <w:jc w:val="both"/>
        <w:rPr/>
      </w:pPr>
      <w:r>
        <w:rPr>
          <w:sz w:val="28"/>
          <w:szCs w:val="28"/>
        </w:rPr>
        <w:t>- Dembélé, M. (2004). Pedagogical renewal: Vai trò quan trọng của việc phát triển giáo viên. ADEA Newsletter, 16(1), trang. 15-16 (January-March 2004).</w:t>
      </w:r>
    </w:p>
    <w:p>
      <w:pPr>
        <w:pStyle w:val="Normal"/>
        <w:spacing w:lineRule="auto" w:line="360"/>
        <w:jc w:val="both"/>
        <w:rPr/>
      </w:pPr>
      <w:r>
        <w:rPr>
          <w:sz w:val="28"/>
          <w:szCs w:val="28"/>
        </w:rPr>
        <w:t>- Dembélé, M. (2004): Thầm quyền giáo viên trong lớp học ở Châu Phi: Nhìn về phía trước. IIPE Newsletter, 22(1), trang. 5-6 (January-March 2004).</w:t>
      </w:r>
    </w:p>
    <w:p>
      <w:pPr>
        <w:pStyle w:val="Normal"/>
        <w:spacing w:lineRule="auto" w:line="360"/>
        <w:jc w:val="both"/>
        <w:rPr>
          <w:sz w:val="28"/>
          <w:szCs w:val="28"/>
        </w:rPr>
      </w:pPr>
      <w:r>
        <w:rPr>
          <w:sz w:val="28"/>
          <w:szCs w:val="28"/>
        </w:rPr>
        <w:t>- Evans, H. (1999). “Học giảng dạy: học từ việc giảng dạy” Trong M. Brown (Ed.), “Phương diện học tập và giảng dạy”  trang. 3-28). Kingston, Jamaica: Institute of Education, University of the West Indies.</w:t>
      </w:r>
    </w:p>
    <w:p>
      <w:pPr>
        <w:pStyle w:val="Normal"/>
        <w:spacing w:lineRule="auto" w:line="360"/>
        <w:jc w:val="both"/>
        <w:rPr>
          <w:sz w:val="28"/>
          <w:szCs w:val="28"/>
        </w:rPr>
      </w:pPr>
      <w:r>
        <w:rPr>
          <w:sz w:val="28"/>
          <w:szCs w:val="28"/>
        </w:rPr>
        <w:t>- Feiman-Nemser, S. (2001). “Từ chuẩn bị luyện tập: thiết kế liên tục để tăng cường và duy trì việc giảng dạy” Trong “Ghi chép về giáo dục đại học” 103, 1013-1055</w:t>
      </w:r>
    </w:p>
    <w:p>
      <w:pPr>
        <w:pStyle w:val="Normal"/>
        <w:spacing w:lineRule="auto" w:line="360"/>
        <w:jc w:val="both"/>
        <w:rPr/>
      </w:pPr>
      <w:r>
        <w:rPr>
          <w:sz w:val="28"/>
          <w:szCs w:val="28"/>
        </w:rPr>
        <w:t>- OECD. (2005) “Vấn đề giáo viên: thu hút, phát triển, và duy trì hiệu quả”</w:t>
      </w:r>
    </w:p>
    <w:p>
      <w:pPr>
        <w:pStyle w:val="Normal"/>
        <w:spacing w:lineRule="auto" w:line="360"/>
        <w:jc w:val="both"/>
        <w:rPr>
          <w:sz w:val="28"/>
          <w:szCs w:val="28"/>
        </w:rPr>
      </w:pPr>
      <w:r>
        <w:rPr>
          <w:sz w:val="28"/>
          <w:szCs w:val="28"/>
        </w:rPr>
        <w:t>Schwille, M. &amp; Dembélé, J. (2007). “Quan điểm toàn diện về việc học tập của giáo viên: chính sách và thực hành” (Kế hoạch giáo dục toàn tập</w:t>
      </w:r>
      <w:r>
        <w:rPr/>
        <w:t xml:space="preserve"> </w:t>
      </w:r>
      <w:r>
        <w:rPr>
          <w:sz w:val="28"/>
          <w:szCs w:val="28"/>
        </w:rPr>
        <w:t>N° 84). Paris: IIEP-UNESCO.</w:t>
      </w:r>
    </w:p>
    <w:p>
      <w:pPr>
        <w:pStyle w:val="Normal"/>
        <w:spacing w:lineRule="auto" w:line="360"/>
        <w:jc w:val="both"/>
        <w:rPr/>
      </w:pPr>
      <w:r>
        <w:rPr>
          <w:sz w:val="28"/>
          <w:szCs w:val="28"/>
        </w:rPr>
        <w:t>- Villegas-Reimers, E. (2003). “Phát triển giáo viên chuyên nghiệp: sự xem xét trên lĩnh vực văn học quốc tế”</w:t>
      </w:r>
    </w:p>
    <w:p>
      <w:pPr>
        <w:pStyle w:val="Normal"/>
        <w:spacing w:lineRule="auto" w:line="360"/>
        <w:jc w:val="both"/>
        <w:rPr/>
      </w:pPr>
      <w:r>
        <w:rPr>
          <w:sz w:val="28"/>
          <w:szCs w:val="28"/>
        </w:rPr>
        <w:t>Wang, A. H., Coleman, A. B., Coley, R. J. &amp; Phelps, R. P. (2003). “Chuẩn bị cho giáo viên trên toàn thế giớ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150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0"/>
        </w:tabs>
        <w:ind w:left="862"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05:00Z</dcterms:created>
  <dc:creator>User</dc:creator>
  <dc:description/>
  <cp:keywords/>
  <dc:language>en-US</dc:language>
  <cp:lastModifiedBy>LIEUT</cp:lastModifiedBy>
  <dcterms:modified xsi:type="dcterms:W3CDTF">2009-11-27T14:00:00Z</dcterms:modified>
  <cp:revision>108</cp:revision>
  <dc:subject/>
  <dc:title>Học viện ảo IIEP</dc:title>
</cp:coreProperties>
</file>