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t>(12,878 words)</w:t>
      </w:r>
    </w:p>
    <w:p>
      <w:pPr>
        <w:pStyle w:val="Normal"/>
        <w:jc w:val="center"/>
        <w:rPr/>
      </w:pPr>
      <w:r>
        <w:rPr>
          <w:b/>
          <w:sz w:val="28"/>
        </w:rPr>
        <w:t>Phát triển công dân toàn cầu có năng lực</w:t>
      </w:r>
    </w:p>
    <w:p>
      <w:pPr>
        <w:pStyle w:val="Normal"/>
        <w:jc w:val="center"/>
        <w:rPr>
          <w:b/>
          <w:b/>
          <w:sz w:val="28"/>
        </w:rPr>
      </w:pPr>
      <w:r>
        <w:rPr>
          <w:b/>
          <w:sz w:val="28"/>
        </w:rPr>
        <w:t>Hai trường hợp so sánh: Hoa Kỳ và Việt Nam</w:t>
      </w:r>
    </w:p>
    <w:p>
      <w:pPr>
        <w:pStyle w:val="Normal"/>
        <w:jc w:val="center"/>
        <w:rPr>
          <w:b/>
          <w:b/>
          <w:sz w:val="28"/>
        </w:rPr>
      </w:pPr>
      <w:r>
        <w:rPr>
          <w:b/>
          <w:sz w:val="28"/>
        </w:rPr>
      </w:r>
    </w:p>
    <w:p>
      <w:pPr>
        <w:pStyle w:val="Normal"/>
        <w:jc w:val="right"/>
        <w:rPr/>
      </w:pPr>
      <w:r>
        <w:rPr/>
        <w:t>Mark A. Ashwill và Dương Thị Hoàng Oanh</w:t>
      </w:r>
    </w:p>
    <w:p>
      <w:pPr>
        <w:pStyle w:val="Normal"/>
        <w:jc w:val="right"/>
        <w:rPr/>
      </w:pPr>
      <w:r>
        <w:rPr/>
      </w:r>
    </w:p>
    <w:p>
      <w:pPr>
        <w:pStyle w:val="Normal"/>
        <w:rPr>
          <w:i/>
          <w:i/>
        </w:rPr>
      </w:pPr>
      <w:r>
        <w:rPr>
          <w:i/>
        </w:rPr>
        <w:t xml:space="preserve">Bởi vì chúng ta tồn tại phụ thuộc lẫn nhau, bất cứ một trật tự thế giới nào mà cho phép một quốc gia hay một nhóm người đứng cao hơn những đối tượng khác sẽ thất bại.  Vì thế, cho dù chúng ta nghĩ về quá khứ như thế nào chăng nữa, chúng ta không thể là tù nhân của quá khứ. </w:t>
      </w:r>
    </w:p>
    <w:p>
      <w:pPr>
        <w:pStyle w:val="Normal"/>
        <w:jc w:val="right"/>
        <w:rPr/>
      </w:pPr>
      <w:r>
        <w:rPr>
          <w:i/>
          <w:lang w:val="pt-BR"/>
        </w:rPr>
        <w:t>Tổng thống Barack Obama, Cairo, Ai cập, 2009</w:t>
      </w:r>
    </w:p>
    <w:p>
      <w:pPr>
        <w:pStyle w:val="Normal"/>
        <w:rPr>
          <w:i/>
          <w:i/>
          <w:lang w:val="pt-BR"/>
        </w:rPr>
      </w:pPr>
      <w:r>
        <w:rPr>
          <w:i/>
          <w:lang w:val="pt-BR"/>
        </w:rPr>
      </w:r>
    </w:p>
    <w:p>
      <w:pPr>
        <w:pStyle w:val="Normal"/>
        <w:jc w:val="both"/>
        <w:rPr/>
      </w:pPr>
      <w:r>
        <w:rPr>
          <w:lang w:val="pt-BR"/>
        </w:rPr>
        <w:t>Mục đích của chương này là nhằm xem xét vấn đề năng lực công dân toàn cầu và giao thoa văn hóa.  Hai vấn đề này thường được đưa ra tranh luận và có phần chồng chéo nhau, dựa trên tư tưởng cơ sở của chủ nghĩa dân tộc và chủ nghĩa yêu nước, những khái niệm hiếm khi được tranh luận trong cùng một bối cảnh. Tuy thế, chúng vẫn là những khái niệm quen thuộc được ví như là “một con voi” trong phòng, những vấn đề mang tính chất áp đảo, ảnh hưởng sâu sắc đến phương pháp và công cụ để chuyển tải khái niệm năng lực công dân toàn cầu và giao thoa văn hóa từ lý thuyết ứng dụng vào thực tiễn.</w:t>
      </w:r>
    </w:p>
    <w:p>
      <w:pPr>
        <w:pStyle w:val="Normal"/>
        <w:jc w:val="both"/>
        <w:rPr>
          <w:lang w:val="pt-BR"/>
        </w:rPr>
      </w:pPr>
      <w:r>
        <w:rPr>
          <w:lang w:val="pt-BR"/>
        </w:rPr>
      </w:r>
    </w:p>
    <w:p>
      <w:pPr>
        <w:pStyle w:val="Normal"/>
        <w:jc w:val="both"/>
        <w:rPr/>
      </w:pPr>
      <w:r>
        <w:rPr>
          <w:lang w:val="pt-BR"/>
        </w:rPr>
        <w:t>Trong chương này, chúng tôi nghiên cứu xem xét các khía cạnh mà  năng lực công dân toàn cầu và giao thoa văn hóa có thể bổ sung lẫn mâu thuẫn với quốc sắc của hai nền văn hóa hai bên bán cầu khác nhau:  Hợp Chủng Quốc Hoa Kỳ (Mỹ) và nước Cộng hòa Xã hội Chủ nghĩa Việt Nam (Việt Nam). Theo các chứng cớ có tính cách truyền khẩu cũng như kinh nghiệm của hai tác giả, một người Mỹ và một người Việt Nam, cung như các kết quả của công trình Khảo sát về Giá Trị Thế Giới (World Values Surveys), một điểm tương đồng mà cả nước Mỹ và Việt Nam cùng chia sẻ là lòng tự hào dân tộc một cách sâu sắc.  Tuy nhiên, như chúng ta sẽ thấy, lòng tự hào dân tộccủa hai quốc gia này khác nhau một cách cơ bản về chất do những lý do bắt nguồn từ lịch sử của hai dân tộc. Chính vì thế, chúng tôi sẽ xem xét các chướng ngại vật có thể cản đường sự phát triển của năng lực công dân toàn cầu có thể có trong cả hai nền văn hóa, cũng như các yếu tố tạo điều kiện cho tiến trình này được phát triển tốt hơn.</w:t>
      </w:r>
    </w:p>
    <w:p>
      <w:pPr>
        <w:pStyle w:val="Normal"/>
        <w:jc w:val="both"/>
        <w:rPr>
          <w:lang w:val="pt-BR"/>
        </w:rPr>
      </w:pPr>
      <w:r>
        <w:rPr>
          <w:lang w:val="pt-BR"/>
        </w:rPr>
      </w:r>
    </w:p>
    <w:p>
      <w:pPr>
        <w:pStyle w:val="Normal"/>
        <w:jc w:val="both"/>
        <w:rPr/>
      </w:pPr>
      <w:r>
        <w:rPr>
          <w:lang w:val="pt-BR"/>
        </w:rPr>
        <w:t>Câu hỏi đặt ra ở đây là vấn đề công dân toàn cầu có một ý nghĩa như thế nào trong một thế giới có sự liên kết chặt chẽ, mà trong đó chủ nghĩa dân tộc vẫn là một sức mạnh ta cần phải nghĩ đến. Một câu hỏi nữa là trong trường hợp có các quốc gia mà trong đó chủ nghĩa dân tộc là một hiện thân gây ảnh hưởng nguy hại đến việc định hình cách tư duy của đa số dân chúng thì vấn đề công dân toàn cầu sẽ gặp phải những trở ngại gì. Chúng tôi cho rằng con đường dẫn tới toàn cầu hay công dân toàn cầu trong một số xã hội có thể phải đương đầu với nhiều chướng ngại vật hơn trong một số xã hội khác, vì nó bị chi phối bởi các các thế lực lịch sử và văn hóa hùng hậu, ảnh hưởng đến  việc định hình quốc sắc và hệ tư tưởng chủ lực, cũng như đến mối gắn kết tâm lý ràng buộc các yếu tố xã hội với nhau.</w:t>
      </w:r>
    </w:p>
    <w:p>
      <w:pPr>
        <w:pStyle w:val="Normal"/>
        <w:jc w:val="both"/>
        <w:rPr>
          <w:lang w:val="pt-BR"/>
        </w:rPr>
      </w:pPr>
      <w:r>
        <w:rPr>
          <w:lang w:val="pt-BR"/>
        </w:rPr>
      </w:r>
    </w:p>
    <w:p>
      <w:pPr>
        <w:pStyle w:val="Normal"/>
        <w:jc w:val="both"/>
        <w:rPr/>
      </w:pPr>
      <w:r>
        <w:rPr>
          <w:lang w:val="pt-BR"/>
        </w:rPr>
        <w:t>Trong chương này, chúng tôi sẽ điểm lại các khái niệm về công dân toàn cầu và năng lực giao thoa văn hóa, phần tiếp theo sẽ dành cho phần thảo luận về chủ nghĩa dân tộc và chủ nghĩa yêu nước trong bối cảnh của hai nước Hoa Kỳ (Mỹ) và Việt Nam.  Chúng tôi sẽ minh họa một vài thách thức liên quan đến việc giáo dục thanh niên thành các công dân có năng lực  toàn cầu  trong các nước mà chủ nghĩa dân tộc, đối lập với chủ nghĩa yêu nước, là thế giới quan, hay là hệ tư tưởng chủ đạo.  Cuối cùng, chúng tôi sẽ kết thúc bằng cách xem xét các ý nghĩa của việc giáo dục công dân toàn cầu trong các quốc gia khác nhau mà trong đó người dân có những cách nhìn khác biệt về đất nước mình và các nước khác.</w:t>
      </w:r>
    </w:p>
    <w:p>
      <w:pPr>
        <w:pStyle w:val="Normal"/>
        <w:jc w:val="both"/>
        <w:rPr>
          <w:lang w:val="pt-BR"/>
        </w:rPr>
      </w:pPr>
      <w:r>
        <w:rPr>
          <w:lang w:val="pt-BR"/>
        </w:rPr>
        <w:t xml:space="preserve">  </w:t>
      </w:r>
    </w:p>
    <w:p>
      <w:pPr>
        <w:pStyle w:val="Normal"/>
        <w:jc w:val="both"/>
        <w:rPr>
          <w:b/>
          <w:b/>
        </w:rPr>
      </w:pPr>
      <w:r>
        <w:rPr>
          <w:b/>
          <w:lang w:val="en-US"/>
        </w:rPr>
        <w:t xml:space="preserve">Công dân toàn cầu </w:t>
      </w:r>
    </w:p>
    <w:p>
      <w:pPr>
        <w:pStyle w:val="Normal"/>
        <w:jc w:val="both"/>
        <w:rPr/>
      </w:pPr>
      <w:r>
        <w:rPr>
          <w:lang w:val="en-US"/>
        </w:rPr>
        <w:t xml:space="preserve">Công dân toàn cầu là một khái niệm tập hợp </w:t>
      </w:r>
      <w:r>
        <w:rPr/>
        <w:t xml:space="preserve">thống nhất các khái niệm cổ điển về công dân, với các quy định về quyền, bổn phận và phục vụ đối với một chính thể quốc gia.  Tuy nhiên, thay vì cam kết bổn phận với một quốc gia, phạm vi hoạt động trí tuệ, cảm giác liên đới và phụ thuộc vào nhau mở rộng ra với toàn nhân loại.  Với cách nhìn mới này, “quyền lợi của một quốc gia” chưa phải là điều quan trọng nhất mà lại được quan tâm và tính toán cùng với  quyền lợi của nhân dân của các nước khác. </w:t>
      </w:r>
    </w:p>
    <w:p>
      <w:pPr>
        <w:pStyle w:val="Normal"/>
        <w:jc w:val="both"/>
        <w:rPr/>
      </w:pPr>
      <w:r>
        <w:rPr/>
      </w:r>
    </w:p>
    <w:p>
      <w:pPr>
        <w:pStyle w:val="Normal"/>
        <w:jc w:val="both"/>
        <w:rPr/>
      </w:pPr>
      <w:r>
        <w:rPr>
          <w:lang w:val="en-US"/>
        </w:rPr>
        <w:t xml:space="preserve">Tính công dân toàn cầu hợp lẽ và kiên định khiến cho một công dân ủng hộ hay phản đối các </w:t>
      </w:r>
      <w:r>
        <w:rPr/>
        <w:t xml:space="preserve">quyền lợi của một quốc gia, dựa trên cơ sở là các quyền lợi đó sẽ hòa hợp hay tổn hại đến các quyền lợi của các quốc gia khác. </w:t>
      </w:r>
      <w:r>
        <w:rPr>
          <w:lang w:val="en-US"/>
        </w:rPr>
        <w:t xml:space="preserve">Tính công dân toàn cầu không chỉ là một </w:t>
      </w:r>
      <w:r>
        <w:rPr/>
        <w:t xml:space="preserve">một nhận thức tĩnh mà là một thế giới quan sinh động, thấm nhuần các tư tưởng có mối ràng buộc với  các vấn đề công bằng về mặt xã hội và kinh tế tại các mức độ địa phương, quốc gia và quốc tế. Vào tháng 1 năm 2008, trong một bài phát biểu với giới lãnh đạo của NAFSA: Hiệp Hội Những nhà giáo dục quốc tế, Everett Egginton (Đại Học Bang New Mexico - New Mexico State University) nhấn mạnh nhu cầu cần chuẩn bị cho các nhà ngoại giao để đóng góp cho một thế giới thanh bình, bình đẳng và công bằng hơn. Đề cập đến vai trò của các cơ sở giáo dục đại học trên thế giới trong bối cảnh này, ông đã phát biểu rằng cần phải chuẩn bị và bảo đảm cho các sinh viên tốt nghiệp hiểu biết về thế giới mà họ đang sống, sở hữu các thái độ về các đất nước khác trên thế giới, phản ánh sự trân trọng và tôn trọng sự đa dạng, cũng như phải thông thạo các kỹ năng cần thiết để cạnh tranh và tồn tại trong thế giới, cùng với nỗ lực cải thiện chất lượng cuộc sống trên toàn thế giới (New Mexico State University, 2008). Các công dân hoạt động ngoại giao cần phải được trang bị các thế giới quan và kiến thức để suy nghĩ và đánh giá một cách khách quan và có phán xét các điểm mạnh và điểm yếu của quốc gia họ, cùng với vị trí của nó trên trường quốc tế. </w:t>
      </w:r>
    </w:p>
    <w:p>
      <w:pPr>
        <w:pStyle w:val="Normal"/>
        <w:jc w:val="both"/>
        <w:rPr/>
      </w:pPr>
      <w:r>
        <w:rPr/>
      </w:r>
    </w:p>
    <w:p>
      <w:pPr>
        <w:pStyle w:val="Normal"/>
        <w:tabs>
          <w:tab w:val="clear" w:pos="720"/>
          <w:tab w:val="left" w:pos="2959" w:leader="none"/>
        </w:tabs>
        <w:jc w:val="both"/>
        <w:rPr/>
      </w:pPr>
      <w:r>
        <w:rPr>
          <w:b/>
        </w:rPr>
        <w:t>KHÁI NIỆM NĂNG LỰC GIAO THOA VĂN HÓA</w:t>
      </w:r>
    </w:p>
    <w:p>
      <w:pPr>
        <w:pStyle w:val="Normal"/>
        <w:tabs>
          <w:tab w:val="clear" w:pos="720"/>
          <w:tab w:val="left" w:pos="2959" w:leader="none"/>
        </w:tabs>
        <w:jc w:val="both"/>
        <w:rPr/>
      </w:pPr>
      <w:r>
        <w:rPr/>
        <w:t xml:space="preserve"> </w:t>
      </w:r>
    </w:p>
    <w:p>
      <w:pPr>
        <w:pStyle w:val="Normal"/>
        <w:tabs>
          <w:tab w:val="clear" w:pos="720"/>
          <w:tab w:val="left" w:pos="2959" w:leader="none"/>
        </w:tabs>
        <w:jc w:val="both"/>
        <w:rPr>
          <w:b/>
          <w:b/>
          <w:lang w:val="pt-BR"/>
        </w:rPr>
      </w:pPr>
      <w:r>
        <w:rPr>
          <w:b/>
          <w:lang w:val="pt-BR"/>
        </w:rPr>
        <w:t xml:space="preserve">Năng lực giao thoa văn hóa </w:t>
      </w:r>
    </w:p>
    <w:p>
      <w:pPr>
        <w:pStyle w:val="Normal"/>
        <w:tabs>
          <w:tab w:val="clear" w:pos="720"/>
          <w:tab w:val="left" w:pos="2959" w:leader="none"/>
        </w:tabs>
        <w:jc w:val="both"/>
        <w:rPr>
          <w:lang w:val="pt-BR"/>
        </w:rPr>
      </w:pPr>
      <w:r>
        <w:rPr>
          <w:lang w:val="pt-BR"/>
        </w:rPr>
        <w:t xml:space="preserve">Nói một cách chung chung, thì năng lực giao thoa văn hóa thường được xem như là một chuỗi các kỹ năng để giúp con người có khả năng ứng xử một cách hiệu quả trong bối cảnh giao thoa văn hóa. Trong một báo cáo của  Tập đoàn RAND (RAND Corporation) năm 2003, có tựa đề “Các Thách thức mới trong Kỹ năng lãnh đạo quốc tế: các bài học rút ra từ các tổ chức có sứ mạng toàn cầu” (New Challenges for International Leadership: Lessons From Organizations With Global Missions), các tác giả đã định nghĩa rằng năng lực giao thoa văn hóa đơn giản là khả năng làm việc tốt trong các nền văn hóa khác nhau và với các nhóm dân tộc có nguồn gốc khác nhau. Năng lực giao thoa văn hóa là một trạng thái nhiều mặt — bao hàm việc ý thức rằng có nhiều nền văn hóa khác nhau, các nền văn hóa đó là gì  và làm thế nào để ứng dụng các kiến thức đó vào thực tế (theo Bikson, Treverton, Moini và Lindstrom; 2003). Nói một cách đơn giản, thì đó là khả năng thích ứng với các bối cảnh khác nhau, là nền tảng chủ yếu của kỹ năng song văn hóa.  Sandra L. Russo và Leigh Ann Osborne (2008) đã định nghĩa một sinh viên có năng lực toàn cầu là một công dân toàn cầu với các năng lực giao thoa văn hóa cùng các đặc điểm như </w:t>
      </w:r>
    </w:p>
    <w:p>
      <w:pPr>
        <w:pStyle w:val="Normal"/>
        <w:tabs>
          <w:tab w:val="clear" w:pos="720"/>
          <w:tab w:val="left" w:pos="2959" w:leader="none"/>
        </w:tabs>
        <w:jc w:val="both"/>
        <w:rPr>
          <w:lang w:val="pt-BR"/>
        </w:rPr>
      </w:pPr>
      <w:r>
        <w:rPr>
          <w:lang w:val="pt-BR"/>
        </w:rPr>
        <w:t xml:space="preserve">a) có một thế giới quan đa dạng và đầy hiểu biết; </w:t>
      </w:r>
    </w:p>
    <w:p>
      <w:pPr>
        <w:pStyle w:val="Normal"/>
        <w:tabs>
          <w:tab w:val="clear" w:pos="720"/>
          <w:tab w:val="left" w:pos="2959" w:leader="none"/>
        </w:tabs>
        <w:jc w:val="both"/>
        <w:rPr>
          <w:lang w:val="pt-BR"/>
        </w:rPr>
      </w:pPr>
      <w:r>
        <w:rPr>
          <w:lang w:val="pt-BR"/>
        </w:rPr>
        <w:t xml:space="preserve">b) hiểu biết các khía cạnh mang tầm quốc tế của chuyên ngành của mình; </w:t>
      </w:r>
    </w:p>
    <w:p>
      <w:pPr>
        <w:pStyle w:val="Normal"/>
        <w:tabs>
          <w:tab w:val="clear" w:pos="720"/>
          <w:tab w:val="left" w:pos="2959" w:leader="none"/>
        </w:tabs>
        <w:jc w:val="both"/>
        <w:rPr>
          <w:lang w:val="pt-BR"/>
        </w:rPr>
      </w:pPr>
      <w:r>
        <w:rPr>
          <w:lang w:val="pt-BR"/>
        </w:rPr>
        <w:t>c) giao tiếp thông thạo bằng một ngôn ngữ khác trong bối cảnh giao thoa văn hóa;</w:t>
      </w:r>
    </w:p>
    <w:p>
      <w:pPr>
        <w:pStyle w:val="Normal"/>
        <w:tabs>
          <w:tab w:val="clear" w:pos="720"/>
          <w:tab w:val="left" w:pos="2959" w:leader="none"/>
        </w:tabs>
        <w:jc w:val="both"/>
        <w:rPr>
          <w:lang w:val="pt-BR"/>
        </w:rPr>
      </w:pPr>
      <w:r>
        <w:rPr>
          <w:lang w:val="pt-BR"/>
        </w:rPr>
        <w:t xml:space="preserve">d) có sự nhạy cảm và khả năng thích ứng với các nền văn hóa khác; và </w:t>
      </w:r>
    </w:p>
    <w:p>
      <w:pPr>
        <w:pStyle w:val="Normal"/>
        <w:tabs>
          <w:tab w:val="clear" w:pos="720"/>
          <w:tab w:val="left" w:pos="2959" w:leader="none"/>
        </w:tabs>
        <w:jc w:val="both"/>
        <w:rPr>
          <w:lang w:val="pt-BR"/>
        </w:rPr>
      </w:pPr>
      <w:r>
        <w:rPr>
          <w:lang w:val="pt-BR"/>
        </w:rPr>
        <w:t xml:space="preserve">e) có khả năng ứng dụng năng lực giao thoa văn hóa trong suốt đời. </w:t>
      </w:r>
    </w:p>
    <w:p>
      <w:pPr>
        <w:pStyle w:val="Normal"/>
        <w:tabs>
          <w:tab w:val="clear" w:pos="720"/>
          <w:tab w:val="left" w:pos="2959" w:leader="none"/>
        </w:tabs>
        <w:jc w:val="both"/>
        <w:rPr>
          <w:lang w:val="pt-BR"/>
        </w:rPr>
      </w:pPr>
      <w:r>
        <w:rPr>
          <w:lang w:val="pt-BR"/>
        </w:rPr>
      </w:r>
    </w:p>
    <w:p>
      <w:pPr>
        <w:pStyle w:val="Normal"/>
        <w:tabs>
          <w:tab w:val="clear" w:pos="720"/>
          <w:tab w:val="left" w:pos="2959" w:leader="none"/>
        </w:tabs>
        <w:jc w:val="both"/>
        <w:rPr/>
      </w:pPr>
      <w:r>
        <w:rPr>
          <w:lang w:val="pt-BR"/>
        </w:rPr>
        <w:t xml:space="preserve">Trong tác phẩm “Văn hóa và các tổ chức: Chương trình phần mềm của tư duy” (Cultures and Organizations: Software of the Mind), Geert Hofstede miêu tả ba giai đoạn dẫn đến năng lực giao thoa văn hóa bao gồm theo thứ tự là cảm nhận ý thức, kiến thức, và kỹ năng.  </w:t>
      </w:r>
    </w:p>
    <w:p>
      <w:pPr>
        <w:pStyle w:val="Normal"/>
        <w:tabs>
          <w:tab w:val="clear" w:pos="720"/>
          <w:tab w:val="left" w:pos="2959" w:leader="none"/>
        </w:tabs>
        <w:jc w:val="both"/>
        <w:rPr>
          <w:lang w:val="pt-BR"/>
        </w:rPr>
      </w:pPr>
      <w:r>
        <w:rPr>
          <w:lang w:val="pt-BR"/>
        </w:rPr>
      </w:r>
    </w:p>
    <w:p>
      <w:pPr>
        <w:pStyle w:val="Normal"/>
        <w:tabs>
          <w:tab w:val="clear" w:pos="720"/>
          <w:tab w:val="left" w:pos="2959" w:leader="none"/>
        </w:tabs>
        <w:jc w:val="both"/>
        <w:rPr>
          <w:lang w:val="pt-BR"/>
        </w:rPr>
      </w:pPr>
      <w:r>
        <w:rPr>
          <w:lang w:val="pt-BR"/>
        </w:rPr>
        <w:t>Cảm nhận ý thức là bước khởi đầu của mọi thứ.  Đó là việc nhận biết rằng một người mang theo trong mình một chương trình phần mềm đã được lập trình sẵn về tư duy, đã được định hình tùy theo cách họ đã được nuôi dưỡng.  Trong khi đó, những người khác được nuôi dưỡngtrong một môi trường khác sẽ mang theo trong mình một chương trình phần mềm về tư duy khác. Ông Geert Hofstede cho rằng, “(Nếu) không có nhận thức này, thì một người có thể đi du lịch vòng quanh thế giới tự cảm thấy mình ưu việt và sẽ hoàn toàn không cảm nhận được gì (như người bị điếc và mù) đối với tất cả các gợi ý về tính tương đối của việc lập trình tư duy của từng người.  Nếu được trang bị với nhận thức này, người ta có thể cảm nhận tương tự như James Morier, [người mà]: ‘ .. . được thiên phú cho lòng thông cảm mang tính hài hước, một tính cách mà có thể giúp ông đánh giá cao các động lực thúc đẩy hoạt động của những người khác mang tính khác biệt so với các cách thức ứng xử thông thường của ông... ’”</w:t>
      </w:r>
    </w:p>
    <w:p>
      <w:pPr>
        <w:pStyle w:val="Normal"/>
        <w:tabs>
          <w:tab w:val="clear" w:pos="720"/>
          <w:tab w:val="left" w:pos="2959" w:leader="none"/>
        </w:tabs>
        <w:jc w:val="both"/>
        <w:rPr>
          <w:lang w:val="pt-BR"/>
        </w:rPr>
      </w:pPr>
      <w:r>
        <w:rPr>
          <w:lang w:val="pt-BR"/>
        </w:rPr>
      </w:r>
    </w:p>
    <w:p>
      <w:pPr>
        <w:pStyle w:val="Normal"/>
        <w:tabs>
          <w:tab w:val="clear" w:pos="720"/>
          <w:tab w:val="left" w:pos="2959" w:leader="none"/>
        </w:tabs>
        <w:jc w:val="both"/>
        <w:rPr>
          <w:lang w:val="pt-BR"/>
        </w:rPr>
      </w:pPr>
      <w:r>
        <w:rPr>
          <w:lang w:val="pt-BR"/>
        </w:rPr>
        <w:t xml:space="preserve">Theo sau cảm nhận ý thức là kiến thức.  Ông Geert Hofstede nhận xét rằng, “Nếu chúng ta cần phải giao tiếp với các nền văn hóa riêng biệt khác, chúng ta phải học hỏi về các nền văn hóa đó.  Chúng ta cần phải học về các biểu tượng, các anh hùng, và các lễ nghi của họ; trong khi có thể chúng ta sẽ không bao giờ có cùng các giá trị đó, ít nhất là chúng ta cũng có thể học được các kiến thức về các điểm giá trị khác biệt của họ so với giá trị của chính chúng ta.” </w:t>
      </w:r>
    </w:p>
    <w:p>
      <w:pPr>
        <w:pStyle w:val="Normal"/>
        <w:tabs>
          <w:tab w:val="clear" w:pos="720"/>
          <w:tab w:val="left" w:pos="2959" w:leader="none"/>
        </w:tabs>
        <w:jc w:val="both"/>
        <w:rPr>
          <w:lang w:val="pt-BR"/>
        </w:rPr>
      </w:pPr>
      <w:r>
        <w:rPr>
          <w:lang w:val="pt-BR"/>
        </w:rPr>
      </w:r>
    </w:p>
    <w:p>
      <w:pPr>
        <w:pStyle w:val="Normal"/>
        <w:tabs>
          <w:tab w:val="clear" w:pos="720"/>
          <w:tab w:val="left" w:pos="2959" w:leader="none"/>
        </w:tabs>
        <w:jc w:val="both"/>
        <w:rPr/>
      </w:pPr>
      <w:r>
        <w:rPr/>
        <w:t>Kỹ năng được xây dựng dựa trên cảm nhận ý thức và kiến thức, cộng với thực hành. Ông Geert Hofstede  cũng cho rằng “Chúng ta phải nhận ra và ứng dụng các biểu tượng của các nền văn hóa khác, công nhận các vị anh hùng của họ, thực hành các nghi lễ của họ, và cảm nhận được sự thỏa mãn trong việc hòa hợp với mội trường mới; chúng ta có khả năng giải quyết bước đầu các vấn đề đơn giản, tiến dần đến các vấn đề phức tạp hơn trong việc chia sẻ cuộc sống chung với các nhóm người khác” (theo Hofstede và Hofstede, 2004,trang 358–359).</w:t>
      </w:r>
    </w:p>
    <w:p>
      <w:pPr>
        <w:pStyle w:val="Normal"/>
        <w:tabs>
          <w:tab w:val="clear" w:pos="720"/>
          <w:tab w:val="left" w:pos="2959" w:leader="none"/>
        </w:tabs>
        <w:jc w:val="both"/>
        <w:rPr/>
      </w:pPr>
      <w:r>
        <w:rPr/>
      </w:r>
    </w:p>
    <w:p>
      <w:pPr>
        <w:pStyle w:val="Normal"/>
        <w:jc w:val="both"/>
        <w:rPr/>
      </w:pPr>
      <w:r>
        <w:rPr/>
        <w:t>Theo lô gích học, việc phát triển năng lực giao thoa văn hóa sẽ song hành với các giá trị mang tính toàn cầu của một công dân toàn cầu; những công dân có cam kết và có chuẩn bị để giúp xây dựng một thế giới hòa binh, công bằng và bình đẳng.  Tuy nhiên người ta cũng có thể tách rời hai khái niệm này.  Điều này có nghĩa rằng là một người, khi xét về mặt nhận thư</w:t>
      </w:r>
      <w:r>
        <w:rPr>
          <w:rFonts w:cs="Tahoma" w:ascii="Tahoma" w:hAnsi="Tahoma"/>
        </w:rPr>
        <w:t>́</w:t>
      </w:r>
      <w:r>
        <w:rPr/>
        <w:t>c, có thể được trang bị với năng lực giao thoa văn hóa và ứng dụng được các kỹ năng này trong việc phục vụ một công ty hay một chính phủ, trong lúc các quyền lợi của các công ty hay chính phủ này có thể khác, hoặc thậm chí mâu thuẫn với các quyền lợi của cộng đồng quốc tế.  Việc phát triển ý thức văn hóa, thu nhận được kiến thức văn hóa, cũng như việc có được và trau dồi kỹ năng giao thoa văn hóa không bảo đảm được một cách đương nhiên sự cam kết của một người trong việc hướng tới việc xây dựng một thế giới hòa bình, công bằng và bình đẳng</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Các nhà giáo dục phải nỗ lực để sáng tạo ra một phương cách tiếp cận liên hợp nhằm kết hợp được cả hai năng lực công dân toàn cầu và giao thoa văn hóa.  Như chúng ta sẽ thấy, các học viên tại các nước như Việt Nam và Mỹ có các nhu cầu giáo dục và đào tạo khác nhau, xét về mối quan hệ có sự  liên kết với sự phát triển của một công dân có năng lực toàn cầu.  Đây là kết quả của các giá trị mang tính lịch sử vàdân tộc, cũng như các quan điểm mang tính chủ đạo của một quốc gia và vị trí của quốc gia đó trên thế giới. </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 xml:space="preserve">Chủ nghĩa dân tộc và Chủ nghĩa yêu nước: tuy tương đồng nhưng có nét dị biệt  </w:t>
      </w:r>
    </w:p>
    <w:p>
      <w:pPr>
        <w:pStyle w:val="Normal"/>
        <w:tabs>
          <w:tab w:val="clear" w:pos="720"/>
          <w:tab w:val="left" w:pos="2959" w:leader="none"/>
        </w:tabs>
        <w:jc w:val="both"/>
        <w:rPr>
          <w:b/>
          <w:b/>
        </w:rPr>
      </w:pPr>
      <w:r>
        <w:rPr>
          <w:b/>
        </w:rPr>
      </w:r>
    </w:p>
    <w:p>
      <w:pPr>
        <w:pStyle w:val="Normal"/>
        <w:tabs>
          <w:tab w:val="clear" w:pos="720"/>
          <w:tab w:val="left" w:pos="2959" w:leader="none"/>
        </w:tabs>
        <w:jc w:val="both"/>
        <w:rPr/>
      </w:pPr>
      <w:r>
        <w:rPr/>
        <w:t>Trong khi tất cả các nhóm dân tộc đều thừa hưởng tính dân tộc tập trung (ethnocentric), mức độ của chủ nghĩa dân tộc tập trung (ethnocentrism) này và phương cách chủ nghĩa dân tộc tập trung liên kết với chủ nghĩa dân tộc (nationalism) — phân biệt với chủ nghĩa yêu nước (patriotism) — thì lại phụ thuộc vào lịch sử và hệ ý tư tưởng độc đáo của đất nước đó. Trong khuôn khổ của chương này, chúng tôi không thể phân tích một cách đầy đủ về chủ đề phức tạp và quan trọng này, nhưng chúng tôi xin sơ lược thảo luận về một số vấn đề cơ bản liên quan đến việc đào tạo công dân có năng lực toàn cầu.  Theo cách nói ẩn dụ của Hofstede và Hofstede’s (2004), thì người Mỹ và người Việt Nam đều có “một chương trình phần mềm tư duy riêng biệt do bởi cách họ sinh ra và lớn lên, vì mỗi người khi sinh ra và lớn lên trong các môi trường khác nhau đều mang trong bản thân mình một chương trình phần mềm tư duy riêng biệt khác nhau.” Như những quan sát dưới đây, chúng ta sẽ thấy dường như chương trình phần mềm tư duy của người Mỹ có lẽ có một sự miễn cưỡng lớn hơn đối với sự điều chỉnh (hay thay đổi), và có ít tính linh động hơn so với chương trình phần mềm tư duy của người Việt Nam.</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Trong mô hình phát triển nhằm đo lường tính nhạy cảm về giao thoa văn hóa của mình, Milton J. Bennett (1993, developmentalmodel of intercultural sensitivity- DMIS) khẳng định rằng tất cả chúnng ta đều đang ở trên một dải liên tục của “sự tăng lên của tính tinh tế  trong việc ứng xử vói các khác biệt về văn hóa”, bao hàm từ chủ nghĩa dân tộc tập trung (ethnocentrism), giả định rằng thế giới quan của chúng ta về chính nền văn hóa của mình là mang tính toàn cầu và đồng nhất với bản chất con người, cho đến việc nhận thức và chấp nhận sự khác biệt, được biết như là chủ nghĩa tương đối về tính dân tộc tương đối (ethnorelativism) ngày càng tăng. </w:t>
      </w:r>
    </w:p>
    <w:p>
      <w:pPr>
        <w:pStyle w:val="Normal"/>
        <w:tabs>
          <w:tab w:val="clear" w:pos="720"/>
          <w:tab w:val="left" w:pos="2959" w:leader="none"/>
        </w:tabs>
        <w:jc w:val="both"/>
        <w:rPr/>
      </w:pPr>
      <w:r>
        <w:rPr/>
      </w:r>
    </w:p>
    <w:p>
      <w:pPr>
        <w:pStyle w:val="Normal"/>
        <w:tabs>
          <w:tab w:val="clear" w:pos="720"/>
          <w:tab w:val="left" w:pos="2959" w:leader="none"/>
        </w:tabs>
        <w:jc w:val="both"/>
        <w:rPr/>
      </w:pPr>
      <w:r>
        <w:rPr/>
        <w:t>Dải liên tục này có thể ứng dụng vào các cá nhân và các quốc gia với giá trị như nhau.  Theo định nghĩa tiêu chuẩn của các tự điển, chủ nghĩa dân tộc (nationalism) được phân biệt rõ ràng với chủ nghĩa yêu nước (patriotism). Nói một cách đơn giản thì chủ nghĩa yêu nước  được định nghĩa là “tình yêu đối với hay là sự cống hiến cho quốc gia của mình”.  Quan điểm này thường được xem như là một hình thức tốt đẹp, tình cảm và tính hướng nội của lòng tự hào dân tộc.  Như thế, chủ nghĩa yêu nước không loại trừ sự cởi mở đối với và thậm chí bao hàm cả sự thu nhận các nền văn hóa, giá trị, mối quan ngại và nhu cầu của các thành viên đến từ các nền văn hóa khác.</w:t>
      </w:r>
    </w:p>
    <w:p>
      <w:pPr>
        <w:pStyle w:val="Normal"/>
        <w:tabs>
          <w:tab w:val="clear" w:pos="720"/>
          <w:tab w:val="left" w:pos="2959" w:leader="none"/>
        </w:tabs>
        <w:jc w:val="both"/>
        <w:rPr/>
      </w:pPr>
      <w:r>
        <w:rPr/>
      </w:r>
    </w:p>
    <w:p>
      <w:pPr>
        <w:pStyle w:val="Normal"/>
        <w:tabs>
          <w:tab w:val="clear" w:pos="720"/>
          <w:tab w:val="left" w:pos="2959" w:leader="none"/>
        </w:tabs>
        <w:jc w:val="both"/>
        <w:rPr/>
      </w:pPr>
      <w:r>
        <w:rPr/>
        <w:t>Trong một bài viết nhan đề “Hướng đến một chủ nghĩa yêu nước tốt hơn, mềm mỏng hơn” (“A Kinder, Gentler Patriotism”, năm 2003), nhà sử học Mỹ Howard Zinn bàn về nhu cầu cần phải định nghĩa lại chủ nghĩa yêu nước và lưu ý rằng “trong khái niệm toàn cầu hóa, nếu biên giới quốc gia không nên là rào cản đối với thương mại, thì có nên chăng biên giới quốc gia không nên là rào cản đối với lo</w:t>
      </w:r>
      <w:r>
        <w:rPr>
          <w:rFonts w:cs="Tahoma" w:ascii="Tahoma" w:hAnsi="Tahoma"/>
        </w:rPr>
        <w:t>̀</w:t>
      </w:r>
      <w:r>
        <w:rPr/>
        <w:t>ng tră</w:t>
      </w:r>
      <w:r>
        <w:rPr>
          <w:rFonts w:cs="Tahoma" w:ascii="Tahoma" w:hAnsi="Tahoma"/>
        </w:rPr>
        <w:t>́</w:t>
      </w:r>
      <w:r>
        <w:rPr/>
        <w:t>c ẩn và tính rộng lượng?  Chúng ta có nên bắt đầu xem tất cả trẻ em, ở bất cứ nơi nào, là con trẻ của chính chúng ta? Trong trường hợp đó, thì chiến tranh, trong thời đại chúng ta luôn luôn là sự tấn công đối với trẻ em, sẽ là một giải pháp không thể chấp nhận được cho các vấn đề của thế giới.  Nhân loại chân chính phải tìm kiếm các giải pháp khác.” Như đã được định nghĩa trên đây, thì chủ nghĩa yêu nước không hề ngăn cản sự toàn cầu hóa của lòng nhân đạo và tính rộng lượng. Ngược lại, chủ nghĩa dân tộc (nationalism) được mô tả như là thứ nhất, sự trung thành và cống hiến cho một dân tộc; thứ hai, đặc biệt là với ý nghĩa rằng là ý thức của một dân tộc nhấn mạnh việc đặt một quốc gia của mình lên trên tất cả các quốc gia khác, cũng như đặt tầm quan trọng ưu tiên trong việc đẩy mạnh nền văn hóa và quyền lợi của một quốc gia hay một nhóm siêu quốc gia đối lập với các quyền lợi của các quốc gia khác. Chính vế thứ hai này là đã phân biệt tách bạch chủ nghĩa dân tộc với chủ nghĩa yêu nước (là người anh em ít mạnh mẽ và ha</w:t>
      </w:r>
      <w:r>
        <w:rPr>
          <w:rFonts w:cs="Tahoma" w:ascii="Tahoma" w:hAnsi="Tahoma"/>
        </w:rPr>
        <w:t>́</w:t>
      </w:r>
      <w:r>
        <w:rPr/>
        <w:t>o chiê</w:t>
      </w:r>
      <w:r>
        <w:rPr>
          <w:rFonts w:cs="Tahoma" w:ascii="Tahoma" w:hAnsi="Tahoma"/>
        </w:rPr>
        <w:t>́</w:t>
      </w:r>
      <w:r>
        <w:rPr/>
        <w:t>n hơn của chủ nghĩa dân tộc). Việc đặt một quốc gia lên trên một một quốc gia khác đã tự động giả định một mức độ của tính ưu việt về văn hóa của quốc gia đó, tạo ra một sự thiếu hụt về tính cởi mở và khách quan, cung như một niềm tin mặc định rằng “những người khác” mong muốn được giống chúng ta, và hơn thế nữa, rằng họ mong muốn được đúc khuôn họ trong chính khuôn ảnh của chúng ta!</w:t>
      </w:r>
    </w:p>
    <w:p>
      <w:pPr>
        <w:pStyle w:val="Normal"/>
        <w:jc w:val="both"/>
        <w:rPr/>
      </w:pPr>
      <w:r>
        <w:rPr/>
      </w:r>
    </w:p>
    <w:p>
      <w:pPr>
        <w:pStyle w:val="Normal"/>
        <w:jc w:val="both"/>
        <w:rPr/>
      </w:pPr>
      <w:r>
        <w:rPr/>
        <w:t xml:space="preserve">Các phần tiếp theo của bài viết này sẽ thảo luận là chủ nghĩa dân tộc và chủ nghĩa yêu nước đã được hiểu và ứng dụng như thế nào tại Mỹ và Việt Nam, cũng như xem xét từ khía cạnh là hai khái niệm này đã đóng góp hay cản trở quá trình phát triển của công dân năng lực toàn cầu và giao thoa văn hóa. </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Chủ nghĩa dân tộc Mỹ</w:t>
      </w:r>
    </w:p>
    <w:p>
      <w:pPr>
        <w:pStyle w:val="Normal"/>
        <w:tabs>
          <w:tab w:val="clear" w:pos="720"/>
          <w:tab w:val="left" w:pos="2959" w:leader="none"/>
        </w:tabs>
        <w:jc w:val="both"/>
        <w:rPr/>
      </w:pPr>
      <w:r>
        <w:rPr/>
        <w:t>Trong khi nhiều người Mỹ là những người yêu nước theo như định nghĩa chúng ta đã nêu ra trên đây, các khảo sát và trưng cầu ý kiến định kỳ đã cho thấy rằng nhiều Mỹ đã sở hữu một khuynh hươ</w:t>
      </w:r>
      <w:r>
        <w:rPr>
          <w:rFonts w:cs="Tahoma" w:ascii="Tahoma" w:hAnsi="Tahoma"/>
        </w:rPr>
        <w:t>́</w:t>
      </w:r>
      <w:r>
        <w:rPr/>
        <w:t>ng yêu nước mạnh mẽ hơn nhiều.  Theo công trình Khảo sát giá trị thế giới (WorldValues Survey),  một công trình cố gắng đo lường hiện tượng này trong năm 1999, có 72% người Mỹ (đã trưởng thành) tuyên bố rằng họ tự hào về đất nước họ. Trái lại, con số khảo sát của hai quốc gia đồng minh của Mỹ là Anh và Pháp thì lại khác biệt, với một tỉ lệ là 53% đối với nước Anh và 35% đối với nước Pháp (nguồn: http://www.worldvaluessurvey.org, 1999).  Cụ thể hơn, một công trình khảo sát của Trung tâm Nghiên cứu Pew ( Pew Research Center) vào năm 2003 đã cho thấy rằng cứ 10 người Mỹ thì có 6 người tin rằng “nền văn hóa của chúng tôi ưu việt hơn các nền văn hóa khác”; trong khi so với nước Pháp thì trong 10 người Pháp chỉ có 3 người tin là như vậy — đúng là một sự thách thức đối với ý tưởng khái quát hóa quá đáng (stereotype) ở Mỹ —. Trong công trình nghiên cứu của mình, với tựa đề “Lòng tự hào quốc gia: một công trình nghiên cứu xuyên quốc gia” (“National Pride: A Cross-National Analysis”) , Tom W. Smith và Lars Jarkko đã khảo cứu lòng tự hào dân tộc của 23 quốc gia và kết quả cho thấy là người Mỹ đứng đầu bản khảo sát này (Smith và Jarkko, 1998).</w:t>
      </w:r>
    </w:p>
    <w:p>
      <w:pPr>
        <w:pStyle w:val="Normal"/>
        <w:tabs>
          <w:tab w:val="clear" w:pos="720"/>
          <w:tab w:val="left" w:pos="2959" w:leader="none"/>
        </w:tabs>
        <w:jc w:val="both"/>
        <w:rPr/>
      </w:pPr>
      <w:r>
        <w:rPr/>
      </w:r>
    </w:p>
    <w:p>
      <w:pPr>
        <w:pStyle w:val="Normal"/>
        <w:tabs>
          <w:tab w:val="clear" w:pos="720"/>
          <w:tab w:val="left" w:pos="2959" w:leader="none"/>
        </w:tabs>
        <w:jc w:val="both"/>
        <w:rPr/>
      </w:pPr>
      <w:r>
        <w:rPr/>
        <w:t>Xét về khía cạnh mong muốn “những người khác” giống “chúng ta” hay tin rằng là họ mong muốn như vậy, nói chung thì người Mỹ cho rằng các giá trị mang tính quốc gia của họ mang tính ứng dụng được trên toàn cầu.  Theo một một công trình khảo sát về “Thái độ toàn cầu” của Pew (Pew Global Attitudes survey) vào năm 2001, 79% người Mỹ được hỏi ý kiến đã cho rằng “việc các ý tưởng và tập tục của người Mỹ đang lan rộng ra toàn cầu là tốt.”  Khác với các quốc gia khác, Hợp Chủng Quốc Hoa Kỳ được thành lập dựa trên sự kết hợp của một chuỗi các lý tưởng chung, và điều này cho phép niềm tự hào quốc gia không chỉ mang tính đặc thù riêng mà còn mang đặc tính chung. Ở Mỹ, một  người dân có thể đại diện cho cả các nguyên tắc của một quốc gia và các nguyên tắc mang tính chung hơn (theo Smith và Jarkko, năm 1998).</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 xml:space="preserve">Tự hào là người Mỹ? </w:t>
      </w:r>
    </w:p>
    <w:p>
      <w:pPr>
        <w:pStyle w:val="Normal"/>
        <w:tabs>
          <w:tab w:val="clear" w:pos="720"/>
          <w:tab w:val="left" w:pos="2959" w:leader="none"/>
        </w:tabs>
        <w:jc w:val="both"/>
        <w:rPr>
          <w:b/>
          <w:b/>
        </w:rPr>
      </w:pPr>
      <w:r>
        <w:rPr/>
        <w:t>Một trong hai tác giả của bài báo này đã dạy một lớp giáo dục cơ sở cho các sinh viên tại một trường công lập lớn, có trọng tâm hướng vào năm lĩnh vực chủ chốt và có mối quan hệ liên kết với nhau của văn hóa và trải nghiệm đời sống Mỹ, bao gồm chủng tộc, giới, nhóm dân tộc, giai cấp xã hội và tông phái tôn giáo.  Một mục tiêu quan trọng nữa của chương trình học là naang cao sự hiểu biết về sự tiến hóa của mối quan hệ của Mỹ với các nước khác trên thế giới.  Ông đã bắt đầu lớp học bằng cách đưa ra các tranh ảnh cổ động (bumper sticker)</w:t>
      </w:r>
      <w:r>
        <w:rPr>
          <w:color w:val="808000"/>
        </w:rPr>
        <w:t xml:space="preserve"> </w:t>
      </w:r>
      <w:r>
        <w:rPr/>
        <w:t>phổ biến về nước Mỹ sử dụng trên màn hình mang tên là  “Tự hào là người Mỹ” như là phần giới thiệu cho chương trình tự chọn về văn hóa được thiết kế cho những sinh viên quan tâm đến việc tìm hiểu sâu hơn chủ đề của khóa học từ góc độ giao thoa văn hóa</w:t>
      </w:r>
      <w:r>
        <w:rPr>
          <w:rStyle w:val="EndnoteCharacters"/>
          <w:rStyle w:val="EndnoteAnchor"/>
        </w:rPr>
        <w:endnoteReference w:id="2"/>
      </w:r>
      <w:r>
        <w:rPr/>
        <w:t xml:space="preserve">. </w:t>
      </w:r>
    </w:p>
    <w:p>
      <w:pPr>
        <w:pStyle w:val="Normal"/>
        <w:tabs>
          <w:tab w:val="clear" w:pos="720"/>
          <w:tab w:val="left" w:pos="2959" w:leader="none"/>
        </w:tabs>
        <w:jc w:val="both"/>
        <w:rPr>
          <w:b/>
          <w:b/>
        </w:rPr>
      </w:pPr>
      <w:r>
        <w:rPr>
          <w:b/>
        </w:rPr>
      </w:r>
    </w:p>
    <w:p>
      <w:pPr>
        <w:pStyle w:val="Normal"/>
        <w:tabs>
          <w:tab w:val="clear" w:pos="720"/>
          <w:tab w:val="left" w:pos="2959" w:leader="none"/>
        </w:tabs>
        <w:jc w:val="both"/>
        <w:rPr/>
      </w:pPr>
      <w:r>
        <w:rPr/>
        <w:t xml:space="preserve">Sau khi dành cho sinh viên một khoảng thời gian để suy nghĩ, giáo viên hỏi sinh viên là họ có tự hào về đất nước của mình hay không, và nếu có, thì họ tự hào về điều gì và vì sao họ lại tự hào về điều đó. Phần lớn các câu trả lời giáo viên nhận được đều tích cực, bao gồm cả những ý tưởng như Mỹ được xem là “quốc gia tốt nhất trong những quốc gia tốt nhất”, là “quốc gia vĩ đại nhất trên thế giới”, rằng “nước Mỹ là một siêu cường” và là nơi “cung cấp các cơ hội vô tận” cho tất cả mọi người.  Các câu trả lời này đã được đưa ra như là những khẳng định không cần tranh luận, là những điều đương nhiên đúng – luôn có hiệu lực, là một sự thật vĩnh hằng.  Khi giáo viên bắt đầu đặt câu hỏi đi sâu hơn và yêu cầu sinh viên đưa ra những ví dụ cụ thể để minh họa cho câu trả lời chung của họ (ví dụ như tốt nhất trong các phương diện nào, cung cấp các cơ hội vô tận cho ai, vĩ đại như thế nào) thì rõ ràng rằng là cũng giống như nhiều người Mỹ khác, sinh viên cho thấy là họ thiếu kiến thức đầy đủ về các xã hội khác; đó là chưa nói đến sự thật là các sinh viên này thiếu kiến thức đầy đủ về xã hội của chính họ, để minh họa được cho các luận cứ chung chung của mình.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Các câu trả lời khác trong phần thảo luận này cũng đã phản ánh các định kiến của sinh viên về giai cấp xã hội hay chủng tộc. Nói tóm lại, rõ ràng là các câu trả lời của sinh viên bắt rễ từ các huyền thoại văn hóa được thấm đẫm với một cảm nhận sâu sắc về sự ưu việt về văn hóa và sự thiếu khả năng suy nghĩ phán xét về chính xã hội của mình — cho dù xã hội này có thể tốt hơn hay xấu hơn.  Một số lượng phần trăm đáng kể người Mỹ đã không nhận thức rõ không những về phần còn lại của thế giới và vai trò của đất nước họ trong đó, mà còn không biết rõ về chính lịch sử, văn học, khuynh hướng phát triển kinh tế xã hội, có chế chính trị, và những vấn đề tương tự của chính đất nước mình. </w:t>
      </w:r>
    </w:p>
    <w:p>
      <w:pPr>
        <w:pStyle w:val="Normal"/>
        <w:tabs>
          <w:tab w:val="clear" w:pos="720"/>
          <w:tab w:val="left" w:pos="2959" w:leader="none"/>
        </w:tabs>
        <w:jc w:val="both"/>
        <w:rPr>
          <w:b/>
          <w:b/>
        </w:rPr>
      </w:pPr>
      <w:r>
        <w:rPr>
          <w:b/>
        </w:rPr>
      </w:r>
    </w:p>
    <w:p>
      <w:pPr>
        <w:pStyle w:val="Normal"/>
        <w:tabs>
          <w:tab w:val="clear" w:pos="720"/>
          <w:tab w:val="left" w:pos="2959" w:leader="none"/>
        </w:tabs>
        <w:jc w:val="both"/>
        <w:rPr>
          <w:b/>
          <w:b/>
        </w:rPr>
      </w:pPr>
      <w:r>
        <w:rPr>
          <w:b/>
        </w:rPr>
        <w:t xml:space="preserve">Hợp chủng quốc Hoa Kỳ và Thế giới </w:t>
      </w:r>
    </w:p>
    <w:p>
      <w:pPr>
        <w:pStyle w:val="Normal"/>
        <w:tabs>
          <w:tab w:val="clear" w:pos="720"/>
          <w:tab w:val="left" w:pos="2959" w:leader="none"/>
        </w:tabs>
        <w:jc w:val="both"/>
        <w:rPr/>
      </w:pPr>
      <w:r>
        <w:rPr/>
        <w:t xml:space="preserve">Đã có nhiều tài liệu bàn về vấn đề sự thiếu hiểu biết và thiếu quan tâm về phần còn lại của thế giới của người Mỹ.  Bằng chứng của sự thiếu hiểu biết này xuất hiện trong các kết quả khảo sát định kỳ ví dụ như của Trung tâm Nghiên cứu Pew (Pew Research Center) và Hiệp Hội Điạ lý quốc gia (National Geographic Society).  Theo một báo cáo năm 2006 của Hiệp Hội Điạ lý quốc gia, 63% người Mỹ trong độ tuổi từ 18 đến 24 không thể xác định được vị trí chính xác của Iraq trên bản đồ vùng Trung Đông, và 70% không thể tìm ra  Iran hay Israel.  Chúng tôi xin trình bày ở đây một số kết quả minh họa cho các nhận xét bước đầu </w:t>
      </w:r>
      <w:r>
        <w:rPr>
          <w:color w:val="FF0000"/>
        </w:rPr>
        <w:t>(understatement)</w:t>
      </w:r>
      <w:r>
        <w:rPr/>
        <w:t xml:space="preserve"> của David Rutherford (2006), một chuyên gia trong lĩnh vực giáo dục địa lý của Hiệp Hội Washington, D.C.:</w:t>
      </w:r>
    </w:p>
    <w:p>
      <w:pPr>
        <w:pStyle w:val="Normal"/>
        <w:tabs>
          <w:tab w:val="clear" w:pos="720"/>
          <w:tab w:val="left" w:pos="2959" w:leader="none"/>
        </w:tabs>
        <w:jc w:val="both"/>
        <w:rPr/>
      </w:pPr>
      <w:r>
        <w:rPr/>
      </w:r>
    </w:p>
    <w:p>
      <w:pPr>
        <w:pStyle w:val="Normal"/>
        <w:numPr>
          <w:ilvl w:val="0"/>
          <w:numId w:val="2"/>
        </w:numPr>
        <w:tabs>
          <w:tab w:val="clear" w:pos="720"/>
          <w:tab w:val="left" w:pos="2959" w:leader="none"/>
        </w:tabs>
        <w:jc w:val="both"/>
        <w:rPr/>
      </w:pPr>
      <w:r>
        <w:rPr/>
        <w:t>Thanh niên Mỹ dường như không quan tâm mấy đến thế giới bên ngoài nước Mỹ.</w:t>
      </w:r>
    </w:p>
    <w:p>
      <w:pPr>
        <w:pStyle w:val="Normal"/>
        <w:numPr>
          <w:ilvl w:val="0"/>
          <w:numId w:val="2"/>
        </w:numPr>
        <w:tabs>
          <w:tab w:val="clear" w:pos="720"/>
          <w:tab w:val="left" w:pos="2959" w:leader="none"/>
        </w:tabs>
        <w:jc w:val="both"/>
        <w:rPr/>
      </w:pPr>
      <w:r>
        <w:rPr/>
        <w:t>9/10 người không tìm được Afghanistan trên bản đồ châu Á.</w:t>
      </w:r>
    </w:p>
    <w:p>
      <w:pPr>
        <w:pStyle w:val="Normal"/>
        <w:numPr>
          <w:ilvl w:val="0"/>
          <w:numId w:val="2"/>
        </w:numPr>
        <w:tabs>
          <w:tab w:val="clear" w:pos="720"/>
          <w:tab w:val="left" w:pos="2959" w:leader="none"/>
        </w:tabs>
        <w:jc w:val="both"/>
        <w:rPr/>
      </w:pPr>
      <w:r>
        <w:rPr/>
        <w:t>54% không biết rằng Sudan là một quốc gia ở Châu Phi.</w:t>
      </w:r>
    </w:p>
    <w:p>
      <w:pPr>
        <w:pStyle w:val="Normal"/>
        <w:numPr>
          <w:ilvl w:val="0"/>
          <w:numId w:val="2"/>
        </w:numPr>
        <w:tabs>
          <w:tab w:val="clear" w:pos="720"/>
          <w:tab w:val="left" w:pos="2959" w:leader="none"/>
        </w:tabs>
        <w:jc w:val="both"/>
        <w:rPr/>
      </w:pPr>
      <w:r>
        <w:rPr/>
        <w:t>3/4 người tham gia trả lời không tìm được Indonesia trên bản đồ (ngay cả sau khi sóng thần vào tháng 12/2004 xảy ra và tin này đã được đưa tin trên khắp thế giới).</w:t>
      </w:r>
    </w:p>
    <w:p>
      <w:pPr>
        <w:pStyle w:val="Normal"/>
        <w:numPr>
          <w:ilvl w:val="0"/>
          <w:numId w:val="2"/>
        </w:numPr>
        <w:tabs>
          <w:tab w:val="clear" w:pos="720"/>
          <w:tab w:val="left" w:pos="2959" w:leader="none"/>
        </w:tabs>
        <w:jc w:val="both"/>
        <w:rPr/>
      </w:pPr>
      <w:r>
        <w:rPr/>
        <w:t xml:space="preserve">3/4 người tham gia trả lời không biết rằng đa số dân Indonesia là theo Hồi giáo và Indonesia là quốc gia Hồi giáo lớn nhất trên thế giới. </w:t>
      </w:r>
    </w:p>
    <w:p>
      <w:pPr>
        <w:pStyle w:val="Normal"/>
        <w:tabs>
          <w:tab w:val="clear" w:pos="720"/>
          <w:tab w:val="left" w:pos="2959" w:leader="none"/>
        </w:tabs>
        <w:jc w:val="both"/>
        <w:rPr/>
      </w:pPr>
      <w:r>
        <w:rPr/>
      </w:r>
    </w:p>
    <w:p>
      <w:pPr>
        <w:pStyle w:val="Normal"/>
        <w:tabs>
          <w:tab w:val="clear" w:pos="720"/>
          <w:tab w:val="left" w:pos="2959" w:leader="none"/>
        </w:tabs>
        <w:jc w:val="both"/>
        <w:rPr/>
      </w:pPr>
      <w:r>
        <w:rPr/>
        <w:t>Sự thiếu hiểu biết phổ biến này không những chỉ gây ra những khó khăn trong nỗ lực tạo ra những công dân năng lực toàn cầu mà còn gây ra những ảnh hưởng đến việc người Mỹ sẽ thực hiện nhiệm vụ của họ như là những công dân trong một hệ thống chính trị dân chủ như thế nào.  Như Mark Hertsgaard (2003)đã chỉ ra trong tác phẩm “Bóng con đại bàng: Tại sao nước Mỹ làm thế giới ngưỡng mộ và phẫn nộ” (The Eagle’s Shadow: Why America Fascinates and Infuriates the World), rằng “Một sự thật đáng xấu hổ là phần lớn chúng ta ít biết về thế giới bên ngoài, và đặc biệt là chúng ta được cung cấp thông tin sai lạc về những gì mà chính phủ chúng ta đang làm trên danh nghĩa của chúng ta ở nước ngoài” (trang 69).</w:t>
      </w:r>
    </w:p>
    <w:p>
      <w:pPr>
        <w:pStyle w:val="Normal"/>
        <w:tabs>
          <w:tab w:val="clear" w:pos="720"/>
          <w:tab w:val="left" w:pos="2959" w:leader="none"/>
        </w:tabs>
        <w:jc w:val="both"/>
        <w:rPr/>
      </w:pPr>
      <w:r>
        <w:rPr/>
      </w:r>
    </w:p>
    <w:p>
      <w:pPr>
        <w:pStyle w:val="Normal"/>
        <w:tabs>
          <w:tab w:val="clear" w:pos="720"/>
          <w:tab w:val="left" w:pos="2959" w:leader="none"/>
        </w:tabs>
        <w:jc w:val="both"/>
        <w:rPr>
          <w:u w:val="single"/>
        </w:rPr>
      </w:pPr>
      <w:r>
        <w:rPr/>
        <w:t xml:space="preserve">Một SV Mỹ, đã hồi tưởng lại chuyến đi của cô từ một thị trấn nhỏ Texas đến một đại học ở London, đã chia sẻ những cảm nhận của cô về nước Mỹ, tương tự như nhiều bạn học của cô và các công dân Mỹ khác.  Cô nói, “Tôi đã được học rằng nước Mỹ nắm giữ vị trí độc quyền trên toàn cầu xét về các mặt  của cải vật chất, tự do và kiến thức — như thế, tôi đã từng mặc nhiên cho rằng các nền văn hóa khác cũng nên giống như chúng ta.  Không cần phải nói thì chắc là ai cũng hiểu rằng là với một cô gái ‘vùng quê’ như tôi, lần đầu tiên đi từ Henrietta đến </w:t>
      </w:r>
      <w:r>
        <w:rPr>
          <w:color w:val="FF0000"/>
        </w:rPr>
        <w:t>TCU</w:t>
      </w:r>
      <w:r>
        <w:rPr/>
        <w:t xml:space="preserve"> trong ‘thành phố  Fort Worth to lớn’ và sau đó thì lại tuyên bố rằng ‘tôi sẽ đi học nước ngoài tại London’ thì thật là một bước nhảy vọt lớn!’” (theo Klein, 2001).  Cô nói thêm rằng “Đi ra khỏi Texas đã cho tôi một cơ hội làm người quan sát được những yếu tố đã làm cho chúng ta khác người của chính chúng ta.  London đã dạy cho tôi biết ý nghĩa của việc làm một công dân Mỹ. Nhưng, như là một phụ nữ đã khám phá ra được sức mạnh và sự độc lập tại London, tôi nhận ra tôi cũng là cũng là một công dân của thế giới.  Tôi phản đối việc chối bỏ là hậu duệ của một trong hai nền văn hóa mình thừa hưởng” theo Klein, 2001). Câu chuyện từ chối trở thành “hậu duệ của bất cứ một nền văn hóa nào” là một câu chuyện của sự giải phóng về mặt trí tuệ và là ví dụ của một cá nhân  đã vượt qua được cảnh độc diễn, không để y</w:t>
      </w:r>
      <w:r>
        <w:rPr>
          <w:rFonts w:cs="Tahoma" w:ascii="Tahoma" w:hAnsi="Tahoma"/>
        </w:rPr>
        <w:t>́</w:t>
      </w:r>
      <w:r>
        <w:rPr/>
        <w:t xml:space="preserve"> tơ</w:t>
      </w:r>
      <w:r>
        <w:rPr>
          <w:rFonts w:cs="Tahoma" w:ascii="Tahoma" w:hAnsi="Tahoma"/>
        </w:rPr>
        <w:t>́</w:t>
      </w:r>
      <w:r>
        <w:rPr/>
        <w:t>i chung quanh, một tư tưởng đã làm rất nhiều người Mỹ ra rời xã hội chung với những người khác.</w:t>
      </w:r>
    </w:p>
    <w:p>
      <w:pPr>
        <w:pStyle w:val="Normal"/>
        <w:tabs>
          <w:tab w:val="clear" w:pos="720"/>
          <w:tab w:val="left" w:pos="2959" w:leader="none"/>
        </w:tabs>
        <w:jc w:val="both"/>
        <w:rPr>
          <w:u w:val="single"/>
        </w:rPr>
      </w:pPr>
      <w:r>
        <w:rPr>
          <w:u w:val="single"/>
        </w:rPr>
      </w:r>
    </w:p>
    <w:p>
      <w:pPr>
        <w:pStyle w:val="Normal"/>
        <w:tabs>
          <w:tab w:val="clear" w:pos="720"/>
          <w:tab w:val="left" w:pos="2959" w:leader="none"/>
        </w:tabs>
        <w:jc w:val="both"/>
        <w:rPr>
          <w:b/>
          <w:b/>
        </w:rPr>
      </w:pPr>
      <w:r>
        <w:rPr>
          <w:b/>
        </w:rPr>
        <w:t xml:space="preserve">Chủ nghĩa  Mỹ là cực kỳ đặc biệt </w:t>
      </w:r>
      <w:r>
        <w:rPr>
          <w:b/>
          <w:color w:val="FF0000"/>
        </w:rPr>
        <w:t>(U.S. Exceptionalism)</w:t>
      </w:r>
    </w:p>
    <w:p>
      <w:pPr>
        <w:pStyle w:val="Normal"/>
        <w:tabs>
          <w:tab w:val="clear" w:pos="720"/>
          <w:tab w:val="left" w:pos="2959" w:leader="none"/>
        </w:tabs>
        <w:jc w:val="both"/>
        <w:rPr/>
      </w:pPr>
      <w:r>
        <w:rPr/>
        <w:t>Nói một cách chung hơn, thì những huyền thoại văn hóa, lòng tin hay ý thức hệ chủ đạo nào đã kết nối con người xuất thân từ các tôn giáo, chủng tộc, và nhóm dân tộc khác nhau lại với nhau?</w:t>
      </w:r>
      <w:r>
        <w:rPr>
          <w:rStyle w:val="EndnoteCharacters"/>
          <w:rStyle w:val="EndnoteAnchor"/>
        </w:rPr>
        <w:endnoteReference w:id="3"/>
      </w:r>
      <w:r>
        <w:rPr/>
        <w:t xml:space="preserve"> </w:t>
      </w:r>
    </w:p>
    <w:p>
      <w:pPr>
        <w:pStyle w:val="Normal"/>
        <w:tabs>
          <w:tab w:val="clear" w:pos="720"/>
          <w:tab w:val="left" w:pos="2959" w:leader="none"/>
        </w:tabs>
        <w:jc w:val="both"/>
        <w:rPr/>
      </w:pPr>
      <w:r>
        <w:rPr/>
        <w:t>Năm 2003, Minxin Pei, một hội viên lâu năm và là phó giám đốc của Chương trình Trung Quốc (China Program) thuộc Tổ chư</w:t>
      </w:r>
      <w:r>
        <w:rPr>
          <w:rFonts w:cs="Tahoma" w:ascii="Tahoma" w:hAnsi="Tahoma"/>
        </w:rPr>
        <w:t>́</w:t>
      </w:r>
      <w:r>
        <w:rPr/>
        <w:t>c tư</w:t>
      </w:r>
      <w:r>
        <w:rPr>
          <w:rFonts w:cs="Tahoma" w:ascii="Tahoma" w:hAnsi="Tahoma"/>
        </w:rPr>
        <w:t>̀</w:t>
      </w:r>
      <w:r>
        <w:rPr/>
        <w:t xml:space="preserve"> thiện Carnegie vì Hòa Bình Thế Giới (Carnegie Endowment for International Peace) đã viết rằng chủ nghĩa dân tộc Mỹ,  khác với chủ nghĩa dân tộc của các nước khác trên thế giới, đã được định nghĩa là “không phải dựa trên tính ưu việt của chủng tộc, mà dựa trên niềm tin vào tính tô</w:t>
      </w:r>
      <w:r>
        <w:rPr>
          <w:rFonts w:cs="Tahoma" w:ascii="Tahoma" w:hAnsi="Tahoma"/>
        </w:rPr>
        <w:t>́</w:t>
      </w:r>
      <w:r>
        <w:rPr/>
        <w:t>i ưu của lý tưởng dân chủ”</w:t>
      </w:r>
      <w:r>
        <w:rPr>
          <w:rStyle w:val="EndnoteCharacters"/>
          <w:rStyle w:val="EndnoteAnchor"/>
        </w:rPr>
        <w:endnoteReference w:id="4"/>
      </w:r>
      <w:r>
        <w:rPr/>
        <w:t xml:space="preserve"> (supremacy of U.S. democratic ideals).  Trong khi các quốc gia khác tin rằng bản thân họ là độc đáo và đặc biệt xét theo một vài khía cạnh nào đó, thì nước Mỹ đã nâng ý tưởng này lên một mức độ khác. Nhà văn Mỹ Herman Melville đã nói đến người Mỹ như là “những người đặc biệt được lựa chọn — người Israel của thời đại chúng ta” (theo Lieven, 2004, trang 33). Xét về mặt lịch sử, nước Mỹ mang tính độc đáo vì với xuất phát điểm từ một quốc gia không có gì nổi trội, mới được thành lập và hướng nội, trở thành một siêu cường của thế giới trong một khoảng thời gian ngắn; thật đáng để ngạc nhiên. </w:t>
      </w:r>
    </w:p>
    <w:p>
      <w:pPr>
        <w:pStyle w:val="Normal"/>
        <w:tabs>
          <w:tab w:val="clear" w:pos="720"/>
          <w:tab w:val="left" w:pos="2959" w:leader="none"/>
        </w:tabs>
        <w:jc w:val="both"/>
        <w:rPr/>
      </w:pPr>
      <w:r>
        <w:rPr/>
      </w:r>
    </w:p>
    <w:p>
      <w:pPr>
        <w:pStyle w:val="Normal"/>
        <w:tabs>
          <w:tab w:val="clear" w:pos="720"/>
          <w:tab w:val="left" w:pos="2959" w:leader="none"/>
        </w:tabs>
        <w:jc w:val="both"/>
        <w:rPr/>
      </w:pPr>
      <w:r>
        <w:rPr/>
        <w:t>Như Stephen Kinzer (2006), một phóng viên của tờ Thời báo New York (New York Times), người đã làm phóng sự trên 50 quốc gia, đã viết trong tác phẩm “Lật đổ: Thế kỷ của nước Mỹ trong sự thay đổi thể chế từ Hawaii đến Iraq” (Overthrow: America’s Century of Regime Change from Hawaii to Iraq), rằng “Với sự tràn đầy nhiệt huyết và tự tin của tuổi trẻ, nước Mỹ  đã phát triển một niềm tin về các khả năng vô hạn.  Nhiều người Mỹ đã tin rằng do họ đã rất thành công trong việc xây dựng đất nước mình, không những họ có khả năng nhân rộng sự thành công đó ở nước ngoài mà còn được Chúa phó thác làm điều đó” (trang 321–322).</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Các cảm giác về cảm hứng thần thánh, nhiệm vụ bảo vệ, và sự ủy thác của người Mỹ đã được khẳng định lại trong các công trình khảo sát, bao hàm công trình khảo sát của Trung Tâm Nghiên cứu Pew năm 2002.  Công trình này đã hỏi các thành viên tham gia nghiên cứu là họ có nghĩ rằng nước Mỹ đã được Chúa phù hộ trong phần lớn các giai đoạn phát triển của mình hay không.  Gần một nửa số người được hỏi đồng ý với nhận định đó.  Niềm tin này đã đặt nước Mỹ thành đồng minh cùng với các nước đồng môn tại châu Âu. Chủ nghĩa tự cho mình là cực kỳ đặc biệt, cùng với sự quá nhấn mạnh đến tôn giáo và tính tỏa sáng của nền văn hóa ưu việt là nền tảng của chủ nghĩa dân tộc Mỹ  (U.S. ethnocentrism). Nhiều người Mỹ tin rằng người dân ở các nước khác đều muốn có (hoặc ganh ghét) những gì nước Mỹ có, bao gồm cả các đặc điểm cơ bản của hệ thống chính trị và kinh tế của nước Mỹ. </w:t>
      </w:r>
    </w:p>
    <w:p>
      <w:pPr>
        <w:pStyle w:val="Normal"/>
        <w:tabs>
          <w:tab w:val="clear" w:pos="720"/>
          <w:tab w:val="left" w:pos="2959" w:leader="none"/>
        </w:tabs>
        <w:jc w:val="both"/>
        <w:rPr/>
      </w:pPr>
      <w:r>
        <w:rPr/>
      </w:r>
    </w:p>
    <w:p>
      <w:pPr>
        <w:pStyle w:val="Normal"/>
        <w:tabs>
          <w:tab w:val="clear" w:pos="720"/>
          <w:tab w:val="left" w:pos="2959" w:leader="none"/>
        </w:tabs>
        <w:jc w:val="both"/>
        <w:rPr/>
      </w:pPr>
      <w:r>
        <w:rPr/>
        <w:t>Sự phức hợp của nềm tin vào tính ưu việt này thể hiện rõ qua mọi mức độ cuộc sống của xã hội Mỹ, cả trong các bối cảnh chính trị. Minxin Pei (2003) lưu ý rằng niềm tin vào tính ưu việt của các giá trị chính trị và thể chế Mỹ là rất phổ biến (omnipresent), thể hiện qua các chính sách và hoạt động về mặt xã hội, văn hóa, và chính trị.  Chúng ta có thể tìm thấy các ví dụ trong Lời thề Công dân (Pledge of Allegiance), trong sự bắt buộc phải cử quốc ca trong tất cả các sự kiện thể thao, và việc “phổ biến cờ Mỹ khắp nơi, ở đâu cũng có.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Trong lãnh vực chính trị, chủ nghĩa dân tộc Mỹ đã sử dụng những nhóm từ diễn đạt rõ nhất và mạnh nhất trong các sứ mạng và mục tiêu của các phong trào bảo thủ mới, trong đó cho rằng việc Mỹ giữ quyền bá chủ thế giới là tốt cho nước Mỹ và cho cả thế giới. Quan điểm này, cùng với các nhà tư tưởng ủng hộ nó, đã  tạo điều kiện cho các chính sách đối ngoại hiếu chiến nhằm xây dựng một thế giới phù hợp với nguyên tắc và quyền lợi của Mỹ, đã đóng khung gọn gàng trong các giai đoạn phủ nhận và phòng vệ của DMIS (denial and defense stages of the </w:t>
      </w:r>
      <w:r>
        <w:rPr>
          <w:color w:val="FF0000"/>
        </w:rPr>
        <w:t>DMIS</w:t>
      </w:r>
      <w:r>
        <w:rPr/>
        <w:t xml:space="preserve">): Văn hóa của chính ta là được xem như một nền văn hóa thực sự và tốt, và thế giới là được tổ chức thành một trật tự mà trong đó bao gồm “chúng ta” (kẻ siêu đẳng) và “họ” (kẻ hạ đẳng).  Xét về vài khía cạnh, thì điều đó nghe ra cũng có lý đối với những người có niềm tin như thế, những người cho rằng nên có sự bành trướng chủ động của chủ nghĩa tự xem mình là cực kỳ đặc biệt, nhấn mạnh đến tính độc đáo của nước Mỹ, một nước được Chúa phù hộ, và bổn phận của nó trong việc truyền bá  hệ thống và lý tưởng chính trị và kinh tế trên toàn thế giới!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Đương nhiên, hệ quả của một chủ nghĩa dân tộc như trên và ý tưởng về văn hóa siêu đẳng kèm theo nó sẽ dẫn đến một thế giới quan ngưng trệ và đóng khung hẹp hòi.   Nhiệm vụ tạo ra các công dân năng lực toàn cầu không thể thực hiện được nếu ta không phá vỡ một vài huyền thoại văn hóa, cung cấp các “luồng suy nghĩ đúng” thay vào các luồng suy nghĩ không đúng, khẳng định được các điều tưởng như là “chân lý bất di bất dịch” là sai.   Một người suy nghĩ như thế nào về quốc gia của mình thì không đơn thuần là một vấn đề của tư duy mà còn là một vấn đề của trái tim và tâm hồn.  Chính vì thế, bất cứ một hình thức nào của giáo dục công dân toàn cầu cũng phải được tiếp cận một cách cẩn thận bởi vì nó là một hình thức của nâng cao ý thức và là một thách thức đối với niềm  tin bắt nguồn từ đáy tim cũng như các giả định đã bắt nguồn từ lâu đời và được mặc định là đúng.  Bởi vì mục tiêu chúng ta nhắm đếm là nhằm tạo ra những công dân toàn cầu từ những công dân quốc gia, cung cấp cho học viên kiến thức, kinh nghiệm, khả năng phân tích để mở rộng ý thức và vốn trí tuệ, việc giáo dục này cần phải nhắm đến định hướng thế giới quan của học viên.    </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Chủ nghĩa yêu nước Việt Nam</w:t>
      </w:r>
    </w:p>
    <w:p>
      <w:pPr>
        <w:pStyle w:val="Normal"/>
        <w:tabs>
          <w:tab w:val="clear" w:pos="720"/>
          <w:tab w:val="left" w:pos="2959" w:leader="none"/>
        </w:tabs>
        <w:jc w:val="both"/>
        <w:rPr>
          <w:u w:val="single"/>
        </w:rPr>
      </w:pPr>
      <w:r>
        <w:rPr/>
        <w:t>Khác với Mỹ, không có nhiều công trình nghiên cứu về người Việt với chủ đề họ nghĩ như thế nào về quốc gia họ và vị trí của nó trên thế giới. Công trình Khảo Sát Toàn cầu năm 2001 khẳng định điều mà phần lớn người Việt và các chuyên gia về Việt Nam đều biết,  rằng tuyệt đại đa số người Việt Nam (98%) đều tự hào về đất nước họ và sẵn sàng “chiến đấu vì tổ quốc nếu như xảy ra chiến tranh.”   Có lẽ không có nơi nào khác trên thế giới mà câu thành ngữ “quá khứ là sự khởi đầu” lại đúng hơn trong trường hợp Việt Nam, (“</w:t>
      </w:r>
      <w:r>
        <w:rPr>
          <w:color w:val="FF0000"/>
        </w:rPr>
        <w:t>past is prologue</w:t>
      </w:r>
      <w:r>
        <w:rPr/>
        <w:t xml:space="preserve">”), nơi mà hàng hàng thế hệ người Việt Nam đã hy sinh cho sự nghiệp độc lập và bảo vệ chủ quyền dân tộc. </w:t>
      </w:r>
    </w:p>
    <w:p>
      <w:pPr>
        <w:pStyle w:val="Normal"/>
        <w:tabs>
          <w:tab w:val="clear" w:pos="720"/>
          <w:tab w:val="left" w:pos="2959" w:leader="none"/>
        </w:tabs>
        <w:jc w:val="both"/>
        <w:rPr>
          <w:u w:val="single"/>
        </w:rPr>
      </w:pPr>
      <w:r>
        <w:rPr>
          <w:u w:val="single"/>
        </w:rPr>
      </w:r>
    </w:p>
    <w:p>
      <w:pPr>
        <w:pStyle w:val="Normal"/>
        <w:tabs>
          <w:tab w:val="clear" w:pos="720"/>
          <w:tab w:val="left" w:pos="2959" w:leader="none"/>
        </w:tabs>
        <w:jc w:val="both"/>
        <w:rPr/>
      </w:pPr>
      <w:r>
        <w:rPr/>
        <w:t>Vì thế, “chủ nghĩa dân tộc” Việt Nam”</w:t>
      </w:r>
      <w:r>
        <w:rPr>
          <w:rStyle w:val="EndnoteCharacters"/>
          <w:rStyle w:val="EndnoteAnchor"/>
        </w:rPr>
        <w:endnoteReference w:id="5"/>
      </w:r>
      <w:r>
        <w:rPr/>
        <w:t xml:space="preserve">, hay nói chính xác hơn là chủ nghĩa yêu nước Việt Nam, được dựa trên hai nhân tố: khả năng phi thường của người dân trong việc giữ được nguồn gốc dân tộc trong các cuộc chiến liên tục chống lại ngoại xâm, nạn chiếm đóng, chiến tranh, phân hóa xã hội và thuần nhất dân tộc. Trái lại, nước Mỹ không phải là một nhà nước quốc gia theo đúng nghĩa của nó, và lòng tự hào của người Mỹ dựa vào các ý tưởng và nhận thức của nước Mỹ về “vai trò đặc biệt” của nó trên thế giới hơn là dựa vào cơ sở của sự chia sẻ cùng ngôn ngữ hay văn hóa. </w:t>
      </w:r>
    </w:p>
    <w:p>
      <w:pPr>
        <w:pStyle w:val="Normal"/>
        <w:tabs>
          <w:tab w:val="clear" w:pos="720"/>
          <w:tab w:val="left" w:pos="2959" w:leader="none"/>
        </w:tabs>
        <w:jc w:val="both"/>
        <w:rPr/>
      </w:pPr>
      <w:r>
        <w:rPr/>
      </w:r>
    </w:p>
    <w:p>
      <w:pPr>
        <w:pStyle w:val="Normal"/>
        <w:jc w:val="both"/>
        <w:rPr/>
      </w:pPr>
      <w:r>
        <w:rPr/>
        <w:t xml:space="preserve">Trong công trình phân tích về chủ nghĩa yêu nước của mình, Minxin Pei (2003) đưa ra một biểu đồ minh họa các đặc tính chủ yếu của nước Mỹ và các “chủ nghĩa yêu nước” khác.  Ông cho rằng, các chủ nghĩa yêu nước khác này là dựa trên nhóm dân tộc, tôn giáo, ngôn ngữ và vị trí điạ lý, được tăng cường và củng cố bởi các chính sách của nhà nước (government </w:t>
      </w:r>
      <w:r>
        <w:rPr>
          <w:color w:val="FF0000"/>
        </w:rPr>
        <w:t>elites)</w:t>
      </w:r>
      <w:r>
        <w:rPr/>
        <w:t xml:space="preserve"> và các tổ chức thể chế khác nhau (như lực lượng công an, quân đội, phương tiện truyền thông của chính phủ).  Trong khi một số điểm là chính xác (như xét về tính dân tộc, được chính phủ hỗ trợ), thì sự phân loại này không nắm bắt bắt được cái cốt lõi và tính phức tạp của của chủ nghĩa yêu nước Việt Nam hiện đại, mà tinh thần chủ yếu là hướng về phía trước và chủ nghĩa lạc quan.</w:t>
      </w:r>
    </w:p>
    <w:p>
      <w:pPr>
        <w:pStyle w:val="Normal"/>
        <w:jc w:val="both"/>
        <w:rPr/>
      </w:pPr>
      <w:r>
        <w:rPr/>
      </w:r>
    </w:p>
    <w:p>
      <w:pPr>
        <w:pStyle w:val="Normal"/>
        <w:tabs>
          <w:tab w:val="clear" w:pos="720"/>
          <w:tab w:val="left" w:pos="2959" w:leader="none"/>
        </w:tabs>
        <w:jc w:val="both"/>
        <w:rPr/>
      </w:pPr>
      <w:r>
        <w:rPr>
          <w:b/>
        </w:rPr>
        <w:t xml:space="preserve"> </w:t>
      </w:r>
      <w:r>
        <w:rPr>
          <w:b/>
          <w:i/>
        </w:rPr>
        <w:t>Lich sử</w:t>
      </w:r>
    </w:p>
    <w:p>
      <w:pPr>
        <w:pStyle w:val="Normal"/>
        <w:tabs>
          <w:tab w:val="clear" w:pos="720"/>
          <w:tab w:val="left" w:pos="2959" w:leader="none"/>
        </w:tabs>
        <w:jc w:val="both"/>
        <w:rPr/>
      </w:pPr>
      <w:r>
        <w:rPr/>
        <w:t xml:space="preserve">Việt Nam là đất nước duy nhất đã đánh bại một số trong những lực lượng quân đôi hùng mạnh nhất đã từng có trong lịch sử và đã giữ được nền văn hóa nguyên thủy của mình qua nhiều thế hệ bị nước ngoài chiếm đóng. Thêm vào đó, chủ nghĩa yêu nước Việt Nam đã giữ được một tinh thần tự bảo vệ và hướng tới việc giải phóng đất nước thoát khỏi ách ngoại xâm, bao gồm cả phong kiến Trung Quốc, cũng như các nước Pháp, Nhật và Mỹ.  Chính vì thế mà lòng tự hào dân tộc và chủ nghĩa yêu nước của người Việt Nam không mang tính chất của lòng tự hào mang tính lý thuyết về tính ưu việt của một dân tộc.  </w:t>
      </w:r>
    </w:p>
    <w:p>
      <w:pPr>
        <w:pStyle w:val="Normal"/>
        <w:tabs>
          <w:tab w:val="clear" w:pos="720"/>
          <w:tab w:val="left" w:pos="2959" w:leader="none"/>
        </w:tabs>
        <w:jc w:val="both"/>
        <w:rPr/>
      </w:pPr>
      <w:r>
        <w:rPr/>
      </w:r>
    </w:p>
    <w:p>
      <w:pPr>
        <w:pStyle w:val="Normal"/>
        <w:tabs>
          <w:tab w:val="clear" w:pos="720"/>
          <w:tab w:val="left" w:pos="2959" w:leader="none"/>
        </w:tabs>
        <w:jc w:val="both"/>
        <w:rPr>
          <w:b/>
          <w:b/>
          <w:i/>
          <w:i/>
        </w:rPr>
      </w:pPr>
      <w:r>
        <w:rPr>
          <w:b/>
          <w:i/>
        </w:rPr>
        <w:t>Tính thuần nhất</w:t>
      </w:r>
    </w:p>
    <w:p>
      <w:pPr>
        <w:pStyle w:val="Normal"/>
        <w:tabs>
          <w:tab w:val="clear" w:pos="720"/>
          <w:tab w:val="left" w:pos="2959" w:leader="none"/>
        </w:tabs>
        <w:jc w:val="both"/>
        <w:rPr/>
      </w:pPr>
      <w:r>
        <w:rPr/>
        <w:t>Tại Việt Nam, người ta khó tìm thấy các yếu tố nhằm làm mọi người được chấp nhận tương đối giống nhau theo kiểu Mỹ. Những người nước ngoài quyết định chọn Việt Nam làm quê hương, nói tiếng Việt lưu loát, thậm chí lập gia đình với người Việt, được chào đón trong một gia đình nhiều thế hệ, được chấp nhận như là một thành viên với đầy đủ các chức năng của một thành viên trong xã hội Việt Nam, sẽ mãi là một người ngoài cuộc chỉ đơn giản là họ không phải là người Việt Nam theo huyết thống. Người nước ngoài dường như vẫn sẽ mãi mãi được xem là “những người khác.”</w:t>
      </w:r>
      <w:r>
        <w:rPr>
          <w:rStyle w:val="EndnoteCharacters"/>
          <w:rStyle w:val="EndnoteAnchor"/>
        </w:rPr>
        <w:endnoteReference w:id="6"/>
      </w:r>
    </w:p>
    <w:p>
      <w:pPr>
        <w:pStyle w:val="Normal"/>
        <w:tabs>
          <w:tab w:val="clear" w:pos="720"/>
          <w:tab w:val="left" w:pos="2959" w:leader="none"/>
        </w:tabs>
        <w:jc w:val="both"/>
        <w:rPr/>
      </w:pPr>
      <w:r>
        <w:rPr/>
      </w:r>
    </w:p>
    <w:p>
      <w:pPr>
        <w:pStyle w:val="Normal"/>
        <w:tabs>
          <w:tab w:val="clear" w:pos="720"/>
          <w:tab w:val="left" w:pos="2959" w:leader="none"/>
        </w:tabs>
        <w:jc w:val="both"/>
        <w:rPr/>
      </w:pPr>
      <w:r>
        <w:rPr>
          <w:b/>
          <w:i/>
        </w:rPr>
        <w:t>Chủ nghĩa dân tộc</w:t>
      </w:r>
      <w:r>
        <w:rPr/>
        <w:t xml:space="preserve"> </w:t>
      </w:r>
    </w:p>
    <w:p>
      <w:pPr>
        <w:pStyle w:val="Normal"/>
        <w:jc w:val="both"/>
        <w:rPr/>
      </w:pPr>
      <w:r>
        <w:rPr/>
        <w:t xml:space="preserve">Chủ nghĩa dân tộc của người Việt Nam, cũng giống như tại các quốc gia khác, được thể hiện qua nhiều phương cách, phần lớn là tốt, tuy bao gồm cả tính không khoan nhượng, tính phức tạp, và cả tính hoài nghi. Chúng tôi nghĩ rằng người Việt sở hữu một chủ nghĩa dân tộc tiêu biểu của những quốc gia phần lớn chia sẻ các nhóm dân tộc và tôn giáo lớn.  Chúng ta cũng có thể thấy những nét hài hước có thể chứa đựng lòng tự trào văn hóa và vùng giữa người Việt Nam và các quốc gia láng giềng, thể hiện qua những câu chuyện cười và những nhận xét không chính thức. Chủ nghĩa dân tộc của Việt Nam không mang tính cho mình là ưu việt hơn những nhóm dân khác và không trở thành động lực đặt Việt Nam cao hơn các nước khác. Cũng như các phần lớn các quốc gia hướng nội khác, thỉnh thoảng người nước ngoài có thể phát hiện thấy, hoặc có thể chứng kiến,  những nét của tính bài ngoại.  Điều này cũng không hề đáng ngạc nhiên tí nào khi chúng ta xét đến những kinh nghiệm của người Việt đã phải nếm trải khi bị đối xử tàn tệ, thậm chí là tàn ác bởi bàn tay của người ngoại quốc- thậm chí là ngay cả trong phần lịch sử cận đại của một lịch sử kéo dài hàng ngàn năm.  Những biểu hiện như thế là các nét đặc trưng của chủ nghĩa dân tộc, không nên lẫn lộn với chủ nghĩa yêu nước. </w:t>
      </w:r>
    </w:p>
    <w:p>
      <w:pPr>
        <w:pStyle w:val="Normal"/>
        <w:tabs>
          <w:tab w:val="clear" w:pos="720"/>
          <w:tab w:val="left" w:pos="2959" w:leader="none"/>
        </w:tabs>
        <w:jc w:val="both"/>
        <w:rPr/>
      </w:pPr>
      <w:r>
        <w:rPr/>
      </w:r>
    </w:p>
    <w:p>
      <w:pPr>
        <w:pStyle w:val="Normal"/>
        <w:tabs>
          <w:tab w:val="clear" w:pos="720"/>
          <w:tab w:val="left" w:pos="2959" w:leader="none"/>
        </w:tabs>
        <w:jc w:val="both"/>
        <w:rPr>
          <w:b/>
          <w:b/>
          <w:i/>
          <w:i/>
        </w:rPr>
      </w:pPr>
      <w:r>
        <w:rPr>
          <w:b/>
          <w:i/>
        </w:rPr>
        <w:t xml:space="preserve">Việt Nam và thế giới </w:t>
      </w:r>
    </w:p>
    <w:p>
      <w:pPr>
        <w:pStyle w:val="Normal"/>
        <w:tabs>
          <w:tab w:val="clear" w:pos="720"/>
          <w:tab w:val="left" w:pos="2959" w:leader="none"/>
        </w:tabs>
        <w:jc w:val="both"/>
        <w:rPr/>
      </w:pPr>
      <w:r>
        <w:rPr/>
        <w:t xml:space="preserve">Khác với nước Mỹ, Việt Nam chỉ mới mở rộng cửa giao lưu với thế giới trong thời gian gần đây và hội nhập vào nền kinh tế toàn cầu.  Việc Việt Nam mở rộng cửa cho thế giới, bao gồm cả việc công nhận và thiện chí muốn học hỏi từ những nước đã từng đối đầu với mình, đều mang tính cần thiết một cách thực tế  về mặt địa chính trị và kinh tế, cũng như là một biểu hiện của tinh  thần quốc gia.  Việt Nam đang tích cực tìm kiếm giải pháp cho nhiều vấn đề xã hội trên trường quốc tế.  Xét về mặt chính trị, điều này được thể hiện rõ trong chính sách của nhà nước về đối ngoại — giang rộng cánh tay bè bạn cho tất cả các quốc gia với niềm hy vọng rằng sẽ đạt được những lợi ích song phương càng nhiều càng tốt. Xét về mặt cá nhân, người ta cũng biết rằng, ví dụ như đối với một số các nhà trí thức cũ đã từng học tập với nền giáo dục Pháp và sau đó là chiến đấu chống lại thực dân Pháp vì nền độc lập của nước nhà, thì họ vẫn còn có cảm tình và quan tâm đến ngôn ngữ, văn học và các khía cạnh tinh tế khác của nền văn hóa Pháp.  Phần lớn người Việt Nam đều quan tâm một cách sâu sắc đến sự phát triển của đất nước mình trong thời đại toàn cầu hóa hiện nay và làm thế nào để phát triển đất nước họ một cách tốt nhất.  Việc tham gia đông đảo vào cuộc diễn đàn mang tên “Nước Việt Nam ta nhỏ hay không nhỏ” do Báo Thanh Niên tổ chức đã thể hiện sự quan tâm nghiêm túc đến vận mệnh của đất nước mình (Quoc, 2006). Việc “nhỏ hay không nhỏ”  ở đây đã được hiểu theo nghĩa bóng, ngụ ý chỉ đến các phẩm chất như điểm mạnh, điểm yếu, tầm cỡ, giá trị tinh thần v…v… của Việt Nam.  Từ ngày 27 tháng 3 cho đến ngày 30 tháng 6 năm 2006, hàng vạn người đã tham gia vào diễn đàn này, và hơn 7.000 đã tham gia vào buổi tổng kết của diễn đàn. Đó là biểu hiện rõ của thực tế rằng người Việt Nam từ các tầng lớp xã hôi, nghề nghiệp khác nhau đều quan tâm đến  vận mệnh của đất nước, là những công dân có trách nhiệm (“engaged citizens”), một khái niệm ngẫu nhiên tương đồng với một chủ đề chủ yếu của nền giáo dục đại học ở Mỹ. </w:t>
      </w:r>
    </w:p>
    <w:p>
      <w:pPr>
        <w:pStyle w:val="Normal"/>
        <w:tabs>
          <w:tab w:val="clear" w:pos="720"/>
          <w:tab w:val="left" w:pos="2959" w:leader="none"/>
        </w:tabs>
        <w:jc w:val="both"/>
        <w:rPr/>
      </w:pPr>
      <w:r>
        <w:rPr/>
      </w:r>
    </w:p>
    <w:p>
      <w:pPr>
        <w:pStyle w:val="Normal"/>
        <w:tabs>
          <w:tab w:val="clear" w:pos="720"/>
          <w:tab w:val="left" w:pos="2959" w:leader="none"/>
        </w:tabs>
        <w:jc w:val="both"/>
        <w:rPr/>
      </w:pPr>
      <w:r>
        <w:rPr/>
        <w:t>Khi Việt Nam mở rộng cánh cửa văn hóa và kinh tế, Việt Nam đã được hưởng những đánh giá cao của các nước khác dành cho mình hơn bất cứ thời điểm nào trong lịch sử đất nước.  Hiên nay Việt Nam đã có mối quan hệ thương mại với 167 nước, bao gồm Mỹ, và tham gia vào hơn mười mối quan hệ đa phương.  Trong thời đại gia nhập Tổ chức Thương Mại Thế giới (World Trade Organization -WTO), Việt Nam đã quyết tâm cao độ để hòa nhập vào thế giới nhằm đạt được những lợi ích của việc toàn cầu hóa.  Những lợi ích này bao gồm sự phát triển về mặt kinh tế cho đến việc được công nhận và khẳng định vị trí chính trị pháp lý trên trường quốc tế.</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Người Việt Nam mong muốn được công nhận như là những thành viên của cộng đồng quốc tế và được đối xử một cách bình đẳng và được tôn trọng. Năm  2006, khi việc gia nhập vào Tổ chức Thương Mại Thế giới đang được thương thuyết, toàn bộ đất nước đều theo dõi sự kiện này với một sự quan tâm sâu sắc, tin rằng đó là bước đầu tiên cho Việt Nam được công nhận trên toàn thế giới, là một phần không thể thiếu được của thế giới.  Phần lớn người Việt Nam đều ý thức được rằng các kỷ nguyên chiến tranh và cô lập, cùng với việc lập kế hoạch thiếu toàn diện, hệ thống xã hội và giáo dục không phát triển đầy đủ là những lý do chính gây ra sự trì trệ về mặt kinh tế. Với việc hòa nhập vào nền kinh tế toàn cầu, Việt Nam sẽ có nhiều cơ hội để tiếp cận trực tiếp các thông tin, cũng như sẽ học hỏi được từ các bài học thành công và thất bại của các nước trên thế giới.  Việt Nam cũng sẽ phải đương đầu với các cuộc cạnh tranh khốc liệt thử thách các điểm mạnh và điểm yếu của chính mình. Như vậy, đất nước và con người Việt Nam sẽ tận mắt chứng kiến vị trí của Việt Nam trên trường quốc tế và các thành tựu Việt Nam đã đạt được. Người Việt sẽ có cơ hội tự điều chỉnh và thích ứng để đạt được thành công trong một môi trường rộng mở hơn.  </w:t>
      </w:r>
    </w:p>
    <w:p>
      <w:pPr>
        <w:pStyle w:val="Normal"/>
        <w:tabs>
          <w:tab w:val="clear" w:pos="720"/>
          <w:tab w:val="left" w:pos="2959" w:leader="none"/>
        </w:tabs>
        <w:jc w:val="both"/>
        <w:rPr/>
      </w:pPr>
      <w:r>
        <w:rPr/>
      </w:r>
    </w:p>
    <w:p>
      <w:pPr>
        <w:pStyle w:val="Normal"/>
        <w:tabs>
          <w:tab w:val="clear" w:pos="720"/>
          <w:tab w:val="left" w:pos="2959" w:leader="none"/>
        </w:tabs>
        <w:jc w:val="both"/>
        <w:rPr/>
      </w:pPr>
      <w:r>
        <w:rPr/>
        <w:t>Trong thực tế, vẫn còn ít người Việt Nam có cơ hội thăm viếng các nước khác, đặc biệt là trong quá khứ. Trong lúc đó, nhiều người Việt Nam tin rằng “Đi một ngày đàng học một sang khôn” (tục ngữ Việt Nam).  Chính vì thế, các cơ hội xuất ngoại, hay thậm chí là tiếp đón khách ngoại quốc tại gia, cũng đã tạo ra cơ hội cho người ta nâng cao vốn hiểu biết của mình và chia sẻ với khách những niềm tự hào của họ. Rõ ràng là càng ngày càng có nhiều nước nhận thức được rằng Việt Nam không phải là một đất nước gắn liền với hình ảnh chiến tranh, mà là một đất nước sôi động và năng động.</w:t>
      </w:r>
    </w:p>
    <w:p>
      <w:pPr>
        <w:pStyle w:val="Normal"/>
        <w:tabs>
          <w:tab w:val="clear" w:pos="720"/>
          <w:tab w:val="left" w:pos="2959" w:leader="none"/>
        </w:tabs>
        <w:jc w:val="both"/>
        <w:rPr/>
      </w:pPr>
      <w:r>
        <w:rPr/>
        <w:t xml:space="preserve">Mối quan hệ ngày càng nhiều với các nước cũng giúp Việt Nam phát triển khả năng ngoại ngữ của họ, sử dụng nó như là một công cụ hữu hiệu để giao tiếp với người khác và tăng cường khả năng kiếm được công ăn việc làm trên thị trường việc làm quốc tế. Trong thời gian gần đây, nhiêu công nhân lành nghề của Việt Nam đã không thâm nhập được vào các thị trường lao động  đầy hứa hẹn như Singapore và Malaysia; lý do không phải là vì họ thiếu tay nghề mà vì họ thiếu khả năng ngôn ngữ.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Toàn cầu hóa đòi hỏi những thay đổi lớn về hạ tầng tâm lý-xã hội, một tiến trình dài và cần sự chuyển biến dần dần.  Điều này lại càng chính xác trong một xã hội nông nghiệp như Việt Nam , một nước có lao động nông nghiệp chiếm gần ba phần tư lực lượng lao động.  Người Việt Nam thường suy nghĩ ở tầm vi mô và mang tính địa phương. Trong một bối cảnh như thế, có một nguy cơ là người dân Việt Nam, đặc biệt là thanh niên Việt Nam, trở nên choáng ngợp bởi những thành tựu to lớn và rực rỡ của những nước tiên tiến khác (có thể là các nước giàu hơn).  Nói cách khác, nhiều người có khuynh hướng xem các nước khác như là những tấm gương dẫn đường và là các khuôn mẫu để học hỏi, hơn là xem xét các nước này dưới góc độ như các mô hình với đầy đủ các mặt tích cực và tiêu cực của nó — có nghĩa rằng là phải xem xét theo quan điểm là học hỏi và ứng dụng những gì phù hợp với bối cảnh Việt Nam, cũng như tránh lập lại các khiếm khuyết họ đã mắc phải.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Việt Nam đã đưa ra khẩu hiệu “hòa nhập chứ không hòa tan” để nhằm giải quyết mối quan ngại về sự mâu thuẩn có thể có giữa khái niệm công dân toàn cầu và sự thuần nhất của đặc tính tiêu biểu của một quốc gia cụ thể.  Theo Diana Kendall (2006) trong tác phẩm “Xã hội học trong thời hiện đại:  Những điều chính yếu” ( Sociology in Our Times: The Essentials), thì hội nhập (accommodation) có nghĩa tuy là một xã hội nhỏ hơn, yếu thế hơn nhưng sau một thời gian tiếp xúc kéo dài với một nền văn hóa lớn hơn, mạnh hơn thì vẫn có khả năng giữ được nền văn hóa của họ, đồng thời vẫn có khả năng hòa nhập với các nền văn hóa khác. Điều này khác với “hòa tan” (dissolution), là một quá trình mà trong đó một nhóm người chấp nhận các giá trị chuẩn và giá trị của một nền văn hóa thống trị để đạt được vị thế bình đẳng cho nhóm dân tộc của mình.  Nhiều người Việt Nam năng nổ trong việc học hỏi và hợp tác với các nước khác, nhưng luôn dành sự ưu tiên cho việc gìn giữ giá trị của quốc gia và bảo vệ  các đặc tính tiêu biểu của đất nước mình. </w:t>
      </w:r>
    </w:p>
    <w:p>
      <w:pPr>
        <w:pStyle w:val="Normal"/>
        <w:tabs>
          <w:tab w:val="clear" w:pos="720"/>
          <w:tab w:val="left" w:pos="2959" w:leader="none"/>
        </w:tabs>
        <w:jc w:val="both"/>
        <w:rPr/>
      </w:pPr>
      <w:r>
        <w:rPr/>
      </w:r>
    </w:p>
    <w:p>
      <w:pPr>
        <w:pStyle w:val="Normal"/>
        <w:tabs>
          <w:tab w:val="clear" w:pos="720"/>
          <w:tab w:val="left" w:pos="2959" w:leader="none"/>
        </w:tabs>
        <w:jc w:val="both"/>
        <w:rPr/>
      </w:pPr>
      <w:r>
        <w:rPr>
          <w:b/>
        </w:rPr>
        <w:t>Tự hào là người Việt Nam?</w:t>
      </w:r>
    </w:p>
    <w:p>
      <w:pPr>
        <w:pStyle w:val="Normal"/>
        <w:tabs>
          <w:tab w:val="clear" w:pos="720"/>
          <w:tab w:val="left" w:pos="2959" w:leader="none"/>
        </w:tabs>
        <w:jc w:val="both"/>
        <w:rPr/>
      </w:pPr>
      <w:r>
        <w:rPr/>
        <w:t>Mặc dù có một niềm tin sâu sắc vào giá trị của đất nước mình, nhiều người Việt Nam có những cách nhìn trái ngược về nền văn hóa Việt Nam. Có nhiều người yêu nước mãnh liệt và cũng có nhiều người có một mặc cảm tự ti phức tạp khi so sánh nước họ với các nước khác trên thế giới.  Trong một cuộc thảo luận với sinh viên Việt Nam và Lào về lòng tự hào dân tộc và toàn cầu hóa, một sinh viên Việt Nam hỏi giáo viên, “Thưa cô, làm thế nào để mọi người tôn trọng chúng ta?” Cô giáo trả lời, “Nếu bạn muốn mọi người tôn trọng bạn, thì trước hết bạn phải tự tôn trọng mình đã.” Sau đó cô đã yêu cầu sinh viên chia thành từng nhóm, thảo luận xác định ít nhất năm lý do vì sao mọi người nên tôn trọng họ với tư cách là các công dân của đất nước mình.</w:t>
      </w:r>
    </w:p>
    <w:p>
      <w:pPr>
        <w:pStyle w:val="Normal"/>
        <w:tabs>
          <w:tab w:val="clear" w:pos="720"/>
          <w:tab w:val="left" w:pos="2959" w:leader="none"/>
        </w:tabs>
        <w:jc w:val="both"/>
        <w:rPr/>
      </w:pPr>
      <w:r>
        <w:rPr/>
      </w:r>
    </w:p>
    <w:p>
      <w:pPr>
        <w:pStyle w:val="Normal"/>
        <w:tabs>
          <w:tab w:val="clear" w:pos="720"/>
          <w:tab w:val="left" w:pos="2959" w:leader="none"/>
        </w:tabs>
        <w:jc w:val="both"/>
        <w:rPr/>
      </w:pPr>
      <w:r>
        <w:rPr/>
        <w:t>Khi mới bắt đầu thảo luận thì sinh viên có vẻ lúng túng và không biết là nên bắt đầu bảng danh sách như thế nào.  Sau khi suy nghĩ kỹ, các sinh viên đã thảo luận và đi đến kết luận, đưa ra một danh sách vì sao các nước khác cần phải tôn trọng đất nước họ.  Trái với cảm nhận lúc ban đầu, các sinh viên đã rất ngạc nhiên một các thú vị khi tìm ra được nhiều lý do để họ tự hào về đất nước và con người của dân tộc mình.  Một sinh viên tuyên bố một cách phấn khích, “Vâng, chúng em nhận ra là chúng ta có nhiều giá trị quý báu để phát huy và đáng tự hào!”.  Các sinh viên Việt Nam đã đưa ra một bản danh sách bao gồm những nội dung như chủ nghĩa anh hùng và sự hy sinh vì sự nghiệp độc lập của dân tộc, sự thống nhất và giá trị tiêu biểu của dân tộc mình, và sự mong muốn được làm người Việt Nam của một đất nước Việt Nam độc lập và được công nhận trên trường quốc tế, cho dù có bao nhiêu quốc gia hùng mạnh hơn muốn chiếm đóng Việt Nam.  Các lý do phổ biến nhất mà các sinh viên đưa ra bao gồm một số điểm tiêu biểu được trích dẫn sau đây:</w:t>
      </w:r>
    </w:p>
    <w:p>
      <w:pPr>
        <w:pStyle w:val="Normal"/>
        <w:tabs>
          <w:tab w:val="clear" w:pos="720"/>
          <w:tab w:val="left" w:pos="2959" w:leader="none"/>
        </w:tabs>
        <w:jc w:val="both"/>
        <w:rPr/>
      </w:pPr>
      <w:r>
        <w:rPr/>
      </w:r>
    </w:p>
    <w:p>
      <w:pPr>
        <w:pStyle w:val="Normal"/>
        <w:tabs>
          <w:tab w:val="clear" w:pos="720"/>
          <w:tab w:val="left" w:pos="2959" w:leader="none"/>
        </w:tabs>
        <w:jc w:val="both"/>
        <w:rPr/>
      </w:pPr>
      <w:r>
        <w:rPr/>
        <w:t>- giữ gìn các giá trị dân tộc và xã hội, các niềm tin và ngôn ngữ dân tộc;</w:t>
      </w:r>
    </w:p>
    <w:p>
      <w:pPr>
        <w:pStyle w:val="Normal"/>
        <w:tabs>
          <w:tab w:val="clear" w:pos="720"/>
          <w:tab w:val="left" w:pos="2959" w:leader="none"/>
        </w:tabs>
        <w:jc w:val="both"/>
        <w:rPr/>
      </w:pPr>
      <w:r>
        <w:rPr/>
        <w:t>- truyền thống tôn sư trọng đạo và người có giáo dục (kẻ sĩ);</w:t>
      </w:r>
    </w:p>
    <w:p>
      <w:pPr>
        <w:pStyle w:val="Normal"/>
        <w:tabs>
          <w:tab w:val="clear" w:pos="720"/>
          <w:tab w:val="left" w:pos="2959" w:leader="none"/>
        </w:tabs>
        <w:jc w:val="both"/>
        <w:rPr/>
      </w:pPr>
      <w:r>
        <w:rPr/>
        <w:t>- tinh thần lạc quan và tin tưởng vào một ngày mai tươi sáng hơn;</w:t>
      </w:r>
    </w:p>
    <w:p>
      <w:pPr>
        <w:pStyle w:val="Normal"/>
        <w:tabs>
          <w:tab w:val="clear" w:pos="720"/>
          <w:tab w:val="left" w:pos="2959" w:leader="none"/>
        </w:tabs>
        <w:jc w:val="both"/>
        <w:rPr/>
      </w:pPr>
      <w:r>
        <w:rPr/>
        <w:t>- tinh thần và sự quyết tâm học hỏi để đuổi kịp người khác;</w:t>
      </w:r>
    </w:p>
    <w:p>
      <w:pPr>
        <w:pStyle w:val="Normal"/>
        <w:tabs>
          <w:tab w:val="clear" w:pos="720"/>
          <w:tab w:val="left" w:pos="2959" w:leader="none"/>
        </w:tabs>
        <w:jc w:val="both"/>
        <w:rPr/>
      </w:pPr>
      <w:r>
        <w:rPr/>
        <w:t>- là một dân tộc thông minh và cần cù;</w:t>
      </w:r>
    </w:p>
    <w:p>
      <w:pPr>
        <w:pStyle w:val="Normal"/>
        <w:tabs>
          <w:tab w:val="clear" w:pos="720"/>
          <w:tab w:val="left" w:pos="2959" w:leader="none"/>
        </w:tabs>
        <w:jc w:val="both"/>
        <w:rPr/>
      </w:pPr>
      <w:r>
        <w:rPr/>
        <w:t>- có lòng tự hào dân tộc và tự hào cá nhân, cố gắng học hỏi nhằm tiến bộ nhanh, đuổi kịp (thậm chí vượt) người khác nhằm làm các nước khác công nhận và tôn trọng đất nước mình.</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Một trong hai tác giả vẫn nhớ rất rõ một sinh viên Lào đã phát biểu một cách rụt rè (vì không tự tin vào vốn tiếng của mình) rằng, “Em không có gì nhiều để nói về tổ quốc của em;  nước em nghèo lắm, và không nổi tiếng, nhưng đất nước em rất là xinh đẹp.  Em yêu đất nước em đơn giản chỉ là vì em đã sinh ra và lớn lên ở đó; và em nghĩ rằng mọi người sẽ tôn trọng đất nước em bởi vì tình yêu của dân tộc em đối với đất nước mình và các nước khác.”  Đây là một ví dụ  cho thấy nhận thức rằng tình yêu và sự cống hiến cho một đất nước mang tính chất ngẫu nhiên xét về mặt địa lý về nơi mà mình đã được sinh ra. Điều này cũng làm cho chúng ta liên hệ với trường hợp của sinh viên người Mỹ, người mà đã không áp dụng phương cách loại trừ đối với đất nước của cô và Vương Quốc Anh (có nước này thì không có nước kia).  Một người có thể có quan hệ, có tình yêu và lòng tận tụy không những chỉ đối với một quốc gia duy nhất.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Một vài câu hỏi của một số sinh viên Việt Nam đặt ra cũng phản ánh được những băn khoăn ray rứt của họ về giá trị của chính họ.  Một sinh viên nhận xét, “Trong nhiều phương diện, em thấy Việt Nam vẫn còn xa cách với thế giới.  Sự mâu thuẫn giữa lòng tự hào và mặc cảm tự ti do sự cách biệt của chúng ta với thế giới trong nhiều phương diện, có nghĩa rằng là chúng ta khó mà so sánh một cách toàn diện giữa Việt Nam và các nước khác.”  Một sinh viên khác tiếp lời, “Em nghĩ rằng tư tưỏng đó bắt nguồn từ lịch sử đất nước, là một quốc gia theo chế dộ phong kiến và thời gian Việt Nam là thuộc địa.”  Một sinh viên khác tiếp lời, “Thậm chí hiện nay, tại nhiều nơi trên thế giói, khi người ta nghe nhắc đến Việt Nam, họ lập tức liên tưởng đến chiến tranh (đã qua rồi), sau đó thì họ nghĩ đến Việt Nam như là một nước thuộc thế giới thứ ba (một quan điểm sai).  Thái độ này đã phản ánh lối suy nghĩ rập khuôn và sự thiếu hiểu biết đúng đắn về Việt Nam.”  </w:t>
      </w:r>
    </w:p>
    <w:p>
      <w:pPr>
        <w:pStyle w:val="Normal"/>
        <w:jc w:val="both"/>
        <w:rPr/>
      </w:pPr>
      <w:r>
        <w:rPr/>
      </w:r>
    </w:p>
    <w:p>
      <w:pPr>
        <w:pStyle w:val="Normal"/>
        <w:jc w:val="both"/>
        <w:rPr/>
      </w:pPr>
      <w:r>
        <w:rPr/>
        <w:t>Phần lớn các sinh viên Mỹ, bao gồm cả các sinh viên tham gia vào chương trình học tập ở nước ngoài, sẽ có những thay đổi cơ bản khi về nước, và sẽ lên tiếng về những quan tâm của họ về giá trị và vị trí của đất nước.  Nhiều sinh viên sẽ nói về nước Mỹ như là một nguồn cảm hứng và là một mô hình tích cực cho các nước khác, trong khi có những sinh viên khác lại xem văn hóa Mỹ kém hơn một nền văn hóa cụ thể nào đó, mà tư tưởng này chính là định nghĩa ngược lại của chủ nghĩa dân tộc.  Cả hai tư tưởng hoặc trắng hoặc đen rạch ròi này phản ánh một sự non nớt về một suy nghĩ trí tuệ nghiêm túc, cũng như xuất phát từ một tư tưởng và nhận thức mặc định không bắt rễ sâu vào thực tiễn.</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Trong thực tế, bởi vì một số người Việt Nam không hoàn toàn tự tin vào những giá trị và niềm tin của mình, đã có hiện tượng là họ bắt chước những đặc tính ngẫu nhiên không chọn lọc của các nền văn hóa khác. Họ có thể lý tưởng hóa phương Tây quá nhiều  và không cố gắng phát huy các giá trị mà đã giúp cho xã hội của mình tồn tại và phát triển qua hàng nghìn năm.  Một ví dụ là một trong hai tác giả của bài báo này là khi cô đến dạy ở một lớp năm thứ nhất của một trường đại học.  Như thông lệ của các trường đại học ở Việt Nam, thì sinh viên sẽ đứng dậy chào giáo viên khi bắt đầu lớp học.  Khi không thấy ai đứng dậy chào cũng như tỏ thái độ “nhận biết” sự có mặt của giáo viên, cô đã hỏi sinh viên  vì sao lại không chào hỏi giáo viên.  Nhiều sinh viên trả lời, “Tây mà cô, không cần phải đứng dậy chào giáo viên; thế mới là phong cách chuyên nghiệp!” (“professionalism”), như thể rằng khái niệm “chuyên nghiệp” có một định nghĩa đồng nhất trên toàn cầu, trong tất cả mọi bối cảnh và mối quan hệ.  Có khi có một số thanh niên dường như mất phương hướng trong việc xác định mình muốn gì, cần gì, hay phải làm gì.  Dường như đã có sự khác biệt lớn giữa các thế hệ khi xét về sự khác nhau trong niềm tin, thực hành và lối suy nghĩ. </w:t>
      </w:r>
    </w:p>
    <w:p>
      <w:pPr>
        <w:pStyle w:val="Normal"/>
        <w:tabs>
          <w:tab w:val="clear" w:pos="720"/>
          <w:tab w:val="left" w:pos="2959" w:leader="none"/>
        </w:tabs>
        <w:jc w:val="both"/>
        <w:rPr/>
      </w:pPr>
      <w:r>
        <w:rPr/>
      </w:r>
    </w:p>
    <w:p>
      <w:pPr>
        <w:pStyle w:val="Normal"/>
        <w:tabs>
          <w:tab w:val="clear" w:pos="720"/>
          <w:tab w:val="left" w:pos="2959" w:leader="none"/>
        </w:tabs>
        <w:jc w:val="both"/>
        <w:rPr/>
      </w:pPr>
      <w:r>
        <w:rPr>
          <w:b/>
        </w:rPr>
        <w:t>Hướng về phía trước: các chiến lược phát triển việc xây dựng các công dân có năng lực toàn cầu và giao thoa văn hóa</w:t>
      </w:r>
    </w:p>
    <w:p>
      <w:pPr>
        <w:pStyle w:val="Normal"/>
        <w:tabs>
          <w:tab w:val="clear" w:pos="720"/>
          <w:tab w:val="left" w:pos="2959" w:leader="none"/>
        </w:tabs>
        <w:jc w:val="both"/>
        <w:rPr>
          <w:b/>
          <w:b/>
        </w:rPr>
      </w:pPr>
      <w:r>
        <w:rPr>
          <w:b/>
        </w:rPr>
      </w:r>
    </w:p>
    <w:p>
      <w:pPr>
        <w:pStyle w:val="Normal"/>
        <w:tabs>
          <w:tab w:val="clear" w:pos="720"/>
          <w:tab w:val="left" w:pos="2959" w:leader="none"/>
        </w:tabs>
        <w:jc w:val="both"/>
        <w:rPr>
          <w:i/>
          <w:i/>
        </w:rPr>
      </w:pPr>
      <w:r>
        <w:rPr>
          <w:i/>
        </w:rPr>
        <w:t>Lịch sử nhân loại ngày càng trở nên giống như một cuộc chạy đua giữa giáo dục và thảm họa. (Theo H. G.Wells, Lịch Sử Đại cương -Outline of History, 1920.)</w:t>
      </w:r>
    </w:p>
    <w:p>
      <w:pPr>
        <w:pStyle w:val="Normal"/>
        <w:tabs>
          <w:tab w:val="clear" w:pos="720"/>
          <w:tab w:val="left" w:pos="2959" w:leader="none"/>
        </w:tabs>
        <w:jc w:val="both"/>
        <w:rPr>
          <w:i/>
          <w:i/>
        </w:rPr>
      </w:pPr>
      <w:r>
        <w:rPr>
          <w:i/>
        </w:rPr>
      </w:r>
    </w:p>
    <w:p>
      <w:pPr>
        <w:pStyle w:val="Normal"/>
        <w:tabs>
          <w:tab w:val="clear" w:pos="720"/>
          <w:tab w:val="left" w:pos="2959" w:leader="none"/>
        </w:tabs>
        <w:jc w:val="both"/>
        <w:rPr>
          <w:i/>
          <w:i/>
        </w:rPr>
      </w:pPr>
      <w:r>
        <w:rPr>
          <w:i/>
        </w:rPr>
        <w:t>“</w:t>
      </w:r>
      <w:r>
        <w:rPr>
          <w:i/>
        </w:rPr>
        <w:t>Đối với tôi, dường như là một sự hạ thấp nhân phẩm một cách kinh khủng nếu chúng ta để cho tâm hồn bị khống chế bởi địa lý” (Theo George Santayana.)</w:t>
      </w:r>
    </w:p>
    <w:p>
      <w:pPr>
        <w:pStyle w:val="Normal"/>
        <w:tabs>
          <w:tab w:val="clear" w:pos="720"/>
          <w:tab w:val="left" w:pos="2959" w:leader="none"/>
        </w:tabs>
        <w:jc w:val="both"/>
        <w:rPr>
          <w:i/>
          <w:i/>
        </w:rPr>
      </w:pPr>
      <w:r>
        <w:rPr>
          <w:i/>
        </w:rPr>
      </w:r>
    </w:p>
    <w:p>
      <w:pPr>
        <w:pStyle w:val="Normal"/>
        <w:tabs>
          <w:tab w:val="clear" w:pos="720"/>
          <w:tab w:val="left" w:pos="2959" w:leader="none"/>
        </w:tabs>
        <w:jc w:val="both"/>
        <w:rPr/>
      </w:pPr>
      <w:r>
        <w:rPr/>
        <w:t>Quốc tịch của một người được chủ yếu quyết định bởi tên mảnh đất nơi người đó sinh ra. Đối với những người sinh ra trong một quốc gia, như một vài lý do mà chúng ta đã đề cập trên đây, có tư tưởng tự đề cao xét về mặt khẳng định giá trị và lòng tự tin dân tộc thì tư tưởng này dễ gây ảnh hưởng đến chủ nghĩa dân tộc.  Điều này có thể dẫn đến những thách thức đặc biệt mà chỉ có thể vượt qua được bằng một nền giáo dục và đào tạo thích hợp.  Chủ nghĩa dân tộc, theo cách hiểu với một định nghĩa bao hàm sự thiếu nhạy cảm đối với các nền văn hóa khác, là một đặc tính của chủ nghĩa siêu cường về mặt văn hóa, có thể dẫn đến những rào cản như sự thiếu khả năng để có được một cách nhìn khách quan và không thiên vị đối với nền văn hóa của chính mình cùng với các khiêm khuyết của nó. Cho dù có muốn truyền bá tư tưởng này hay không, thì chủ nghĩa dân tộc cũng có thể tạo ra những vật cản có ý nghĩa mang tính hệ thống trong việc đào tạo và phát triển  xây dựng các công dân có năng lực toàn cầu và giao thoa văn hóa.</w:t>
      </w:r>
    </w:p>
    <w:p>
      <w:pPr>
        <w:pStyle w:val="Normal"/>
        <w:tabs>
          <w:tab w:val="clear" w:pos="720"/>
          <w:tab w:val="left" w:pos="2959" w:leader="none"/>
        </w:tabs>
        <w:jc w:val="both"/>
        <w:rPr/>
      </w:pPr>
      <w:r>
        <w:rPr/>
      </w:r>
    </w:p>
    <w:p>
      <w:pPr>
        <w:pStyle w:val="Normal"/>
        <w:tabs>
          <w:tab w:val="clear" w:pos="720"/>
          <w:tab w:val="left" w:pos="2959" w:leader="none"/>
        </w:tabs>
        <w:jc w:val="both"/>
        <w:rPr/>
      </w:pPr>
      <w:r>
        <w:rPr/>
        <w:t>Xét về mặt các rào cản trong việc đào tạo và phát triển  xây dựng các công dân có năng lực toàn cầu và giao thoa văn hóa, chúng ta phải làm gì để vượt qua được những chướng ngại vật này? Chúng tôi xin kiến nghị một số giải pháp, bao gồm việc giáo dục công dân toàn cầu nhằm tạo ra các “đặc điểm nhận dạng mang tính toàn cầu” (“global identifications”), đề cập đến các vấn đề công dân đa văn hóa trong các chương trình giảng dạy, và sự đào tạo  công dân toàn cầu.</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 xml:space="preserve">Phát triển các “đặc điểm nhận dạng mang tính toàn cầu” thông qua giáo dục công dân toàn cầu </w:t>
      </w:r>
    </w:p>
    <w:p>
      <w:pPr>
        <w:pStyle w:val="Normal"/>
        <w:tabs>
          <w:tab w:val="clear" w:pos="720"/>
          <w:tab w:val="left" w:pos="2959" w:leader="none"/>
        </w:tabs>
        <w:jc w:val="both"/>
        <w:rPr/>
      </w:pPr>
      <w:r>
        <w:rPr/>
        <w:t>Nhận thức rằng “chủ nghĩa dân tộc và các niềm tin gắn liền với nó là mang tính mạnh mẽ và bền bỉ,” năm 2003, James Banks, một Giáo sư và Giám đốc của Trung tâm Giáo dục Đa văn hóa  (Multicultural Education) tại trường Đại Học Washington–Seattle, đã nhấn mạnh đến các nhu cầu cần thiết cho việc giáo dục công dân một cách hiệu quả như là một phương tiện để giúp sinh viên phát triển các “đặc điểm nhận dạng mang tính toàn cầu  (“global identifications”) và hiểu rõ hơn việc cần thiết phải hành động như các công dân toàn cầu  nhằm giúp giải quyết các vấn đề mang tính phức tạp nhất thế giới.  Nhiều vấn đề đã (2003) khẳng định là cần phải có một sự minh định mang tính toàn cầu để giải quyết trực tiếp liên quan đến các vấn đề Mục Tiêu thiên niên kỷ của Liên Hiệp Quốc (UN Millennium Development Goals), bao gồm các nhu cầu:</w:t>
      </w:r>
    </w:p>
    <w:p>
      <w:pPr>
        <w:pStyle w:val="Normal"/>
        <w:numPr>
          <w:ilvl w:val="0"/>
          <w:numId w:val="3"/>
        </w:numPr>
        <w:tabs>
          <w:tab w:val="clear" w:pos="720"/>
          <w:tab w:val="left" w:pos="2959" w:leader="none"/>
        </w:tabs>
        <w:jc w:val="both"/>
        <w:rPr/>
      </w:pPr>
      <w:r>
        <w:rPr/>
        <w:t>xóa đói giảm nghèo</w:t>
      </w:r>
    </w:p>
    <w:p>
      <w:pPr>
        <w:pStyle w:val="Normal"/>
        <w:numPr>
          <w:ilvl w:val="0"/>
          <w:numId w:val="3"/>
        </w:numPr>
        <w:tabs>
          <w:tab w:val="clear" w:pos="720"/>
          <w:tab w:val="left" w:pos="2959" w:leader="none"/>
        </w:tabs>
        <w:jc w:val="both"/>
        <w:rPr/>
      </w:pPr>
      <w:r>
        <w:rPr/>
        <w:t>phổ cập giáo dục tiểu học toàn cầu</w:t>
      </w:r>
    </w:p>
    <w:p>
      <w:pPr>
        <w:pStyle w:val="Normal"/>
        <w:tabs>
          <w:tab w:val="clear" w:pos="720"/>
          <w:tab w:val="left" w:pos="2959" w:leader="none"/>
        </w:tabs>
        <w:jc w:val="both"/>
        <w:rPr/>
      </w:pPr>
      <w:r>
        <w:rPr/>
        <w:t xml:space="preserve"> </w:t>
      </w:r>
      <w:r>
        <w:rPr/>
        <w:t>(c) tăng cường tính bình đẳng giới và nâng cao năng lực cho người phụ nữ</w:t>
      </w:r>
    </w:p>
    <w:p>
      <w:pPr>
        <w:pStyle w:val="Normal"/>
        <w:tabs>
          <w:tab w:val="clear" w:pos="720"/>
          <w:tab w:val="left" w:pos="2959" w:leader="none"/>
        </w:tabs>
        <w:jc w:val="both"/>
        <w:rPr/>
      </w:pPr>
      <w:r>
        <w:rPr/>
        <w:t xml:space="preserve"> </w:t>
      </w:r>
      <w:r>
        <w:rPr/>
        <w:t>(d) giảm tỉ lệ tử vong ở trẻ</w:t>
      </w:r>
    </w:p>
    <w:p>
      <w:pPr>
        <w:pStyle w:val="Normal"/>
        <w:tabs>
          <w:tab w:val="clear" w:pos="720"/>
          <w:tab w:val="left" w:pos="2959" w:leader="none"/>
        </w:tabs>
        <w:jc w:val="both"/>
        <w:rPr/>
      </w:pPr>
      <w:r>
        <w:rPr/>
        <w:t xml:space="preserve"> </w:t>
      </w:r>
      <w:r>
        <w:rPr/>
        <w:t>(e) cải thiện sức khỏe sinh sản</w:t>
      </w:r>
    </w:p>
    <w:p>
      <w:pPr>
        <w:pStyle w:val="Normal"/>
        <w:tabs>
          <w:tab w:val="clear" w:pos="720"/>
          <w:tab w:val="left" w:pos="2959" w:leader="none"/>
        </w:tabs>
        <w:jc w:val="both"/>
        <w:rPr/>
      </w:pPr>
      <w:r>
        <w:rPr/>
        <w:t xml:space="preserve"> </w:t>
      </w:r>
      <w:r>
        <w:rPr/>
        <w:t>(f) chiến đấu chống lại HIV/AIDS, sốt rét và các loại bệnh khác</w:t>
      </w:r>
    </w:p>
    <w:p>
      <w:pPr>
        <w:pStyle w:val="Normal"/>
        <w:tabs>
          <w:tab w:val="clear" w:pos="720"/>
          <w:tab w:val="left" w:pos="2959" w:leader="none"/>
        </w:tabs>
        <w:jc w:val="both"/>
        <w:rPr/>
      </w:pPr>
      <w:r>
        <w:rPr/>
        <w:t xml:space="preserve"> </w:t>
      </w:r>
      <w:r>
        <w:rPr/>
        <w:t xml:space="preserve">(g) bảo đảm môi trường bền vững; và </w:t>
      </w:r>
    </w:p>
    <w:p>
      <w:pPr>
        <w:pStyle w:val="Normal"/>
        <w:tabs>
          <w:tab w:val="clear" w:pos="720"/>
          <w:tab w:val="left" w:pos="2959" w:leader="none"/>
        </w:tabs>
        <w:jc w:val="both"/>
        <w:rPr/>
      </w:pPr>
      <w:r>
        <w:rPr/>
        <w:t xml:space="preserve"> </w:t>
      </w:r>
      <w:r>
        <w:rPr/>
        <w:t xml:space="preserve">(h) phát triển cộng tác toàn cầu vì sự phát triển của nhân loại. </w:t>
      </w:r>
    </w:p>
    <w:p>
      <w:pPr>
        <w:pStyle w:val="Normal"/>
        <w:tabs>
          <w:tab w:val="clear" w:pos="720"/>
          <w:tab w:val="left" w:pos="2959" w:leader="none"/>
        </w:tabs>
        <w:jc w:val="both"/>
        <w:rPr>
          <w:b/>
          <w:b/>
        </w:rPr>
      </w:pPr>
      <w:r>
        <w:rPr>
          <w:b/>
        </w:rPr>
      </w:r>
    </w:p>
    <w:p>
      <w:pPr>
        <w:pStyle w:val="Normal"/>
        <w:tabs>
          <w:tab w:val="clear" w:pos="720"/>
          <w:tab w:val="left" w:pos="2959" w:leader="none"/>
        </w:tabs>
        <w:jc w:val="both"/>
        <w:rPr>
          <w:b/>
          <w:b/>
        </w:rPr>
      </w:pPr>
      <w:r>
        <w:rPr>
          <w:b/>
        </w:rPr>
        <w:t>Công dân đa chiều? (Multidimensional Citizenship)</w:t>
      </w:r>
    </w:p>
    <w:p>
      <w:pPr>
        <w:pStyle w:val="Normal"/>
        <w:tabs>
          <w:tab w:val="clear" w:pos="720"/>
          <w:tab w:val="left" w:pos="2959" w:leader="none"/>
        </w:tabs>
        <w:jc w:val="both"/>
        <w:rPr/>
      </w:pPr>
      <w:r>
        <w:rPr/>
        <w:t>Một cách khác để giải quyết vấn đề phát triển các công dân có năng lực toàn cầu và giao thoa văn hóa là thông qua lăng kính quyền công dân đa chiều.  Trong cuốn sách của mình, “Giáo dục công dân toàn cầu:  Hướng đến phát triển chương trình giảng dạy đa quốc gia” (“Educating World Citizens: Toward Multinational Curriculum Development”, Parker, Ninomiya, và Cogan (1999, trang 125) đã mô tả làm thế nào mà một nhóm nghiên cứu đa quốc gia đã tiến hành khảo sát 8 trên 20 các khả năng mà các công dân cần phải có để giải quyết các vấn đề mang tính toàn cầu:</w:t>
      </w:r>
    </w:p>
    <w:p>
      <w:pPr>
        <w:pStyle w:val="Normal"/>
        <w:numPr>
          <w:ilvl w:val="0"/>
          <w:numId w:val="1"/>
        </w:numPr>
        <w:tabs>
          <w:tab w:val="clear" w:pos="720"/>
          <w:tab w:val="left" w:pos="2959" w:leader="none"/>
        </w:tabs>
        <w:jc w:val="both"/>
        <w:rPr/>
      </w:pPr>
      <w:r>
        <w:rPr/>
        <w:t xml:space="preserve">Có khả năng xem xét và tiếp cận các vấn đề như là một thanh viên của một xã hội mang tính toàn cầu </w:t>
      </w:r>
    </w:p>
    <w:p>
      <w:pPr>
        <w:pStyle w:val="Normal"/>
        <w:numPr>
          <w:ilvl w:val="0"/>
          <w:numId w:val="1"/>
        </w:numPr>
        <w:tabs>
          <w:tab w:val="clear" w:pos="720"/>
          <w:tab w:val="left" w:pos="2959" w:leader="none"/>
        </w:tabs>
        <w:jc w:val="both"/>
        <w:rPr/>
      </w:pPr>
      <w:r>
        <w:rPr/>
        <w:t xml:space="preserve">Có khả năng làm việc với các thành viên khác một cách hợp tác và tự chịu trách nhiệm đối với các vai trò/ nhiệm vụ của mình trong một xã hội </w:t>
      </w:r>
    </w:p>
    <w:p>
      <w:pPr>
        <w:pStyle w:val="Normal"/>
        <w:numPr>
          <w:ilvl w:val="0"/>
          <w:numId w:val="1"/>
        </w:numPr>
        <w:tabs>
          <w:tab w:val="clear" w:pos="720"/>
          <w:tab w:val="left" w:pos="2959" w:leader="none"/>
        </w:tabs>
        <w:jc w:val="both"/>
        <w:rPr/>
      </w:pPr>
      <w:r>
        <w:rPr/>
        <w:t>Có khả năng thấu hiểu, chấp nhận, đánh giá cao, và kiên nhẫn với các khác biệt về văn hóa</w:t>
      </w:r>
    </w:p>
    <w:p>
      <w:pPr>
        <w:pStyle w:val="Normal"/>
        <w:numPr>
          <w:ilvl w:val="0"/>
          <w:numId w:val="1"/>
        </w:numPr>
        <w:tabs>
          <w:tab w:val="clear" w:pos="720"/>
          <w:tab w:val="left" w:pos="2959" w:leader="none"/>
        </w:tabs>
        <w:jc w:val="both"/>
        <w:rPr/>
      </w:pPr>
      <w:r>
        <w:rPr/>
        <w:t>Có khả năng suy nghĩ cân nhắc (có phán xét)  và có hệ thống</w:t>
      </w:r>
    </w:p>
    <w:p>
      <w:pPr>
        <w:pStyle w:val="Normal"/>
        <w:numPr>
          <w:ilvl w:val="0"/>
          <w:numId w:val="1"/>
        </w:numPr>
        <w:tabs>
          <w:tab w:val="clear" w:pos="720"/>
          <w:tab w:val="left" w:pos="2959" w:leader="none"/>
        </w:tabs>
        <w:jc w:val="both"/>
        <w:rPr/>
      </w:pPr>
      <w:r>
        <w:rPr/>
        <w:t>Có thiện chí giải quyết mâu thuẫn không bạo lực</w:t>
      </w:r>
    </w:p>
    <w:p>
      <w:pPr>
        <w:pStyle w:val="Normal"/>
        <w:numPr>
          <w:ilvl w:val="0"/>
          <w:numId w:val="1"/>
        </w:numPr>
        <w:tabs>
          <w:tab w:val="clear" w:pos="720"/>
          <w:tab w:val="left" w:pos="2959" w:leader="none"/>
        </w:tabs>
        <w:jc w:val="both"/>
        <w:rPr/>
      </w:pPr>
      <w:r>
        <w:rPr/>
        <w:t>Có thiện chí và có khả năng tham gia vào các sự kiện chính trị ở cấp địa phương, cấp nhà nước và cấp quốc tế</w:t>
      </w:r>
    </w:p>
    <w:p>
      <w:pPr>
        <w:pStyle w:val="Normal"/>
        <w:numPr>
          <w:ilvl w:val="0"/>
          <w:numId w:val="1"/>
        </w:numPr>
        <w:tabs>
          <w:tab w:val="clear" w:pos="720"/>
          <w:tab w:val="left" w:pos="2959" w:leader="none"/>
        </w:tabs>
        <w:jc w:val="both"/>
        <w:rPr/>
      </w:pPr>
      <w:r>
        <w:rPr/>
        <w:t>Có  thiện chí thay đổi lối sống và thói quen tiêu dùng để bảo vệ môi trường</w:t>
      </w:r>
    </w:p>
    <w:p>
      <w:pPr>
        <w:pStyle w:val="Normal"/>
        <w:numPr>
          <w:ilvl w:val="0"/>
          <w:numId w:val="1"/>
        </w:numPr>
        <w:tabs>
          <w:tab w:val="clear" w:pos="720"/>
          <w:tab w:val="left" w:pos="2959" w:leader="none"/>
        </w:tabs>
        <w:jc w:val="both"/>
        <w:rPr/>
      </w:pPr>
      <w:r>
        <w:rPr/>
        <w:t>Có khả năng nhạy cảm đối với các vấn đề và bảo vệ quyền con người (ví dụ như quyền của người phụ nữ, các nhóm người thiểu số)</w:t>
      </w:r>
    </w:p>
    <w:p>
      <w:pPr>
        <w:pStyle w:val="Normal"/>
        <w:tabs>
          <w:tab w:val="clear" w:pos="720"/>
          <w:tab w:val="left" w:pos="2959" w:leader="none"/>
        </w:tabs>
        <w:jc w:val="both"/>
        <w:rPr/>
      </w:pPr>
      <w:r>
        <w:rPr/>
      </w:r>
    </w:p>
    <w:p>
      <w:pPr>
        <w:pStyle w:val="Normal"/>
        <w:tabs>
          <w:tab w:val="clear" w:pos="720"/>
          <w:tab w:val="left" w:pos="2959" w:leader="none"/>
        </w:tabs>
        <w:jc w:val="both"/>
        <w:rPr/>
      </w:pPr>
      <w:r>
        <w:rPr/>
        <w:t>Bởi vì các vấn đề này là mang tính toàn cầu, các giải pháp thưc hiện yêu cầu phải có những người sẵn sàng và có khả nằng kết hợp nhiều minh định cá nhân, hay có mối quan hệ gắn kết với cộng đồng.  Đó chính là ý nghĩa của khái niệm công dân đa chiều mà tác giả đã nhắc đến, bao gồm các nhân tố đa chiều liên quan đến cá tính cá nhân, xã hội, không gian, thời gian.</w:t>
      </w:r>
      <w:r>
        <w:rPr>
          <w:rStyle w:val="EndnoteCharacters"/>
          <w:rStyle w:val="EndnoteAnchor"/>
        </w:rPr>
        <w:endnoteReference w:id="7"/>
      </w:r>
    </w:p>
    <w:p>
      <w:pPr>
        <w:pStyle w:val="Normal"/>
        <w:tabs>
          <w:tab w:val="clear" w:pos="720"/>
          <w:tab w:val="left" w:pos="2959" w:leader="none"/>
        </w:tabs>
        <w:jc w:val="both"/>
        <w:rPr/>
      </w:pPr>
      <w:r>
        <w:rPr/>
      </w:r>
    </w:p>
    <w:p>
      <w:pPr>
        <w:pStyle w:val="Normal"/>
        <w:tabs>
          <w:tab w:val="clear" w:pos="720"/>
          <w:tab w:val="left" w:pos="2959" w:leader="none"/>
        </w:tabs>
        <w:jc w:val="both"/>
        <w:rPr/>
      </w:pPr>
      <w:r>
        <w:rPr/>
        <w:t>Để minh họa cho điểm này, họ dùng một ví dụ của một người phụ nữ xem mình như là một công dân Canada xét về mặt quyền công dân và nghĩa vụ công dân, xét về mặt văn hóa, tôn giáo và chủng tộc là người  Canada gốc Nhật, công giáo, và là người châu Á; và đầu tiên hết và quan trọng nhất là xem mình là một người mẹ  (theo Parker và các tác giả khác, năm 1999, trang 127). Chính là sự kết hợp nhiều minh định cá nhân và các số phận xem lẫn vào nhau này mà đã kết nối chúng ta với các người khác trong các cộng đồng và các nước khác.</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 xml:space="preserve">Giáo dục công dân toàn cầu </w:t>
      </w:r>
    </w:p>
    <w:p>
      <w:pPr>
        <w:pStyle w:val="Normal"/>
        <w:tabs>
          <w:tab w:val="clear" w:pos="720"/>
          <w:tab w:val="left" w:pos="2959" w:leader="none"/>
        </w:tabs>
        <w:jc w:val="both"/>
        <w:rPr/>
      </w:pPr>
      <w:r>
        <w:rPr/>
        <w:t xml:space="preserve">Vào những năm đầu thập niên 1990, Milton Bennett (1993) đã cảnh báo rằng “sự nhạy cảm liên văn hóa là không tự nhiên.  Nó không phải là một phần của quá trình tiến hoá của chúng ta , cũng không phải là nó đã đánh dấu các đặc điểm chính trong hầu hết lịch sử phát triển của con người. Các mối quan hệ giữa các nền văn hóa khác nhau thường bị đi kèm với sự đổ máu, đàn áp, hay nạn diệt chủng. Sự tiếp tục của các loại hình như thế trong thế giới ngày nay, trong mối quan hệ phụ thuộc lẫn nhau là không thể tưởng tượng được, không những chỉ là vô đạo đức hay bất lợi mà còn là sự tự hủy diệt…. Giáo dục và đào tạo khả năng giao tiếp liên văn hóa là một phương pháp để thay đổi hành vi ‘tự nhiên’ (theo tập tính) của chúng ta.”     </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Trong một bài phát biểu năm 2003 với nhan đề  “Kết nối trong thời đại toàn cầu của chúng ta” (Making Connections in Our Global Age), ông J. Michael Adams, giám đốc trường đại học Fairleigh Dickinson, đồng thời là người đồng giảng dạy khóa học “toàn cầu hóa và công dân toàn cầu” (“Globalization and World Citizenship ”) đã nói đến công dân toàn cầu và quyền công dân toàn cầu bằng những từ mạnh mẽ và rõ ràng, “Rất đơn giản, trở thành một công dân toàn cầu là một điều bắt buộc xét về mặt kinh tế, thực tiễn và đạo đức. Đó cũng là một vấn đề sống còn của chúng ta.” </w:t>
      </w:r>
    </w:p>
    <w:p>
      <w:pPr>
        <w:pStyle w:val="Normal"/>
        <w:tabs>
          <w:tab w:val="clear" w:pos="720"/>
          <w:tab w:val="left" w:pos="2959" w:leader="none"/>
        </w:tabs>
        <w:jc w:val="both"/>
        <w:rPr/>
      </w:pPr>
      <w:r>
        <w:rPr/>
      </w:r>
    </w:p>
    <w:p>
      <w:pPr>
        <w:pStyle w:val="Normal"/>
        <w:tabs>
          <w:tab w:val="clear" w:pos="720"/>
          <w:tab w:val="left" w:pos="2959" w:leader="none"/>
        </w:tabs>
        <w:jc w:val="both"/>
        <w:rPr/>
      </w:pPr>
      <w:r>
        <w:rPr/>
        <w:t>Ông Adams chỉ ra rằng quyền công dân toàn cầu sẽ “động viên bạn kết nối những điểm mấu chốt trong thế giới hiện đại, lưu ý đến cả tầm quốc tế và tầm địa phương…  và một khi những điểm kết nối này đã hình thành về mặt tư tưởng, khả năng kết nối thật sự</w:t>
      </w:r>
    </w:p>
    <w:p>
      <w:pPr>
        <w:pStyle w:val="Normal"/>
        <w:tabs>
          <w:tab w:val="clear" w:pos="720"/>
          <w:tab w:val="left" w:pos="2959" w:leader="none"/>
        </w:tabs>
        <w:jc w:val="both"/>
        <w:rPr/>
      </w:pPr>
      <w:r>
        <w:rPr/>
        <w:t xml:space="preserve">— </w:t>
      </w:r>
      <w:r>
        <w:rPr/>
        <w:t>mối quan hệ cá nhân của các dân tộc và các nền văn hóa khác nhau sẽ đâm hoa kết trái.”  Trong khi trong bất cứ một xã hội nào thì thường chỉ có một nhóm chọn lọc sở hữu được năng lực giao thoa văn hóa hòa hợp với quyền công dân toàn cầu, phần lớn người dân không có cơ hội để có được năng lực toàn cầu, và họ cũng không có các nhu cầu bắt buộc về mặt nghề nghiệp hay các nhu cầu khác để làm như vậy. Mặt khác, việc giáo dục công dân toàn cầu không phải là một lãnh vực độc quyền của giới trí thức (ví dụ như những người đã có bằng đại học), mà là một mục tiêu đầy tham vọng nhưng phải đạt tới được cho toàn bộ công dân.   Trong khi phần lớn sẽ không bao giờ phát triển hay thật sự có một nhu cầu thiết thực để phát triển năng lực giao thoa văn hóa, người dân nên có khả năng “kết nối” và đạt được các kỹ năng như đã nêu lên ở trên.  Bản thân các công dân toàn cầu suy nghĩ và cảm nhận như là một thành phần của một thực thể lớn và chấp nhận tất cả chứ không chỉ một nền văn hóa hay nhóm dân tộc.  Với ý nghĩa đó, họ tự do vì không bị ràng buộc và chấp nhận một cách vô thức các khẩu hiệu hẹp hòi cho rằng quốc gia của họ là đất nước tốt nhất trong mọi mặt.  Sự thay đổi của họ từ công dân của một quốc gia thành công dân toàn cầu sẽ giải phóng họ các ràng buộc mang tính chất cảm tính và lý tính về chủ nghĩa dân tộc.</w:t>
      </w:r>
    </w:p>
    <w:p>
      <w:pPr>
        <w:pStyle w:val="Normal"/>
        <w:tabs>
          <w:tab w:val="clear" w:pos="720"/>
          <w:tab w:val="left" w:pos="2959" w:leader="none"/>
        </w:tabs>
        <w:jc w:val="both"/>
        <w:rPr/>
      </w:pPr>
      <w:r>
        <w:rPr/>
      </w:r>
    </w:p>
    <w:p>
      <w:pPr>
        <w:pStyle w:val="Normal"/>
        <w:tabs>
          <w:tab w:val="clear" w:pos="720"/>
          <w:tab w:val="left" w:pos="2959" w:leader="none"/>
        </w:tabs>
        <w:jc w:val="both"/>
        <w:rPr>
          <w:b/>
          <w:b/>
        </w:rPr>
      </w:pPr>
      <w:r>
        <w:rPr>
          <w:b/>
        </w:rPr>
        <w:t xml:space="preserve">Ứng dụng: Nước Mỹ và Việt Nam </w:t>
      </w:r>
    </w:p>
    <w:p>
      <w:pPr>
        <w:pStyle w:val="Normal"/>
        <w:tabs>
          <w:tab w:val="clear" w:pos="720"/>
          <w:tab w:val="left" w:pos="2959" w:leader="none"/>
        </w:tabs>
        <w:jc w:val="both"/>
        <w:rPr/>
      </w:pPr>
      <w:r>
        <w:rPr/>
        <w:t xml:space="preserve">Con đường dẫn đến công dân toàn cầu hay “đa chiều” là một thách thức to lớn đối với công dân Mỹ bởi vì chủ nghĩa dân tộc của Mỹ đã tạo ra các tư tưởng mang tính mặc định và bắt rễ sâu vào tiềm thức của nhiều người dân Mỹ. Trớ trêu thay, Việt Nam, một nước mà trong lịch sử đã có các kinh nghiệm bị đàn áp, mâu thuẫn, và là nạn nhân của thế thực nước ngoài, thì lại có thể cảm thấy dễ dàng hơn trong nỗ lực tạo ra các công dân có năng lực toàn cầu bởi vì chủ nghĩa dân tộc của họ được xây dựng vững chắc trên chủ nghĩa yêu nước.  Một vài trở lực cụ thể của Việt Nam không liên quan đến ý thức dân tộc mà lại liên quan đến hệ thống giáo dục còn thiếu sáng tạo, thiếu nguồn lực, sức mạnh của truyền thống, và một khuynh hướng của một số thanh niên cố gắng bắt chước những gì họ thấy mà không đặt nó vào một bối cảnh hay tầm ảnh hưởng chung. </w:t>
      </w:r>
    </w:p>
    <w:p>
      <w:pPr>
        <w:pStyle w:val="Normal"/>
        <w:tabs>
          <w:tab w:val="clear" w:pos="720"/>
          <w:tab w:val="left" w:pos="2959" w:leader="none"/>
        </w:tabs>
        <w:jc w:val="both"/>
        <w:rPr/>
      </w:pPr>
      <w:r>
        <w:rPr/>
      </w:r>
    </w:p>
    <w:p>
      <w:pPr>
        <w:pStyle w:val="Normal"/>
        <w:tabs>
          <w:tab w:val="clear" w:pos="720"/>
          <w:tab w:val="left" w:pos="2959" w:leader="none"/>
        </w:tabs>
        <w:jc w:val="both"/>
        <w:rPr/>
      </w:pPr>
      <w:r>
        <w:rPr/>
        <w:t>Trái với Mỹ, phần lớn người Việt Nam không đặt đất nước họ lên trên tất cả các quốc gia khác, và tinh thần yêu nước của họ cũng không đi liền với tâm lý rằng họ đang sở hữu một nền văn hóa ưu việt hơn các nước khác và không có một tinh thần tự nhận trách nhiệm phải truyền bá những tư tưởng làm cho những người khác giống mình.  Cũng như nhiều đất nước khác, chính phủ Việt Nam mong muốn quảng bá văn hóa của Việt Nam ở nước ngoài, nhưng không hề có tư tưởng sẽ áp đặt nền văn hóa của nước mình lên các nước khác.  Người Việt Nam nói chung có một lòng tự hào dân tộc sâu sắc gắn kết họ như là một dân tộc, nhưng không lấy đó làm nền tảng để xây dựng tính tự cho mình siêu đẳng hơn dân tộc khác. Hiện nay, trong khi có thể nhiều người Việt Nam chưa được biết nhiều về thế giới bên ngoài, điều dó không phải là do họ thiếukỳ vọng, hay quan tâm, hay ý thức tìm hiểu, nhưng phần lớn là do thiếu cơ hội, quan hệ, và phương tiện tiếp cận thông tin.</w:t>
      </w:r>
    </w:p>
    <w:p>
      <w:pPr>
        <w:pStyle w:val="Normal"/>
        <w:tabs>
          <w:tab w:val="clear" w:pos="720"/>
          <w:tab w:val="left" w:pos="2959" w:leader="none"/>
        </w:tabs>
        <w:jc w:val="both"/>
        <w:rPr/>
      </w:pPr>
      <w:r>
        <w:rPr/>
      </w:r>
    </w:p>
    <w:p>
      <w:pPr>
        <w:pStyle w:val="Normal"/>
        <w:tabs>
          <w:tab w:val="clear" w:pos="720"/>
          <w:tab w:val="left" w:pos="2959" w:leader="none"/>
        </w:tabs>
        <w:jc w:val="both"/>
        <w:rPr/>
      </w:pPr>
      <w:r>
        <w:rPr/>
        <w:t xml:space="preserve">Chính là nhờ việc giáo dục công dân toàn cầu nên nước Mỹ, Việt Nam và các quốc gia khác có thể sáng tạo ra các công dân có thể kết hợp được sự trung thành và cống hiến cho đất nước mình với các quyền và nhiệm vụ của một công dân trong một cộng đồng quốc tế.  Trong tác phẩm “Mỹ: đúng hay sai” (America Right or Wrong), Anatol Lieven (2004) đã nhấn mạnh đến tính cần thiết cho công dân Mỹ tự xem xét chủ nghĩa dân tộc của chính họ;  ông đã miêu tả như là “một khả năng thoát ra khỏi các ràng buộc vô hình về huyền thuyết của một đất nước Mỹ; đứng xa ra để nhìn đất nước mình với một cái nhìn khách quan, không phải là như một ‘trung tâm ngoại lệ’ đơn độc trên một đỉnh cao, mà là một đất nước thực thể giữa các đất nước khác.” (trang 222).  Đây là một sự phân tích sắc sảo và đúng lúc mà nói chung là có thể áp dụng được cho công dân của tất cả các nước.  Trong một bối cảnh toàn cầu hóa, với các yêu cầu về cộng tác, hợp tác, và quan hệ đa phương, việc đạt được các đặc tính của công dân toàn cầu phải nhận được sự chú trọng ưu tiên hàng đầu trong tất cả các nền giáo dục trên thế giới. Trong khi một nền giáo dục công dân toàn cầu nhằm vào đào tạo và tăng cường khả năng của con người trong việc kết nối các điểm nhấn liên lạc của thế giới họ, nối liền thế giới và các quốc gia, chính khả năng giao thoa văn hóa đã cung cấp cho họ các kỹ năng cần thiết để biến các mối liên kết giữa người và người thành hiện thực —  để xây dựng được các mối quan hệ giữa người và người một cách sâu sắc, hai bên cùng có lợi, và mang tính chất giao thoa văn hóa vững bền. </w:t>
      </w:r>
    </w:p>
    <w:sectPr>
      <w:endnotePr>
        <w:numFmt w:val="decimal"/>
      </w:endnotePr>
      <w:type w:val="nextPage"/>
      <w:pgSz w:w="12240" w:h="15840"/>
      <w:pgMar w:left="1800" w:right="1800" w:gutter="0" w:header="0" w:top="1440"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rPr>
        <w:t>Lưu ý</w:t>
      </w:r>
      <w:r>
        <w:rPr>
          <w:rStyle w:val="EndnoteCharacters"/>
        </w:rPr>
        <w:t xml:space="preserve"> </w:t>
      </w:r>
    </w:p>
    <w:p>
      <w:pPr>
        <w:pStyle w:val="Normal"/>
        <w:rPr/>
      </w:pPr>
      <w:r>
        <w:rPr/>
      </w:r>
    </w:p>
    <w:p>
      <w:pPr>
        <w:pStyle w:val="Normal"/>
        <w:rPr>
          <w:b/>
          <w:b/>
        </w:rPr>
      </w:pPr>
      <w:r>
        <w:rPr>
          <w:rStyle w:val="EndnoteCharacters"/>
        </w:rPr>
        <w:t>?</w:t>
      </w:r>
      <w:r>
        <w:rPr/>
        <w:t xml:space="preserve"> Các sinh viên trong khóa học này được ghép đôi với các sinh viên quốc tế và được yêu cầu là phải họp mặt thường xuyên để thảo luận các vấn đề liên quan đến khóa học cũng như chia sẻ các thông tin với các bạn đồng lớp thông qua trang web của lớp và các giờ lên lớp.</w:t>
      </w:r>
    </w:p>
    <w:p>
      <w:pPr>
        <w:pStyle w:val="Endnote"/>
        <w:rPr>
          <w:b/>
          <w:b/>
        </w:rPr>
      </w:pPr>
      <w:r>
        <w:rPr>
          <w:b/>
        </w:rPr>
      </w:r>
    </w:p>
  </w:endnote>
  <w:endnote w:id="3">
    <w:p>
      <w:pPr>
        <w:pStyle w:val="Normal"/>
        <w:rPr/>
      </w:pPr>
      <w:r>
        <w:rPr>
          <w:rStyle w:val="EndnoteCharacters"/>
        </w:rPr>
        <w:endnoteRef/>
      </w:r>
      <w:r>
        <w:rPr/>
        <w:t xml:space="preserve"> </w:t>
      </w:r>
      <w:r>
        <w:rPr/>
        <w:t>Trong bối cảnh này, ý thức hệ (ideology) có nghĩa là “ một hệ thống khá là có hệ thống của các niềm tin về việc xã hội hoạt động như thế nào và nên theo thể thức chính trị nào” (theo Salacuse, 2002, trang 72).</w:t>
      </w:r>
    </w:p>
    <w:p>
      <w:pPr>
        <w:pStyle w:val="Endnote"/>
        <w:rPr/>
      </w:pPr>
      <w:r>
        <w:rPr/>
      </w:r>
    </w:p>
  </w:endnote>
  <w:endnote w:id="4">
    <w:p>
      <w:pPr>
        <w:pStyle w:val="Normal"/>
        <w:rPr/>
      </w:pPr>
      <w:r>
        <w:rPr>
          <w:rStyle w:val="EndnoteCharacters"/>
        </w:rPr>
        <w:endnoteRef/>
      </w:r>
      <w:r>
        <w:rPr/>
        <w:t xml:space="preserve"> </w:t>
      </w:r>
      <w:r>
        <w:rPr/>
        <w:t>Trong tác phẩm “Mỹ: đúng hay sai: Một  nghiên cứu về chủ nghĩa dân tộc Mỹ” (America Right or Wrong: An Anatomy of American Nationalism), Anatol Lieven</w:t>
      </w:r>
    </w:p>
    <w:p>
      <w:pPr>
        <w:pStyle w:val="Normal"/>
        <w:rPr/>
      </w:pPr>
      <w:r>
        <w:rPr/>
        <w:t>(2004) đã viết về các khuynh hướng mâu thuẫn và trái ngược của Niềm tin Mỹ (American Creed), ví dụ như hệ thống của niềm tin và nguyên tắc của một nền dân chủ, hệ thống luật pháp và cá nhân mà dựa trên đó nhà nước Mỹ và hiến pháp Mỹ đã được xây dựng (trang 5), và ông đã phân biệt cái gọi là chủ nghĩa dân tộc công dân với chủ nghĩa yêu nước (American civic nationalism - patriotism).</w:t>
      </w:r>
    </w:p>
  </w:endnote>
  <w:endnote w:id="5">
    <w:p>
      <w:pPr>
        <w:pStyle w:val="Normal"/>
        <w:rPr/>
      </w:pPr>
      <w:r>
        <w:rPr>
          <w:rStyle w:val="EndnoteCharacters"/>
        </w:rPr>
        <w:endnoteRef/>
      </w:r>
      <w:r>
        <w:rPr/>
        <w:t xml:space="preserve"> </w:t>
      </w:r>
      <w:r>
        <w:rPr/>
        <w:t>Chủ nghĩa dân tộc đã được nhiều tác giả người Mỹ sử dụng khi viết về Việt Nam và miêu tả các danh nhân lịch sử Việt Nam, ví dụ như Chủ tịch Hồ Chí Minh, người có niềm tin và hành động cứu nước dựa trên chủ nghĩa yêu nước.</w:t>
      </w:r>
    </w:p>
  </w:endnote>
  <w:endnote w:id="6">
    <w:p>
      <w:pPr>
        <w:pStyle w:val="Endnote"/>
        <w:rPr/>
      </w:pPr>
      <w:r>
        <w:rPr>
          <w:rStyle w:val="EndnoteCharacters"/>
        </w:rPr>
        <w:endnoteRef/>
      </w:r>
      <w:r>
        <w:rPr>
          <w:sz w:val="24"/>
          <w:szCs w:val="24"/>
        </w:rPr>
        <w:t xml:space="preserve"> </w:t>
      </w:r>
      <w:r>
        <w:rPr>
          <w:sz w:val="24"/>
          <w:szCs w:val="24"/>
        </w:rPr>
        <w:t xml:space="preserve">Việt Nam có 54 nhóm dân tộc,  85% là người Kinh và phần lớn các dân tộc thiểu số sống tại vùng núi và những vùng xa xôi của đất nước.  </w:t>
      </w:r>
    </w:p>
  </w:endnote>
  <w:endnote w:id="7">
    <w:p>
      <w:pPr>
        <w:pStyle w:val="Normal"/>
        <w:rPr/>
      </w:pPr>
      <w:r>
        <w:rPr>
          <w:rStyle w:val="EndnoteCharacters"/>
        </w:rPr>
        <w:endnoteRef/>
      </w:r>
      <w:r>
        <w:rPr/>
        <w:t xml:space="preserve"> </w:t>
      </w:r>
      <w:r>
        <w:rPr/>
        <w:t xml:space="preserve">Cá  nhân chịu trách nhiệm nuôi dưỡng các bổn phận của các đặc tính của một công dân cùng với các đặc tính khác; xã hội chịu trách nhiệm nuôi dưỡng các khả năng và thiện chí để làm việc cùng với các công dân khác, gồm cả những người khác nhau về mặt văn hóa hay chính trị, về các vấn đề chung; không gian có nghĩa là nhu cầu của các công dân xem họ như là “thành viên của các đa cộng đồng: cấp địa phương, vùng, quốc gia và quốc tế”; và thời gian có nghĩa là có các công dân phải chấp nhận khuynh hướng phát triển từ quá khứ, hiện tại, đến tương lai. </w:t>
      </w:r>
    </w:p>
    <w:p>
      <w:pPr>
        <w:pStyle w:val="Endnote"/>
        <w:rPr/>
      </w:pPr>
      <w:r>
        <w:rPr/>
      </w:r>
    </w:p>
    <w:p>
      <w:pPr>
        <w:pStyle w:val="Endnote"/>
        <w:rPr/>
      </w:pPr>
      <w:r>
        <w:rPr/>
      </w:r>
    </w:p>
    <w:p>
      <w:pPr>
        <w:pStyle w:val="Normal"/>
        <w:rPr>
          <w:b/>
          <w:b/>
        </w:rPr>
      </w:pPr>
      <w:r>
        <w:rPr>
          <w:b/>
        </w:rPr>
        <w:t xml:space="preserve">Tư liệu tham khảo </w:t>
      </w:r>
    </w:p>
    <w:p>
      <w:pPr>
        <w:pStyle w:val="Normal"/>
        <w:ind w:firstLine="540"/>
        <w:rPr/>
      </w:pPr>
      <w:r>
        <w:rPr/>
        <w:t>Adams, M. J. (2003). Making connections in our global age: Setting the context. Cập nhật ngày 31/3/ 2008, nguồn http://www.fdu.edu/newspubs/adams/030627monaco.html</w:t>
      </w:r>
    </w:p>
    <w:p>
      <w:pPr>
        <w:pStyle w:val="Normal"/>
        <w:ind w:firstLine="540"/>
        <w:rPr/>
      </w:pPr>
      <w:r>
        <w:rPr/>
        <w:t>American Psychiatric Association. (1994). Diagnostic and statistical manual of mental disorders (4th ed.).Washington, DC: Author.</w:t>
      </w:r>
    </w:p>
    <w:p>
      <w:pPr>
        <w:pStyle w:val="Normal"/>
        <w:ind w:firstLine="540"/>
        <w:rPr/>
      </w:pPr>
      <w:r>
        <w:rPr/>
        <w:t>Banks, J. A. (2003). Educating global citizens in a diverse world. Cập nhật ngày 31/3/ 2008, nguồn, http://www.newhorizons.org/strategies/multicultural/banks2</w:t>
      </w:r>
    </w:p>
    <w:p>
      <w:pPr>
        <w:pStyle w:val="Normal"/>
        <w:rPr/>
      </w:pPr>
      <w:r>
        <w:rPr/>
        <w:t>Developing Globally Competent Citizens</w:t>
      </w:r>
    </w:p>
    <w:p>
      <w:pPr>
        <w:pStyle w:val="Normal"/>
        <w:ind w:firstLine="540"/>
        <w:rPr/>
      </w:pPr>
      <w:r>
        <w:rPr/>
        <w:t>Bennett,M. J. (1993). Towards ethnorelativism: A developmental model of intercultural sensitivity. In R. M. Paige (Ed.), Education for the intercultural experience. Yarmouth, ME: Intercultural Press.</w:t>
      </w:r>
    </w:p>
    <w:p>
      <w:pPr>
        <w:pStyle w:val="Normal"/>
        <w:ind w:firstLine="540"/>
        <w:rPr/>
      </w:pPr>
      <w:r>
        <w:rPr/>
        <w:t>Bikson, T. K., Treverton, G. F.,Moini, J., &amp; Lindstrom, G. (2003). New challenges for international leadership: Lessons from organizations with global missions (MR-1670-IP). Santa Monica, CA: RAND Corporation. Cập nhật ngày 31/3/ 2008, nguồn http://www.rand.org/pubs/monograph_reports/MR1670/index.html</w:t>
      </w:r>
    </w:p>
    <w:p>
      <w:pPr>
        <w:pStyle w:val="Normal"/>
        <w:ind w:firstLine="540"/>
        <w:rPr/>
      </w:pPr>
      <w:r>
        <w:rPr/>
        <w:t>Hertsgaard, M. (2003). The eagle’s shadow: Why America fascinates and infuriates the world. New York: Picador.</w:t>
      </w:r>
    </w:p>
    <w:p>
      <w:pPr>
        <w:pStyle w:val="Normal"/>
        <w:ind w:firstLine="540"/>
        <w:rPr/>
      </w:pPr>
      <w:r>
        <w:rPr/>
        <w:t>Hofstede, G., &amp; Hofstede, G. J. (2004). Cultures and organizations: Software of the mind. New York: McGraw-Hill.</w:t>
      </w:r>
    </w:p>
    <w:p>
      <w:pPr>
        <w:pStyle w:val="Normal"/>
        <w:ind w:firstLine="540"/>
        <w:rPr/>
      </w:pPr>
      <w:r>
        <w:rPr/>
        <w:t>Kendall, D. (2006). Sociology in our times: The essentials. Belmont, CA:Wadsworth.</w:t>
      </w:r>
    </w:p>
    <w:p>
      <w:pPr>
        <w:pStyle w:val="Normal"/>
        <w:ind w:firstLine="540"/>
        <w:rPr/>
      </w:pPr>
      <w:r>
        <w:rPr/>
        <w:t>Kinzer, S. (2006).Overthrow: America’s century of regime change from Hawaii to Iraq. NewYork: Times Books.</w:t>
      </w:r>
    </w:p>
    <w:p>
      <w:pPr>
        <w:pStyle w:val="Normal"/>
        <w:ind w:firstLine="540"/>
        <w:rPr/>
      </w:pPr>
      <w:r>
        <w:rPr/>
        <w:t>Klein, J. (2001). My London. TCU Magazine. Cập nhật ngày 31/3/ 2008, nguồn http://www.magazine.tcu.edu/articles/2001–03-F01.asp?issueid=200103</w:t>
      </w:r>
    </w:p>
    <w:p>
      <w:pPr>
        <w:pStyle w:val="Normal"/>
        <w:ind w:firstLine="540"/>
        <w:rPr/>
      </w:pPr>
      <w:r>
        <w:rPr/>
        <w:t>Lieven, A. (2004). America right or wrong: An anatomy of American nationalism. Oxford, UK: Oxford University Press.</w:t>
      </w:r>
    </w:p>
    <w:p>
      <w:pPr>
        <w:pStyle w:val="Normal"/>
        <w:ind w:firstLine="540"/>
        <w:rPr/>
      </w:pPr>
      <w:r>
        <w:rPr/>
        <w:t>New Mexico State University. (2008, March). News from the Dean for International and Border Programs: Citizenship diplomacy, social entrepreneurship, and international learning outcomes. Cập nhật ngày 31/3/ 2008, nguồn international.nmsu.edu/pages/news/March_2008.pdf</w:t>
      </w:r>
    </w:p>
    <w:p>
      <w:pPr>
        <w:pStyle w:val="Normal"/>
        <w:ind w:firstLine="540"/>
        <w:rPr/>
      </w:pPr>
      <w:r>
        <w:rPr/>
        <w:t>Parker,W. C., Ninomiya, A., &amp; Cogan, J. (1999). Educating world citizens: Toward multinational curriculum development. American Educational Research Journal, 36, 117–145.</w:t>
      </w:r>
    </w:p>
    <w:p>
      <w:pPr>
        <w:pStyle w:val="Normal"/>
        <w:ind w:firstLine="540"/>
        <w:rPr/>
      </w:pPr>
      <w:r>
        <w:rPr/>
        <w:t>Pei, M. (2003, tháng 5, tháng 6). The paradoxes of American nationalism. Foreign Policy, pp. 30–37.</w:t>
      </w:r>
    </w:p>
    <w:p>
      <w:pPr>
        <w:pStyle w:val="Normal"/>
        <w:ind w:firstLine="540"/>
        <w:rPr/>
      </w:pPr>
      <w:r>
        <w:rPr/>
        <w:t>Quoc, D. T. (2006, March 28). Nước Việt Nam ta nhỏ hay không? Báo Thanh Niên. Cập nhật ngày 31/3/ 2008, nguồn http://www.thanhniennews.com/print.php?catid=13&amp;newsid=13921</w:t>
      </w:r>
    </w:p>
    <w:p>
      <w:pPr>
        <w:pStyle w:val="Normal"/>
        <w:ind w:firstLine="540"/>
        <w:rPr/>
      </w:pPr>
      <w:r>
        <w:rPr>
          <w:lang w:val="pt-BR"/>
        </w:rPr>
        <w:t xml:space="preserve">Russo, S. L., &amp; Osborne, L. A. (2008). </w:t>
      </w:r>
      <w:r>
        <w:rPr/>
        <w:t>The globally competent student. The NASULGC Task</w:t>
      </w:r>
    </w:p>
    <w:p>
      <w:pPr>
        <w:pStyle w:val="Normal"/>
        <w:ind w:firstLine="540"/>
        <w:rPr/>
      </w:pPr>
      <w:r>
        <w:rPr/>
        <w:t>Force on International Education. Cập nhật ngày 31/3/ 2008, nguồn http://www.aplu.org/NetCommunity/Document.Doc?id=41</w:t>
      </w:r>
    </w:p>
    <w:p>
      <w:pPr>
        <w:pStyle w:val="Normal"/>
        <w:ind w:firstLine="540"/>
        <w:rPr/>
      </w:pPr>
      <w:r>
        <w:rPr/>
        <w:t>Rutherford,D. J. (2006). Advancing geography as integrative discipline of synthesis: A view through the lens of geography education. Luận án không xuất bản. Unpublished dissertation synopsis,Washington, DC.</w:t>
      </w:r>
    </w:p>
    <w:p>
      <w:pPr>
        <w:pStyle w:val="Normal"/>
        <w:ind w:firstLine="540"/>
        <w:rPr/>
      </w:pPr>
      <w:r>
        <w:rPr/>
        <w:t>Salacuse, J.W. (2002).Making global deals:What every executive should know about negotiating abroad. Cambridge,MA: PON Books.</w:t>
      </w:r>
    </w:p>
    <w:p>
      <w:pPr>
        <w:pStyle w:val="Normal"/>
        <w:ind w:firstLine="540"/>
        <w:rPr/>
      </w:pPr>
      <w:r>
        <w:rPr/>
        <w:t>Smith, T. W., &amp; Jarkko, L. (1998). National pride: A cross-national analysis (SBR-</w:t>
      </w:r>
    </w:p>
    <w:p>
      <w:pPr>
        <w:pStyle w:val="Normal"/>
        <w:rPr/>
      </w:pPr>
      <w:r>
        <w:rPr/>
        <w:t>9617727). Chicago: National Opinion Research Center, University of Chicago. Cập nhật ngày 6/5/ 2008, nguồn http://www2.norc.org/new/part1.pdf</w:t>
      </w:r>
    </w:p>
    <w:p>
      <w:pPr>
        <w:pStyle w:val="Normal"/>
        <w:ind w:firstLine="540"/>
        <w:rPr/>
      </w:pPr>
      <w:r>
        <w:rPr/>
        <w:t xml:space="preserve">Zinn, H. (2003, April). A kinder, gentler patriotism. Cập nhật ngày 14/9/ 2008, nguồn </w:t>
      </w:r>
      <w:hyperlink r:id="rId1">
        <w:r>
          <w:rPr>
            <w:rStyle w:val="InternetLink"/>
          </w:rPr>
          <w:t>http://www.thirdworldtraveler.com/Zinn/Kinder_Gentler_Patriotism.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6"/>
        </w:tabs>
        <w:ind w:left="4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irdworldtraveler.com/Zinn/Kinder_Gentler_Patriotism.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07:00Z</dcterms:created>
  <dc:creator>Hoang Oanh</dc:creator>
  <dc:description/>
  <cp:keywords/>
  <dc:language>en-US</dc:language>
  <cp:lastModifiedBy>User</cp:lastModifiedBy>
  <dcterms:modified xsi:type="dcterms:W3CDTF">2009-12-06T08:01:00Z</dcterms:modified>
  <cp:revision>5</cp:revision>
  <dc:subject/>
  <dc:title>Developing Globally</dc:title>
</cp:coreProperties>
</file>