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TION ON DOCTORAL THESIS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Full name: Tran Manh Cuong</w:t>
        <w:tab/>
        <w:tab/>
        <w:tab/>
        <w:tab/>
        <w:t>2. Sex: Male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. Date of birth: 21/12/1977</w:t>
        <w:tab/>
        <w:tab/>
        <w:tab/>
        <w:tab/>
        <w:t>4. Place of birth: Ha Nam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Admission decision number 150/SĐH, dated July 6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>, 2005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6. Changes in academic proces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Decision number 1159/QĐ-SĐH, dated 30 June, 2008 of the rector of Hanoi University of Scicence to extend the education process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Decision number 3458/QĐ-SĐH, dated 09 Oct., 2009 of  President of Vietnam National University, Hanoi to pause the education process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Decision number 27/ĐT-TS of the Dean of Graduate Department, VNU to allow the Ph.D student to continue the education proces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. Official thesis title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tending random operators on separable Banach space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8. Major: Theory of Probability and Statistics</w:t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9. Code: 62 46 15 01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0. Supervisor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>: Prof.Dr.Sci. Dang Hung Thang – Hanoi University of Science,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vertAlign w:val="superscript"/>
        </w:rPr>
        <w:t>nd</w:t>
      </w:r>
      <w:r>
        <w:rPr>
          <w:sz w:val="26"/>
          <w:szCs w:val="26"/>
        </w:rPr>
        <w:t>: Ass.Prof.Dr. Phan Viet Thu – Hanoi University of Scienc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. Summary of the new findings of the thesis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Give some sufficient conditions for a random operator admitting series expansion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Extending a linear random operator in case X is a Banach space with Schauder basis: Give some sufficient conditions for an X-valued random variable u belonging to the domain of the extended random operator as well as a necessary and sufficient condition for extending a linear random operator to the space of all X-valued r.v's. In addition, the above problem is considered in special case when the images of Schauder basis by the random operator are independent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wo methods of extending random operators are proposed: </w:t>
      </w:r>
      <w:r>
        <w:rPr>
          <w:i/>
          <w:sz w:val="26"/>
          <w:szCs w:val="26"/>
        </w:rPr>
        <w:t>Extending by sequences</w:t>
      </w:r>
      <w:r>
        <w:rPr>
          <w:sz w:val="26"/>
          <w:szCs w:val="26"/>
        </w:rPr>
        <w:t xml:space="preserve"> and </w:t>
      </w:r>
      <w:r>
        <w:rPr>
          <w:i/>
          <w:sz w:val="26"/>
          <w:szCs w:val="26"/>
        </w:rPr>
        <w:t>Extending by random series</w:t>
      </w:r>
      <w:r>
        <w:rPr>
          <w:sz w:val="26"/>
          <w:szCs w:val="26"/>
        </w:rPr>
        <w:t>. In each method we give some sufficient conditions for an E-valued r.v. u in the domain of the extended random operators. In some cases, we also show the necessary and sufficient condition for extending a random operator to the whole space of all E-valued random variable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2. Practical applicability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3. Further research directions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Integral representation of a random operator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Find the necessary and sufficient conditions for extending by random series a random operator on the space of all E-valued random variables in the general case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Find other methods to extend random operators and their relationship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4. Thesis-related publications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[1] Dang Hung Thang and Tran Manh Cuong, A method of extending random operators, </w:t>
      </w:r>
      <w:r>
        <w:rPr>
          <w:i/>
          <w:sz w:val="26"/>
          <w:szCs w:val="26"/>
        </w:rPr>
        <w:t>Acta Mathematica Vietnamica</w:t>
      </w:r>
      <w:r>
        <w:rPr>
          <w:sz w:val="26"/>
          <w:szCs w:val="26"/>
        </w:rPr>
        <w:t>, 34(2009), 201-212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[2] Dang Hung Thang and Tran Manh Cuong, Some procedures for extending random operators, </w:t>
      </w:r>
      <w:r>
        <w:rPr>
          <w:i/>
          <w:sz w:val="26"/>
          <w:szCs w:val="26"/>
        </w:rPr>
        <w:t>Random operators and Stochastic equations</w:t>
      </w:r>
      <w:r>
        <w:rPr>
          <w:sz w:val="26"/>
          <w:szCs w:val="26"/>
        </w:rPr>
        <w:t>, 17(2009), 359-380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[3] Dang Hung Thang and Tran Manh Cuong, Series representation of random mappings and their extension, </w:t>
      </w:r>
      <w:r>
        <w:rPr>
          <w:i/>
          <w:sz w:val="26"/>
          <w:szCs w:val="26"/>
        </w:rPr>
        <w:t>VNU Journal of Science, Mathematics-Physics</w:t>
      </w:r>
      <w:r>
        <w:rPr>
          <w:sz w:val="26"/>
          <w:szCs w:val="26"/>
        </w:rPr>
        <w:t>, 25(2009) 237-248.</w:t>
      </w:r>
    </w:p>
    <w:p>
      <w:pPr>
        <w:pStyle w:val="Normal"/>
        <w:spacing w:lineRule="auto" w:line="360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040" w:hanging="0"/>
        <w:rPr>
          <w:i/>
          <w:i/>
          <w:sz w:val="26"/>
          <w:szCs w:val="26"/>
        </w:rPr>
      </w:pPr>
      <w:r>
        <w:rPr>
          <w:sz w:val="26"/>
          <w:szCs w:val="26"/>
        </w:rPr>
        <w:t>Date:</w:t>
      </w:r>
      <w:r>
        <w:rPr>
          <w:i/>
          <w:sz w:val="26"/>
          <w:szCs w:val="26"/>
        </w:rPr>
        <w:t xml:space="preserve"> 28 Feb.  2011</w:t>
      </w:r>
    </w:p>
    <w:p>
      <w:pPr>
        <w:pStyle w:val="Normal"/>
        <w:spacing w:lineRule="auto" w:line="360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Signature: </w:t>
      </w:r>
    </w:p>
    <w:p>
      <w:pPr>
        <w:pStyle w:val="Normal"/>
        <w:spacing w:lineRule="auto" w:line="360"/>
        <w:ind w:left="5040" w:hanging="0"/>
        <w:rPr>
          <w:sz w:val="26"/>
          <w:szCs w:val="26"/>
        </w:rPr>
      </w:pPr>
      <w:r>
        <w:rPr>
          <w:sz w:val="26"/>
          <w:szCs w:val="26"/>
        </w:rPr>
        <w:t>Full name: Tran Manh Cuong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6:17:00Z</dcterms:created>
  <dc:creator>MRCUONG</dc:creator>
  <dc:description/>
  <cp:keywords/>
  <dc:language>en-US</dc:language>
  <cp:lastModifiedBy>MRCUONG</cp:lastModifiedBy>
  <dcterms:modified xsi:type="dcterms:W3CDTF">2011-03-01T08:09:00Z</dcterms:modified>
  <cp:revision>7</cp:revision>
  <dc:subject/>
  <dc:title>THÔNG TIN VỀ LUẬN ÁN TIẾN SĨ</dc:title>
</cp:coreProperties>
</file>