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80" w:after="0"/>
        <w:ind w:firstLine="720"/>
        <w:rPr/>
      </w:pPr>
      <w:r>
        <w:rPr>
          <w:sz w:val="26"/>
          <w:szCs w:val="26"/>
          <w:lang w:val="de-DE"/>
        </w:rPr>
        <w:t>Kinh nghiÖm tæ chøc §µo t¹o c«ng t¸c x· héi cña tr</w:t>
        <w:softHyphen/>
        <w:t>êng ®¹i häc lao ®éng x· héi</w:t>
      </w:r>
    </w:p>
    <w:p>
      <w:pPr>
        <w:pStyle w:val="Normal"/>
        <w:spacing w:lineRule="auto" w:line="360" w:before="80" w:after="0"/>
        <w:ind w:firstLine="720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rFonts w:eastAsia=".VnTime"/>
          <w:b/>
          <w:i/>
          <w:sz w:val="26"/>
          <w:szCs w:val="26"/>
          <w:lang w:val="de-DE"/>
        </w:rPr>
        <w:t xml:space="preserve">             </w:t>
      </w:r>
      <w:r>
        <w:rPr>
          <w:b/>
          <w:i/>
          <w:sz w:val="26"/>
          <w:szCs w:val="26"/>
          <w:lang w:val="de-DE"/>
        </w:rPr>
        <w:t>TS. Bïi ThÞ Xu©n Mai – Tr</w:t>
        <w:softHyphen/>
        <w:t>ëng khoa C«ng t¸c x· héi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eastAsia=".VnTime"/>
          <w:b/>
          <w:i/>
          <w:sz w:val="26"/>
          <w:szCs w:val="26"/>
          <w:lang w:val="de-DE"/>
        </w:rPr>
        <w:t xml:space="preserve">                                                        </w:t>
      </w:r>
      <w:r>
        <w:rPr>
          <w:b/>
          <w:i/>
          <w:sz w:val="26"/>
          <w:szCs w:val="26"/>
          <w:lang w:val="sv-SE"/>
        </w:rPr>
        <w:t>§¹i häc Lao ®éng-X· héi</w:t>
      </w:r>
    </w:p>
    <w:p>
      <w:pPr>
        <w:pStyle w:val="Normal"/>
        <w:spacing w:lineRule="auto" w:line="360" w:before="80" w:after="0"/>
        <w:ind w:firstLine="72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spacing w:lineRule="auto" w:line="360" w:before="80" w:after="12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r</w:t>
        <w:softHyphen/>
        <w:t>êng §¹i häc Lao ®éng - X· héi thùc hiÖn ®µo t¹o C«ng t¸c x· héi ë cÊp cao ®¼ng tõ n¨m 1997 vµ ®¹i häc tõ n¨m 2005. Khoa C«ng t¸c x· héi ®</w:t>
        <w:softHyphen/>
        <w:t>îc thµnh lËp vµ ®i vµo ho¹t ®éng tõ thêi gian nµy (1997). Sau ®©y lµ mét sè kinh nghiÖm cña tr</w:t>
        <w:softHyphen/>
        <w:t>êng §¹i häc Lao ®éng – X· héi trong c«ng t¸c tæ chøc ®µo t¹o CTXH trong nh÷ng n¨m qua.</w:t>
      </w:r>
    </w:p>
    <w:p>
      <w:pPr>
        <w:pStyle w:val="Normal"/>
        <w:spacing w:lineRule="auto" w:line="360" w:before="80" w:after="0"/>
        <w:ind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1. Ch</w:t>
        <w:softHyphen/>
        <w:t>¬ng tr×nh ®µo t¹o CTXH</w:t>
      </w:r>
    </w:p>
    <w:p>
      <w:pPr>
        <w:pStyle w:val="Normal"/>
        <w:spacing w:lineRule="auto" w:line="360" w:before="80" w:after="0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h×n chung tr</w:t>
        <w:softHyphen/>
        <w:t>êng §¹i häc Lao ®éng – X· héi tu©n thñ ch</w:t>
        <w:softHyphen/>
        <w:t>¬ng tr×nh khung cña ®µo t¹o CTXH do Bé gi¸o dôc vµ §µo t¹o quy ®Þnh. Bªn c¹nh ®ã Nhµ tr</w:t>
        <w:softHyphen/>
        <w:t>êng ®· bæ sung nh÷ng m«n häc cã néi dung phï hîp víi yªu cÇu cña Ngµnh chñ qu¶n (Bé Lao ®éng Th</w:t>
        <w:softHyphen/>
        <w:t>¬ng binh vµ X· héi) còng nh</w:t>
        <w:softHyphen/>
        <w:t xml:space="preserve"> nhu cÇu cña x· héi. Ch</w:t>
        <w:softHyphen/>
        <w:t>¬ng tr×nh ®µo t¹o CTXH cña tr</w:t>
        <w:softHyphen/>
        <w:t xml:space="preserve">êng §¹i häc Lao ®éng – X· héi bao gåm: 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èi kiÕn thøc Gi¸o dôc ®¹i c</w:t>
        <w:softHyphen/>
        <w:t>¬ng bao gåm c¸c m«n häc vÒ chÝnh trÞ, khoa häc tù nhiªn (to¸n, tin häc c¬ b¶n vµ tin häc chuyªn ngµnh...) khoa häc x· héi (®¹i c</w:t>
        <w:softHyphen/>
        <w:t>¬ng v¨n ho¸, luËt ph¸p, d©n sè vµ m«i tr</w:t>
        <w:softHyphen/>
        <w:t>êng...).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/>
      </w:pPr>
      <w:r>
        <w:rPr>
          <w:sz w:val="26"/>
          <w:szCs w:val="26"/>
          <w:lang w:val="pt-BR"/>
        </w:rPr>
        <w:t>Khèi kiÕn thøc Gi¸o dôc c¬ së, c¬ së ngµnh bao gåm c¸c m«n häc c¬ së nh</w:t>
        <w:softHyphen/>
        <w:t xml:space="preserve"> t©m lý häc, x· héi häc, giíi vµ ph¸t triÓn...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èi kiÕn thøc Gi¸o dôc chuyªn nghiÖp gåm c¸c m«n NhËp m«n CTXH, an sinh x· héi, c¸c m«n ph</w:t>
        <w:softHyphen/>
        <w:t>¬ng ph¸p CTXH nh</w:t>
        <w:softHyphen/>
        <w:t xml:space="preserve"> CTXH c¸ nh©n, nhãm, céng ®ång, Tham vÊn, c¸c m«n thùc hµnh kü n¨ng CTXH (c¸ nh©n, nhãm, ph¸t triÓn céng ®ång), c¸c chuyªn ®Ò chuyªn s©u nh</w:t>
        <w:softHyphen/>
        <w:t xml:space="preserve"> chuyªn ®Ò Ng</w:t>
        <w:softHyphen/>
        <w:t>êi khuyÕt tËt, chuyªn ®Ò ng</w:t>
        <w:softHyphen/>
        <w:t>êi cao tuæi, chuyªn ®Ò TrÎ em trong hoµn c¶nh khã kh¨n, chuyªn ®Ò b¹o lùc gia ®×nh... C¸c chuyªn ®Ò ®</w:t>
        <w:softHyphen/>
        <w:t>îc thay ®æi theo kho¸ häc ®Ó phï hîp víi nhu cÇu thùc tÕ.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/>
      </w:pPr>
      <w:r>
        <w:rPr>
          <w:sz w:val="26"/>
          <w:szCs w:val="26"/>
          <w:lang w:val="pt-BR"/>
        </w:rPr>
        <w:t>Khèi kiÕn thøc bæ trî kh¸c. Bªn c¹nh c¸c m«n chuyªn m«n chÝnh trong ch</w:t>
        <w:softHyphen/>
        <w:t>¬ng tr×nh cßn cã mét sè néi dung m«n häc bæ trî nh</w:t>
        <w:softHyphen/>
        <w:t xml:space="preserve"> tµi chÝnh, kÕ to¸n, b¶o hiÓm, lao ®éng tiÒn l</w:t>
        <w:softHyphen/>
        <w:t>¬ng... gióp sinh viªn cã mét ph«ng kiÕn thøc réng ®Ó cã thÓ ®¸p øng nhu cÇu thùc tiÔn trong lÜnh vùc ngµnh lao ®éng th</w:t>
        <w:softHyphen/>
        <w:t>¬ng binh x· héi nãi riªng vµ nhu cÇu x· héi nãi chung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6"/>
          <w:szCs w:val="26"/>
          <w:lang w:val="pt-BR"/>
        </w:rPr>
        <w:t>Ch</w:t>
        <w:softHyphen/>
        <w:t>¬ng tr×nh ®µo t¹o th</w:t>
        <w:softHyphen/>
        <w:t>êng xuyªn ®</w:t>
        <w:softHyphen/>
        <w:t>îc rµ so¸t, ®iÒu chØnh vµ söa ®æi. Trong néi dung 30% quü thêi gian cßn l¹i ®</w:t>
        <w:softHyphen/>
        <w:t>îc xem xÐt vµ ®iÒu chØnh cho khoa häc, ®Æc biÖt lµ c¸c chuyªn ®Ò chuyªn s©u. ViÖc lùa chän chuyªn ®Ò nµo ®</w:t>
        <w:softHyphen/>
        <w:t>a vµo gi¶ng d¹y lµ phô thuéc vµo tÝnh thêi sù cña vÊn ®Ò x· héi cÇn ®</w:t>
        <w:softHyphen/>
        <w:t>îc gi¶i quyÕt. Néi dung ch</w:t>
        <w:softHyphen/>
        <w:t>¬ng tr×nh cßn ®</w:t>
        <w:softHyphen/>
        <w:t>îc xem xÐt dùa trªn ®èi t</w:t>
        <w:softHyphen/>
        <w:t>îng ng</w:t>
        <w:softHyphen/>
        <w:t>êi häc. Víi ®èi t</w:t>
        <w:softHyphen/>
        <w:t>îng lµ c¸n bé ®ang lµm viÖc, sè ®¬n vÞ häc tr×nh ngo¹i ng÷, vi tÝnh ®</w:t>
        <w:softHyphen/>
        <w:t>îc ®iÒu chØnh gi¶m bít, thay vµo ®ã lµ c¸c néi dung chuyªn s©u cña nhãm ®èi t</w:t>
        <w:softHyphen/>
        <w:t>îng ng</w:t>
        <w:softHyphen/>
        <w:t xml:space="preserve">êi häc. </w:t>
      </w:r>
    </w:p>
    <w:p>
      <w:pPr>
        <w:pStyle w:val="Normal"/>
        <w:spacing w:lineRule="auto" w:line="360" w:before="80" w:after="0"/>
        <w:ind w:left="720" w:firstLine="720"/>
        <w:jc w:val="both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2. VÒ cÊp ®é ®µo t¹o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 w:before="80" w:after="0"/>
        <w:ind w:firstLine="720"/>
        <w:jc w:val="both"/>
        <w:rPr>
          <w:color w:val="FF0000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hµ tr</w:t>
        <w:softHyphen/>
        <w:t>êng triÓn khai ®µo t¹o CTXH ë c¸c tr×nh ®é kh¸c nhau nh</w:t>
        <w:softHyphen/>
        <w:t xml:space="preserve"> ®¹i häc, cao ®¼ng, trung häc. Bªn c¹nh ®ã nhµ tr</w:t>
        <w:softHyphen/>
        <w:t>êng cßn th</w:t>
        <w:softHyphen/>
        <w:t>êng xuyªn tæ chøc c¸c kho¸ tËp huÊn ng¾n ngµy cho c¸c c¸n bé ®ang lµm viÖc trong Ngµnh còng nh</w:t>
        <w:softHyphen/>
        <w:t xml:space="preserve"> c¸c Bé Ngµnh liªn quan. Khoa C«ng t¸c x· héi duy tr× ho¹t ®éng Trung t©m ph¸t triÓn CTXH nh»m cung cÊp dÞch vô trong ®ã cã ho¹t ®éng tËp huÊn ng¾n ngµy cho c¸c nhãm ®èi t</w:t>
        <w:softHyphen/>
        <w:t xml:space="preserve">îng kh¸c nhau ®Ó cung cÊp kiÕn thøc kü n¨ng c«ng t¸c x· héi </w:t>
      </w:r>
      <w:r>
        <w:rPr>
          <w:color w:val="FF0000"/>
          <w:sz w:val="26"/>
          <w:szCs w:val="26"/>
          <w:lang w:val="pt-BR"/>
        </w:rPr>
        <w:t>cho nh÷ng cã nhu cÇu.</w:t>
      </w:r>
    </w:p>
    <w:p>
      <w:pPr>
        <w:pStyle w:val="Normal"/>
        <w:spacing w:lineRule="auto" w:line="360" w:before="80" w:after="0"/>
        <w:ind w:left="720"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3. Ph</w:t>
        <w:softHyphen/>
        <w:t>¬ng thøc ®µo t¹o CTXH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 w:before="8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§µo t¹o chÝnh qui víi thêi gian 4 n¨m cho ®¹i häc vµ 3 n¨m cho cao ®¼ng CTXH, ®µo t¹o liªn th«ng (b»ng chÝnh quy) tõ trung häc lªn cao ®¼ng, tõ cao ®¼ng lªn ®¹i häc víi thêi gian lµ 18 th¸ng tíi 24 th¸ng. ViÖc triÓn khai ®µo t¹o liªn th«ng lµ mét gi¶i ph¸p gióp cho nh÷ng c¸n bé ®ang ®i lµm ch</w:t>
        <w:softHyphen/>
        <w:t>a cã c¬ héi t¨ng c</w:t>
        <w:softHyphen/>
        <w:t>êng kiÕn thøc, kü n¨ng ë tr×nh ®é cao h¬n tõ nhiÒu n¨m nay. Bªn c¹nh ®ã gióp cho gi¶m t¶i ¸p lùc ®µo t¹o ®¹i häc CTXH ®ång thêi ®¸p øng nhu cÇu cña x· héi vÒ c¸c tr×nh ®é kh¸c nhau trong vÞ trÝ c«ng viÖc kh¸c nhau t¹i c¬ së.</w:t>
      </w:r>
    </w:p>
    <w:p>
      <w:pPr>
        <w:pStyle w:val="Normal"/>
        <w:spacing w:lineRule="auto" w:line="360" w:before="80" w:after="0"/>
        <w:ind w:left="720"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4. Ph</w:t>
        <w:softHyphen/>
        <w:t>¬ng ph¸p ®µo t¹o</w:t>
      </w:r>
    </w:p>
    <w:p>
      <w:pPr>
        <w:pStyle w:val="Normal"/>
        <w:spacing w:lineRule="auto" w:line="360" w:before="8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§µo t¹o CTXH</w:t>
      </w:r>
      <w:r>
        <w:rPr>
          <w:color w:val="FF000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lµ ®µo t¹o kü n¨ng nghÒ nghiÖp do vËy trong qu¸ tr×nh ®µo t¹o nhµ tr</w:t>
        <w:softHyphen/>
        <w:t>êng kh«ng chØ chó träng cung cÊp c¸c kiÕn thøc nÒn t¶ng mµ cßn chó träng rÌn luyÖn kü n¨ng vµ gi¸o dôc gi¸ trÞ phÈm chÊt ®¹o ®øc nghÒ nghiÖp. ChÝnh v× vËy trong tæ chøc gi¶ng d¹y Khoa CTXH cña tr</w:t>
        <w:softHyphen/>
        <w:t>êng rÊt quan t©m tíi ph</w:t>
        <w:softHyphen/>
        <w:t>¬ng ph¸p ®µo t¹o thÕ nµo ®Ó ®¸p øng ®</w:t>
        <w:softHyphen/>
        <w:t>îc môc tiªu trªn. Trªn gi¶ng ®</w:t>
        <w:softHyphen/>
        <w:t>êng c¸c gi¶ng viªn nç lùc chuyÓn nh÷ng lêi gi¶ng gi¶i vµo ho¹t ®éng thùc tiÔn</w:t>
      </w:r>
      <w:r>
        <w:rPr>
          <w:color w:val="FF000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h</w:t>
        <w:softHyphen/>
        <w:t xml:space="preserve"> s¾m vai, th¶o luËn nhãm. Nh÷ng nghiªn cøu chuyªn ®Ò, lµm bµi tËp nhãm lµ mét h×nh thøc t¨ng c</w:t>
        <w:softHyphen/>
        <w:t>êng kh¶ n¨ng nghiªn cøu ®¸nh gi¸ thùc tiÔn vµ häc hái kü n¨ng lµm viÖc nhãm. Nh÷ng chuyÕn ®i thùc tÕ lµ c¬ héi ®Ó sinh viªn nh×n nhËn vµ h×nh thµnh ý thøc cam kÕt nghÒ nghiÖp.</w:t>
      </w:r>
    </w:p>
    <w:p>
      <w:pPr>
        <w:pStyle w:val="Normal"/>
        <w:spacing w:lineRule="auto" w:line="360" w:before="80" w:after="0"/>
        <w:ind w:left="720" w:firstLine="720"/>
        <w:jc w:val="both"/>
        <w:rPr/>
      </w:pPr>
      <w:r>
        <w:rPr>
          <w:b/>
          <w:sz w:val="26"/>
          <w:szCs w:val="26"/>
          <w:lang w:val="pt-BR"/>
        </w:rPr>
        <w:t>5</w:t>
      </w:r>
      <w:r>
        <w:rPr>
          <w:b/>
          <w:i/>
          <w:sz w:val="26"/>
          <w:szCs w:val="26"/>
          <w:lang w:val="pt-BR"/>
        </w:rPr>
        <w:t>. Tæ chøc thùc hµnh thùc tËp</w:t>
      </w:r>
      <w:r>
        <w:rPr>
          <w:b/>
          <w:sz w:val="26"/>
          <w:szCs w:val="26"/>
          <w:lang w:val="pt-BR"/>
        </w:rPr>
        <w:t xml:space="preserve">. </w:t>
      </w:r>
    </w:p>
    <w:p>
      <w:pPr>
        <w:pStyle w:val="Normal"/>
        <w:spacing w:lineRule="auto" w:line="360" w:before="8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«ng t¸c triÓn khai thùc hµnh, thùc tËp cho sinh viªn CTXH ®ang lµ mét trong nh÷ng trë ng¹i lín nhÊt cña ®µo t¹o CTXH ë tr</w:t>
        <w:softHyphen/>
        <w:t>êng §¹i häc Lao ®éng – X· héi nãi riªng vµ c¸c tr</w:t>
        <w:softHyphen/>
        <w:t>êng ®µo t¹o CTXH ë n</w:t>
        <w:softHyphen/>
        <w:t>íc ta hiÖn nay nãi chung. Tr</w:t>
        <w:softHyphen/>
        <w:t>êng §¹i häc Lao ®éng – X· héi còng gÆp kh¸ nhiÒu khã kh¨n trong tæ chøc c«ng t¸c thùc hµnh thùc tËp cho sinh viªn. Tuy nhiªn tr</w:t>
        <w:softHyphen/>
        <w:t>êng §¹i häc Lao ®éng – X· héi còng ®· cè g¾ng ®Ó t¹o ®iÒu kiÖn cho sinh viªn tiÕp cËn víi thùc tiÔn. Trong ch</w:t>
        <w:softHyphen/>
        <w:t>¬ng tr×nh thùc hµnh sinh viªn ®</w:t>
        <w:softHyphen/>
        <w:t>îc ®</w:t>
        <w:softHyphen/>
        <w:t>a xuèng céng ®ång 1 th¸ng ®Ó lµm c¸c dù ¸n ph¸t triÓn céng ®ång vµ kÕt hîp víi thùc hµnh c«ng t¸c x· héi c¸ nh©n vµ nhãm. Trong thêi gian thùc tËp 3 th¸ng sinh viªn t×m c¬ së ®Ó thùc hµnh c«ng t¸c x· héi c¸ nh©n vµ nhãm hay ph¸t triÓn céng ®ång còng nh</w:t>
        <w:softHyphen/>
        <w:t xml:space="preserve"> néi dung vÒ chÝnh s¸ch an sinh x· héi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6"/>
          <w:szCs w:val="26"/>
          <w:lang w:val="pt-BR"/>
        </w:rPr>
        <w:t>§Ó t¹o ®iÒu kiÖn cho c«ng t¸c thùc hµnh, nhµ tr</w:t>
        <w:softHyphen/>
        <w:t>êng ®· chó träng ®µo t¹o ®éi ngò kiÓm huÊn t¹i c¬ së tõ nh÷ng n¨m 1999 - 2000. Lóc ®Çu tr</w:t>
        <w:softHyphen/>
        <w:t>êng §¹i häc Lao ®éng – X· héi mêi c¸c gi¶ng viªn quèc tÕ, gi¶ng viªn tõ thµnh phè HCM ®Ó trî gióp triÓn khai 3 khoa ®µo t¹o kiÓm huÊn viªn, sau nµy nhµ tr</w:t>
        <w:softHyphen/>
        <w:t>êng tù ®µo t¹o vµ tæ chøc héi nghÞ häp mÆt víi nh÷ng c¬ së trî gióp ®µo t¹o thùc hµnh cho sinh viªn. Trong nh÷ng héi th¶o chuyªn m«n nhµ tr</w:t>
        <w:softHyphen/>
        <w:t>êng còng chó träng viÖc mêi c¸c c¬ së, trung t©m tham dù ®Ó mét phÇn cung cÊp kiÕn thøc chuyªn m«n mét phÇn t¹o sù g¾n kÕt gi÷a nhµ tr</w:t>
        <w:softHyphen/>
        <w:t>êng víi c¸c c¬ së thùc tiÔn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6"/>
          <w:szCs w:val="26"/>
          <w:lang w:val="pt-BR"/>
        </w:rPr>
        <w:t>Nhµ tr</w:t>
        <w:softHyphen/>
        <w:t>êng còng chó träng më réng ch</w:t>
        <w:softHyphen/>
        <w:t>¬ng tr×nh hîp t¸c víi c¸c tæ chøc quèc tÕ ®Ó ®</w:t>
        <w:softHyphen/>
        <w:t>a sinh viªn tham gia vµo dù ¸n nh»m thu hót sù trî gióp vÒ kinh phÝ còng nh</w:t>
        <w:softHyphen/>
        <w:t xml:space="preserve"> vÒ ®Þa bµn ho¹t ®éng.</w:t>
      </w:r>
    </w:p>
    <w:p>
      <w:pPr>
        <w:pStyle w:val="Normal"/>
        <w:spacing w:lineRule="auto" w:line="360" w:before="8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ªn c¹nh ®ã Khoa CTXH vËn ®éng sù ñng hé cña l·nh ®¹o nhµ tr</w:t>
        <w:softHyphen/>
        <w:t>êng vµ c¸c c¬ së t¹i ®Þa ph</w:t>
        <w:softHyphen/>
        <w:t>êng ®Ó t¹o ®iÒu kiÖn vÒ mäi mÆt nh</w:t>
        <w:softHyphen/>
        <w:t xml:space="preserve"> kinh phÝ còng nh</w:t>
        <w:softHyphen/>
        <w:t xml:space="preserve"> c¬ së vËt chÊt cho tæ chøc thùc hµnh, thùc tËp. 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6"/>
          <w:szCs w:val="26"/>
          <w:lang w:val="pt-BR"/>
        </w:rPr>
        <w:t>ViÖc thµnh lËp Trung t©m ph¸t triÓn CTXH (tr</w:t>
        <w:softHyphen/>
        <w:t>íc d©y lµ Trung t©m thùc hµnh CTXH) còng gãp phÇn cho viÖc triÓn khai thùc hµnh cña c¸n bé gi¶ng viªn vµ sinh viªn bëi trung t©m cã cung cÊp dÞch vô tham vÊn trùc tiÕp, qua ®iÖn tho¹i ®ång thêi dÞch vô trî gióp ®èi t</w:t>
        <w:softHyphen/>
        <w:t>îng t¹i céng ®ång, cung cÊp c¸c líp tËp huÊn n©ng cao kü n¨ng sèng, kü n¨ng lµm viÖc víi c¸c nhãm ®èi t</w:t>
        <w:softHyphen/>
        <w:t>îng... §©y lµ mét trong m«i tr</w:t>
        <w:softHyphen/>
        <w:t>êng thùc hµnh cã tÇm quan träng trong Khoa CTXH.</w:t>
      </w:r>
    </w:p>
    <w:p>
      <w:pPr>
        <w:pStyle w:val="Normal"/>
        <w:spacing w:lineRule="auto" w:line="360" w:before="80" w:after="0"/>
        <w:ind w:left="720" w:firstLine="720"/>
        <w:jc w:val="both"/>
        <w:rPr/>
      </w:pPr>
      <w:r>
        <w:rPr>
          <w:b/>
          <w:i/>
          <w:sz w:val="26"/>
          <w:szCs w:val="26"/>
          <w:lang w:val="fr-FR"/>
        </w:rPr>
        <w:t>6. Ph¸t triÓn Tµi liÖu gi¶ng d¹y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6"/>
          <w:szCs w:val="26"/>
          <w:lang w:val="fr-FR"/>
        </w:rPr>
        <w:t>Tµi liÖu gi¶ng d¹y còng lµ yÕu tè rÊt quan träng vµ cÇn thiÕt cho tæ chøc ®µo t¹o. Nhµ tr</w:t>
        <w:softHyphen/>
        <w:t>êng huy ®éng nh÷ng gi¶ng viªn cã kinh nghiÖm, thu hót sù tham gia cña c¸c chuyªn gia quèc tÕ vµo biªn so¹n c¸c bµi gi¶ng gi¸o tr×nh vÒ c«ng t¸c x· héi ë c¸c cÊp ®é cao ®¼ng vµ ®¹i häc. HiÖn nhµ tr</w:t>
        <w:softHyphen/>
        <w:t>êng ®· cã gÇn ®ñ c¸c ®Çu s¸ch chuyªn m«n CTXH. TËn dông nguån lùc trî gióp cña tæ chøc quèc tÕ nh</w:t>
        <w:softHyphen/>
        <w:t xml:space="preserve"> UNICE, Canada... nhµ tr</w:t>
        <w:softHyphen/>
        <w:t>êng biªn so¹n c¸c tËp bµi gi¶ng sau ®ã ph¸t triÓn thµnh gi¸o tr×nh, c¸c tµi liÖu chuyªn m«n CTXH.</w:t>
      </w:r>
    </w:p>
    <w:p>
      <w:pPr>
        <w:pStyle w:val="Normal"/>
        <w:spacing w:lineRule="auto" w:line="360" w:before="80" w:after="0"/>
        <w:ind w:left="720" w:firstLine="720"/>
        <w:jc w:val="both"/>
        <w:rPr/>
      </w:pPr>
      <w:r>
        <w:rPr>
          <w:b/>
          <w:i/>
          <w:sz w:val="26"/>
          <w:szCs w:val="26"/>
          <w:lang w:val="sv-SE"/>
        </w:rPr>
        <w:t>7. X©y dùng ®éi ngò gi¶ng viªn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6"/>
          <w:szCs w:val="26"/>
          <w:lang w:val="sv-SE"/>
        </w:rPr>
        <w:t>Víi nh÷ng thuËn lîi cña c¸c quan hÖ hîp t¸c quèc tÕ, nhµ tr</w:t>
        <w:softHyphen/>
        <w:t>êng ®· chó träng vµ thu hót sù trî gióp cña c¸c chuyªn gia, dù ¸n quèc tÕ trong ®µo t¹o ®éi ngò c¸n bé gi¶ng viªn vÒ CTXH. Nhµ tr</w:t>
        <w:softHyphen/>
        <w:t>êng ®</w:t>
        <w:softHyphen/>
        <w:t>a nh÷ng c¸n bé gi¶ng viªn vµo tham gia c¸c dù ¸n ®µo t¹o liªn quan vÒ CTXH, x©y dùng dù ¸n chuyªn vÒ ®µo t¹o gi¶ng viªn nguån cho nhµ tr</w:t>
        <w:softHyphen/>
        <w:t>êng, göi gi¶ng viªn tham gia vµo c¸c dù ¸n cña c¸c ch</w:t>
        <w:softHyphen/>
        <w:t>¬ng tr×nh cña c¸c ®¬n vÞ b¹n, tæ chøc c¸c kho¸ tËp huÊn n©ng cao ngay trong tr</w:t>
        <w:softHyphen/>
        <w:t>êng, tæ chøc ®µo t¹o chuyÓn ®æi cho c¸c gi¶ng viªn trÎ.</w:t>
      </w:r>
    </w:p>
    <w:p>
      <w:pPr>
        <w:pStyle w:val="Normal"/>
        <w:spacing w:lineRule="auto" w:line="360" w:before="80" w:after="0"/>
        <w:ind w:left="720" w:firstLine="720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spacing w:lineRule="auto" w:line="360" w:before="80" w:after="0"/>
        <w:ind w:left="720" w:firstLine="720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Bªn c¹nh nh÷ng ®iÒu ®· ®¹t ®</w:t>
        <w:softHyphen/>
        <w:t>îc tr</w:t>
        <w:softHyphen/>
        <w:t xml:space="preserve">êng §¹i häc Lao ®éng – X· héi còng cßn cã mét sè khã kh¨n sau ®©y trong tæ chøc ®µo t¹o CTXH: 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Sè l</w:t>
        <w:softHyphen/>
        <w:t>îng sinh viªn hiÖn lín h¬n nhiÒu so víi sè gi¶ng viªn hiÖn cã g©y nªn khã kh¨n trong triÓn khai h</w:t>
        <w:softHyphen/>
        <w:t>íng dÉn thùc hµnh, thùc tËp. §iÒu nµy ®· ®</w:t>
        <w:softHyphen/>
        <w:t>îc nhµ tr</w:t>
        <w:softHyphen/>
        <w:t>êng nhËn thøc vµ cã ®iÒu chØnh trong tuyÓn sinh trong n¨m võa qua.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/>
      </w:pPr>
      <w:r>
        <w:rPr>
          <w:sz w:val="26"/>
          <w:szCs w:val="26"/>
          <w:lang w:val="sv-SE"/>
        </w:rPr>
        <w:t>T©m lý häc tËp ch</w:t>
        <w:softHyphen/>
        <w:t>a thùc sù yªn t©m khi theo häc ngµnh häc nµy cña mét bé phËn sinh viªn. Mét sè sinh viªn ®Æc biÖt nh÷ng sinh viªn theo häc ngµnh nµy ë nguyÖn väng 2 lÊy viÖc häc ngµnh nµy lµ ph</w:t>
        <w:softHyphen/>
        <w:t>¬ng ¸n lÊp chç trèng. ViÖc ch</w:t>
        <w:softHyphen/>
        <w:t>a cã m· nghÒ lµ mét trong yÕu tè ¶nh h</w:t>
        <w:softHyphen/>
        <w:t>ëng rÊt lín tíi vÊn ®Ò tuyÓn dông cho ®Çu ra cña sinh viªn.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hiÕu gi¶ng viªn cã tr×nh ®é sau ®¹i häc vÒ CTXH. Mét sè ng</w:t>
        <w:softHyphen/>
        <w:t>êi ®· ®</w:t>
        <w:softHyphen/>
        <w:t>îc ®µo t¹o ë bËc th¹c sü ®ang chuÈn bÞ ®i häc ë cÊp cao h¬n. ViÖt Nam l¹i ch</w:t>
        <w:softHyphen/>
        <w:t>a cã ®µo t¹o CTXH sau ®¹i häc.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pt-BR"/>
        </w:rPr>
        <w:t>Sè c¸n bé tham gia h</w:t>
        <w:softHyphen/>
        <w:t>íng dÉn thùc kÓ c¶ ë tr</w:t>
        <w:softHyphen/>
        <w:t xml:space="preserve">êng vµ c¬ së cßn h¹n chÕ. </w:t>
      </w:r>
      <w:r>
        <w:rPr>
          <w:sz w:val="26"/>
          <w:szCs w:val="26"/>
          <w:lang w:val="sv-SE"/>
        </w:rPr>
        <w:t>Víi c¸n bé ë c¬ së viÖc thay ®æi vÞ trÝ lµm viÖc còng lµ khã kh¨n cho h</w:t>
        <w:softHyphen/>
        <w:t>íng dÉn thùc hµnh cho sinh viªn t¹i c¬ së. Tr×nh ®é cña mét bé phËn c¸n bé h</w:t>
        <w:softHyphen/>
        <w:t>íng dÉn t¹i c¬ së ch</w:t>
        <w:softHyphen/>
        <w:t>a thùc sù ®¸p øng vÒ mÆt chuyªn m«n CTXH v× thiÕu ®µo t¹o c¬ b¶n vÒ CTXH. C¸n bé h</w:t>
        <w:softHyphen/>
        <w:t>íng dÉn t¹i tr</w:t>
        <w:softHyphen/>
        <w:t>êng l¹i thiÕu kü n¨ng thùc hµnh thùc tiÔn.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M¹ng l</w:t>
        <w:softHyphen/>
        <w:t>íi c¬ së thùc hµnh cho sinh viªn ch</w:t>
        <w:softHyphen/>
        <w:t>a ®¶m b¶o c¶ vÒ sè l</w:t>
        <w:softHyphen/>
        <w:t>îng vµ chÊt l</w:t>
        <w:softHyphen/>
        <w:t>îng.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h</w:t>
        <w:softHyphen/>
        <w:t>a cã c¬ chÕ cho viÖc sö dông kinh phÝ hç trî c¸n bé h</w:t>
        <w:softHyphen/>
        <w:t>íng dÉn còng nh</w:t>
        <w:softHyphen/>
        <w:t xml:space="preserve"> chi phÝ cho sinh viªn khi ®i thùc hµnh thùc tËp.</w:t>
      </w:r>
    </w:p>
    <w:p>
      <w:pPr>
        <w:pStyle w:val="Normal"/>
        <w:numPr>
          <w:ilvl w:val="0"/>
          <w:numId w:val="2"/>
        </w:numPr>
        <w:spacing w:lineRule="auto" w:line="360" w:before="8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µi liÖu tham kh¶o vÒ CTXH cßn Ýt, nhiÒu gi¶ng viªn vµ sinh viªn do h¹n chÕ vÒ ngo¹i ng÷ nªn viÖc tham kh¶o s¸ch n</w:t>
        <w:softHyphen/>
        <w:t>íc ngoµi rÊt khã kh¨n.</w:t>
      </w:r>
    </w:p>
    <w:p>
      <w:pPr>
        <w:pStyle w:val="Normal"/>
        <w:spacing w:lineRule="auto" w:line="360" w:before="8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 w:before="80" w:after="0"/>
        <w:ind w:firstLine="144"/>
        <w:jc w:val="both"/>
        <w:rPr/>
      </w:pPr>
      <w:r>
        <w:rPr>
          <w:i/>
          <w:sz w:val="26"/>
          <w:szCs w:val="26"/>
          <w:lang w:val="sv-SE"/>
        </w:rPr>
        <w:t>Nh÷ng khã kh¨n trªn hiÖn kh«ng chØ tån t¹i ®èi víi tr</w:t>
        <w:softHyphen/>
        <w:t>êng §¹i häc Lao ®éng – X· héi mµ víi hÇu hÕt c¸c tr</w:t>
        <w:softHyphen/>
        <w:t>êng ®ang tham gia tæ chøc ®µo t¹o CTXH ë ViÖt Nam. Sau ®©y xin cã mét vµi ®Ò xuÊt ®Ó c«ng t¸c tæ chøc ®µo t¹o CTXH ë n</w:t>
        <w:softHyphen/>
        <w:t>íc ta cã kÕt qu¶ h¬n n÷a</w:t>
      </w:r>
      <w:r>
        <w:rPr>
          <w:rFonts w:cs="Arial" w:ascii="Arial" w:hAnsi="Arial"/>
          <w:i/>
          <w:sz w:val="26"/>
          <w:szCs w:val="26"/>
          <w:lang w:val="sv-SE"/>
        </w:rPr>
        <w:t> </w:t>
      </w:r>
      <w:r>
        <w:rPr>
          <w:i/>
          <w:sz w:val="26"/>
          <w:szCs w:val="26"/>
          <w:lang w:val="sv-SE"/>
        </w:rPr>
        <w:t>: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6"/>
          <w:szCs w:val="26"/>
          <w:lang w:val="sv-SE"/>
        </w:rPr>
        <w:t>1. §iÒu chØnh c«ng t¸c tuyÓn sinh vÒ c¶ sè l</w:t>
        <w:softHyphen/>
        <w:t>îng lÉn h×nh thøc. CÇn xem xÐt tuyÓn sinh víi s« l</w:t>
        <w:softHyphen/>
        <w:t>îng hîp lý ®Ó ®¶m b¶o kh¶ n¨ng h</w:t>
        <w:softHyphen/>
        <w:t>íng dÉn thùc hµnh. Nªn xem xÐt viÖc pháng vÊn lµ h×nh thøc t×m hiÓu n¨ng lùc c¸ nh©n vµ sù t©m huyÕt nghÒ nghiÖp cña ng</w:t>
        <w:softHyphen/>
        <w:t>êi häc.</w:t>
      </w:r>
    </w:p>
    <w:p>
      <w:pPr>
        <w:pStyle w:val="Normal"/>
        <w:spacing w:lineRule="auto" w:line="360" w:before="8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riÓn khai ®µo t¹o th¹c sü, tiÕn sü ë ViÖt Nam tr</w:t>
        <w:softHyphen/>
        <w:t>íc hÕt qua liªn kÕt víi c¸c tr</w:t>
        <w:softHyphen/>
        <w:t>êng cña n</w:t>
        <w:softHyphen/>
        <w:t>íc ngoµi khi chóng ta ch</w:t>
        <w:softHyphen/>
        <w:t xml:space="preserve">a cã ®éi ngò tiÕn sü vÒ CTXH. 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6"/>
          <w:szCs w:val="26"/>
          <w:lang w:val="pt-BR"/>
        </w:rPr>
        <w:t>- T¨ng c</w:t>
        <w:softHyphen/>
        <w:t>êng chÊt l</w:t>
        <w:softHyphen/>
        <w:t>îng ®éi ngò gi¶ng viªn vÒ c¶ kiÕn thøc tr×nh ®é häc vÞ vµ kü n¨ng tay nghÒ. Yªu cÇu gi¶ng viªn ph¶i ®i thùc hµnh t¹i c¸c c¬ së vµ cã chøng chØ thùc hµnh míi ®</w:t>
        <w:softHyphen/>
        <w:t>îc xem lµ gi¶ng viªn c¸c m«n chuyªn ngµnh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6"/>
          <w:szCs w:val="26"/>
          <w:lang w:val="pt-BR"/>
        </w:rPr>
        <w:t>- Dµnh nhiÒu thêi gian cho thùc hµnh trong ch</w:t>
        <w:softHyphen/>
        <w:t>¬ng tr×nh vµ thùc hµnh ph¶i cã kiÓm huÊn.</w:t>
      </w:r>
    </w:p>
    <w:p>
      <w:pPr>
        <w:pStyle w:val="Normal"/>
        <w:spacing w:lineRule="auto" w:line="360" w:before="8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æ chøc liªn kÕt më réng ®Þa bµn thùc hµnh. Tæ chøc c¸c héi nghÞ víi c¸c c¬ së vµ cã nh÷ng cam kÕt hîp t¸c trong thùc hµnh. Chó träng ®µo t¹o c¸n bé ®ang lµm viÖc t¹i c¬ së lµ nh÷ng ng</w:t>
        <w:softHyphen/>
        <w:t>êi h</w:t>
        <w:softHyphen/>
        <w:t>íng dÉn thùc hµnh cho sinh viªn.</w:t>
      </w:r>
    </w:p>
    <w:p>
      <w:pPr>
        <w:pStyle w:val="Normal"/>
        <w:spacing w:lineRule="auto" w:line="360" w:before="8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¸c tr</w:t>
        <w:softHyphen/>
        <w:t>êng liªn kÕt biªn so¹n, biªn dÞch tµi liÖu phôc vô gi¶ng d¹y vµ häc tËp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6"/>
          <w:szCs w:val="26"/>
          <w:lang w:val="pt-BR"/>
        </w:rPr>
        <w:t>- T¹o ®iÒu kiÖn h¬n n÷a cho sinh viªn tiÕp cËn víi thùc tiÔn. Tæ chøc kiÕn tËp, bè trÝ m«n häc NhËp m«n c«ng t¸c x· héi cho sinh viªn vµo n¨m ®Çu tiªn. Tæ chøc thùc hµnh thµnh nhiÒu ®ît trong c¸c n¨m häc .</w:t>
      </w:r>
    </w:p>
    <w:p>
      <w:pPr>
        <w:pStyle w:val="Normal"/>
        <w:spacing w:lineRule="auto" w:line="360" w:before="8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hiÕt lËp c¬ quan ®Çu mèi cña c¸c tr</w:t>
        <w:softHyphen/>
        <w:t>êng ®µo t¹o CTXH vµ t¨ng c</w:t>
        <w:softHyphen/>
        <w:t>êng vai trß cña Bé Gi¸o dôc ®Ó cïng ®¸nh gi¸ ch</w:t>
        <w:softHyphen/>
        <w:t>¬ng tr×nh, chÊt l</w:t>
        <w:softHyphen/>
        <w:t>îng gi¶ng d¹y CTXH ë c¸c tr</w:t>
        <w:softHyphen/>
        <w:t>êng hiÖn nay vµ ®iÒu phèi nh÷ng c«ng viÖc cÊp b¸ch nh</w:t>
        <w:softHyphen/>
        <w:t xml:space="preserve"> ®µo t¹o sau ®¹i häc, biªn so¹n, biªn dÞch tµi liÖu, thóc ®Èy c«ng t¸c thùc hµnh, vËn ®éng n©ng cao nhËn thøc vµ thóc ®Èy nghÒ CTXH ë ViÖt Nam.</w:t>
      </w:r>
    </w:p>
    <w:p>
      <w:pPr>
        <w:pStyle w:val="Normal"/>
        <w:spacing w:lineRule="auto" w:line="360" w:before="8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 w:before="80" w:after="120"/>
        <w:ind w:firstLine="72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144" w:firstLine="216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44" w:firstLine="21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vantH" w:hAnsi=".VnAvantH" w:cs=".VnAvant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2">
    <w:name w:val="xl42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3:00Z</dcterms:created>
  <dc:creator>dtc</dc:creator>
  <dc:description/>
  <cp:keywords/>
  <dc:language>en-US</dc:language>
  <cp:lastModifiedBy>LINH TRANG</cp:lastModifiedBy>
  <cp:lastPrinted>2005-08-24T05:03:00Z</cp:lastPrinted>
  <dcterms:modified xsi:type="dcterms:W3CDTF">2009-11-23T01:43:00Z</dcterms:modified>
  <cp:revision>2</cp:revision>
  <dc:subject/>
  <dc:title>®µo t¹o nh©n viªn x· héi vµ c«ng t¸c ch¨m sãc trÎ em trong  hoµn cnh ®Æc biÖt khã kh¨n hiªn nay ë ViÖt Nam</dc:title>
</cp:coreProperties>
</file>