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ãm t¾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Ph¸t triÓn thùc hµnh trong ®µo t¹o ngµnh c«ng t¸c x· héi ë ViÖt Nam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atherine Nye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Öt Nam ®· ®¹t ®</w:t>
        <w:softHyphen/>
        <w:t>îc nhiÒu tiÕn bé quan träng trong x©y dùng ngµnh ®µo t¹o c«ng t¸c x· héi vµ x©y dung ch</w:t>
        <w:softHyphen/>
        <w:t>¬ng tr×nh ®µo t¹o c«ng t¸c x· héi. X©y dung ch</w:t>
        <w:softHyphen/>
        <w:t>¬ng tr×nh ®µo t¹o vµ thiÕt kÕ giê häc ë trªn líp lµ nh÷ng vÊn ®Ò thu ®</w:t>
        <w:softHyphen/>
        <w:t>îc nhiÒu sù quan t©m. LÝ thuyÕt lµ mét yÕu tè quan träng nh</w:t>
        <w:softHyphen/>
        <w:t>ng vÉn ch</w:t>
        <w:softHyphen/>
        <w:t>a ®ñ ®èi víi mét ch</w:t>
        <w:softHyphen/>
        <w:t>¬ng tr×nh ®µo t¹o vÒ c«ng t¸c x· héi. HiÖn nay, c¸c tr</w:t>
        <w:softHyphen/>
        <w:t>êng kh«ng chØ chó träng tíi viÖc d¹y vµ häc lÝ thuyÕt ë trªn líp vµ cßn rÊt quan t©m tíi viÖc x©y dung ch</w:t>
        <w:softHyphen/>
        <w:t>¬ng tr×nh thùc hµnh. ViÖc thùc hµnh sÏ gióp sinh viªn ph¸t triÓn kÜ n¨ng lµm viÖc thùc tÕ, øng dông kiÕn thøc ®· häc trªn líp khi tiÕp cËn víi th©n chñ. Bµi viÕt nµy tr×nh bµy tÇm quan träng cña viÖc x©y dung néi dung thùc hµnh trong ch</w:t>
        <w:softHyphen/>
        <w:t xml:space="preserve">¬ng tr×nh ®µo t¹o nh©n viªn c«ng t¸c x· héi vµ nh÷ng th¸ch thøc gÆp ph¶i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X©y dùng ch</w:t>
        <w:softHyphen/>
        <w:t>¬ng tr×nh thùc hµnh c«ng t¸c x· héi ë ViÖt Na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atherine Ny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LÞch sö ph¸t triÓn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TXH ë ViÖt Nam hiÖn ®ang tr¶i qua mét giai ®o¹n ph¸t triÓn quan träng. C¸c ch</w:t>
        <w:softHyphen/>
        <w:t>¬ng tr×nh ®µo t¹o míi vµ vai trß cña nghÒ c«ng t¸c x· héi ®ang ngµy cµng ph¸t triÓn v× c«ng t¸c x· héi tiÕn tíi ®</w:t>
        <w:softHyphen/>
        <w:t>îc c«ng nhËn lµ mét nghÒ. Sù quan t©m nh</w:t>
        <w:softHyphen/>
        <w:t xml:space="preserve"> hiÖn nay ®èi víi c«ng t¸c x· héi lµ kÕt qu¶ cña sù thay ®æi mang tÝnh lÞch sö vÒ kinh tÕ, chÝnh trÞ vµ x· héi. Tõ n¨m 1986, khi chÝnh phñ thùc hiÖn chÝnh s¸ch ®æi míi, ViÖt Nam ®· tr¶i qua mét giai ®o¹n ph¸t triÓn vµ thay ®æi nhanh chãng. Sù kÕt hîp gi÷a nguyªn t¾c x· héi chñ nghÜa víi nÒn kinh tÕ thÞ tr</w:t>
        <w:softHyphen/>
        <w:t>êng lµ mét tr¶i nghiÖm x· héi míi. ViÖc thùc hiÖn chÝnh s¸ch míi ®em l¹i nh÷ng thµnh tùu vÒ kinh tÕ vµ chÝnh trÞ cho ®Êt n</w:t>
        <w:softHyphen/>
        <w:t>íc song còng dÉn tíi sù xuÊt hiÖn cña nhiÒu vÊn ®Ò x· héi do qu¸ tr×nh c«ng nghiÖp ho¸ vµ hiÖn ®¹i ho¸. §« thÞ ho¸ vµ nh÷ng ®ßi hái míi cña s¶n xuÊt c«ng nghiÖp còng g©y ra nhiÒu søc Ðp ®èi víi c¸c lµng quª truyÒn thèng vµ c¬ chÕ ch¨m sãc cña gia ®×nh. Do vËy, vÊn ®Ò l¹m dông vµ ng</w:t>
        <w:softHyphen/>
        <w:t>îc ®·i trÎ em, ng</w:t>
        <w:softHyphen/>
        <w:t>êi giµ vµ ng</w:t>
        <w:softHyphen/>
        <w:t>êi khuyÕt tËt còng xuÊt hiÖn. M¹i d©m, bu«n ng</w:t>
        <w:softHyphen/>
        <w:t>êi, HIV/AIDS vµ sö dông ma tuý còng t¨ng lªn. ChÝnh phñ ViÖt Nam nhËn thøc ®</w:t>
        <w:softHyphen/>
        <w:t xml:space="preserve">îc c¸c vÊn ®Ò nµy vµ nhËn ®Þnh c«ng t¸c lµ héi lµ mét ngµnh gióp gi¶i quyÕt c¸c vÊn ®Ò nµy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i míi ra ®êi CTXH lµ viÖc lµm nh©n ®¹o, chñ yÕu do c¸ nh©n thùc hiÖn – nghÒ c«ng t¸c x· héi ë ViÖt Nam tr¶i qua mét giai ®o¹n ph¸t triÓn rÊt phøc t¹p. Ng</w:t>
        <w:softHyphen/>
        <w:t>êi Ph¸p ®· giíi thiÖu nghÒ CTXH vµo ViÖt Nam trong thêi k× ®« hé. C¸c ph</w:t>
        <w:softHyphen/>
        <w:t>¬ng ph¸p mµ hä ®em tíi vÝ dô nh</w:t>
        <w:softHyphen/>
        <w:t xml:space="preserve"> ®</w:t>
        <w:softHyphen/>
        <w:t>a trÎ vµo c¸c c¬ së ch¨m sãc tËp trung, dï c¸ch lµm nµy cã thÓ phï hîp ë c¸c n</w:t>
        <w:softHyphen/>
        <w:t>íc Ch©u ¢u nh</w:t>
        <w:softHyphen/>
        <w:t>ng l¹i m©u thuÉn víi gi¸ trÞ vµ truyÒn thèng cña ng</w:t>
        <w:softHyphen/>
        <w:t>êi ViÖt Nam. N</w:t>
        <w:softHyphen/>
        <w:t>íc Mü còng tµi trî cho nhiÒu tæ chøc cøu trî vÒ c«ng t¸c x· héi trong suèt thêi gian chiÕn tranh t¹i ViÖt Nam. V×  c«ng t¸c x· héi do ng</w:t>
        <w:softHyphen/>
        <w:t>êi ph</w:t>
        <w:softHyphen/>
        <w:t>¬ng T©y ®em tíi nªn c¸c ®éng c¬ cña hä cÇn ®</w:t>
        <w:softHyphen/>
        <w:t>îc nghiªn cøu kÜ l</w:t>
        <w:softHyphen/>
        <w:t>ìng, v× khi ®</w:t>
        <w:softHyphen/>
        <w:t>îc ®em tíi ®©y nã ®</w:t>
        <w:softHyphen/>
        <w:t>îc dïng ®Ó phôc vô môc ®Ých thuéc ®Þa ho¸ vµ thèng trÞ cña ng</w:t>
        <w:softHyphen/>
        <w:t>êi Ph¸p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«ng t¸c x· héi lµ mét ho¹t ®éng v¨n ho¸; nã lµ mét nghÒ b¾t nguån tõ c¸c n</w:t>
        <w:softHyphen/>
        <w:t>íc ph</w:t>
        <w:softHyphen/>
        <w:t>¬ng T©y v× vËy nã mang ®Ëm gi¸ trÞ, ý t</w:t>
        <w:softHyphen/>
        <w:t>ëng vµ chuÈn ho¸ ph</w:t>
        <w:softHyphen/>
        <w:t>¬ng T©y. Khi du nhËp ra ngoµi c¸c n</w:t>
        <w:softHyphen/>
        <w:t>íc ph</w:t>
        <w:softHyphen/>
        <w:t>¬ng T©y, viÖc sö dông c¸c dÞch vô CTXH ®ßi hái ph¶i cã sù hiÓu biÕt vµ t«n träng nh÷ng kh¸c biÖt v¨n ho¸. VÝ dô, rÊt nhiÒu häc thuyÕt c«ng t¸c x· héi cña ph</w:t>
        <w:softHyphen/>
        <w:t>¬ng T©y tËp trung vµo M« h×nh vÒ lÝ thuyÕt vµ thÕ giíi néi t©m cña c¸ nh©n. Thµnh c«ng vÒ ®Æc tÝnh c¸ nh©n vµ tù chñ c¸ nh©n ®</w:t>
        <w:softHyphen/>
        <w:t>îc coi lµ môc tiªu ph¸t triÓn c¬ b¶n. M« h×nh nµy rÊt phï hîp víi c¸c nÒn v¨n ho¸ ph</w:t>
        <w:softHyphen/>
        <w:t xml:space="preserve">¬ng T©y vèn </w:t>
        <w:softHyphen/>
        <w:t>u tiªn cho sù ph¸t triÓn cña c¸ nh©n, tÝnh ®éc lËp, lùa chän c¸ nh©n vµ kh¶ n¨ng tù quyÕt, vµ coi ®©y lµ nh÷ng môc tiªu c¬ b¶n. T¹i nhiÒu nÒn v¨n ho¸ kh«ng ph¶I lµ ph</w:t>
        <w:softHyphen/>
        <w:t>¬ng T©y, tÝnh céng ®ång vµ ®éc lËp ®</w:t>
        <w:softHyphen/>
        <w:t>îc ®¸nh gi¸ cao; tËp thÓ chø kh«ng ph¶i c¸ nh©n lµ môc tiªu c¬ b¶n cÇn h</w:t>
        <w:softHyphen/>
        <w:t>íng tíi. Thùc tÕ c«ng t¸c x· héi cña c¸c n</w:t>
        <w:softHyphen/>
        <w:t>íc ph</w:t>
        <w:softHyphen/>
        <w:t>¬ng T©y ph¶i ®</w:t>
        <w:softHyphen/>
        <w:t>îc ¸p dông cã chän läc vµ ®iÒu chØnh sao cho phï hîp vµ h÷u Ých ®èi víi nh÷ng nÒn v¨n ho¸ ®Ò cao tÝnh céng ®å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247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Nh©n viªn c«ng t¸c x· héi ë ViÖt Nam hiÖn tham gia x©y dung c¸c m« h×nh vµ ph</w:t>
        <w:softHyphen/>
        <w:t>¬ng ph¸p ®µo t¹o c«ng t¸c x· héi, tËp trung gi¶i quyÕt c¸c vÊn ®Ò trong hoµn c¶nh cña ViÖt Nam vµ phôc vô môc ®Ých cña x· héi ViÖt Nam. ViÖc øng dông thùc tiÔn vµ lÝ thuyÕt c«ng t¸c x· héi cña c¸c n</w:t>
        <w:softHyphen/>
        <w:t>íc ph</w:t>
        <w:softHyphen/>
        <w:t>¬ng T©y ®ßi hái sù hiÓu biÕt s©u s¾c vÒ c¶ m« h×nh ph</w:t>
        <w:softHyphen/>
        <w:t>¬ng T©y vµ v¨n ho¸ trong n</w:t>
        <w:softHyphen/>
        <w:t>íc. Nh©n viªn c«ng t¸c x· héi ViÖt Nam lµ nh÷ng chuyªn gia duy nhÊt cã kh¶ n¨ng ®iÒu chØnh song hä cÇn dîc ®µo t¹o vÒ c¸c m« h×nh vµ ph</w:t>
        <w:softHyphen/>
        <w:t>¬ng ph¸p vÒ c«ng t¸c x· héi chuyªn nghiÖp cña ph</w:t>
        <w:softHyphen/>
        <w:t>¬ng T©y. C¸c ch</w:t>
        <w:softHyphen/>
        <w:t>¬ng tr×nh ®µo t¹o nh</w:t>
        <w:softHyphen/>
        <w:t xml:space="preserve"> vËy ph¶I ®</w:t>
        <w:softHyphen/>
        <w:t>îc tiÕn hµnh ë nhiÒu cÊp ®é, trong hÖ thèng gi¸o dôc chÝnh qui nh</w:t>
        <w:softHyphen/>
        <w:t xml:space="preserve"> c¸c ch</w:t>
        <w:softHyphen/>
        <w:t>¬ng tr×nh ®µo t¹o ë bËc ®¹i häc vµ trong c¸c buæi héi th¶o, båi d</w:t>
        <w:softHyphen/>
        <w:t>ìng dµnh cho nh÷ng ng</w:t>
        <w:softHyphen/>
        <w:t xml:space="preserve">êi ®ang lµm nghÒ c«ng t¸c x· héi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¹i c¸c tr</w:t>
        <w:softHyphen/>
        <w:t>êng ®¹i häc ë ViÖt Nam, ch</w:t>
        <w:softHyphen/>
        <w:t>¬ng tr×nh ®µo t¹o c«ng t¸c x· héi chÝnh qui ®· ®</w:t>
        <w:softHyphen/>
        <w:t>îc x©y dung; nhiÒu kho¸ ®µo t¹o vÒ lÝ thuyÕt c«ng t¸c x· héi hiÖn ®ang ®</w:t>
        <w:softHyphen/>
        <w:t>îc triÓn khai. Mét khung ch</w:t>
        <w:softHyphen/>
        <w:t>¬ng tr×nh ®µo t¹o ngµnh c«ng t¸c x· héi quèc gia ®· ®</w:t>
        <w:softHyphen/>
        <w:t>îc Bé Gi¸o dôc vµ §µo t¹o phª duyÖt tõ n¨m 2009. C¸c kho¸ ®µo t¹o c¶ ë cÊp vÜ m« tøc lµ cÊp qu¶n lÝ, x©y dùng chÝnh s¸ch vµ ph¸t triÓn céng ®ång, vµ cÊp vi m« tøc lµ cÊp thùc hiÖn ®Òu ®</w:t>
        <w:softHyphen/>
        <w:t>îc nªu râ trong ch</w:t>
        <w:softHyphen/>
        <w:t>¬ng tr×nh nµy vµ ®ang ®</w:t>
        <w:softHyphen/>
        <w:t>îc triÓn khai. §Õn n¨m 2005, 11 tr</w:t>
        <w:softHyphen/>
        <w:t>êng ®¹i häc ®</w:t>
        <w:softHyphen/>
        <w:t>îc Bé cho phÐp ®µo t¹o tr×nh ®é cö nh©n vÒ c«ng t¸c x· héi; nh÷ng ch</w:t>
        <w:softHyphen/>
        <w:t>¬ng tr×nh nµy tiÕp tôc ph¸t triÓn vµ më réng (Hugman vµ cs., 2007). HiÖn nay, cã kho¶ng 30 ch</w:t>
        <w:softHyphen/>
        <w:t>¬ng tr×nh c«ng t¸c x· héi ë ViÖt Nam vµ cßn nhiÒu ch</w:t>
        <w:softHyphen/>
        <w:t>¬ng tr×nh kh¸c ®ang ®</w:t>
        <w:softHyphen/>
        <w:t xml:space="preserve">îc x©y dùng vµ lªn kÕ ho¹ch thùc hiÖn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Nh÷ng th¸ch th</w:t>
        <w:softHyphen/>
        <w:t>c hiÖn nay: X©y dùng ch</w:t>
        <w:softHyphen/>
        <w:t>¬ng tr×nh thùc hµnh c«ng t¸c x· hé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ho ®Õn nay, trong x©y dùng vµ ph¸t triÓn ngµnh c«ng t¸c x· héi ng</w:t>
        <w:softHyphen/>
        <w:t>êi ta nhÊn m¹nh ®Õn viÖc x©y dùng ch</w:t>
        <w:softHyphen/>
        <w:t>¬ng tr×nh ®µo t¹o. §©y lµ mét b</w:t>
        <w:softHyphen/>
        <w:t>íc tiÕn quan träng. HiÖn nay, néi dung  kiÕn thøc vÒ c«ng  t¸c x· héi còng ®</w:t>
        <w:softHyphen/>
        <w:t>îc x©y dung kh¸ æn ®Þnh, song c¸c ch</w:t>
        <w:softHyphen/>
        <w:t>¬ng tr×nh gÆp ph¶i khã kh¨n trong viÖc x©y dung néi dung thùc hµnh nh»m ®¸p øng nhu cÇu cña sinh viªn vÒ lµm viÖc trùc tiÕp víi th©n chñ. X©y dung ®</w:t>
        <w:softHyphen/>
        <w:t>îc c¸c néi dung thùc hµnh thiÕt thùc, phï hîp lµ mét b</w:t>
        <w:softHyphen/>
        <w:t>íc ®i tiÕp theo rÊt quan träng ®èi víi ngµnh ®µo t¹o c«ng t¸c x· héi ë ViÖt Na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«ng t¸c x· héi kh«ng ph¶i lµ mét ngµnh khoa häc ®¬n lÎ, nã lµ mét nghÒ kh«ng thÓ t¸ch khá thùc tiÔn, ®ßi hái ng</w:t>
        <w:softHyphen/>
        <w:t>êi lµm ph¶i cã c¶ kiÕn thøc khoa häc vµ kÜ n¨ng thùc hµnh. KiÕn thøc khoa häc cã vai trß quan träng nh</w:t>
        <w:softHyphen/>
        <w:t>ng kh«ng ®ñ ®Ò thùc hµnh nghÒ c«ng t¸c x· héi. NÒn t¶ng kiÕn thøc lÝ thuyÕt vÒ c«ng t¸c x· héi ®</w:t>
        <w:softHyphen/>
        <w:t>îc vay m</w:t>
        <w:softHyphen/>
        <w:t>în tõ nhiÒu ngµnh khoa häc x· héi kh¸c. X· héi häc, nh©n chñng häc, vµ t©m lÝ häc lµ nh÷ng nguån t</w:t>
        <w:softHyphen/>
        <w:t xml:space="preserve"> liÖu phong phó vÒ lÝ thuyÕt vµ c¬ së cho c«ng t¸c x· héi. KiÕn thøc nµy, võa mang tÝnh trÝ tuÖ võa rÊt trõu t</w:t>
        <w:softHyphen/>
        <w:t>îng lµ kiÕn thøc “hµng ®Çu”; nã lµ c¬ së, cã thÓ ®</w:t>
        <w:softHyphen/>
        <w:t xml:space="preserve">îc gäi tªn, x¸c ®Þnh vµ gi¶ng d¹y hiÖu qu¶ trªn líp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îc l¹i kÜ n¨ng thùc hµnh c«ng t¸c x· héi mµ chóng ta th</w:t>
        <w:softHyphen/>
        <w:t>êng gäi lµ “kinh nghiÖm thùc tÕ” chØ ph¸t triÓn nhê lµm viÖc víi th©n chñ. Nã ®ßi hái nh÷ng kh¶ n¨ng trùc gi¸c vµ kinh nghiÖm trùc tiÕp. KiÕn thøc nµy kh«ng trõu t</w:t>
        <w:softHyphen/>
        <w:t>îng vµ mang tÝnh trÝ tuÖ cao; nã th</w:t>
        <w:softHyphen/>
        <w:t>êng kh«ng thÓ ®</w:t>
        <w:softHyphen/>
        <w:t>îc nãi râ rµng. Nhµ triÕt häc Michael Polanyi (1958) ®· ph©n biÖt gi÷a kiÕn thøc “ch×m” vµ kiÕn thøc “næi”. KiÕn thøc næi cã thÓ ®</w:t>
        <w:softHyphen/>
        <w:t>îc gi¶ng d¹y trªn lÝ thuyÕt vµ cã thÓ ®</w:t>
        <w:softHyphen/>
        <w:t>îc gäi thµnh tªn; kiÕn thøc ch×m ng</w:t>
        <w:softHyphen/>
        <w:t>îc l¹i lµ nh÷ng g× b¹n “biÕt nh</w:t>
        <w:softHyphen/>
        <w:t>ng kh«ng thÓ nãi ®</w:t>
        <w:softHyphen/>
        <w:t>îc”. MÆc dï kiÕn thøc lÝ thuyÕt khoa häc lµ cÇn thiÕt ®Ó thùc hµnh nghÒ c«ng t¸c x· héi tån t¹i d</w:t>
        <w:softHyphen/>
        <w:t>íi h×nh thøc kiÕn thøc næi vµ cã thÓ ®</w:t>
        <w:softHyphen/>
        <w:t>îc d¹y ë trªn líp cßn “kinh nghiÖm thùc tÕ” tøc lµ kÜ n¨ng lµm c«ng t¸c x· héi th</w:t>
        <w:softHyphen/>
        <w:t>êng lµ kiÕn thøc ch×m, kh«ng thÓ häc ®</w:t>
        <w:softHyphen/>
        <w:t>îc tõ s¸ch vë hay d¹y ë trªn líp ®</w:t>
        <w:softHyphen/>
        <w:t>îc. Häc nghÒ c«ng t¸c x· héi th× gièng nh</w:t>
        <w:softHyphen/>
        <w:t xml:space="preserve"> häc nh¹c hoÆc tËp ®i xe ®¹p; nÕu chØ häc lÝ thuyÕt th«i th× ch</w:t>
        <w:softHyphen/>
        <w:t>a ®ñ. “D¾t tay chØ viÖc” lµ mét yÕu tè quan träng gióp sinh viªn rÌn luyÖn kÜ n¨ng. Néi dung rÊt quan träng nµy vÒ c«ng t¸c x· héi ph¶i ®</w:t>
        <w:softHyphen/>
        <w:t>îc truyÒn ®¹t theo nhiÒu c¸ch kh¸c nhau, th«ng qua viÖc thùc hµnh cã h</w:t>
        <w:softHyphen/>
        <w:t xml:space="preserve">íng dÉn vµ tõ nh÷ng quan hÖ b¾c thang (Bruner, 1986, Vygotsky, 1978) víi gi¸m s¸t viªn dµy d¹n kinh nghiÖm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ªn thÕ giíi, c¸c ch</w:t>
        <w:softHyphen/>
        <w:t>¬ng tr×nh ®µo t¹o c«ng t¸c x· héi th</w:t>
        <w:softHyphen/>
        <w:t>êng gÆp khã kh¨n trong viÖc ®µo t¹o sinh viªn vÒ c¶ kiÕn thøc vµ kÜ n¨ng thùc hµnh, gióp hä cã thÓ øng dông c¶ hai lo¹i kiÕn thøc nµy khi lµm viÖc víi th©n chñ. T¹i MÜ, chóng t«i gäi môc tiªu nµy lµ gióp sinh viªn “lång ghÐp gi÷a lÝ thuyÕt vµ thùc hµnh.” NÕu thiÕu sù kÕt hîp nµy, sinh viªn sÏ chØ cã kiÕn thøc lÝ thuyÕt trõu t</w:t>
        <w:softHyphen/>
        <w:t>îng vµ kh«ng biÕt sÏ sö dông kiÕn thøc ®ã nh</w:t>
        <w:softHyphen/>
        <w:t xml:space="preserve"> thÕ nµo khi tiÕp cËn th©n chñ vµ/hoÆc cã c¸ch lµm viÖc cøng nh¾c, lÝ thuyÕt víi th©n chñ. NÕu chØ cã kiÕn thøc mµ kh«ng cã kÜ n¨ng thùc hµnh hoÆc ng</w:t>
        <w:softHyphen/>
        <w:t>îc l¹i th× ®Òu lµm h¹n chÕ hiÖu qu¶ c«ng t¸c x· héi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Sinh viªn c«ng t¸c x· héi cÇn cã c¶ kiÕn thøc vÒ lÝ thuyÕt vµ c¬ héi øng dông kiÕn thøc vµo c«ng viÖc thùc tÕ víi kh¸ch hµng. Thùc hµnh lµ c¬ héi ®Ó sinh viªn ph¸t triÓn kÜ n¨ng, øng dông lÝ thuyÕt ®· häc. Héi ®ång Gi¸o dôc C«ng t¸c x· héi (2008), c¬ quan kiÓm ®Þnh chÊt l</w:t>
        <w:softHyphen/>
        <w:t>îng ®èi víi c¸c ch</w:t>
        <w:softHyphen/>
        <w:t>¬ng tr×nh ®µo t¹o vÒ c«ng t¸c x· héi ë MÜ ®· m« t¶ thùc hµnh lµ “chøng nhËn” cña c«ng t¸c x· héi, lµ ph</w:t>
        <w:softHyphen/>
        <w:t>¬ng ph¸p gi¶ng d¹y ®éc ®¸o vµ c¬ b¶n. HiÖn nay c¸c ch</w:t>
        <w:softHyphen/>
        <w:t xml:space="preserve">¬ng tr×nh ®µo t¹o vÒ c«ng t¸c x· héi ë ViÖt Nam ®Èy m¹nh viÖc x©y dung thùc hµnh ®Ó sinh viªn cã kinh nghiÖm häc tËp thùc tÕ. Tuy nhiªn, hä gÆp ph¶i nhiÒu th¸ch thøc vµ trë ng¹i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×m ®</w:t>
        <w:softHyphen/>
        <w:t>îc gi¸m s¸t viªn cã kinh nghiÖm lµ vÊn ®Ò quan träng nhÊt cña thùc hµnh c«ng t¸c x· héi. Tèt nhÊt lµ gi¸m s¸t viªn lµ ng</w:t>
        <w:softHyphen/>
        <w:t>êi thùc hµnh thµnh th¹o cã c¶ lÝ thuyÕt vµ thùc hµnh víi th©n chñ. NÕu gi¸m s¸t viªn kh«ng n¾m ®</w:t>
        <w:softHyphen/>
        <w:t xml:space="preserve">îc lÝ thuyÕt hä sÏ rÊt khã kh¨n khi ®i thùc hµnh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ViÖt Nam, viÖc t×m ra ®</w:t>
        <w:softHyphen/>
        <w:t>îc nh÷ng gi¸m viªn nh</w:t>
        <w:softHyphen/>
        <w:t xml:space="preserve"> vËy lµ rÊt khã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× ®µo t¹o c«ng t¸c x· héi ë ViÖt Nam cßn míi, nhiÒu nh©n viªn t¹i c¸c tæ chøc x· héi kh«ng qua ®µo t¹o chÝnh qui vÒ ngµnh nµy. MÆc dï hä cã thÓ cã nhiÒu kinh nghiÖm thùc tÕ tÝch luü qua nhiÒu n¨m lµm viÖc víi th©n chñ song hä thiÕu kiÕn thøc lÝ thuyÕt. C¸n bé gi¶ng d¹y vÒ c«ng t¸c x· héi lµm viÖc t¹i c¸c c¬ së ®µo t¹o ng</w:t>
        <w:softHyphen/>
        <w:t>îc l¹i cã Ýt kinh nghiÖm thùc tÕ nh</w:t>
        <w:softHyphen/>
        <w:t>ng ®</w:t>
        <w:softHyphen/>
        <w:t>îc ®µo t¹o nhiÒu vÒ lÝ thuyÕt nh</w:t>
        <w:softHyphen/>
        <w:t xml:space="preserve"> x· héi häc vµ t©m lÝ x· héi. Sù kh¸c biÖt gi÷a c¸c c¸n bé gi¶ng d¹y trong c¸c ch</w:t>
        <w:softHyphen/>
        <w:t>¬ng tr×nh ®µo t¹o vÒ c«ng t¸c x· héi vµ nh©n viªn c«ng t¸c x· héi lµm viÖc cho c¸c c¬ së x· héi còng gièng nh</w:t>
        <w:softHyphen/>
        <w:t xml:space="preserve"> sù kh¸c biÖt gi÷a lÝ thuyÕt vµ thùc hµnh trong ®µo t¹o sinh viªn. Kho¶ng c¸ch nµy ph¶i ®</w:t>
        <w:softHyphen/>
        <w:t>îc xo¸ bá ë c¸c cÊp ®Ó x©y dung c¸c ch</w:t>
        <w:softHyphen/>
        <w:t xml:space="preserve">¬ng tr×nh ®µo t¹o vÒ c«ng t¸c x· héi mét c¸ch cã hiÖu qu¶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ho¶ng c¸ch nµy cÇn ®</w:t>
        <w:softHyphen/>
        <w:t>îc kh¾c phôc thÕ nµo? CÇn ®</w:t>
        <w:softHyphen/>
        <w:t>a sinh viªn xuèng c¸c c¬ së thùc hµnh ®Ó hä cã thÓ võa sö dông lÝ thuyÕt vµ thùc hµnh. X©y dùng quan hÖ vµ hîp t¸c gi÷a c¸n bé gi¶ng d¹y vÒ c«ng t¸c x· héi vµ nh©n viªn c«ng t¸c x· héi t¹i c¸c c¬ së dùa trªn sù t«n träng lÉn nhau vÒ n¨ng lùc lµ mét b</w:t>
        <w:softHyphen/>
        <w:t>íc ®i quan träng, c¬ b¶n trong qu¸ tr×nh x©y dùng ch</w:t>
        <w:softHyphen/>
        <w:t>¬ng tr×nh thùc hµnh. C¸c tr</w:t>
        <w:softHyphen/>
        <w:t>êng ®µo t¹o vµ c¬ së x· héi ph¶i cïng nhau x¸c ®inh môc tiªu chung vÒ chuyªn m«n vµ mèi quan t©m. C¸c c¬ chÕ vµ cÊu tróc x©y dùng, duy tr× mèi quan hÖ gi÷a nhµ tr</w:t>
        <w:softHyphen/>
        <w:t>êng vµ c¬ së ph¶i ®</w:t>
        <w:softHyphen/>
        <w:t xml:space="preserve">îc ph¸t triÓn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hiÒu vÊn ®Ò liªn quan tíi thùc hµnh cÇn ®</w:t>
        <w:softHyphen/>
        <w:t>îc gi¶i quyÕt. C¸c c¬ së x· héi cßn thiÕu thèn nguån lùc song l¹i ®èi mÆt víi nhu cÇu cao vÒ cung cÊp dÞch vô. ViÖc ®µo t¹o sinh viªn ®ßi hái ph¶i mÊt nhiÒu thêi gian, c«ng søc vµ do vËy ®· lµm t¨ng g¸nh nÆng vÒ ®éi ngò nh©n viªn/c¸n bé gi¶ng d¹y vÒ c«ng t¸c x· héi vèn ®· qu¸ t¶i. C¸c tr</w:t>
        <w:softHyphen/>
        <w:t>êng cÇn s¸ng t¹o vÒ c¸ch lµm viÖc víi c¸c c¬ së x· héi ®Ó bï ®¾p l¹i kho¶ng thêi gian mµ hä bá ra ®Ó tham gia vµo qu¸ tr×nh ®µo t¹o; cã lÏ tæ chøc ®µo t¹o cho nh©n viªn cña c¸c c¬ së lµ mét nhu cÇu cÊp b¸ch. NÕu ch</w:t>
        <w:softHyphen/>
        <w:t>¬ng tr×nh thùc hµnh ®</w:t>
        <w:softHyphen/>
        <w:t>îc thiÕt kÕ kÜ cµng dùa trªn nhu cÇu cña c¸c c¬ së, sinh viªn cã thÓ tham gia cung cÊp dÞch vô cho kh¸ch hµng vµ gi¶m bít g¸nh nÆng cho nh©n viªn ë ®©y. Trong nhiÒu tr</w:t>
        <w:softHyphen/>
        <w:t xml:space="preserve">êng hîp, viÖc x¸c ®Þnh râ rµng vÒ tr¸ch nhiÖm vµ lîi Ých gi÷a c¬ së ®µo t¹o vµ c¬ së thùc hµnh sÏ ®em l¹i lîi Ých cho c¶ hai bªn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Êu tróc vµ qui tr×nh ®µo t¹o vÒ c«ng t¸c x· héi lµ mét khÝa c¹nh quan träng trong thiÕt kÕ ch</w:t>
        <w:softHyphen/>
        <w:t>¬ng tr×nh. §Ó hç trî cho viÖc gi¶ng d¹y lÝ thuyÕt g¾n víi thùc hµnh t¹i c¬ së, c¸c ch</w:t>
        <w:softHyphen/>
        <w:t>¬ng tr×nh ®µo t¹o cÇn suy nghÜ s¸ng t¹o cïng víi c¬ së ®µo t¹o vÒ c¸ch thøc ®</w:t>
        <w:softHyphen/>
        <w:t>a c¬ kinh nghiÖm thùc tÕ vµo líp häc va ®</w:t>
        <w:softHyphen/>
        <w:t>a lÝ thuyÕt trªn líp xuèng tËn tay kh¸ch hµng Thùc hµnh tr</w:t>
        <w:softHyphen/>
        <w:t>íc ®©y th</w:t>
        <w:softHyphen/>
        <w:t>êng ®</w:t>
        <w:softHyphen/>
        <w:t>îc chia lµm 2 d¹ng, thùc hµnh tËp trung (</w:t>
      </w:r>
      <w:r>
        <w:rPr>
          <w:rFonts w:cs=".VnTime" w:ascii=".VnTime" w:hAnsi=".VnTime"/>
          <w:highlight w:val="yellow"/>
        </w:rPr>
        <w:t>block placements</w:t>
      </w:r>
      <w:r>
        <w:rPr>
          <w:rFonts w:cs=".VnTime" w:ascii=".VnTime" w:hAnsi=".VnTime"/>
        </w:rPr>
        <w:t>) vµ thùc hµnh th</w:t>
        <w:softHyphen/>
        <w:t xml:space="preserve">êng xuyªn </w:t>
      </w:r>
      <w:r>
        <w:rPr>
          <w:rFonts w:cs=".VnTime" w:ascii=".VnTime" w:hAnsi=".VnTime"/>
          <w:highlight w:val="yellow"/>
        </w:rPr>
        <w:t>(consecutive placements</w:t>
      </w:r>
      <w:r>
        <w:rPr>
          <w:rFonts w:cs=".VnTime" w:ascii=".VnTime" w:hAnsi=".VnTime"/>
        </w:rPr>
        <w:t>). Trong phÇn thùc hµnh tËp trung, sinh viªn cã thÓ lu©n chuyÓn gi÷a häc lÝ thuyÕt vµ thùc hµnh. VÝ dô mét sinh viªn cã thÓ häc 01 k× ë trªn líp, 01 k× t¹i c¬ së råi quay l¹i líp häc 01 k×. Trong thùc hµnh th</w:t>
        <w:softHyphen/>
        <w:t>êng xuyªn, ng</w:t>
        <w:softHyphen/>
        <w:t xml:space="preserve">îc l¹i sinh viªn häc mét sè ngµy trong tuÇn ë trªn líp mét sè ngµy ®i thùc hµnh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Mçi ch</w:t>
        <w:softHyphen/>
        <w:t xml:space="preserve">¬ng tr×nh ®Òu cã </w:t>
        <w:softHyphen/>
        <w:t>u ®iÓm vµ h¹n chÕ trong viÖc t¹o c¬ héi øng dông lÝ thuyÕt vµ thùc hµnh. ViÖc thùc hµnh th</w:t>
        <w:softHyphen/>
        <w:t>êng xuyªn t¹o c¬ héi ®Ó sinh viªn th</w:t>
        <w:softHyphen/>
        <w:t>êng xuyªn ®</w:t>
        <w:softHyphen/>
        <w:t>a kinh nghiÖm vÒ líp häc. Tuy nhiªn sinh viªn l¹i kh«ng ®</w:t>
        <w:softHyphen/>
        <w:t>îc phÐp thùc hµnh s©u. Thùc hµnh tËp trung cho sinh viªn nhiÒu c¬ héi cã mÆt ë t¹i c¬ së th</w:t>
        <w:softHyphen/>
        <w:t>êng xuyªn h¬n vµ tham gia ®</w:t>
        <w:softHyphen/>
        <w:t>îc vµo c¸c ho¹t ®éng cña c¬ së h¬n nh</w:t>
        <w:softHyphen/>
        <w:t>ng l¹i kh«ng cã ®</w:t>
        <w:softHyphen/>
        <w:t>îc sù ph¶n håi th</w:t>
        <w:softHyphen/>
        <w:t>êng xuyªn tõ trªn líp vµ gãp ý ®èi víi qu¸ tr×nh thùc hµnh cña m×nh tõ thÇy c«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Qui tr×nh thùc hµnh ®ãng vai trß quan träng. Häc theo c¸c tr</w:t>
        <w:softHyphen/>
        <w:t>êng hîp thùc tiÔn (c</w:t>
      </w:r>
      <w:r>
        <w:rPr>
          <w:rFonts w:cs=".VnTime" w:ascii=".VnTime" w:hAnsi=".VnTime"/>
          <w:highlight w:val="yellow"/>
        </w:rPr>
        <w:t>ase based learning</w:t>
      </w:r>
      <w:r>
        <w:rPr>
          <w:rFonts w:cs=".VnTime" w:ascii=".VnTime" w:hAnsi=".VnTime"/>
        </w:rPr>
        <w:t>) lµ mét phÇn quan träng trong ®µo t¹o nh©n viªn c«ng t¸c x· héi. Sinh viªn cÇn tiÕp cËn víi thùc tÕ tøc lµ lµm viÖc víi kh¸ch hµng ngay trong qu¸ tr×nh häc tËp. Hä ph¶i m« t¶ ®</w:t>
        <w:softHyphen/>
        <w:t xml:space="preserve">îc nh÷ng kinh nghiÖm lµm viÖc víi kh¸ch hµng khi quay trë l¹i líp, ph©n tÝch cïng víi thÇy c« gi¸o. Th«ng qua viÖc ®¸nh gi¸ nh÷ng kinh nghiÖm lµm viÖc víi th©n chñ, ¸p dông lÝ thuyÕt ®Ó kh¸m ph¸, sinh viªn cã thÓ øng dông lÝ thuyÕt vµ thùc hµnh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iÖn nay kinh nghiÖm thùc hµnh c«ng t¸c x· héi trong nhiÒu ch</w:t>
        <w:softHyphen/>
        <w:t>¬ng tr×nh ®µo t¹o ë ViÖt Nam lµ thùc hµnh tËp trung ®</w:t>
        <w:softHyphen/>
        <w:t>îc ph©n vµo k× cuèi cña n¨m thø t</w:t>
        <w:softHyphen/>
        <w:t xml:space="preserve"> trong ch</w:t>
        <w:softHyphen/>
        <w:t>¬ng tr×nh ®µo t¹o tr×nh ®é cö nh©n. MÆc dï ®iÒu nµy nghe cã vÎ ph¸p ®¬n gi¶n, hiÖu qu¶ song nÕu xÐt ë gãc ®é gi¸o dôc, c¸ch ®µo t¹o nµy cßn nhiÒu vÊn ®Ò. Sinh viªn häc xong ch</w:t>
        <w:softHyphen/>
        <w:t>¬ng tr×nh ®µo t¹o tr</w:t>
        <w:softHyphen/>
        <w:t>íc khi ra lµm thùc tÕ l¹i kh«ng hÒ cã kinh nghiÖm thùc hµnh ®Ó ®¸nh gi¸ trong suèt thêi gian häc tËp. V× hä tèt nghiÖp ngay sau thêi gian thùc hµnh, ®iÒu nµy cã nghÜa lµ hä kh«ng cã c¬ héi ®Ó mang kinh nghiÖm thùc hµnh, quay l¹i líp vµ ®</w:t>
        <w:softHyphen/>
        <w:t>îc sù h</w:t>
        <w:softHyphen/>
        <w:t>íng dÉn cña thÇy c« gi¸o. Trong nh÷ng tr</w:t>
        <w:softHyphen/>
        <w:t xml:space="preserve">êng hîp nµy, viÖc ph©n chia gi÷a kiÕn thøc khoa häc trªn líp vµ häc qua thùc hµnh cã thÓ lµ gîi ý nªn xem xÐt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§Þnh h</w:t>
        <w:softHyphen/>
        <w:t>íng cho t</w:t>
        <w:softHyphen/>
        <w:t>¬ng lai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øng tr</w:t>
        <w:softHyphen/>
        <w:t>íc nh÷ng khã kh¨n nµy, mäi ng</w:t>
        <w:softHyphen/>
        <w:t>êi ®Òu cã thÓ c¶m thÊy qu¸ søc vµ v« väng. Tuy nhiªn, ViÖt Nam kh«ng ph¶i lµ n</w:t>
        <w:softHyphen/>
        <w:t>íc duy nhÊt gÆp ph¶i nh÷ng th¸ch thøc lín trong viÖc ph¸t triÓn vµ duy tr× c¸c ch</w:t>
        <w:softHyphen/>
        <w:t>¬ng t×nh ®µo t¹o nh©n viªn c«ng t¸c x· héi. T¹i MÜ, trong nh÷ng n¨m gÇn ®©y, viÖc thay ®æi vÒ ng©n s¸ch dµnh cho c¸c tæ chøc dÞch vô x· héi ®· lµm gi¶m sè l</w:t>
        <w:softHyphen/>
        <w:t>îng nh©n viªn cã kinh nghiÖm vµ dÉn tíi sù c¾t gi¶m m¹nh trong c¸c ch</w:t>
        <w:softHyphen/>
        <w:t>¬g tr×nh ®µo t¹o t¹i chç cho nh©n viªn vµ sinh viªn. C¸c ch</w:t>
        <w:softHyphen/>
        <w:t>¬ng tr×nh ®µo t¹o ®</w:t>
        <w:softHyphen/>
        <w:t>îc x©y dùng kÜ l</w:t>
        <w:softHyphen/>
        <w:t>ìng vµ ph¸t triÓn qua nhiÒu thËp kØ ®· bÞ lo¹t bá chØ trong cã vµi th¸ng ®Ó c¾t gi¶m chi phÝ. Nh÷ng gi¸m s¸t viªn dµy d¹n kinh nghiÖm bÞ nhiÒu c¬ së c¾t hîp ®ång v× l</w:t>
        <w:softHyphen/>
        <w:t>¬ng qu¸ cao; do vËy sinh viªn chØ ®</w:t>
        <w:softHyphen/>
        <w:t>îc lµm viÖc víi nh÷ng c¸n bé Ýt kinh nghiÖm. Gi¸m s¸t viªn kh«ng ®</w:t>
        <w:softHyphen/>
        <w:t>îc c¬ së hç trî khi thùc hiÖn chøc n¨ng ®µo t¹o v« cïng quan träng cña m×nh vµ th</w:t>
        <w:softHyphen/>
        <w:t>êng ph¶i gi¸m s¸t sinh viªn mµ kh«ng ®</w:t>
        <w:softHyphen/>
        <w:t>îc tr¶ thï lao cho kho¶ng thêi gian mµ hä ®· lµm viÖc. Do vËy, c¸c tr</w:t>
        <w:softHyphen/>
        <w:t>êng ®µo t¹o vÒ c«ng t¸c x· héi ph¶i xoay së ®ñ c¸ch ®Ó hç trî, båi d</w:t>
        <w:softHyphen/>
        <w:t>íng cho gi¸m s¸t viªn vµ duy tr× quan hÖ víi c¬ së, vµ chÊt l</w:t>
        <w:softHyphen/>
        <w:t xml:space="preserve">îng ®µo t¹o cho sinh viªn cña m×nh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§Ó häc c¸ch chÊp nhËn sù kh¸c biÖt gi÷a ®iÒu kiÖn ®µo t¹o “lÝ t</w:t>
        <w:softHyphen/>
        <w:t>ëng” mµ chóng ta hi väng cã thÓ ®em tíi cho sinh viªn vµ ®iÒu kiÖn “thùc tÕ” lµ nh÷ng g× lµ chóng ta cã thÓ cung cÊp trong ®iÒu kiÖn kinh tÕ vµ c¬ b¶n lµ mét b</w:t>
        <w:softHyphen/>
        <w:t>íc ®i ®Çu tiªn quan träng ®Ó gi¶i quyÕt nh÷ng th¸ch thøc nµy. X¸c ®Þnh ®</w:t>
        <w:softHyphen/>
        <w:t xml:space="preserve">îc nh÷ng g× quan träng cho viÖc häc tËp sinh viªn vµ nh÷ng g× ta cã thÓ sèng mµ kh«ng cã còng rÊt quan träng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ViÖt Nam, vµ ë MÜ, häc suy nghÜ vµ lËp kÕ ho¹ch mét c¸ch cã chiÕn l</w:t>
        <w:softHyphen/>
        <w:t>îc ®Ó ph¸t hiÖn vµ sö dông tèi ®a nh÷ng g× ®ang cã dï vÉn h</w:t>
        <w:softHyphen/>
        <w:t>íng tíi môc tiªu c¶i thiÖn c¬ héi ®µo t¹o trong t</w:t>
        <w:softHyphen/>
        <w:t xml:space="preserve">¬ng lai lµ lùa chän tèt nhÊt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Ëp kÕ ho¹ch kÜ l</w:t>
        <w:softHyphen/>
        <w:t>ìng vµ hîp t¸c chÆt chÏ gi÷a c¸c ch</w:t>
        <w:softHyphen/>
        <w:t>¬ng tr×nh ®µo t¹o nh©n viªn c«ng t¸c x· héi vÒ lÝ thuyÕt vµ thùc hµnh lµ rÊt cÇn ®Ó x¸c ®Þnh, t×m kiÕm gi¶i ph¸p cho nh÷ng vÊn ®Ò nµy. T</w:t>
        <w:softHyphen/>
        <w:t xml:space="preserve"> duy linh ho¹t vµ s¸ng t¹o lµ rÊt cÇn thiÕt. CÇn chó ý tíi c¶ c¬ cÊu vµ néi dung cña c¸c ch</w:t>
        <w:softHyphen/>
        <w:t>¬ng tr×nh c«ng t¸c x· héi còng v« cïng quan träng. L¹c quan vµ lµm viÖc tÝch cùc nh»m t×m ra gi¶i ph¸p lµ mét kÜ n¨ng c«ng t¸c x· héi c¬ b¶n vÒ c¶ thùc hµnh víi th©n chñ, trong ®µo t¹o vµ x©y dung ch</w:t>
        <w:softHyphen/>
        <w:t xml:space="preserve">¬ng tr×nh. Nh÷ng kÜ n¨ng c«ng t¸c x· héi nµy sÏ gióp ta rÊt nhiÒu trong nh÷ng thêi ®iÓm khã kh¨n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Tµi liÖu tham kh¶o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Bruner, J. (1986).  </w:t>
      </w:r>
      <w:r>
        <w:rPr>
          <w:rFonts w:cs=".VnTime" w:ascii=".VnTime" w:hAnsi=".VnTime"/>
          <w:i/>
        </w:rPr>
        <w:t>Actual minds, possible worlds</w:t>
      </w:r>
      <w:r>
        <w:rPr>
          <w:rFonts w:cs=".VnTime" w:ascii=".VnTime" w:hAnsi=".VnTime"/>
        </w:rPr>
        <w:t>.  Cambridge MA: Harvard University Pres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Council on Social Work Education  2008.  </w:t>
      </w:r>
      <w:r>
        <w:rPr>
          <w:rFonts w:cs=".VnTime" w:ascii=".VnTime" w:hAnsi=".VnTime"/>
          <w:i/>
        </w:rPr>
        <w:t>Educational policy and accreditation standards.</w:t>
      </w:r>
      <w:r>
        <w:rPr>
          <w:rFonts w:cs=".VnTime" w:ascii=".VnTime" w:hAnsi=".VnTime"/>
        </w:rPr>
        <w:t xml:space="preserve">   Council on Social Work Education Inc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Hugman, R, Lan, N., Hong, L.  2007.  Developing social work in Vietnam.  </w:t>
      </w:r>
      <w:r>
        <w:rPr>
          <w:rFonts w:cs=".VnTime" w:ascii=".VnTime" w:hAnsi=".VnTime"/>
          <w:i/>
        </w:rPr>
        <w:t>International social work,</w:t>
      </w:r>
      <w:r>
        <w:rPr>
          <w:rFonts w:cs=".VnTime" w:ascii=".VnTime" w:hAnsi=".VnTime"/>
        </w:rPr>
        <w:t xml:space="preserve"> Vol. 50, No. 2 197-211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Polanyi, M. 1958.  </w:t>
      </w:r>
      <w:r>
        <w:rPr>
          <w:rFonts w:cs=".VnTime" w:ascii=".VnTime" w:hAnsi=".VnTime"/>
          <w:i/>
        </w:rPr>
        <w:t>Personal knowledge: towards a post critical philosophy</w:t>
      </w:r>
      <w:r>
        <w:rPr>
          <w:rFonts w:cs=".VnTime" w:ascii=".VnTime" w:hAnsi=".VnTime"/>
        </w:rPr>
        <w:t>.  Chicago: University of Chicago Pres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Vygotsky, L. 1978.  </w:t>
      </w:r>
      <w:r>
        <w:rPr>
          <w:rFonts w:cs=".VnTime" w:ascii=".VnTime" w:hAnsi=".VnTime"/>
          <w:i/>
        </w:rPr>
        <w:t>Mind in society: the development of higher psychological processes</w:t>
      </w:r>
      <w:r>
        <w:rPr>
          <w:rFonts w:cs=".VnTime" w:ascii=".VnTime" w:hAnsi=".VnTime"/>
        </w:rPr>
        <w:t>.  Cambridge MA: Harvard  University Pres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44444"/>
      <w:u w:val="single"/>
    </w:rPr>
  </w:style>
  <w:style w:type="character" w:styleId="Match1">
    <w:name w:val="match1"/>
    <w:basedOn w:val="DefaultParagraphFont"/>
    <w:qFormat/>
    <w:rPr>
      <w:color w:val="CC66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17:00Z</dcterms:created>
  <dc:creator> </dc:creator>
  <dc:description/>
  <cp:keywords/>
  <dc:language>en-US</dc:language>
  <cp:lastModifiedBy>LINH TRANG</cp:lastModifiedBy>
  <dcterms:modified xsi:type="dcterms:W3CDTF">2009-11-27T04:17:00Z</dcterms:modified>
  <cp:revision>2</cp:revision>
  <dc:subject/>
  <dc:title>Developing social work education in Vietnam</dc:title>
</cp:coreProperties>
</file>