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Ổ CHỨC ĐÀO TẠO CÔNG TÁC XÃ HỘI Ở VIỆT NAM</w:t>
      </w:r>
    </w:p>
    <w:p>
      <w:pPr>
        <w:pStyle w:val="Normal"/>
        <w:jc w:val="center"/>
        <w:rPr>
          <w:b/>
          <w:b/>
          <w:sz w:val="32"/>
          <w:szCs w:val="32"/>
        </w:rPr>
      </w:pPr>
      <w:r>
        <w:rPr>
          <w:b/>
          <w:sz w:val="32"/>
          <w:szCs w:val="32"/>
        </w:rPr>
      </w:r>
    </w:p>
    <w:p>
      <w:pPr>
        <w:pStyle w:val="Normal"/>
        <w:jc w:val="right"/>
        <w:rPr/>
      </w:pPr>
      <w:r>
        <w:rPr/>
        <w:t>Đỗ Văn Bình</w:t>
      </w:r>
      <w:r>
        <w:rPr>
          <w:rStyle w:val="FootnoteCharacters"/>
          <w:rStyle w:val="FootnoteAnchor"/>
        </w:rPr>
        <w:footnoteReference w:id="2"/>
      </w:r>
    </w:p>
    <w:p>
      <w:pPr>
        <w:pStyle w:val="Normal"/>
        <w:jc w:val="right"/>
        <w:rPr/>
      </w:pPr>
      <w:r>
        <w:rPr/>
      </w:r>
    </w:p>
    <w:p>
      <w:pPr>
        <w:pStyle w:val="Normal"/>
        <w:ind w:firstLine="720"/>
        <w:jc w:val="both"/>
        <w:rPr>
          <w:sz w:val="26"/>
          <w:szCs w:val="26"/>
        </w:rPr>
      </w:pPr>
      <w:r>
        <w:rPr>
          <w:sz w:val="26"/>
          <w:szCs w:val="26"/>
        </w:rPr>
        <w:t xml:space="preserve">Xuất phát từ nhu cầu tham gia giải quyết các vấn đề xã hội bằng khoa học, đầu thập kỷ 90 cố thạc sĩ PTCĐ Nguyễn Thị Oanh và một số học trò tốt nghiệp Công tác xã hội (CTXH) chuyên nghiệp trước giải phóng đã mạnh dạn hình thành nhóm làm CTXH đầu tiên ở Tp.Hồ Chí Minh để giới thiệu về CTXH thông qua các tập huấn ngắn hạn, thực hiện các nghiên cứu, tư vấn về CTXH… Sau đó nhóm này đã tham gia thành lập Khoa Phụ nữ học ở Đại học Mở Bán công Tp.Hồ Chí Minh (nay là đại học công lập) để đào tạo cán sự và cử nhân CTXH. Dần dà CTXH được xã hội biết đến, nhà nước cũng đã nhận ra sự cần thiết và hữu ích của CTXH nên năm 2004 đã chính thức cấp mã ngành cho CTXH. Nhờ đó đến nay đã có hơn 34 trường đại học và cao đẳng đã và đang đào tạo hằng chục ngàn cử nhân và cao đẳng CTXH. Dự báo của Bộ LĐ-TB và XH và kết quả một số khảo ban sát nhu cầu đào tạo NV.CTXH cấp cử nhân từ nay cho đến 2015 có thể lên đến 30.000 người. Đồng thời nhiều Viện, Trường, các tổ chức chính trị-xã hội, tổ chức xã hội và tư nhân đã thành lập các cơ sở CTXH/bảo trợ xã hội, nhiều chương trình/dự án xã hội cũng đã được triển khai. Cũng từ năm 2004 đến nay Bộ LĐTB và XH đã tích cực phối hợp với các ngành liên quan xây dựng chiến lược phát triển ngành, chuẩn bị nôi dung và thủ tục ban hành mã nghề cho nghề CTXH… </w:t>
      </w:r>
    </w:p>
    <w:p>
      <w:pPr>
        <w:pStyle w:val="Normal"/>
        <w:ind w:firstLine="720"/>
        <w:jc w:val="both"/>
        <w:rPr>
          <w:sz w:val="26"/>
          <w:szCs w:val="26"/>
        </w:rPr>
      </w:pPr>
      <w:r>
        <w:rPr>
          <w:sz w:val="26"/>
          <w:szCs w:val="26"/>
        </w:rPr>
        <w:t>Từ là một ngành, nghề chưa được xã hội biết đến, hoặc chỉ được hiểu như là hoạt động từ thiện…, nay CTXH đã trở thành một trong những ngành nghề khoa học có nhu cầu đào tạo lớn và cấp bách, một nghề khá đắc dụng, ngày càng được nhiều người biết, hiểu đúng hơn…đó là một thành quả, một bước tiến rất đáng mừng.</w:t>
      </w:r>
    </w:p>
    <w:p>
      <w:pPr>
        <w:pStyle w:val="Normal"/>
        <w:spacing w:before="120" w:after="0"/>
        <w:ind w:firstLine="720"/>
        <w:jc w:val="both"/>
        <w:rPr>
          <w:sz w:val="26"/>
          <w:szCs w:val="26"/>
        </w:rPr>
      </w:pPr>
      <w:r>
        <w:rPr>
          <w:sz w:val="26"/>
          <w:szCs w:val="26"/>
        </w:rPr>
        <w:t xml:space="preserve">Tuy nhiên bên cạnh những kết quả đáng mừng đó ngành CTXH non trẻ của Việt Nam cũng đang và sẽ đối mặt với rất nhiều khó khăn, thách thức cần nổ lực khắc phục mới có thể lớn mạnh đúng hướng và bền vững.  </w:t>
      </w:r>
    </w:p>
    <w:p>
      <w:pPr>
        <w:pStyle w:val="Normal"/>
        <w:spacing w:before="120" w:after="0"/>
        <w:ind w:firstLine="720"/>
        <w:jc w:val="both"/>
        <w:rPr/>
      </w:pPr>
      <w:r>
        <w:rPr>
          <w:sz w:val="26"/>
          <w:szCs w:val="26"/>
        </w:rPr>
        <w:t>Riêng trong bài tham luận này tôi xin có một số ghi nhận về việc tổ chức đào tạo CTXH như: giảng viên, giảng dạy, giáo trình, thực tập, tuyển sinh, trường lớp...</w:t>
      </w:r>
    </w:p>
    <w:p>
      <w:pPr>
        <w:pStyle w:val="Normal"/>
        <w:spacing w:before="120" w:after="0"/>
        <w:jc w:val="both"/>
        <w:rPr>
          <w:sz w:val="26"/>
          <w:szCs w:val="26"/>
        </w:rPr>
      </w:pPr>
      <w:r>
        <w:rPr>
          <w:b/>
          <w:sz w:val="26"/>
          <w:szCs w:val="26"/>
        </w:rPr>
        <w:t>1. Giảng viên:</w:t>
      </w:r>
      <w:r>
        <w:rPr>
          <w:sz w:val="26"/>
          <w:szCs w:val="26"/>
        </w:rPr>
        <w:t xml:space="preserve"> Trong đào tạo, xưa nay ở mọi nơi, mọi người đều công nhận thầy là nhân tố hàng đầu ảnh hưởng đến kết quả, chất lượng đào tạo. Biết thế, thế nhưng ngành CTXH non trẻ ở Việt Nam hiện nay đang thiếu giảng viên chuyên ngành trầm trọng. Ở trường Đại học Mở BC Tp.HCM, trường đầu tiên đào tạo CTXH, những năm đầu đào tạo CSXH trường phải sử dụng lực lượng CSXH và KSXH tốt nghiệp trước năm 1975 làm giảng viên chủ lực. Dần dần đội ngũ này được đào tạo nâng cao trong hoặc ngoài nước, đến nay lực lượng có bằng thạc sĩ, tiến sĩ CTXH, PTCĐ và các ngành liên quan ở Tp.HCM có gần 30 người, trong đó có khoảng 50% thuờng xuyên giảng dạy, số còn lại trực tiếp làm CTXH và tham gia làm kiểm huấn viên. Trường Đai học Lao động Xã hội là trường thứ 2 đã gởi nhiều thầy cô đi học sau đại học CTXH ở các nước phát triển Âu Mỹ. Ngoài ra, từ thời điểm sau 2004 đến nay một số trường đại học, cơ quan, ban ngành, tổ chức làm CTXH cũng đã gởi người đi học sau đại học ở nhiều nước. Chưa có thống kê chính thức nào nhưng theo tôi hiện nay số lượng người có bằng sau đại học CTXH có thể lên đến hằng trăm. Tuy vậy, không phải ai có bằng sau đại học đều có thể trở thành giảng viên tốt, do đó con số giảng viên chuyên ngành CTXH ước khoảng 50-60 người mà chủ yếu tập trung ở Tp.HCM và Hà Nội. Số lượng này không thể nào đáp ứng nỗi nhu cầu đào tạo của 34 trường nằm rải rác ở nhiều tỉnh thành trên cả nước với số lượng nhiều ngàn sinh viên. Điều này đã dẫn đến tình trạng trường đã phải bố trí giảng viên có chuyên môn khác dạy CTXH. Đó là thực tế mà nhiều nhà chuyên môn tâm huyết rất âu lo về chất lượng đào tạo. </w:t>
      </w:r>
    </w:p>
    <w:p>
      <w:pPr>
        <w:pStyle w:val="Normal"/>
        <w:spacing w:before="120" w:after="0"/>
        <w:jc w:val="both"/>
        <w:rPr/>
      </w:pPr>
      <w:r>
        <w:rPr>
          <w:sz w:val="26"/>
          <w:szCs w:val="26"/>
        </w:rPr>
        <w:tab/>
        <w:t>Một trong những nguyên nhân dẫn đến tình trạng này là sự bùng phát nhiều trường mở ngành đào tạo CTXH trong khi trường chỉ có một vài giảng viên hoặc thậm chí không có giảng viên CTXH nào. Biện minh cho điều này nhiều trường và cả những người có trách nhiệm cho là vì nhu cầu cấp bách của xã hội và có suy nghĩ là CTXH thì bất giảng viên có học vị, học hàm một chuyên ngành trong KHXH đều có thể dạy được theo một giáo trình do chính họ biên soạn. Điều này ít có nhà chuyên môn có trách nhiệm, tự trọng nào đồng tình.</w:t>
      </w:r>
    </w:p>
    <w:p>
      <w:pPr>
        <w:pStyle w:val="Normal"/>
        <w:spacing w:before="120" w:after="0"/>
        <w:jc w:val="both"/>
        <w:rPr>
          <w:sz w:val="26"/>
          <w:szCs w:val="26"/>
        </w:rPr>
      </w:pPr>
      <w:r>
        <w:rPr>
          <w:sz w:val="26"/>
          <w:szCs w:val="26"/>
        </w:rPr>
        <w:tab/>
        <w:t>Trước thực tế tiêu cực khó có thể thay đổi ngay này, tôi kiến nghị nhà nước cần cho phép và hỗ trợ các Trường Đại học có uy tín trong nước hợp tác với các Trường CTXH có uy tín nước ngoài mở đào tạo sau đại học CTXH và yêu cầu các trường đang dào tạo cao đẳng, cử nhân CTXH gởi giảng viên đi học. Đồng thời có chủ trương khuyến khích những cán trẻ nhận học bổng do nhà nước cấp chọn học ngành CTXH.</w:t>
      </w:r>
    </w:p>
    <w:p>
      <w:pPr>
        <w:pStyle w:val="Normal"/>
        <w:spacing w:before="120" w:after="0"/>
        <w:jc w:val="both"/>
        <w:rPr>
          <w:b/>
          <w:b/>
          <w:sz w:val="26"/>
          <w:szCs w:val="26"/>
        </w:rPr>
      </w:pPr>
      <w:r>
        <w:rPr>
          <w:b/>
          <w:sz w:val="26"/>
          <w:szCs w:val="26"/>
        </w:rPr>
        <w:t xml:space="preserve">2. Giảng dạy: </w:t>
      </w:r>
    </w:p>
    <w:p>
      <w:pPr>
        <w:pStyle w:val="Normal"/>
        <w:spacing w:before="120" w:after="0"/>
        <w:jc w:val="both"/>
        <w:rPr>
          <w:sz w:val="26"/>
          <w:szCs w:val="26"/>
        </w:rPr>
      </w:pPr>
      <w:r>
        <w:rPr>
          <w:b/>
          <w:sz w:val="26"/>
          <w:szCs w:val="26"/>
        </w:rPr>
        <w:tab/>
      </w:r>
      <w:r>
        <w:rPr>
          <w:sz w:val="26"/>
          <w:szCs w:val="26"/>
        </w:rPr>
        <w:t>Xưa nay thế giới và</w:t>
      </w:r>
      <w:r>
        <w:rPr>
          <w:b/>
          <w:sz w:val="26"/>
          <w:szCs w:val="26"/>
        </w:rPr>
        <w:t xml:space="preserve"> </w:t>
      </w:r>
      <w:r>
        <w:rPr>
          <w:sz w:val="26"/>
          <w:szCs w:val="26"/>
        </w:rPr>
        <w:t>cả Việt Nam đều xác định mục tiêu</w:t>
      </w:r>
      <w:r>
        <w:rPr>
          <w:b/>
          <w:sz w:val="26"/>
          <w:szCs w:val="26"/>
        </w:rPr>
        <w:t xml:space="preserve"> </w:t>
      </w:r>
      <w:r>
        <w:rPr>
          <w:sz w:val="26"/>
          <w:szCs w:val="26"/>
        </w:rPr>
        <w:t>của giáo dục là đào tạo con người không những chỉ hiểu mà còn biết làm</w:t>
      </w:r>
      <w:r>
        <w:rPr>
          <w:b/>
          <w:sz w:val="26"/>
          <w:szCs w:val="26"/>
        </w:rPr>
        <w:t xml:space="preserve"> </w:t>
      </w:r>
      <w:r>
        <w:rPr>
          <w:sz w:val="26"/>
          <w:szCs w:val="26"/>
        </w:rPr>
        <w:t xml:space="preserve">(học và hành). Riêng trong ngành CTXH các nhà chuyên môn có kinh nghiệm còn cho là mức độ hành trong CTXH ngang bằng với học lý thuyết để biết. Vì vậy, trong chương trình  đào tạo của một số nước có ngành CTXH phát triển số tiết/tín chỉ thực hành các môn chuyên ngành CTXH chiếm 50% tổng số tiết của chương trình đào tạo. Ở các nước này giảng viên chuyên ngành phải là người không những vững lý thuyết mà phải có nhiều kinh nghiệm thông qua thực tế nghiên cứu, thực hành và kinh nghiệm áp dụng các phương pháp giáo dục tích cực như phân tích tình huống, thảo luận nhóm, sắm vai, hội thảo…Điều này, có lẻ đến nay hiếm có trường lớp CTXH nào của ta thực hiện được vì ngoài những nguyên nhân đã nêu trên như thiếu thầy có chuyên môn, kinh nghiệm-kỹ năng… còn một số nguyên nhân khá quan trọng khác như kết cấu chương trình đào tạo của ta còn dàn trãi theo mục tiêu giúp sinh viên học nhiều môn để biết rộng. Thế nhưng điều này dẫn đến tình trạng sinh viên của ta biết nhiều môn/ngành nhưng biết không sâu. Và trong đào tạo chưa chú trọng thực hành. Điều này một phần do thiếu cơ sở thực tập, thiếu kiểm huấn viên và vì sỉ số sinh viên một lớp học quá đông. Thử hỏi một trường có 2-4 lớp CTXH năm 3 và 4 với số lượng 200-300 sinh viên thì làm sao có đủ cơ sở xã hội có dịch vụ phù hợp để bố trí sinh viên thực tập? Tìm đâu ra đủ số kiểm huấn viên có chuyên môn để bố trí mỗi kiểm huấn viên hướng dẫn 3-6 sinh viên mỗi người/đợt thực tập? Làm sao phòng học có đủ chỗ thích hợp, đủ thời gian để áp dụng các phương pháp giáo dục tích cực như thảo luận nhóm, sắm vai…     </w:t>
      </w:r>
    </w:p>
    <w:p>
      <w:pPr>
        <w:pStyle w:val="Normal"/>
        <w:spacing w:before="120" w:after="0"/>
        <w:jc w:val="both"/>
        <w:rPr/>
      </w:pPr>
      <w:r>
        <w:rPr>
          <w:sz w:val="26"/>
          <w:szCs w:val="26"/>
        </w:rPr>
        <w:tab/>
        <w:t xml:space="preserve">Trước những thách thức to lớn trên một số trường như ĐH Mở, ĐH Lao động Xã hội đã nổ lực khắc phục một số mặt, bằng nhiều cách như xây dựng mạng lưới cơ sở thực tập, đào tạo ngắn hạn cho những người ở cơ sở có khả năng làm kiểm huấn viên, biên soạn tài liệu hướng dẫn kiểm huấn…thế nhưng việc làm này chỉ mang tính “chửa cháy”, về lâu dài để khắc phục cần được sự quan tâm tham gia điều chỉnh của các cơ quan có chức năng trung ương như Bộ LĐTB và XH thông qua việc mạnh dạn tuyển người có chuyên môn CTXH hay gởi cán bộ các vụ, cục, phòng, ban Bảo trợ xã hội và các cơ sở BTXH đi học CTXH; đồng thời Bộ cần tích cực cùng các Bộ, ngành liên quan thúc đẩy ban hành mã nghề cho nghề CTXH. </w:t>
      </w:r>
    </w:p>
    <w:p>
      <w:pPr>
        <w:pStyle w:val="Normal"/>
        <w:spacing w:before="120" w:after="0"/>
        <w:jc w:val="both"/>
        <w:rPr>
          <w:sz w:val="26"/>
          <w:szCs w:val="26"/>
        </w:rPr>
      </w:pPr>
      <w:r>
        <w:rPr>
          <w:sz w:val="26"/>
          <w:szCs w:val="26"/>
        </w:rPr>
        <w:tab/>
        <w:t xml:space="preserve">Phương pháp giảng dạy liên quan đến đội ngũ giảng viên và sỉ số sinh viên. Hai nhân tố này là thách thức lớn của ngành giáo dục ta. Bộ GDĐT cần hỗ trợ, khuyến khích các trường tổ chức tập huấn kỹ cho giảng viên phương pháp giáo dục tích cực. Riêng về sỉ số sinh viên mỗi lớp, Bộ cần có chủ trương khuyến khích các đại học, cao đẳng công lập giảm dần sỉ số mỗi lớp xuống còn từ 40-50. Và đầu vào của tuyển sinh CTXH ngoài việc căn cứ vào kết quả thi viết, hình thức phỏng vấn cần được bổ sung để lựa chọn đúng người học CTXH có động cơ, năng khiếu nghề nghiệp phù hợp. Việc này đối với các trường công lập cần gương mẫu thực hiện trước vì trách nhiệm xã hội, vì ít bị ảnh hưởng bởi yếu tố nguồn lực. Theo quy luật tiến hóa, những gì không phù hợp sẽ dần bị đào thảy, từ đó các trường dân lập/ tư thục sẽ dần tự điều chỉnh sỉ số sinh viên và các yếu kém khác. Điều này ta thấy rõ thông qua hoạt động của các trường tư thục quốc tế tại Việt Nam. </w:t>
      </w:r>
    </w:p>
    <w:p>
      <w:pPr>
        <w:pStyle w:val="Normal"/>
        <w:spacing w:before="120" w:after="0"/>
        <w:jc w:val="both"/>
        <w:rPr>
          <w:b/>
          <w:b/>
          <w:sz w:val="26"/>
          <w:szCs w:val="26"/>
        </w:rPr>
      </w:pPr>
      <w:r>
        <w:rPr>
          <w:b/>
          <w:sz w:val="26"/>
          <w:szCs w:val="26"/>
        </w:rPr>
        <w:t>3. Phương tiện giảng dạy và học tập</w:t>
      </w:r>
    </w:p>
    <w:p>
      <w:pPr>
        <w:pStyle w:val="Normal"/>
        <w:spacing w:before="120" w:after="0"/>
        <w:jc w:val="both"/>
        <w:rPr/>
      </w:pPr>
      <w:r>
        <w:rPr>
          <w:sz w:val="26"/>
          <w:szCs w:val="26"/>
        </w:rPr>
        <w:tab/>
        <w:t xml:space="preserve">Về giáo trình, trong những năm qua một số trường như ĐH.Mở, ĐH. Lao động và Xã hội, ĐH. Đà Lạt và vài cơ sở xã hội tư như SDRC, CECEM…đã cố gắng xây dựng gíao trình cho một số môn chuyên ngành CTXH, thế nhưng vẫn chưa đủ và những thứ đã có chưa được phổ biến rộng; vì vậy sinh viên CTXH phàn nàn, kêu cứu rất nhiều và thường xuyên thông qua mạng và trực tiếp nêu vấn đề trong những ngày CTXH hằng năm. Tài liệu tham khảo lại càng ít hơn. Khắc phục điều này không khó khăn như những khó khăn đã nêu ở trên vì theo tôi nguyên nhân chủ yếu xuất phát từ sự thiếu liên kết, phối hợp để tổ chức thực hiện. Vì vậy cần có một tổ chức có chuyên môn, uy tín đuợc các trường tín nhiệm (Thí dụ: Hội đồng ngành hay Hội các Trường có đào tạo CTXH…) đứng ra huy động nguồn lực (con người và tài chánh) và tổ chức phân công thực hiện dưới hình thức các dự án thì khó khăn này sẽ sớm được khắc phục. </w:t>
      </w:r>
    </w:p>
    <w:p>
      <w:pPr>
        <w:pStyle w:val="Normal"/>
        <w:spacing w:before="120" w:after="0"/>
        <w:jc w:val="both"/>
        <w:rPr>
          <w:sz w:val="26"/>
          <w:szCs w:val="26"/>
        </w:rPr>
      </w:pPr>
      <w:r>
        <w:rPr>
          <w:sz w:val="26"/>
          <w:szCs w:val="26"/>
        </w:rPr>
        <w:tab/>
        <w:t xml:space="preserve">Thư viện là một phương tiện quan trọng trong đào tạo, chúng cần không những cho sinh viên mà cả cho giảng viên, kiểm huấn viên. Hiện nay trường nào cũng có thư viện, thế nhưng sách học và sách/tài liệu tham khảo tiếng Việt cho ngành CTXH rất ít, nguyên nhân cơ bản là do không ai biên soạn, in ấn, và do các khoa/bộ môn CTXH chưa quan tâm nhiều đến việc hợp tác với thư viện sưu tập để thường xuyên phong phú hoá sách, tài liệu CTXH. Thế nhưng, có sách sinh viên có chịu tham khảo hay không cũng đang là một vấn nạn của ngành giáo dục. Vấn nạn này có mối liên quan với phương pháp dạy, hình thức thi cử…Cần có một chiến lược phù hợp, đồng bộ và từng bước nổ lực thực hiện.     </w:t>
      </w:r>
    </w:p>
    <w:p>
      <w:pPr>
        <w:pStyle w:val="Normal"/>
        <w:spacing w:before="120" w:after="0"/>
        <w:jc w:val="both"/>
        <w:rPr>
          <w:sz w:val="26"/>
          <w:szCs w:val="26"/>
        </w:rPr>
      </w:pPr>
      <w:r>
        <w:rPr>
          <w:sz w:val="26"/>
          <w:szCs w:val="26"/>
        </w:rPr>
        <w:t xml:space="preserve">     </w:t>
      </w:r>
      <w:r>
        <w:rPr>
          <w:sz w:val="26"/>
          <w:szCs w:val="26"/>
        </w:rPr>
        <w:tab/>
        <w:t xml:space="preserve">Cơ sở vật chất như phòng học và các trang bị phù hợp cho dạy và học cũng đang là vấn đề lớn vì hầu như những thứ này ở đa số trường dân lập/tư thục đều tạm bợ, thấp hơn nhiều so với tiêu chuẩn quy định của Bộ (gần đây nhất là sự kiện trường đại học Phan thíết).     </w:t>
      </w:r>
    </w:p>
    <w:p>
      <w:pPr>
        <w:pStyle w:val="Normal"/>
        <w:spacing w:before="120" w:after="0"/>
        <w:jc w:val="both"/>
        <w:rPr>
          <w:sz w:val="26"/>
          <w:szCs w:val="26"/>
        </w:rPr>
      </w:pPr>
      <w:r>
        <w:rPr>
          <w:sz w:val="26"/>
          <w:szCs w:val="26"/>
        </w:rPr>
        <w:tab/>
        <w:t xml:space="preserve">Tóm lại, như mọi hoạt động kinh tế-xã hội, để tổ chức đào tạo CTXH tốt cần có một kế họach chiến lược khoa học, khả thi, do những người có trình độ chuyên môn phù hợp, có tâm huyết xây dựng. Chiến lược này bao trùm từ khâu xây dựng chủ trương chính sách, quy định…; chiến lược phát triển trường lớp, phương tiện dạy và học; chiến lược đào tạo, sử dụng con người…với sự phân công trách nhiệm cụ thể, rõ ràng và hợp lý; có dự trù kinh phí, có hướng dẫn thực hiện, quy định chế độ giám sát, đánh giá theo từng giai đoạn ngắn và dài hạn./. </w:t>
      </w:r>
    </w:p>
    <w:p>
      <w:pPr>
        <w:pStyle w:val="Normal"/>
        <w:spacing w:before="120" w:after="0"/>
        <w:jc w:val="both"/>
        <w:rPr>
          <w:sz w:val="26"/>
          <w:szCs w:val="26"/>
        </w:rPr>
      </w:pPr>
      <w:r>
        <w:rPr>
          <w:sz w:val="26"/>
          <w:szCs w:val="26"/>
        </w:rPr>
      </w:r>
    </w:p>
    <w:sectPr>
      <w:footerReference w:type="default" r:id="rId2"/>
      <w:footerReference w:type="first" r:id="rId3"/>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ạc sĩ. Phó trưởng khoa XHH ĐH.Văn Hiến &amp; Giám đốc Trung tâm NC-TV.CTXH và PTCĐ</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07:00Z</dcterms:created>
  <dc:creator>dvbinh</dc:creator>
  <dc:description/>
  <cp:keywords/>
  <dc:language>en-US</dc:language>
  <cp:lastModifiedBy>LINH TRANG</cp:lastModifiedBy>
  <dcterms:modified xsi:type="dcterms:W3CDTF">2009-11-09T05:07:00Z</dcterms:modified>
  <cp:revision>2</cp:revision>
  <dc:subject/>
  <dc:title>MỘT SỐ VẤN ĐỀ VỀ</dc:title>
</cp:coreProperties>
</file>