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nghiệp - một vấn đề cấp bách ở việt nam</w:t>
      </w:r>
    </w:p>
    <w:p>
      <w:pPr>
        <w:pStyle w:val="Normal"/>
        <w:rPr>
          <w:rFonts w:ascii="Times New Roman" w:hAnsi="Times New Roman" w:cs="Times New Roman"/>
          <w:b/>
          <w:b/>
          <w:sz w:val="24"/>
        </w:rPr>
      </w:pPr>
      <w:r>
        <w:rPr>
          <w:rFonts w:cs="Times New Roman"/>
          <w:b/>
          <w:sz w:val="24"/>
        </w:rPr>
      </w:r>
    </w:p>
    <w:p>
      <w:pPr>
        <w:pStyle w:val="Normal"/>
        <w:rPr/>
      </w:pPr>
      <w:r>
        <w:rPr>
          <w:b/>
          <w:sz w:val="24"/>
        </w:rPr>
        <w:tab/>
        <w:tab/>
        <w:tab/>
        <w:tab/>
        <w:tab/>
        <w:tab/>
        <w:tab/>
        <w:tab/>
      </w:r>
      <w:r>
        <w:rPr>
          <w:i/>
          <w:sz w:val="24"/>
        </w:rPr>
        <w:t>Nguyễn Quang Huỳnh</w:t>
      </w:r>
    </w:p>
    <w:p>
      <w:pPr>
        <w:pStyle w:val="Normal"/>
        <w:jc w:val="both"/>
        <w:rPr/>
      </w:pPr>
      <w:r>
        <w:rPr>
          <w:i/>
          <w:sz w:val="24"/>
        </w:rPr>
        <w:tab/>
        <w:tab/>
        <w:tab/>
        <w:tab/>
        <w:tab/>
        <w:tab/>
        <w:tab/>
        <w:t xml:space="preserve">      </w:t>
      </w:r>
      <w:r>
        <w:rPr>
          <w:sz w:val="24"/>
        </w:rPr>
        <w:t>Tạp chí Hoá học và ứng dụng</w:t>
      </w:r>
    </w:p>
    <w:p>
      <w:pPr>
        <w:pStyle w:val="Normal"/>
        <w:jc w:val="both"/>
        <w:rPr>
          <w:sz w:val="24"/>
        </w:rPr>
      </w:pPr>
      <w:r>
        <w:rPr>
          <w:sz w:val="24"/>
        </w:rPr>
      </w:r>
    </w:p>
    <w:p>
      <w:pPr>
        <w:pStyle w:val="Normal"/>
        <w:numPr>
          <w:ilvl w:val="0"/>
          <w:numId w:val="2"/>
        </w:numPr>
        <w:jc w:val="both"/>
        <w:rPr>
          <w:b/>
          <w:b/>
          <w:i/>
          <w:i/>
          <w:sz w:val="24"/>
        </w:rPr>
      </w:pPr>
      <w:r>
        <w:rPr>
          <w:b/>
          <w:i/>
          <w:sz w:val="24"/>
        </w:rPr>
        <w:t xml:space="preserve">Tình trạng lao động và xã hội của thế giới hiện nay ra sao?       </w:t>
      </w:r>
    </w:p>
    <w:p>
      <w:pPr>
        <w:pStyle w:val="Normal"/>
        <w:jc w:val="both"/>
        <w:rPr>
          <w:i/>
          <w:i/>
          <w:sz w:val="24"/>
        </w:rPr>
      </w:pPr>
      <w:r>
        <w:rPr>
          <w:i/>
          <w:sz w:val="24"/>
        </w:rPr>
        <w:tab/>
      </w:r>
    </w:p>
    <w:p>
      <w:pPr>
        <w:pStyle w:val="Normal"/>
        <w:jc w:val="both"/>
        <w:rPr/>
      </w:pPr>
      <w:r>
        <w:rPr>
          <w:sz w:val="24"/>
        </w:rPr>
        <w:t xml:space="preserve">Theo một tài liệu của Tổ chức lao động của LHQ (ILO) công bố mới đây, số lượng người thất nghiệp trẻ trên toàn thế giới hiện khoảng 88 triệu, cao nhất từ trước tới nay. Về mặt trật tự an toàn xã hội, tỉ lệ tội phạm gia tăng và đáng chú ý là các nước nghèo vẫn chưa cải thiện được bao nhiêu tình trạng này. Trên cơ sở thống kê số liệu của các nước trên thế giới, năm 2003, tổng số người thất nghiệp toàn cầu là 186 triệu. Gần một nửa trong số này là giới trẻ, thuộc độ tuổi từ 15 đến 24. Ngoài ra, thanh niên chiếm một phần tư trong tổng lực lượng lao động nghèo trên thế giới, gồm 550 triệu người có việc làm với thu nhập dưới 1 USD/ngày. Thanh niên là đối tượng bị ảnh hưởng mạnh nhất khi nền kinh tế thế giới xuống dốc. Đó là nhận xét của ILO. Thêm vào đó, mức tăng dân số quá cao ở các nước nghèo khiến sự phục hồi kinh tế khó có thể giúp gì cho giới này, khiến sự bất ổn chính trị và xã hội ở các nước nghèo kéo dài. “Có những nơi mà nếu anh không có việc làm, anh không thể có lựa chọn nào khác”, Dorothea Schmidt, đồng tác giả bản nghiên cứu về tình trạng thất nghiệp trong thanh niên ở ILO, nói. “Khi tỉ lệ thất nghiệp tăng, các hành động tội phạm cũng tăng theo”. Điều này khiến tỉ lệ tội phạm, kể cả khủng bố, tăng cao ở các nước nghèo. ILO kêu gọi các chính phủ tập trung vào việc giảm tỉ lệ thất nghiệp trong thanh niên bằng cách thực hiện các khuyến nghị của </w:t>
      </w:r>
      <w:r>
        <w:rPr>
          <w:i/>
          <w:sz w:val="24"/>
        </w:rPr>
        <w:t xml:space="preserve">Mạng lưới việc làm trẻ - </w:t>
      </w:r>
      <w:r>
        <w:rPr>
          <w:sz w:val="24"/>
        </w:rPr>
        <w:t>một tổ chức được thành lập năm 2001 theo sáng kiến của Tổng thư ký LHQ Kofi Annan. Những biện pháp đề xuất gồm cải cách hệ thống giáo dục sao cho phù hợp với yêu cầu của thị trường lao động; giảm thủ tục hành chính để doanh nhân trẻ dễ dàng làm ăn (1).</w:t>
      </w:r>
    </w:p>
    <w:p>
      <w:pPr>
        <w:pStyle w:val="Normal"/>
        <w:jc w:val="both"/>
        <w:rPr>
          <w:sz w:val="24"/>
        </w:rPr>
      </w:pPr>
      <w:r>
        <w:rPr>
          <w:sz w:val="24"/>
        </w:rPr>
      </w:r>
    </w:p>
    <w:p>
      <w:pPr>
        <w:pStyle w:val="Normal"/>
        <w:jc w:val="both"/>
        <w:rPr/>
      </w:pPr>
      <w:r>
        <w:rPr>
          <w:sz w:val="24"/>
        </w:rPr>
        <w:t xml:space="preserve">2. </w:t>
      </w:r>
      <w:r>
        <w:rPr>
          <w:b/>
          <w:i/>
          <w:sz w:val="24"/>
        </w:rPr>
        <w:t xml:space="preserve">ở Việt Nam, một ví dụ   </w:t>
      </w:r>
    </w:p>
    <w:p>
      <w:pPr>
        <w:pStyle w:val="Normal"/>
        <w:jc w:val="both"/>
        <w:rPr>
          <w:b/>
          <w:b/>
          <w:i/>
          <w:i/>
          <w:sz w:val="24"/>
        </w:rPr>
      </w:pPr>
      <w:r>
        <w:rPr>
          <w:b/>
          <w:i/>
          <w:sz w:val="24"/>
        </w:rPr>
      </w:r>
    </w:p>
    <w:p>
      <w:pPr>
        <w:pStyle w:val="TextBody"/>
        <w:rPr/>
      </w:pPr>
      <w:r>
        <w:rPr>
          <w:rFonts w:cs="Times New Roman" w:ascii="Times New Roman" w:hAnsi="Times New Roman"/>
        </w:rPr>
        <w:t>Theo thống kê của tỉnh Thừa Thiên - Huế, hiện nay trên địa bàn tỉnh có hơn 57 vạn người trong độ tuổi lao động, trong đó khoảng hơn 3 vạn người chưa có việc làm (13), tập trung và bổ sung hằng năm từ những người bước vào độ tuổi lao động (chiếm 3% dân số/năm). Mỗi năm đại học Huế có hơn 2500 sinh viên ra trường, nhưng cũng chỉ có khoảng 50% có việc làm (kể cả những công việc không ổn định và trái ngành nghề). Tình trạng người lao động chưa có việc làm ở tỉnh đang được gióng lên những hồi chuông báo động; nhất là trong lần tổ chức Hội chợ việc làm tỉnh Thừa Thiên Huế lần thứ I vừa qua, các nhà quản lý mới nhận ra rằng việc giải quyết việc làm cho người lao động phải được thay đổi từ gốc. Một hội chợ việc làm có 40 đơn vị doanh nghiệp đăng ký tuyển khoảng 8000 lao động nhưng cuối cùng chỉ có 872 người lao động được các doanh nghiệp tuyển dụng, 2376 lao động đang chờ xét tuyển vì lí do ... có nộp hồ sơ. So sánh con số 872 trên 30000 lao động chưa có việc làm, mới hiểu được rằng khâu đào tạo ngành nghề của chúng ta có quá nhiều vấn đề. Tình trạng người lao động thiếu tay nghề, nhất là tay nghề kỹ thuật ở Huế rất khan hiếm. Thống kê trong số 3 vạn lao động chưa có việc làm ở Thừa Thiên Huế thì chỉ có 28% có trình độ được đào tạo từ sơ cấp trở lên, 72% chưa qua đào tạo chuyên môn kỹ thuậ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3. </w:t>
      </w:r>
      <w:r>
        <w:rPr>
          <w:rFonts w:cs="Times New Roman" w:ascii="Times New Roman" w:hAnsi="Times New Roman"/>
          <w:b/>
          <w:i/>
        </w:rPr>
        <w:t xml:space="preserve">Đâu là lối ra cho 800.000 thí sinh thi trượt đại học  </w:t>
      </w:r>
      <w:r>
        <w:rPr>
          <w:rFonts w:cs="Times New Roman" w:ascii="Times New Roman" w:hAnsi="Times New Roman"/>
        </w:rPr>
        <w:t xml:space="preserve">(3)   </w:t>
      </w:r>
    </w:p>
    <w:p>
      <w:pPr>
        <w:pStyle w:val="TextBody"/>
        <w:rPr/>
      </w:pPr>
      <w:r>
        <w:rPr>
          <w:rFonts w:cs="Times New Roman" w:ascii="Times New Roman" w:hAnsi="Times New Roman"/>
        </w:rPr>
        <w:t>Hằng năm hơn 1 triệu thí sinh tham dự kỳ thi tuyển sinh vào đại học (ĐH), nhưng chỉ có khoảng 200.000 em thực hiện được mơ ước trở thành những cử nhân tương lai. Như vậy, còn hơn 800.000 thí sinh phải chia tay với cổng trường ĐH. áp lực của khoa cử truyền thống khiến nhiều em bằng mọi giá phải có tấm bằng ĐH mà không dám hội nhập vào đời kiếm sống. Các em thi trượt có thể vào học các trường dạy nghề, trung học chuyên nghiệp, cao đẳng (DN, THCN, CĐ), rồi sau này có điều kiện theo học đại học tại chức hoặc liên thông từ THCN lên CĐ hoặc từ CĐ lên ĐH. Vậy các em vẫn còn nhiều cơ hội để vào các trường ĐH sau nà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hải nói thêm là công tác tuyên truyền, phân luồng của chúng ta chưa tốt, nên nhận thức nhiều em không được minh bạch, sâu sắc nên cứ tốt nghiệp THPT là dứt khoát phải thi vào ĐH. Sau khi học sinh tốt nghiệp THCS nên có định hướng để làm sao một bộ phận học sinh sang học THPT, một bộ phận sang học nghề luôn. Nếu đạt tỉ lệ 50/50 là tốt nhất, nghĩa là 50 em sang THPT, 50 em sang học nghề, còn nếu để đến lớp 12 rồi thì dứt khoát các em sẽ thi ĐH, gây thêm nhiều tốn kém. Các trường nghề, trường THCN, trường bán công, tư thục phải nhiều hơn để cho các em có thêm nhiều cơ hội, nhưng cần bảo đảm chất lượng đào tạo. Để giảm sức ép trong thi cử, chúng ta nên mở rộng thị trường lao động ra nước ngoài, mở ra cơ hội học tập, rèn luyện tay nghề cho các bạn trẻ. Bài toán tổng quát ở đây là đẩy mạnh phát triển kinh tế xã hội để tạo ra nhu cầu thị trường lao động và trên cơ sở đó, các trường, các cơ sở đào tạo có định hướng điều chỉnh quy mô và chất lượng đào tạo. Chẳng hạn, Xing-ga-po là nước gần với ta, có tốc độ phát triển kinh tế rất cao mà khả năng đáp ứng nguồn lực còn bị hạn chế nên đã tìm cách thu hút lao động từ các nước khác.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iện nay nước ta có 226 trường dạy nghề (tính đến 30-6-2004), quy mô tuyển sinh như năm 2003 là hơn 1 triệu người. Với tốc độ phát triển đó, chúng ta đã xoá được tình trạng </w:t>
      </w:r>
      <w:r>
        <w:rPr>
          <w:rFonts w:cs="Times New Roman" w:ascii="Times New Roman" w:hAnsi="Times New Roman"/>
          <w:i/>
        </w:rPr>
        <w:t xml:space="preserve">trắng </w:t>
      </w:r>
      <w:r>
        <w:rPr>
          <w:rFonts w:cs="Times New Roman" w:ascii="Times New Roman" w:hAnsi="Times New Roman"/>
        </w:rPr>
        <w:t>trường dạy nghề ở vùng phía Bắc, Tây Nguyên, Nam Trung Bộ và đồng bằng sông Cửu Long, đồng thời bổ sung thêm được nhiều ngành nghề đào tạo mới, nhiều địa phương đã dạy nghề được cho nông dân, các nghề tiểu thủ công nghiệp. Tỉ lệ học sinh học nghề tìm được việc làm ngay sau khi ra trường đạt 70%, một số trường thuộc các doanh nghiệp, các tổng công ty, tỉ lệ này là 90%. Dạy nghề phải đi liền với máy móc, nhà xưởng hiện đại, nhưng qua khảo sát, khoảng 50% trang thiết bị được sản xuất trước năm 1995, trong đó có 6% sản xuất trước năm 1975 và 64,3% chỉ đạt ở mức công nghệ trung bình. Ngân sách Nhà nước dành cho đào tạo nghề là 4,3 triệu đ/học sinh/năm, nhưng hiện mới chỉ đạt 2,5 triệu đ/học sinh/nă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ấy năm trước, nhiều người lầm tưởng đi học nghề là con đường cụt, nhưng trước xu hướng đổi mới trong giáo dục - đào tạo, có sự liên thông giữa các cấp bậc học, giúp sự phân luồng tốt hơn. Việc phân luồng không thể ép buộc được. Kết quả điều tra của Ngân hàng Thế giới tại 18 nước về dạy nghề cho thấy việc đưa dạy nghề vào trường phổ thông có ba mục tiêu lớn: ngăn chặn học sinh (HS) phổ thông vào ĐH; không cho trẻ lang thang ngoài đường phố và đáp ứng yêu cầu nghề trước mắt (2). Phân luồng ở Việt Nam cũng không nằm ngoài các mục tiêu đó. Tuy nhiên, cũng không hy vọng ngăn cản được ham muốn về giáo dục ĐH đối với mọi người. Trên thực tế không thể ép buộc người ta vào học trường nghề, nhất là ngày càng thực hiện dân chủ trong trường học. Trong khi đó, đầu tư cho một trường nghề, cho một lớp học nghề tốn kém hơn nhiều so với giáo dục phổ thô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ài toán về phân luồng hiện nay với HS sau phổ thông nên học tập các nước, thiết kế các module về dạy nghề cho HS phổ thông và được thực hiện ở các trung tâm, các trường cao đẳng nghề. Làm thế nào để trước khi rời trường phổ thông, các em học được một số kỹ năng cơ bản về một số nghề gì đó ở các trường chuyên về dạy nghề. Nếu như chúng ta chuyển hẳn trường THPT thành các trường trung học nghề thì sau khi tốt nghiệp các em có thể được đào tạo tiếp ở trình độ cao đẳng nghề và sau một khoá bồi dưỡng kiến thức cơ bản có thể liên thông với  giáo dục ĐH. Nếu giải được bài toán các trường nghề được đào tạo đến bậc cao đẳng và có thể liên thông với hệ thống ĐH, đồng thời thiết kế hệ thống giáo dục ĐH theo hình tháp (cả về quy mô lẫn trình độ) thì sức ép dồn lên kỳ thi vào ĐH hiện nay sẽ giả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o GS.VS. Nguyễn Văn Hiệu (4), để thực hiện liên thông đồng bộ thì chương trình phải thiết kế thế nào để khi học xong một cấp nào đó thì kiến thức của cấp đó là một phần của cấp cao hơn. Đến lúc mà chuyển lên cấp cao hơn chỉ phải học phần kiến thức còn lại. Như vậy chương trình của các cấp đào tạo phải tương thích với nhau thì mới có thể nối cấp học này với cấp học khác. Chỉ nên có một loại bằng ĐH (không phân biệt chính quy, tại chức) nếu đảm bảo số học trình như nhau, chẳng hạn nếu học tập trung bốn năm mà học tại chức kéo đến muời năm, đạt yêu cầu về kiến thức, thì tại sao không cấp bằng như nhau (chính quy) được? Có giải quyết như vậy mới tránh được sức ép các kỳ thi vào ĐH như hiện nay. Tuy nhiên vấn đề này cần phải có văn bản Nhà nước cho phép thực hiệ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ện nay cả nước ta có 22,7 triệu người theo học trong gần 38.000 trường và cơ sở giáo dục (7) trong năm học 2003-2004. Theo Bộ trưởng Nguyễn Minh Hiển thì hệ thống giáo dục quốc dân đã được xây dựng thống nhất và khá hoàn ch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4. </w:t>
      </w:r>
      <w:r>
        <w:rPr>
          <w:rFonts w:cs="Times New Roman" w:ascii="Times New Roman" w:hAnsi="Times New Roman"/>
          <w:b/>
          <w:i/>
        </w:rPr>
        <w:t xml:space="preserve">Về thị trường lao động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Chương trình tuyển dụng trực tiếp do báo Lao Động tổ chức ngày 10-8-2004 (8) cho biết đợt này có 81 doanh nghiệp tham gia với gần 3000 chỉ tiêu tuyển dụng. Với 1435 chỉ tiêu chiếm tới một nửa tổng số chỉ tiêu tham gia ngày tuyển dụng trực tiếp, khối kỹ thuật đi đầu trong số những ngành nghề cần tuyển. Qua thực tế tuyển dụng ở Công ty Nhựa Đông á (với số ứng viên tham gia phỏng vấn lên đến 126 người) nổi lên vấn đề: đào tạo và thực tiễn có một khoảng cách lớn. Hiện nay nhiều doanh nghiệp đã mạnh dạn đầu tư nhiều máy móc hiện đại phục vụ sản xuất, kéo theo nhu cầu tuyển dụng lao động có chất lượng cao đặc biệt là khối ngành kỹ thuật. Hiện nay việc đào tạo còn nhiều bất cập, chưa bám sát thị trường nên có sự khập khiễng khá lớn giữa đào tạo và thực tiễn, rất cần điều chỉnh về vĩ mô lẫn vi mô. Khập khiễng giữa đào tạo và thực tiễn không chỉ về chất lượng chuyên môn mà còn cả về các chuyên ngành đào tạo. Điều này đã được minh chứng qua việc nhiều doanh nghiệp quá tải về số lượng ứng viên đăng ký tham dự như Công ty Phạm Nguyễn, Công ty Hùng Linh, Công ty Hướng Dương, Công ty Nhựa Đông á... với hàng trăm ứng viên đăng ký tham gia phỏng vấn nhưng có doanh nghiệp lại chỉ thu được từ 5 - 7 hồ sơ.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b/>
          <w:i/>
        </w:rPr>
        <w:t>Vấn đề tìm việc, học nghề</w:t>
      </w:r>
      <w:r>
        <w:rPr>
          <w:rFonts w:cs="Times New Roman" w:ascii="Times New Roman" w:hAnsi="Times New Roman"/>
        </w:rPr>
        <w:t xml:space="preserve"> </w:t>
      </w:r>
      <w:r>
        <w:rPr>
          <w:rFonts w:cs="Times New Roman" w:ascii="Times New Roman" w:hAnsi="Times New Roman"/>
          <w:b/>
          <w:i/>
        </w:rPr>
        <w:t xml:space="preserve">của con em nông dân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Trong quá trình phát triển kinh tế - xã hội, tốc độ đô thị hoá nhanh, diện tích đất canh tác nhiều nơi ngày càng thu hẹp, thiếu đất sản xuất, nhiều hộ nông dân phải xoay xở tìm nghề mới trên con đường mưu sinh, lập nghiệp. Vậy, giải quyết đào tạo nghề, tạo việc làm cho nhà nông thế nào? Vấn đề nông dân chuyển sang công nhân không phải là chuyện ngày một ngày hai. Tại rất nhiều nơi, chưa thấy có đề án nào giúp nông dân mất đất chuyển nghề. Theo báo cáo của Sở LĐ-TB-XH thành phố Hải Phòng (10), tại những xã, huyện chuyển đổi mục đích sử dụng đất, hàng nghìn lao động nông thôn có cơ hội việc làm tại các doanh nghiệp. Thành phố cũng huy động hàng chục tỷ đồng cho vay giải quyết việc làm cho hơn 7000 lao động. Ngoài ra, hơn 7000 người tự tạo việc làm, qua hình thức hợp đồng ngắn hạn, làm tại tổ hợp sản xuất vật liệu xây dựng, cơ khí, dịch vụ buôn bán nhỏ... và gần 1900 người có cơ hội việc làm ở nước ngoài (chủ yếu giúp việc gia đình và làm công nhân). Trong ba năm, Trung tâm dịch vụ việc làm Khu chế xuất và KCN Hải Phòng giới thiệu việc cho gần 5000 lao động. So với nhu cầu việc làm thực tế, những con số mới chỉ ở mức khiêm tố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áo cáo gần đây, cả nước ta có gần hai triệu lao động nông thôn có nhu cầu việc làm. So với nhu cầu dạy nghề tại chỗ cho nông dân nay chỉ mới đáp ứng khoảng 6% nhu cầu. Vấn đề được nhiều địa phương quan tâm là đầu tư phát triển các cơ sở đào tạo nghề có quy mô lớn và hiện đại phục vụ cho việc đào tạo nghề có chất lượng cao, cung ứng cho các dự án có vốn đầu tư nước ngoài nói chung, KCN nói riêng. Làm được điều này, sẽ cho </w:t>
      </w:r>
      <w:r>
        <w:rPr>
          <w:rFonts w:cs="Times New Roman" w:ascii="Times New Roman" w:hAnsi="Times New Roman"/>
          <w:i/>
        </w:rPr>
        <w:t xml:space="preserve">ra lò </w:t>
      </w:r>
      <w:r>
        <w:rPr>
          <w:rFonts w:cs="Times New Roman" w:ascii="Times New Roman" w:hAnsi="Times New Roman"/>
        </w:rPr>
        <w:t>số lao động nông dân có tay nghề, có tác phong lao động kiểu công nhâ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Để giải quyết những vấn đề tồn tại hiện nay, nhiều người cho rằng, cần có cơ chế ràng buộc giữa doanh nghiệp với địa phương. Sau khi sử dụng đất, các chủ dự án phải cam kết bằng văn bản nhận con em hộ thu hồi đất vào làm việc tại các xí nghiệp. Đồng thời, có kế hoạch cụ thể đào tạo nghề cho nông dân. Đối tượng con em người dân thiếu đất được tuyển dụng vào các KCN với mức phí thấp nhất, hồ sơ được sử dụng nhiều lần. Phát triển nghề phụ cũng là cách tạo việc làm. Kinh nghiệm một số quận, huyện ở TP Hồ Chí Minh cho thấy để giúp nông dân, Hội Nông dân thành phố xây dựng các chi, tổ hội nghề nghiệp; tín chấp cho nông dân vay vốn phát triển nghề truyền thống và nghề mớ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au khi tỉnh Hà Nam tái lập (1-1997), thị xã Phủ Lý được mở rộng quy hoạch, phát triển về phía tây sông Đáy. Một số xã thuộc các huyện Kim Bảng, Lý Nhân, Duy Tiên nhập vào đô thị trở thành phường hoặc xã vùng ven. Hàng trăm </w:t>
      </w:r>
      <w:r>
        <w:rPr>
          <w:rFonts w:cs="Times New Roman" w:ascii="Times New Roman" w:hAnsi="Times New Roman"/>
          <w:i/>
        </w:rPr>
        <w:t xml:space="preserve">ha </w:t>
      </w:r>
      <w:r>
        <w:rPr>
          <w:rFonts w:cs="Times New Roman" w:ascii="Times New Roman" w:hAnsi="Times New Roman"/>
        </w:rPr>
        <w:t xml:space="preserve">đất nông nghiệp bị thu hồi để hình thành khu đô thị mới, cụm công nghiệp vì lợi ích quốc gia, lợi ích công cộng. Song cũng nơi đây, hàng nghìn hộ nông dân bị mất hết đất canh tác, người lao động không có việc làm, đời sống lâm vào cảnh khốn khó. Phường Lê Hồng Phong thuộc huyện Kim Bảng bị thu hồi hơn 85% tổng diện tích đất nông nghiệp nên hàng nghìn gia đình không còn đất </w:t>
      </w:r>
      <w:r>
        <w:rPr>
          <w:rFonts w:cs="Times New Roman" w:ascii="Times New Roman" w:hAnsi="Times New Roman"/>
          <w:i/>
        </w:rPr>
        <w:t xml:space="preserve">cắm dù. </w:t>
      </w:r>
      <w:r>
        <w:rPr>
          <w:rFonts w:cs="Times New Roman" w:ascii="Times New Roman" w:hAnsi="Times New Roman"/>
        </w:rPr>
        <w:t xml:space="preserve"> 100% số dân vốn là nông dân thuần tuý, vụt một cái trở nên </w:t>
      </w:r>
      <w:r>
        <w:rPr>
          <w:rFonts w:cs="Times New Roman" w:ascii="Times New Roman" w:hAnsi="Times New Roman"/>
          <w:i/>
        </w:rPr>
        <w:t xml:space="preserve">người đô thị, </w:t>
      </w:r>
      <w:r>
        <w:rPr>
          <w:rFonts w:cs="Times New Roman" w:ascii="Times New Roman" w:hAnsi="Times New Roman"/>
        </w:rPr>
        <w:t xml:space="preserve">xoá đi mất cả nếp lao động </w:t>
      </w:r>
      <w:r>
        <w:rPr>
          <w:rFonts w:cs="Times New Roman" w:ascii="Times New Roman" w:hAnsi="Times New Roman"/>
          <w:i/>
        </w:rPr>
        <w:t>chân lấm tay bùn.</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Phường có 14 tổ dân phố, tổng số khoảng 7600 dân, trên dưới 4000 người còn độ tuổi lao động. Sau khi nhận khoản đền bù thiệt hại về thu hồi đất canh tác, mỗi gia đình nhận khoảng dăm ba triệu đến 2-3 chục triệu đồng (tuỳ số diện tích và thời điểm đền bù), đến nay đa số các hộ hầu như đã trắng tay bởi ăn tiêu hết, không còn tư liệu sản xuất, kể cả đất 5%. Trong số hàng nghìn lao động ấy, một số người ngày ngày lặn lội dưới sông cào hến, đi làm phu nề, đập đá, xe ôm... để có thu nhập từ 5-10.000 đ nuôi con, nuôi bản thân. Cho đến thời điểm cuối tháng 9-2004 đã gần 6 năm thu hồi đất, tỉnh và thị xã chưa có một dự án, chương trình nào chuyển nghề cho bà con, </w:t>
      </w:r>
      <w:r>
        <w:rPr>
          <w:rFonts w:cs="Times New Roman" w:ascii="Times New Roman" w:hAnsi="Times New Roman"/>
          <w:i/>
        </w:rPr>
        <w:t>vấn đề hướng nghiệp trở thành cấp bách</w:t>
      </w:r>
      <w:r>
        <w:rPr>
          <w:rFonts w:cs="Times New Roman" w:ascii="Times New Roman" w:hAnsi="Times New Roman"/>
        </w:rPr>
        <w:t xml:space="preserve"> để đem lại cuộc sống ổn định cho nông dân và con em họ (1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6. </w:t>
      </w:r>
      <w:r>
        <w:rPr>
          <w:rFonts w:cs="Times New Roman" w:ascii="Times New Roman" w:hAnsi="Times New Roman"/>
          <w:b/>
          <w:i/>
        </w:rPr>
        <w:t xml:space="preserve">Vùng lũ, dân sống ra sao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 Có làng nghề </w:t>
      </w:r>
      <w:r>
        <w:rPr>
          <w:rFonts w:cs="Times New Roman" w:ascii="Times New Roman" w:hAnsi="Times New Roman"/>
          <w:i/>
        </w:rPr>
        <w:t xml:space="preserve">ăn theo </w:t>
      </w:r>
      <w:r>
        <w:rPr>
          <w:rFonts w:cs="Times New Roman" w:ascii="Times New Roman" w:hAnsi="Times New Roman"/>
        </w:rPr>
        <w:t>lũ, đó là ấp Tây Khánh B1, xã Mỹ Hoà, thành phố Long Xuyên (An Giang), vào mùa lũ gần như cả làng sản xuất lưỡi câu cá bán rất chạy. Hiện làng nghề giải quyết việc làm cho trên 1500 lao động thường xuyên và hàng trăm lao động thời vụ khác, như trông trẻ, bán cà phê, cơm, cháo, hủ tiếu... Từ đứa bé 8 tuổi đến người già 60, ai ai cũng có việc làm, nên tình hình an ninh trật tự trở nên bình yên hơn bao giờ hết. Mỗi gia đình kiếm bình thường cũng được 50-70.000 đ/ngày do sản xuất lưỡi câu (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àm thế nào để người dân yên tâm vào định cư ở các cụm và tuyến dân cư (C&amp;TDC) vượt lũ. Chủ trương đưa dân vào sống ở các C&amp;TDC đồng nghĩa với việc thị tứ hoá nông thôn, thay đổi hẳn tập quán sống phân tán đã có từ nhiều đời nay. Ngoài việc xây dựng cơ sở hạ tầng, nhà ở, thì việc tạo thêm việc làm cho người dân là rất cần thiết. Một gia đình sống ở các C&amp;TDC phải chi nhiều hơn so với gia đình sống phân tán (như mua nước ngọt, phí rác thải sinh hoạt, phí dân phòng, phí gửi ghe, xuồng...), do đó phải tạo việc làm, tăng thêm thu nhập cho người dân ở các C&amp;TDC. Phải thu hút được các doanh nghiệp đầu tư xây dựng các cơ sở sản xuất vừa và nhỏ vào ở các C&amp;TDC bằng các chính sách ưu đãi như: cho thuê mặt bằng với giá cả rẻ trong một thời gian cần thiết, ưu tiên cho những cơ sở giải quyết được nhiều việc làm... (1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ạy nghề cho lao động nông thôn là nhiệm vụ vừa cấp bách vừa lâu dài. Có nghề do huyện đào tạo, có nghề do tỉnh phụ trách, có nghề cần gửi đi đào tạo ở các trường có uy tín ở thành phố hoặc trung ươ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An Giang: đề án 31 giúp người dân sống an toàn trong lũ.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ừ năm 2002, An Giang có đề án 31 giúp người dân biến điểm bất lợi của lũ thành thuận lợi. Đề án 31 có 22 mô hình sản xuất và ngành nghề dịch vụ trong mùa nước nổi. Mùa lũ năm 2003 cho thấy, sản xuất vụ 3 cấp được hơn 63.000 </w:t>
      </w:r>
      <w:r>
        <w:rPr>
          <w:rFonts w:cs="Times New Roman" w:ascii="Times New Roman" w:hAnsi="Times New Roman"/>
          <w:i/>
        </w:rPr>
        <w:t xml:space="preserve">ha, </w:t>
      </w:r>
      <w:r>
        <w:rPr>
          <w:rFonts w:cs="Times New Roman" w:ascii="Times New Roman" w:hAnsi="Times New Roman"/>
        </w:rPr>
        <w:t xml:space="preserve">giải quyết việc làm thường xuyên được hơn 105.000 lao động. Mô hình sản xuất mùa vụ 3 được 6840 </w:t>
      </w:r>
      <w:r>
        <w:rPr>
          <w:rFonts w:cs="Times New Roman" w:ascii="Times New Roman" w:hAnsi="Times New Roman"/>
          <w:i/>
        </w:rPr>
        <w:t xml:space="preserve">ha </w:t>
      </w:r>
      <w:r>
        <w:rPr>
          <w:rFonts w:cs="Times New Roman" w:ascii="Times New Roman" w:hAnsi="Times New Roman"/>
        </w:rPr>
        <w:t xml:space="preserve">(chủ yếu là cải bắp, dưa leo, cà chua, hành tỏi), lãi từ 13-21 triệu đồng/ha. Mô hình sản xuất lúa mùa trên được hơn 7000 </w:t>
      </w:r>
      <w:r>
        <w:rPr>
          <w:rFonts w:cs="Times New Roman" w:ascii="Times New Roman" w:hAnsi="Times New Roman"/>
          <w:i/>
        </w:rPr>
        <w:t xml:space="preserve">ha, </w:t>
      </w:r>
      <w:r>
        <w:rPr>
          <w:rFonts w:cs="Times New Roman" w:ascii="Times New Roman" w:hAnsi="Times New Roman"/>
        </w:rPr>
        <w:t xml:space="preserve">giải quyết việc làm thường xuyên cho 7000 lao động. Sản xuất lúa mùa bưng được hơn 1700 </w:t>
      </w:r>
      <w:r>
        <w:rPr>
          <w:rFonts w:cs="Times New Roman" w:ascii="Times New Roman" w:hAnsi="Times New Roman"/>
          <w:i/>
        </w:rPr>
        <w:t xml:space="preserve">ha, </w:t>
      </w:r>
      <w:r>
        <w:rPr>
          <w:rFonts w:cs="Times New Roman" w:ascii="Times New Roman" w:hAnsi="Times New Roman"/>
        </w:rPr>
        <w:t xml:space="preserve">giải quyết việc làm thường xuyên cho 1723 lao động. Tận dụng mặt nước ao hồ vùng trũng và mặt nước trên đất ruộng trong bờ bao để trồng các cây rau thuỷ sinh như rau nhút, rau muống, sen, ấu... hơn 1000 </w:t>
      </w:r>
      <w:r>
        <w:rPr>
          <w:rFonts w:cs="Times New Roman" w:ascii="Times New Roman" w:hAnsi="Times New Roman"/>
          <w:i/>
        </w:rPr>
        <w:t xml:space="preserve">ha, </w:t>
      </w:r>
      <w:r>
        <w:rPr>
          <w:rFonts w:cs="Times New Roman" w:ascii="Times New Roman" w:hAnsi="Times New Roman"/>
        </w:rPr>
        <w:t>giải quyết việc làm cho khoảng 5800 lao động (1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7. </w:t>
      </w:r>
      <w:r>
        <w:rPr>
          <w:rFonts w:cs="Times New Roman" w:ascii="Times New Roman" w:hAnsi="Times New Roman"/>
          <w:b/>
          <w:i/>
        </w:rPr>
        <w:t xml:space="preserve">Đời sống tại khu tái định cư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Nhiều khu tái định cư chỉ mới giải quyết được nhà ở, còn việc làm không giải quyết được, vì nông dân không biết làm nghề gì để sinh sống. Chẳng hạn, khu tái đinh cư làng cá Đông Hoà đã được ban Quản lý Dung Quất (nhà máy lọc hoá dầu Dung Quất) thuộc Đông Hoà, xã Tịnh Hoà, huyện Sơn Tịnh, tỉnh Quảng Ngãi, tái định cư cho 300 hộ dân  từ xã Bình Đông và Bình Thuận (huyện Bình Sơn) dành mặt bằng cho khu công nghiệp Dung Quất. Lúc đầu có hơn 70 hộ dân, đến đầu năm 2001 có 196 hộ với 523 nhân khẩu, còn thiếu 104 hộ. Các hộ này sống bằng nghề biển, đánh bắt hải sản, mỗi hộ được cấp 250 m</w:t>
      </w:r>
      <w:r>
        <w:rPr>
          <w:rFonts w:cs="Times New Roman" w:ascii="Times New Roman" w:hAnsi="Times New Roman"/>
          <w:vertAlign w:val="superscript"/>
        </w:rPr>
        <w:t xml:space="preserve">2 </w:t>
      </w:r>
      <w:r>
        <w:rPr>
          <w:rFonts w:cs="Times New Roman" w:ascii="Times New Roman" w:hAnsi="Times New Roman"/>
        </w:rPr>
        <w:t xml:space="preserve"> đất để cất nhà ở. Hiện có 37 hộ bỏ đi, 25 hộ vào miền Nam, 12 hộ về quê Bình Sơn vì ở đây không có công ăn việc làm, không thể sống được (22).  </w:t>
      </w:r>
    </w:p>
    <w:p>
      <w:pPr>
        <w:pStyle w:val="TextBody"/>
        <w:rPr/>
      </w:pPr>
      <w:r>
        <w:rPr>
          <w:rFonts w:cs="Times New Roman" w:ascii="Times New Roman" w:hAnsi="Times New Roman"/>
        </w:rPr>
        <w:t xml:space="preserve">Một ví dụ khác. Lòng hồ Trị An, tỉnh Đồng Nai, thành lập khu tái định cư cho các hộ dân nuôi cá bè trong lòng hồ. Có khoảng 200 hộ gia đình tái định cư, nhưng đã trở lại hồ Trị An sinh sống vì nơi tái định cư không kiếm tiền được (23).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8. </w:t>
      </w:r>
      <w:r>
        <w:rPr>
          <w:rFonts w:cs="Times New Roman" w:ascii="Times New Roman" w:hAnsi="Times New Roman"/>
          <w:b/>
          <w:i/>
        </w:rPr>
        <w:t xml:space="preserve">Việc làm cho người sau cai nghiện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 Thị xã Cẩm Phả là địa bàn phức tạp về ma tuý, qua khảo sát, thị xã có 578 đối tượng nghiện ma tuý có hồ sơ kiểm soát và hơn 200 trường hợp nghi nghiện. Địa phương đã có biện pháp giải quyết như cho chăn nuôi gia cầm và thuỷ sản, thuộc chương trình giải quyết việc làm cho người hoàn lương (11b).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Sở Lao động-Thương binh-Xã hội Cần Thơ phối hợp với Công ty TNHH may xuất khẩu  Hào Tân mở lớp đào tạo nghề cho 120 học viên là đối tượng tệ nạn xã hội đã hoàn lương ở các quận Cái Răng, Bình Thuỷ, Ninh Kiều và huyện Phong Điền. Trong một tháng học các nghề may công nghiệp các sản phẩm quần tây, áo sơ mi, dụng cụ bảo hộ lao động, áo phao, áo cứu nạn. Sở LĐ-TB-XH hỗ trợ chi phí học nghề 300.000 đ/người, Công ty Hào Tân hỗ trợ nơi ăn nghỉ. Kết thúc, học viên sẽ được Công ty ký hợp đồng lao động. Sở cũng đã khai giảng 62 lớp may công nghiệp, làm nón, đan lát, nuôi trồng thuỷ sản, chăn nuôi, thú y cho 2149 học viên; đã có 1250 học viên qua đào tạo, đáp ứng nhu cầu tuyển dụng của các công ty, xí nghiệp may xuất khẩu. Đến cuối tháng 10 sẽ có 28 lớp đào tạo nghề còn lại sẽ được triển khai (19b).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Hội Liên hiệp Thanh niên quận Tây Hồ, Hà Nội đã tổ chức câu lạc bộ sau cai nghiện B-93 của phường, hiện tại có 14 hội viên, trong đó có 11 hội viên thường xuyên tham gia các buổi sinh hoạt định kỳ vào tối thứ năm hàng tuần. Nội dung sinh hoạt luôn luôn đổi mới như văn nghệ, giao lưu với đơn vị bạn và đặc biệt cập nhật những thông tin về tác hại của ma tuý và cách phòng chống cũng như các biện pháp tuyên truyền trong cộng đồng, tạo công ăn việc làm như giúp nhau vay vốn mở cửa hàng bán ga và bếp, giới thiệu vào các lớp học nghề... (2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Tại tỉnh Bình Dương, có Trường Giáo dục-Đào tạo &amp; Giải quyết việc làm số 3 đặt tại xã An Linh, Phú Giáo và Trường GDĐT &amp; GQVL số 4 đặt tại xã Tân Định, Tân Uyên; các trường này nằm trong dự án </w:t>
      </w:r>
      <w:r>
        <w:rPr>
          <w:rFonts w:cs="Times New Roman" w:ascii="Times New Roman" w:hAnsi="Times New Roman"/>
          <w:i/>
        </w:rPr>
        <w:t xml:space="preserve">Chương trình mục tiêu ba giảm, </w:t>
      </w:r>
      <w:r>
        <w:rPr>
          <w:rFonts w:cs="Times New Roman" w:ascii="Times New Roman" w:hAnsi="Times New Roman"/>
        </w:rPr>
        <w:t xml:space="preserve">tiếp nhận các đối tượng ma tuý đi cai nghiện, đồng thời tổ chức lao động sản xuất, giải quyết việc làm cho học viên sau cai nghiện... (14).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9. </w:t>
      </w:r>
      <w:r>
        <w:rPr>
          <w:rFonts w:cs="Times New Roman" w:ascii="Times New Roman" w:hAnsi="Times New Roman"/>
          <w:b/>
          <w:i/>
        </w:rPr>
        <w:t xml:space="preserve">Việc làm cho những phạm nhân đã được khôi phục quyền công dân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 xml:space="preserve">Ngày 2 - 9 - 2004 cả nước đã có 8623 phạm nhân được đặc xá để tái hoà nhập cộng đồng. Trong số này đã có một số người được học nghề trong trại giam, cải tạo; khi trở về cộng đồng cần tiếp tục hoàn thiện nghề hoặc học nghề mới để mưu sinh, sống cuộc đời lương thiện (25).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0. </w:t>
      </w:r>
      <w:r>
        <w:rPr>
          <w:rFonts w:cs="Times New Roman" w:ascii="Times New Roman" w:hAnsi="Times New Roman"/>
          <w:b/>
          <w:i/>
        </w:rPr>
        <w:t xml:space="preserve">Hướng đi nên như thế nào?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Một trong các trọng điểm của công tác hướng nghiệp là đào tạo ở vùng sâu, vùng xa cho đồng bào dân tộc ít người; ở những nơi đây cuộc sống có nhiều khó khăn, thiếu điện, thiếu nước sạch, giao thông không thuận lợi, cơ sở vật chất thiếu thốn, trình độ văn hoá thấp, dân trí thấp. Chẳng hạn, Trường Đào tạo nghề thanh niên dân tộc tỉnh Đắc Lắc đã thực hiện tốt các biện pháp vận động, cho nên bà con các dân tộc ít người trong vùng đồng ý cho con em mình tạm gác công việc nương rẫy, tập trung về thành phố để học nghề, nuôi sống bản thân, gia đình và giúp đỡ buôn làng phát triển kinh tế. Những năm đầu nhà trường chỉ tuyển được một số ít học sinh học nghề may và mộc dân dụng. </w:t>
      </w:r>
      <w:r>
        <w:rPr>
          <w:rFonts w:cs="Times New Roman" w:ascii="Times New Roman" w:hAnsi="Times New Roman"/>
          <w:i/>
        </w:rPr>
        <w:t>Với phương châm đào tạo nghề theo hướng liên kết và liên thông, từ các trình độ THCN, CĐ,</w:t>
      </w:r>
      <w:r>
        <w:rPr>
          <w:rFonts w:cs="Times New Roman" w:ascii="Times New Roman" w:hAnsi="Times New Roman"/>
        </w:rPr>
        <w:t xml:space="preserve"> </w:t>
      </w:r>
      <w:r>
        <w:rPr>
          <w:rFonts w:cs="Times New Roman" w:ascii="Times New Roman" w:hAnsi="Times New Roman"/>
          <w:i/>
        </w:rPr>
        <w:t xml:space="preserve">ĐH, gắn với hướng nghiệp và giới thiệu việc làm cho học sinh, </w:t>
      </w:r>
      <w:r>
        <w:rPr>
          <w:rFonts w:cs="Times New Roman" w:ascii="Times New Roman" w:hAnsi="Times New Roman"/>
        </w:rPr>
        <w:t xml:space="preserve">nhà trường mở thêm các ngành nghề phục vụ nông-lâm nghiệp, công nghiệp chế biến, dịch vụ, phục vụ thiết thực nhu cầu phát triển kinh tế-xã hội của tỉnh và địa phương. Đến nay, trường đào tạo cho các tỉnh Tây Nguyên 596 cán bộ kỹ thuật thuỷ lợi, thuỷ điện; 650 thợ lành nghề và công nhân đi lao động hợp tác với nước ngoài; hơn 4200 thợ bán lành nghề; 12.700 học sinh phổ thông được dạy nghề hướng nghiệp; trong đó có 7500 thanh niên của 25 dân tộc thiểu số và lưu học sinh của nước bạn Lào. Theo số liệu điều tra của Dự án giáo dục và dạy nghề, năm 2002-2003, có 85-90% số học sinh đào tạo tại trường sau khi tốt nghiệp có việc làm và thu nhập ổn định. Một số em trở về buôn làng đã trở thành cán bộ chủ chốt của địa phương. Để nâng cao hiệu quả đào tạo, nhà trường thực hiện bốn hướng liên kết đào tạo nghề: hướng về các thôn, buôn; hướng vào các doanh nghiệp đang cần lao động lành nghề ở tỉnh; hướng vào việc liên kết với các tỉnh bạn đào tạo các nghề mới và hướng vào công tác đào tạo nghề chất lượng cao để cung ứng cho xuất khẩu lao động. Nhờ vậy, năm học 2003-2004, trường thu hút gần 1500 học sinh là con em của tất cả các dân tộc thiểu số trong vùng vào học nghề hệ chính quy tại trường và gần 500 học sinh học nghề ngắn hạn, lưu động tại các buôn làng, đơn vị sản xuất, kinh doanh. Hiện nay, trường có bảy khoa tập trung đào tạo các ngành nghề phù hợp nhu cầu phát triển ở nông thôn, miền núi như: mộc dân dụng, dệt may truyền thống, sửa chữa máy nông nghiệp, chế biến cà phê, chạm khắc gỗ... phục vụ các ngành kinh tế, các địa phương trong tỉnh. Từ chỗ chỉ đào tạo nghề trong thời gian 1-2 năm, học nghề và bổ túc văn hoá từ ba đến bốn năm dạy nghề phổ thông, đến nay nhà trường mở thêm các lớp đào tạo cho các doanh nghiệp; liên kết với các trường đại học: Thuỷ lợi, Sư phạm Kỹ thuật TP Hồ Chí Minh... đào tạo hệ THCN, CĐ, ĐH. Đặc biệt, </w:t>
      </w:r>
      <w:r>
        <w:rPr>
          <w:rFonts w:cs="Times New Roman" w:ascii="Times New Roman" w:hAnsi="Times New Roman"/>
          <w:i/>
        </w:rPr>
        <w:t xml:space="preserve">trường phát triển hình thức đào tạo nghề mới theo hình thức lưu động tại các buôn, làng vùng sâu, vùng xa; </w:t>
      </w:r>
      <w:r>
        <w:rPr>
          <w:rFonts w:cs="Times New Roman" w:ascii="Times New Roman" w:hAnsi="Times New Roman"/>
        </w:rPr>
        <w:t>đáp ứng nhu cầu lao động có kỹ thuật phục vụ phát triển kinh tế-xã hội của địa phương. Đây là một mô hình đào tạo mới được Bộ Lao động -Thương binh-Xã hội đánh giá là điển hình của phương pháp đào tạo nghề cho con em đồng bào các dân tộc thiểu số ở miền núi. Hiện nay trường đang triển khai xây dựng chín chương trình dạy nghề lưu động ở các buôn làng thuộc các nghề: bảo quản và chế biến nông sản, cơ điện nông thôn, chăn nuôi và thú y... phục vụ quá trình chuyển đổi cơ cấu cây trồng ở vùng đồng bào dân tộc thiểu số. Ngoài việc mở rộng hình thức liên kết đào tạo thêm nhiều ngành nghề mới, bồi dưỡng đội ngũ giáo viên dạy nghề, mà còn triển khai dự án giúp đỡ kỹ thuật và cho học sinh vay vốn để lập nghiệp. Trường có nhiều sáng tạo trong việc xây dựng được mô hình đào tạo nghề mới và trở thành hình mẫu cho các trường ở những địa phương miền núi khác học tập (1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goài việc mở trường dạy nghề như trên, căn cứ vào nghề truyền thống của xã, làng mà phát triển những nghề vốn có, chẳng hạn như xã Kiêu Kỵ (Gia Lâm, Hà Nội). Xã Kiêu Kỵ từ lâu được biết đến bởi hai nghề truyền thống nổi tiếng: may da và vàng quỳ. Từ năm 1990 trở lại đây, các nghề truyền thống của Kiêu Kỵ phát triển mạnh mẽ, mang lại nguồn thu nhập lớn cho người dân, góp phần thay đổi bộ mặt nông thôn. Hiện nay xã Kiêu Kỵ thu hút được hơn 70% số hộ có lao động làm nghề và tham gia các hoạt động dịch vụ cho sự phát triển nghề. Ra sức bảo tồn nghề truyền thống, nhiều gia đình lấy may da, vàng quỳ làm nghề chính và đã có cuộc sống khá giả, sung túc hơn. Kiêu Kỵ không những giải quyết công ăn việc làm cho chính người dân địa phương mà còn giữ được những nét văn hoá làng quê độc đáo (1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Về giáo dục cộng đồng</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Theo quan điểm xã hội học tập, học tập suốt đời, với phương châm </w:t>
      </w:r>
      <w:r>
        <w:rPr>
          <w:rFonts w:cs="Times New Roman" w:ascii="Times New Roman" w:hAnsi="Times New Roman"/>
          <w:i/>
        </w:rPr>
        <w:t xml:space="preserve">cần gì học nấy, </w:t>
      </w:r>
      <w:r>
        <w:rPr>
          <w:rFonts w:cs="Times New Roman" w:ascii="Times New Roman" w:hAnsi="Times New Roman"/>
        </w:rPr>
        <w:t>các Trung tâm Học tập cộng đồng (TTHTCĐ) ở tỉnh Thái Bình có nội dung học tập rất thiết thực và đa dạng, phù hợp với nhu cầu của người dân. Mỗi Trung tâm gồm bốn tiểu ban: Văn hoá cơ bản, Thời sự-Chính sách pháp luật, Chuyển giao khoa học kỹ thuật và Văn hoá - Thể dục thể thao - Đời sống. Ngoài văn hoá cơ bản, học viên còn được học theo các chuyên đề như chính sách pháp luật, ứng dụng khoa học kỹ thuật vào sản xuất, xây dựng gia đình văn hoá mới, tìm hiểu lịch sử địa phương, chăm sóc sức khoẻ sinh sản, sơ cứu người bị chết đuối, bị điện giật... Lớp học được hình thành trên cơ sở các chuyên đề mà học viên đăng ký trước. Vì vậy số học viên thường giao động từ 50 đến 300 ngườ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ó những chuyên đề như ứng dụng phân vi sinh vào trồng dâu nuôi tằm và các biện pháp phòng chống sâu bệnh bảo vệ lúa của xã Hồng Phương (huyện Vũ Thư). Qua các TTHTCĐ, những người nông dân quanh năm chân lấm tay bùn đã được đi học, được tiếp cận với tiến bộ khoa học kỹ thuật để áp dụng vào sản xuất, mang lại hiệu quả cao hơn, đời sống ấm no hạnh phúc hơn. Nhờ có những kiến thức thu được từ lớp học, nhân dân huyện Vũ Thư bước đầu đã chuyển đổi được hơn 100 mẫu ruộng từ cấy lúa kém hiệu quả sang trồng các loại cây có giá trị kinh tế cao và nuôi trồng thuỷ sản; 80 hộ xây dựng được trang trại, gia trại; 70 gia đình duy trì đàn gà công nghiệp từ 500 đến 2000 con, đạt sản lượng trung bình 10 tấn/hộ/năm; 42 hộ nuôi từ 10 đến 80 con lợn với sản lượng trung bình đạt từ 15 đến 20 tấn/hộ/nă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ể từ ngày TTHTCĐ đầu tiên ra đời tháng 9/1999 tại xã Việt Thuận (Vũ Thư), đến nay 100% số xã, phường, thị trấn của Thái Bình đã thành lập TTHTCĐ,thu hút gần 300.000 người tham gia học tập, đưa số dân trong tỉnh được học tập từ 30% lên 45%. Các TTHTCĐ đã góp phần nâng cao dân trí, cộng đồng dân cư sống hoà thuận, trật tự an ninh xã hội được giữ vững. Theo thống kê, hiện nay Thái Bình có tổng số 4474 giáo viên của các TTHTCĐ, điều đáng quý là hầu hết giảng viên là những cán bộ chuyên ngành đã nghỉ hưu. Họ thường tự nguyện giảng dạy, truyền thụ kiến thức cho bà con mà không cần nhận thù lao (9).  Đây cũng là một cách hướng nghiệp cần nghiên cứu, phổ biến rộng rã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óm lại còn rất nhiều đối tượng cần hướng nghiệp như bộ đội đã hoàn thành nghĩa vụ quân sự trở về địa phương, những người khuyết tật, những phạm nhân đã được khôi phục quyền công dân, ngay cả những lao động dôi dư mặc dù đã có nghề, do sắp xếp lại tổ chức sản xuất, tổ chức quản lý, cần đào tạo lại hoặc bố trí việc khác. Ngay việc đổi mới công nghệ sản xuất, cán bộ công nhân cần được đào tạo lại nếu không bị loại ra khỏi dây chuyền sản xuất. Việc dạy nghề, bồi dưỡng kỹ thuật- nghiệp vụ luôn luôn là vấn đề thời sự để mọi người có thể có công ăn việc làm và theo kịp sự phát triển sản xuất của xã hội. Cần tận dụng các trường ĐH, CĐ, THCN, DN ở địa phương hoặc ở nơi gần nhất để đào tạo, bồi dưỡng theo mọi hình thức linh hoạt cho phù hợp với tình hình thực tế của doanh nghiệp, cơ quan để phục vụ công tác nâng cao trình độ, tay nghề, làm cho việc hướng nghiệp đạt kết quả. </w:t>
      </w:r>
      <w:r>
        <w:rPr>
          <w:rFonts w:cs="Times New Roman" w:ascii="Times New Roman" w:hAnsi="Times New Roman"/>
          <w:i/>
        </w:rPr>
        <w:t>Với những dẫn chứng nêu trên, chúng ta thấy ở nước ta, hướng nghiệp đã trở thành vấn đề cấp bách, cần có biện pháp giải quyết, liên quan đến nhiều cơ quan, tổ chức và đoàn thể xã hội.</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i/>
        </w:rPr>
        <w:tab/>
        <w:tab/>
        <w:tab/>
        <w:tab/>
      </w:r>
      <w:r>
        <w:rPr>
          <w:rFonts w:cs="Times New Roman" w:ascii="Times New Roman" w:hAnsi="Times New Roman"/>
          <w:b/>
        </w:rPr>
        <w:t>Tài liệu tham khả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1. Báo Lao động - Xã hội, ngày 15-8-2004. Thanh Đàm. </w:t>
      </w:r>
      <w:r>
        <w:rPr>
          <w:rFonts w:cs="Times New Roman" w:ascii="Times New Roman" w:hAnsi="Times New Roman"/>
          <w:i/>
        </w:rPr>
        <w:t>Tình trạng lao động và xã hội của thế giới hiện nay ra sao?</w:t>
      </w:r>
    </w:p>
    <w:p>
      <w:pPr>
        <w:pStyle w:val="TextBody"/>
        <w:rPr/>
      </w:pPr>
      <w:r>
        <w:rPr>
          <w:rFonts w:cs="Times New Roman" w:ascii="Times New Roman" w:hAnsi="Times New Roman"/>
        </w:rPr>
        <w:t xml:space="preserve">2. Báo Pháp Luật, 27-8-2004. Đặng ứng Vận. </w:t>
      </w:r>
      <w:r>
        <w:rPr>
          <w:rFonts w:cs="Times New Roman" w:ascii="Times New Roman" w:hAnsi="Times New Roman"/>
          <w:i/>
        </w:rPr>
        <w:t>Giải bài toán phân luồng, liên thông từ Luật giáo dục.</w:t>
      </w:r>
    </w:p>
    <w:p>
      <w:pPr>
        <w:pStyle w:val="TextBody"/>
        <w:rPr/>
      </w:pPr>
      <w:r>
        <w:rPr>
          <w:rFonts w:cs="Times New Roman" w:ascii="Times New Roman" w:hAnsi="Times New Roman"/>
        </w:rPr>
        <w:t xml:space="preserve">3. Báo Công An Nhân dân, 23-9-2004. GS.TSKH Bành Tiến Long. </w:t>
      </w:r>
      <w:r>
        <w:rPr>
          <w:rFonts w:cs="Times New Roman" w:ascii="Times New Roman" w:hAnsi="Times New Roman"/>
          <w:i/>
        </w:rPr>
        <w:t>Đâu là lối ra cho 800.000 thí sinh thi trượt đại học?</w:t>
      </w:r>
    </w:p>
    <w:p>
      <w:pPr>
        <w:pStyle w:val="TextBody"/>
        <w:rPr/>
      </w:pPr>
      <w:r>
        <w:rPr>
          <w:rFonts w:cs="Times New Roman" w:ascii="Times New Roman" w:hAnsi="Times New Roman"/>
        </w:rPr>
        <w:t xml:space="preserve">4. Báo Giáo dục-Thời đại, 23-9-2004. GS.VS Nguyễn Văn Hiệu. </w:t>
      </w:r>
      <w:r>
        <w:rPr>
          <w:rFonts w:cs="Times New Roman" w:ascii="Times New Roman" w:hAnsi="Times New Roman"/>
          <w:i/>
        </w:rPr>
        <w:t>Phải có nhiều con đường liên thông với nhau.</w:t>
      </w:r>
    </w:p>
    <w:p>
      <w:pPr>
        <w:pStyle w:val="TextBody"/>
        <w:rPr/>
      </w:pPr>
      <w:r>
        <w:rPr>
          <w:rFonts w:cs="Times New Roman" w:ascii="Times New Roman" w:hAnsi="Times New Roman"/>
        </w:rPr>
        <w:t xml:space="preserve">5. Báo Giáo dục-Thời đại, 9-9-2004. GS.TS. Trần Hồng Quân. </w:t>
      </w:r>
      <w:r>
        <w:rPr>
          <w:rFonts w:cs="Times New Roman" w:ascii="Times New Roman" w:hAnsi="Times New Roman"/>
          <w:i/>
        </w:rPr>
        <w:t xml:space="preserve">Vấn đề tồn tại cốt lõi nhất và giải pháp cho giáo dục hiện nay.       </w:t>
      </w:r>
    </w:p>
    <w:p>
      <w:pPr>
        <w:pStyle w:val="TextBody"/>
        <w:rPr/>
      </w:pPr>
      <w:r>
        <w:rPr>
          <w:rFonts w:cs="Times New Roman" w:ascii="Times New Roman" w:hAnsi="Times New Roman"/>
        </w:rPr>
        <w:t xml:space="preserve">6. Báo Văn Nghệ, số 39 (25-9-2004). Đông Nhân. </w:t>
      </w:r>
      <w:r>
        <w:rPr>
          <w:rFonts w:cs="Times New Roman" w:ascii="Times New Roman" w:hAnsi="Times New Roman"/>
          <w:i/>
        </w:rPr>
        <w:t xml:space="preserve">Cần có một quy hoạch tổng thể cho ngành giáo dục.   </w:t>
      </w:r>
    </w:p>
    <w:p>
      <w:pPr>
        <w:pStyle w:val="TextBody"/>
        <w:rPr/>
      </w:pPr>
      <w:r>
        <w:rPr>
          <w:rFonts w:cs="Times New Roman" w:ascii="Times New Roman" w:hAnsi="Times New Roman"/>
        </w:rPr>
        <w:t xml:space="preserve">7. Báo Lao Động. a. 21-9-2004. Phạm Hiếu. </w:t>
      </w:r>
      <w:r>
        <w:rPr>
          <w:rFonts w:cs="Times New Roman" w:ascii="Times New Roman" w:hAnsi="Times New Roman"/>
          <w:i/>
        </w:rPr>
        <w:t xml:space="preserve">UBTV Quốc Hội nghe báo cáo về tình hình giáo dục: </w:t>
      </w:r>
      <w:r>
        <w:rPr>
          <w:rFonts w:cs="Times New Roman" w:ascii="Times New Roman" w:hAnsi="Times New Roman"/>
        </w:rPr>
        <w:t>Chiến lược 10 năm chưa đủ dài hơi cho giáo dục định hướng.</w:t>
      </w:r>
    </w:p>
    <w:p>
      <w:pPr>
        <w:pStyle w:val="TextBody"/>
        <w:rPr/>
      </w:pPr>
      <w:r>
        <w:rPr>
          <w:rFonts w:cs="Times New Roman" w:ascii="Times New Roman" w:hAnsi="Times New Roman"/>
        </w:rPr>
        <w:t xml:space="preserve">b. 26-9-2004. </w:t>
      </w:r>
      <w:r>
        <w:rPr>
          <w:rFonts w:cs="Times New Roman" w:ascii="Times New Roman" w:hAnsi="Times New Roman"/>
          <w:i/>
        </w:rPr>
        <w:t xml:space="preserve">Về cầu Cần Thơ.   </w:t>
      </w:r>
    </w:p>
    <w:p>
      <w:pPr>
        <w:pStyle w:val="TextBody"/>
        <w:rPr/>
      </w:pPr>
      <w:r>
        <w:rPr>
          <w:rFonts w:cs="Times New Roman" w:ascii="Times New Roman" w:hAnsi="Times New Roman"/>
        </w:rPr>
        <w:t xml:space="preserve">8. Báo Lao Động, 11-8-2004. Đ. Hoà. </w:t>
      </w:r>
      <w:r>
        <w:rPr>
          <w:rFonts w:cs="Times New Roman" w:ascii="Times New Roman" w:hAnsi="Times New Roman"/>
          <w:i/>
        </w:rPr>
        <w:t xml:space="preserve">Nhìn rõ hơn về thị trường lao động.  </w:t>
      </w:r>
    </w:p>
    <w:p>
      <w:pPr>
        <w:pStyle w:val="TextBody"/>
        <w:rPr/>
      </w:pPr>
      <w:r>
        <w:rPr>
          <w:rFonts w:cs="Times New Roman" w:ascii="Times New Roman" w:hAnsi="Times New Roman"/>
        </w:rPr>
        <w:t xml:space="preserve">9. Báo Kinh tế Nông thôn, 23-8-2004. a. Phạm Phương. </w:t>
      </w:r>
      <w:r>
        <w:rPr>
          <w:rFonts w:cs="Times New Roman" w:ascii="Times New Roman" w:hAnsi="Times New Roman"/>
          <w:i/>
        </w:rPr>
        <w:t xml:space="preserve">Vì một xã hội học tập cho đồng bằng sông Cửu Long.    </w:t>
      </w:r>
      <w:r>
        <w:rPr>
          <w:rFonts w:cs="Times New Roman" w:ascii="Times New Roman" w:hAnsi="Times New Roman"/>
        </w:rPr>
        <w:t xml:space="preserve">b. 27-9-2004. </w:t>
      </w:r>
      <w:r>
        <w:rPr>
          <w:rFonts w:cs="Times New Roman" w:ascii="Times New Roman" w:hAnsi="Times New Roman"/>
          <w:i/>
        </w:rPr>
        <w:t xml:space="preserve">Thị xã Cẩm Phả - địa bàn phức tạp về ma tuý.  </w:t>
      </w:r>
    </w:p>
    <w:p>
      <w:pPr>
        <w:pStyle w:val="TextBody"/>
        <w:rPr/>
      </w:pPr>
      <w:r>
        <w:rPr>
          <w:rFonts w:cs="Times New Roman" w:ascii="Times New Roman" w:hAnsi="Times New Roman"/>
        </w:rPr>
        <w:t xml:space="preserve">12. Báo Nhân Dân, 10-8-2004. Anh Văn và Tiên Tri. </w:t>
      </w:r>
      <w:r>
        <w:rPr>
          <w:rFonts w:cs="Times New Roman" w:ascii="Times New Roman" w:hAnsi="Times New Roman"/>
          <w:i/>
        </w:rPr>
        <w:t xml:space="preserve">Liên kết trong đào tạo nghề.  </w:t>
      </w:r>
    </w:p>
    <w:p>
      <w:pPr>
        <w:pStyle w:val="TextBody"/>
        <w:rPr/>
      </w:pPr>
      <w:r>
        <w:rPr>
          <w:rFonts w:cs="Times New Roman" w:ascii="Times New Roman" w:hAnsi="Times New Roman"/>
        </w:rPr>
        <w:t xml:space="preserve">13. Báo Giáo dục và Thời đại, 3-10-2002. Thế Nam. </w:t>
      </w:r>
      <w:r>
        <w:rPr>
          <w:rFonts w:cs="Times New Roman" w:ascii="Times New Roman" w:hAnsi="Times New Roman"/>
          <w:i/>
        </w:rPr>
        <w:t xml:space="preserve">Bài toán nào cho ba vạn lao động thất nghiệp ở Huế?   </w:t>
      </w:r>
    </w:p>
    <w:p>
      <w:pPr>
        <w:pStyle w:val="TextBody"/>
        <w:rPr/>
      </w:pPr>
      <w:r>
        <w:rPr>
          <w:rFonts w:cs="Times New Roman" w:ascii="Times New Roman" w:hAnsi="Times New Roman"/>
        </w:rPr>
        <w:t xml:space="preserve">14. Báo Tuổi Trẻ, 11-8-2004. Quốc Thanh. </w:t>
      </w:r>
      <w:r>
        <w:rPr>
          <w:rFonts w:cs="Times New Roman" w:ascii="Times New Roman" w:hAnsi="Times New Roman"/>
          <w:i/>
        </w:rPr>
        <w:t xml:space="preserve">Trống vắng, vì sao?  </w:t>
      </w:r>
    </w:p>
    <w:p>
      <w:pPr>
        <w:pStyle w:val="TextBody"/>
        <w:rPr/>
      </w:pPr>
      <w:r>
        <w:rPr>
          <w:rFonts w:cs="Times New Roman" w:ascii="Times New Roman" w:hAnsi="Times New Roman"/>
        </w:rPr>
        <w:t xml:space="preserve">15. Báo Nhân Dân, 27-8-2004. PV. </w:t>
      </w:r>
      <w:r>
        <w:rPr>
          <w:rFonts w:cs="Times New Roman" w:ascii="Times New Roman" w:hAnsi="Times New Roman"/>
          <w:i/>
        </w:rPr>
        <w:t xml:space="preserve">Gần 3000 lao động được tuyển dụng qua hội chợ việc làm Hà Nội.  </w:t>
      </w:r>
    </w:p>
    <w:p>
      <w:pPr>
        <w:pStyle w:val="TextBody"/>
        <w:rPr/>
      </w:pPr>
      <w:r>
        <w:rPr>
          <w:rFonts w:cs="Times New Roman" w:ascii="Times New Roman" w:hAnsi="Times New Roman"/>
        </w:rPr>
        <w:t xml:space="preserve">16. Báo Nhân Dân, 9-9-2004. Thu Hiền và Quách Hà. </w:t>
      </w:r>
      <w:r>
        <w:rPr>
          <w:rFonts w:cs="Times New Roman" w:ascii="Times New Roman" w:hAnsi="Times New Roman"/>
          <w:i/>
        </w:rPr>
        <w:t xml:space="preserve">Kiêu Kỵ phát triển nghề truyền thống.    </w:t>
      </w:r>
    </w:p>
    <w:p>
      <w:pPr>
        <w:pStyle w:val="TextBody"/>
        <w:rPr/>
      </w:pPr>
      <w:r>
        <w:rPr>
          <w:rFonts w:cs="Times New Roman" w:ascii="Times New Roman" w:hAnsi="Times New Roman"/>
        </w:rPr>
        <w:t xml:space="preserve">17. Báo văn Nghệ Trẻ số 39. Kim Phú Hà. </w:t>
      </w:r>
      <w:r>
        <w:rPr>
          <w:rFonts w:cs="Times New Roman" w:ascii="Times New Roman" w:hAnsi="Times New Roman"/>
          <w:i/>
        </w:rPr>
        <w:t xml:space="preserve">Nông dân trắng tay, nhiều người đục nước béo cò.  </w:t>
      </w:r>
    </w:p>
    <w:p>
      <w:pPr>
        <w:pStyle w:val="TextBody"/>
        <w:rPr/>
      </w:pPr>
      <w:r>
        <w:rPr>
          <w:rFonts w:cs="Times New Roman" w:ascii="Times New Roman" w:hAnsi="Times New Roman"/>
        </w:rPr>
        <w:t xml:space="preserve">18. Báo Nhân Dân, 8-9-2004. KS. Phan Phùng Sanh. </w:t>
      </w:r>
      <w:r>
        <w:rPr>
          <w:rFonts w:cs="Times New Roman" w:ascii="Times New Roman" w:hAnsi="Times New Roman"/>
          <w:i/>
        </w:rPr>
        <w:t xml:space="preserve">Hai vấn đề cần giải quyết để người dân yên tâm vào định cư ở các cụm và tuyến dân cư vượt lũ.  </w:t>
      </w:r>
    </w:p>
    <w:p>
      <w:pPr>
        <w:pStyle w:val="TextBody"/>
        <w:rPr/>
      </w:pPr>
      <w:r>
        <w:rPr>
          <w:rFonts w:cs="Times New Roman" w:ascii="Times New Roman" w:hAnsi="Times New Roman"/>
        </w:rPr>
        <w:t xml:space="preserve">19. Báo Pháp Luật. a. 22-9-2004. Nhất Định Được. </w:t>
      </w:r>
      <w:r>
        <w:rPr>
          <w:rFonts w:cs="Times New Roman" w:ascii="Times New Roman" w:hAnsi="Times New Roman"/>
          <w:i/>
        </w:rPr>
        <w:t xml:space="preserve">An giang: Đề án 31 giúp người dân 8sống an toàn trong lũ.   </w:t>
      </w:r>
      <w:r>
        <w:rPr>
          <w:rFonts w:cs="Times New Roman" w:ascii="Times New Roman" w:hAnsi="Times New Roman"/>
        </w:rPr>
        <w:t xml:space="preserve">b. 27-9-2004. Cần Thơ: </w:t>
      </w:r>
      <w:r>
        <w:rPr>
          <w:rFonts w:cs="Times New Roman" w:ascii="Times New Roman" w:hAnsi="Times New Roman"/>
          <w:i/>
        </w:rPr>
        <w:t xml:space="preserve">Tạo việc làm cho 120 đối tượng hoàn lương.  </w:t>
      </w:r>
    </w:p>
    <w:p>
      <w:pPr>
        <w:pStyle w:val="TextBody"/>
        <w:rPr/>
      </w:pPr>
      <w:r>
        <w:rPr>
          <w:rFonts w:cs="Times New Roman" w:ascii="Times New Roman" w:hAnsi="Times New Roman"/>
        </w:rPr>
        <w:t xml:space="preserve">20. Báo Tuổi trẻ Thủ đô, 27-8-2004. </w:t>
      </w:r>
      <w:r>
        <w:rPr>
          <w:rFonts w:cs="Times New Roman" w:ascii="Times New Roman" w:hAnsi="Times New Roman"/>
          <w:i/>
        </w:rPr>
        <w:t xml:space="preserve">Gặp những người đoạn tuyệt với ma tuý.   </w:t>
      </w:r>
    </w:p>
    <w:p>
      <w:pPr>
        <w:pStyle w:val="TextBody"/>
        <w:rPr/>
      </w:pPr>
      <w:r>
        <w:rPr>
          <w:rFonts w:cs="Times New Roman" w:ascii="Times New Roman" w:hAnsi="Times New Roman"/>
        </w:rPr>
        <w:t xml:space="preserve">21. Báo Tuổi trẻ, TP Hồ Chí Minh, 30-9-2004. </w:t>
      </w:r>
      <w:r>
        <w:rPr>
          <w:rFonts w:cs="Times New Roman" w:ascii="Times New Roman" w:hAnsi="Times New Roman"/>
          <w:i/>
        </w:rPr>
        <w:t>Đồng Tháp: vượt lũ.</w:t>
      </w:r>
    </w:p>
    <w:p>
      <w:pPr>
        <w:pStyle w:val="TextBody"/>
        <w:rPr/>
      </w:pPr>
      <w:r>
        <w:rPr>
          <w:rFonts w:cs="Times New Roman" w:ascii="Times New Roman" w:hAnsi="Times New Roman"/>
        </w:rPr>
        <w:t xml:space="preserve">22. Báo Khoa học và Đời sống, 1-10-2004. </w:t>
      </w:r>
      <w:r>
        <w:rPr>
          <w:rFonts w:cs="Times New Roman" w:ascii="Times New Roman" w:hAnsi="Times New Roman"/>
          <w:i/>
        </w:rPr>
        <w:t>Khu tái định cư  làng cá Đông Hoà.</w:t>
      </w:r>
      <w:r>
        <w:rPr>
          <w:rFonts w:cs="Times New Roman" w:ascii="Times New Roman" w:hAnsi="Times New Roman"/>
        </w:rPr>
        <w:t xml:space="preserve"> </w:t>
      </w:r>
    </w:p>
    <w:p>
      <w:pPr>
        <w:pStyle w:val="TextBody"/>
        <w:rPr/>
      </w:pPr>
      <w:r>
        <w:rPr>
          <w:rFonts w:cs="Times New Roman" w:ascii="Times New Roman" w:hAnsi="Times New Roman"/>
        </w:rPr>
        <w:t xml:space="preserve">23. Báo Quân đội Nhân dân, 3-10-2004. </w:t>
      </w:r>
      <w:r>
        <w:rPr>
          <w:rFonts w:cs="Times New Roman" w:ascii="Times New Roman" w:hAnsi="Times New Roman"/>
          <w:i/>
        </w:rPr>
        <w:t xml:space="preserve">Lòng hồ Trị An - Đồng Nai.  </w:t>
      </w:r>
    </w:p>
    <w:p>
      <w:pPr>
        <w:pStyle w:val="TextBody"/>
        <w:rPr/>
      </w:pPr>
      <w:r>
        <w:rPr>
          <w:rFonts w:cs="Times New Roman" w:ascii="Times New Roman" w:hAnsi="Times New Roman"/>
        </w:rPr>
        <w:t xml:space="preserve">24. Báo Nông thôn Ngày nay, 27-9-2004. </w:t>
      </w:r>
      <w:r>
        <w:rPr>
          <w:rFonts w:cs="Times New Roman" w:ascii="Times New Roman" w:hAnsi="Times New Roman"/>
          <w:i/>
        </w:rPr>
        <w:t xml:space="preserve">Dạy nghề giới thiệu việc làm.  </w:t>
      </w:r>
    </w:p>
    <w:p>
      <w:pPr>
        <w:pStyle w:val="TextBody"/>
        <w:rPr/>
      </w:pPr>
      <w:r>
        <w:rPr>
          <w:rFonts w:cs="Times New Roman" w:ascii="Times New Roman" w:hAnsi="Times New Roman"/>
        </w:rPr>
        <w:t xml:space="preserve">25. Báo Văn Nghệ số 39, 25-9-2004. </w:t>
      </w:r>
      <w:r>
        <w:rPr>
          <w:rFonts w:cs="Times New Roman" w:ascii="Times New Roman" w:hAnsi="Times New Roman"/>
          <w:i/>
        </w:rPr>
        <w:t xml:space="preserve">Cần tiếp tục động viên, giúp đỡ những người được đặc xá. </w:t>
      </w:r>
    </w:p>
    <w:p>
      <w:pPr>
        <w:pStyle w:val="TextBody"/>
        <w:rPr/>
      </w:pPr>
      <w:r>
        <w:rPr>
          <w:rFonts w:cs="Times New Roman" w:ascii="Times New Roman" w:hAnsi="Times New Roman"/>
        </w:rPr>
        <w:t xml:space="preserve">26. Nguyễn Quang Huỳnh. </w:t>
      </w:r>
      <w:r>
        <w:rPr>
          <w:rFonts w:cs="Times New Roman" w:ascii="Times New Roman" w:hAnsi="Times New Roman"/>
          <w:i/>
        </w:rPr>
        <w:t xml:space="preserve">Cơ sở kinh tế-xã hội và một số vấn đề giáo dục đại học &amp; chuyên nghiệp của Việt Nam đầu thé kỷ 21, </w:t>
      </w:r>
      <w:r>
        <w:rPr>
          <w:rFonts w:cs="Times New Roman" w:ascii="Times New Roman" w:hAnsi="Times New Roman"/>
        </w:rPr>
        <w:t>NXB Đại học Quốc gia Hà Nội,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16:00Z</dcterms:created>
  <dc:creator>Nguyen Thai Son</dc:creator>
  <dc:description/>
  <dc:language>en-US</dc:language>
  <cp:lastModifiedBy>User</cp:lastModifiedBy>
  <cp:lastPrinted>2004-10-06T12:14:00Z</cp:lastPrinted>
  <dcterms:modified xsi:type="dcterms:W3CDTF">2000-06-08T03:02:00Z</dcterms:modified>
  <cp:revision>4</cp:revision>
  <dc:subject/>
  <dc:title>                 H­íng nghiÖp - mét vÊn ®Ò cÊp b¸ch ë viÖt nam</dc:title>
</cp:coreProperties>
</file>