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0"/>
        <w:rPr/>
      </w:pPr>
      <w:r>
        <w:rPr/>
        <w:t xml:space="preserve">VÀI Ý KIẾN VỀ CÔNG TÁC ĐÀO TẠO CHẤT LƯỢNG CAO </w:t>
      </w:r>
    </w:p>
    <w:p>
      <w:pPr>
        <w:pStyle w:val="Tieude0"/>
        <w:rPr/>
      </w:pPr>
      <w:r>
        <w:rPr/>
        <w:t>BẬC ĐÀO TẠO SAU ĐẠI HỌC Ở TRƯỜNG ĐẠI HỌC KHOA HỌC TỰ NHIÊN, ĐHQGHN</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b/>
          <w:i/>
          <w:sz w:val="24"/>
          <w:szCs w:val="24"/>
        </w:rPr>
        <w:t>GS. TSKH. Nguyễn Văn Mậu</w:t>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Chủ tịch Hội đồng Khoa học và Đào tạo Trường Đại học Khoa học Tự nhiên </w:t>
      </w:r>
    </w:p>
    <w:p>
      <w:pPr>
        <w:pStyle w:val="Normal"/>
        <w:widowControl w:val="false"/>
        <w:spacing w:lineRule="auto" w:line="360"/>
        <w:jc w:val="both"/>
        <w:rPr>
          <w:rFonts w:ascii="Times New Roman" w:hAnsi="Times New Roman" w:eastAsia=".VnTime" w:cs="Times New Roman"/>
          <w:sz w:val="24"/>
          <w:szCs w:val="24"/>
        </w:rPr>
      </w:pPr>
      <w:r>
        <w:rPr>
          <w:rFonts w:cs="Times New Roman" w:ascii="Times New Roman" w:hAnsi="Times New Roman"/>
          <w:b/>
          <w:sz w:val="24"/>
          <w:szCs w:val="24"/>
        </w:rPr>
        <w:t xml:space="preserve">         </w:t>
      </w:r>
      <w:r>
        <w:rPr>
          <w:rFonts w:eastAsia=".VnTime" w:cs="Times New Roman" w:ascii="Times New Roman" w:hAnsi="Times New Roman"/>
          <w:sz w:val="24"/>
          <w:szCs w:val="24"/>
        </w:rPr>
        <w:tab/>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Đôi điều nhìn lại</w:t>
      </w:r>
    </w:p>
    <w:p>
      <w:pPr>
        <w:pStyle w:val="Normal"/>
        <w:widowControl w:val="false"/>
        <w:spacing w:lineRule="auto" w:line="360"/>
        <w:jc w:val="both"/>
        <w:rPr/>
      </w:pPr>
      <w:r>
        <w:rPr>
          <w:rFonts w:cs="Times New Roman" w:ascii="Times New Roman" w:hAnsi="Times New Roman"/>
          <w:bCs/>
          <w:sz w:val="24"/>
          <w:szCs w:val="24"/>
        </w:rPr>
        <w:tab/>
        <w:t>Ngay từ năm 1997, khi nhìn thấy nguy cơ hẫng hụt đội ngũ cán bộ khoa học cơ bản (cả về số lượng và chất lượng) của các trường đại học và các viện nghiên cứu trong cả nước, Trường Đại học Khoa học Tự nhiên (ĐHKHTN), ĐHQHGN đã đề xuất dự án Đào tạo cử nhân khoa học tài năng với mục tiêu ngắn hạn là: thu hút những học sinh giỏi vào học các ngành khoa học cơ bản để đào tạo họ thành những cử nhân tài năng, trực tiếp tạo nguồn đầu vào chất lượng cao, kịp thời đáp ứng cho chương trình đào tạo sau đại học, các chương trình hợp tác liên kết quốc tế về khoa học và sau đại học, nhằm sớm xây dựng thành công đội ngũ cán bộ giảng dạy vừa đạt trình độ cao vừa có khả năng hội nhập quốc tế của Trường ta cũng như của các trường đại học và viện nghiên cứu khác trong cả nước.</w:t>
      </w:r>
    </w:p>
    <w:p>
      <w:pPr>
        <w:pStyle w:val="Normal"/>
        <w:widowControl w:val="false"/>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Nhìn lại gần 14 năm qua, chúng ta đã từng bước góp phần tích cực vào việc đổi mới đào tạo đại học và sau đại học, gắn đào tạo sau đại học với nghiên cứu khoa học, nghiên cứu triển khai, đã nâng một bộ phận chất lượng đào tạo, từng bước đã có những ngành, chuyên ngành đạt chất lượng đào tạo ngang tầm với các nước tiên tiến trong khu vực và trên thế giới. Bước đầu, chúng ta đã áp dụng được công nghệ giảng dạy và học tập tiên tiến, đổi mới căn bản nội dung chương trình, phương thức  và phương pháp tổ chức và quản lý đào tạo.</w:t>
      </w:r>
    </w:p>
    <w:p>
      <w:pPr>
        <w:pStyle w:val="Normal"/>
        <w:widowControl w:val="false"/>
        <w:spacing w:lineRule="auto" w:line="360"/>
        <w:jc w:val="both"/>
        <w:rPr/>
      </w:pPr>
      <w:r>
        <w:rPr>
          <w:rFonts w:cs="Times New Roman" w:ascii="Times New Roman" w:hAnsi="Times New Roman"/>
          <w:bCs/>
          <w:sz w:val="24"/>
          <w:szCs w:val="24"/>
        </w:rPr>
        <w:tab/>
        <w:t>Trường ĐHKHTN đã tập hợp được đội ngũ các cán bộ giảng dạy, cán bộ nghiên cứu là các thầy, cô giáo giỏi, các nhà khoa học có uy tín, có trình độ chuyên môn cao, có kinh nghiệm giảng dạy và tâm huyết tích cực tham gia vào sự nghiệp đào tạo các chương trình trọng điểm của nhà trường từ THPT chuyên, cử nhân khoa học tài năng đến các chương trình phối hợp đào tạo sau đại học với các nước tiên tiến như CHLB Đức, Pháp, Nhật bản, Thụy sỹ,... Thông qua các chương trình hợp tác, các dự án này, bước đầu đã đẩy mạnh hợp tác quốc tế trong đào tạo dưới các hình thức liên kết, trao đổi cán bộ, sinh viên và tranh thủ sự đầu tư tài trợ của các tổ chức trong và ngoài nước.</w:t>
      </w:r>
    </w:p>
    <w:p>
      <w:pPr>
        <w:pStyle w:val="Tieude1"/>
        <w:widowControl w:val="false"/>
        <w:rPr/>
      </w:pPr>
      <w:r>
        <w:rPr/>
        <w:t>Mục tiêu và chiến lược</w:t>
      </w:r>
    </w:p>
    <w:p>
      <w:pPr>
        <w:pStyle w:val="Normal"/>
        <w:widowControl w:val="false"/>
        <w:spacing w:lineRule="auto" w:line="360"/>
        <w:jc w:val="both"/>
        <w:rPr/>
      </w:pPr>
      <w:r>
        <w:rPr>
          <w:rFonts w:cs="Times New Roman" w:ascii="Times New Roman" w:hAnsi="Times New Roman"/>
          <w:bCs/>
          <w:sz w:val="24"/>
          <w:szCs w:val="24"/>
        </w:rPr>
        <w:tab/>
        <w:t>Với mục tiêu lâu dài của các chương trình, dự án đào tạo chất lượng cao bậc sau đại học là nhằm xây dựng chiến lược đào tạo tài năng khoa học cơ bản và công nghệ mũi nhọn gắn với nghiên cứu tiên tiến, trường ta cần sớm xây dựng và hoàn thiện mô hình và quy trình đào tạo trí thức tài năng thuộc lĩnh vực khoa học tự nhiên và công nghệ. Các trí thức tài năng này sẽ là nguồn bổ sung chính cho đội ngũ cán bộ khoa học cơ bản, công nghệ và quản lý giỏi kế cận cho sự nghiệp bảo vệ, xây dựng và phát triển đất nước .</w:t>
      </w:r>
    </w:p>
    <w:p>
      <w:pPr>
        <w:pStyle w:val="Tieude1"/>
        <w:widowControl w:val="false"/>
        <w:rPr/>
      </w:pPr>
      <w:r>
        <w:rPr/>
        <w:t>Các vấn đề liên quan</w:t>
      </w:r>
    </w:p>
    <w:p>
      <w:pPr>
        <w:pStyle w:val="Normal"/>
        <w:widowControl w:val="false"/>
        <w:spacing w:lineRule="auto" w:line="360"/>
        <w:jc w:val="both"/>
        <w:rPr/>
      </w:pPr>
      <w:r>
        <w:rPr>
          <w:rFonts w:cs="Times New Roman" w:ascii="Times New Roman" w:hAnsi="Times New Roman"/>
          <w:bCs/>
          <w:sz w:val="24"/>
          <w:szCs w:val="24"/>
        </w:rPr>
        <w:tab/>
        <w:t>Để có chương trình đào tạo sau đại học thực sự chất lượng và các chương trình dự án, đề án có tính khả thi cao, nhất thiết phải quan tâm đến sự liên thông, gắn kết và tính hiệu quả của các chương trình trọng điểm từ bậc THPT chuyên, các đề án đào tạo CNKH tài năng, kỹ sư tài năng, kỹ sư chất lượng cao và các chương trình đào tạo theo chương trình tiên tiến quốc tế,...</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Cần chú trọng đến các chính sách, chế độ khuyến khích và các vấn đề khác để công tác tuyển sinh các hệ THPT chuyên, các lớp cử nhân khoa học tài năng và các lớp thuộc dự án đào tạo theo chương trình đào tạo tiên tiến quốc tế để đối tượng tuyển là những </w:t>
      </w:r>
      <w:r>
        <w:rPr>
          <w:rFonts w:cs="Times New Roman" w:ascii="Times New Roman" w:hAnsi="Times New Roman"/>
          <w:sz w:val="24"/>
          <w:szCs w:val="24"/>
        </w:rPr>
        <w:t xml:space="preserve">học sinh giỏi đạt giải cao trong các kỳ thi học sinh giỏi các cấp, học sinh đạt giải Olympic Quốc tế và khu vực,... trong đó có nhiều học sinh học tại các trường THPT chuyên và năng khiếu trong cả nước, các sinh viên trúng tuyển vào trường có kết quả học tập ở  THPT đạt loại giỏi,...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Nhìn lại thời gian qua, những khóa đầu của sinh viên hệ đào tạo cử nhân khoa học tài năng, cử nhân chất lượng cao đã ra trường. Những sinh viên tốt nghiệp các hệ đào tạo này đều đã có chỗ làm việc rất tốt, phù hợp với khả năng và chuyên ngành đã học, nhiều sinh viên tốt nghiệp được các viện nghiên cứu, các trung tâm nghiên cứu khoa học đánh giá cao và tiếp nhận làm cán bộ cơ hữu, được tiếp tục tạo điều kiện nghiên cứu, cá biệt có những em đã có những thành tựu khoa học rất nổi bật, được đánh giá cao. Hiện nay, một số em đã trở thành nòng cốt trong công tác đào tạo sau đại học của nhà trường, số còn lại vẫn tiếp tục học tập, nghiên cứu và tu nghiệp ở nước ngoài.</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ab/>
        <w:t>Công tác điều hành và quản lý đào tạo sau đại học có lẽ là vấn đề cần phải tập trung nhiều hơn nữa. Các điều kiện đảm bảo chất lượng đào tạo sau đại học cần được đưa vào như những điều kiện tiên quyết cho công tác này nhất là  khâu xây dựng và quản lý đ</w:t>
      </w:r>
      <w:r>
        <w:rPr>
          <w:rFonts w:cs="Times New Roman" w:ascii="Times New Roman" w:hAnsi="Times New Roman"/>
          <w:bCs/>
          <w:iCs/>
          <w:sz w:val="24"/>
          <w:szCs w:val="24"/>
        </w:rPr>
        <w:t xml:space="preserve">ội ngũ giảng viên:  phải có </w:t>
      </w:r>
      <w:r>
        <w:rPr>
          <w:rFonts w:cs="Times New Roman" w:ascii="Times New Roman" w:hAnsi="Times New Roman"/>
          <w:sz w:val="24"/>
          <w:szCs w:val="24"/>
        </w:rPr>
        <w:t xml:space="preserve">các giáo sư, nhà khoa học, giảng viên có uy tín, trình độ chuyên môn cao, có phương pháp giảng dạy tiên tiến, tâm huyết và trách nhiệm cao trong giảng dạy và hướng dẫn sinh viên nghiên cứu khoa học. Trường Đại học Khoa học Tự nhiên đặt quy định giáo viên phải có trình độ tiến sỹ trở lên và việc cử giảng viên phải được Hội đồng Khoa học và Đào tạo của khoa thông qua, ngoài giảng viên trong nước còn mời giảng viên nước ngoài đến giảng dạy các chuyên đề. </w:t>
      </w:r>
    </w:p>
    <w:p>
      <w:pPr>
        <w:pStyle w:val="Normal"/>
        <w:widowControl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 xml:space="preserve">Vấn đề chương trình, giáo trình đào tạo, phương pháp giảng dạy và kiểm tra đánh giá cũng còn cần nhiều sự đầu tư chỉ đạo và xây dựng thành các chuyên đề, hội thảo để tìm ra cách thức tiếp cận tối ưu nhất. </w:t>
      </w:r>
    </w:p>
    <w:p>
      <w:pPr>
        <w:pStyle w:val="Normal"/>
        <w:widowControl w:val="false"/>
        <w:spacing w:lineRule="auto" w:line="360"/>
        <w:jc w:val="both"/>
        <w:rPr/>
      </w:pPr>
      <w:r>
        <w:rPr>
          <w:rFonts w:cs="Times New Roman" w:ascii="Times New Roman" w:hAnsi="Times New Roman"/>
          <w:sz w:val="24"/>
          <w:szCs w:val="24"/>
        </w:rPr>
        <w:t>Về chương trình, giáo trình đào tạo sau đại học tuy đã có nhiều cải tiến thông qua các dự án hợp tác quốc tế, nhưng vẫn chưa cập nhật so với các chương trình của các đối tác, chưa cử người đặc trách theo dõi và có đánh giá, rút kinh nghiệm.</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ột số chương trình nên được thiết kế riêng để đáp ứng  yêu cầu và trình độ cao hơn và với nội dung rộng hơn so với chương trình đào tạo hệ đào tạo bình thường. Các chương trình cần tăng cường hơn nữa kỹ năng thực hành, kiến thức ứng dụng thực tế, khả năng ứng dụng tin học, ngoại ngữ cao hơn, tăng cường chuyên đề tự chọn với thời lượng bổ sung nhiều hơn. </w:t>
      </w:r>
    </w:p>
    <w:p>
      <w:pPr>
        <w:pStyle w:val="Normal"/>
        <w:widowControl w:val="false"/>
        <w:spacing w:lineRule="auto" w:line="360"/>
        <w:jc w:val="both"/>
        <w:rPr/>
      </w:pPr>
      <w:r>
        <w:rPr>
          <w:rFonts w:cs="Times New Roman" w:ascii="Times New Roman" w:hAnsi="Times New Roman"/>
          <w:sz w:val="24"/>
          <w:szCs w:val="24"/>
        </w:rPr>
        <w:tab/>
        <w:t>Các giáo trình đào tạo sau đại học còn thiếu nhiều, tuy trường ta đã chủ động mời được nhiều giáo sư, nhà khoa học có uy tín biên soạn, nhưng số lượng vẫn ở mức khiêm tốn. Vì thế cần xây dựng thư viện, thư viện điện tử, giáo trình điện tử cung cấp đầy đủ tài liệu cho giảng viên và học viên sau đại học để có nhiều giáo trình quý được các nhà khoa học, sinh viên từ nước ngoài gửi về.</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ề phương pháp giảng dạy sau đại học đã vận dụng các phương pháp giảng dạy tiên tiến nhất như: tăng cường, khuyến khích tư duy sáng tạo của học  viên, thường xuyên sử dụng phương pháp gợi mở, thảo luận nhóm, tự nghiên cứu thí nghiệm, thực hành. Tích cực sử dụng các phương tiện kỹ thuật hiện đại trong giảng dạy. Rèn luyện cho sinh viên khả năng tự học, tự nghiên cứu thông qua khảo sát thực tế, viết báo cáo, làm tiểu dự án, tiểu luận nghiên cứu.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Vấn đề  kiểm tra đánh giá kết quả học tập, khen thưởng sau đại học chưa được chú ý và đánh giá cập nhật thường xuyên. Cần chỉ đạo đổi mới triệt để phương pháp kiểm tra đánh giá kết quả học tập của học viên cao học như đánh giá thường xuyên trong cả quá trình học tập, tăng cường kiểm tra để học viên vận dụng tư duy và khả năng sáng tạo vào công tác chuyên môn, đóng góp vào công tác nghiên cứu khoa học và đào tạo đại học của nhà trường.</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Cuối cùng là chế độ, chính sách liên quan đến người dạy và người học của các lớp đào tạo sau đại học. Các chế độ ưu tiên xét chuyển tiếp sinh, chế độ sau khi bảo vệ được tham gia tuyển chọn làm cán bộ giảng dạy và nghiên cứu khoa học của trường hoặc được giới thiệu về các cơ quan có uy tín trong và ngoài nước và gửi đi đào tạo và nghiên cứu tiếp.</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Bên cạnh những ưu tiên, ưu đãi mà các trường dành cho các học viên thì các học viên cao học phải có trách nhiệm và nghĩa vụ rất cao trong việc thực hiện những qui đinh chung và qui định riêng của nhà trường và phải nỗ lực rất cao, thường báo cáo tình hình học tập nghiên cứu, sinh hoạt và rèn luyện cho khoa, trường thông qua giảng viên hướng dẫn học tập và nghiên cứu khoa học.</w:t>
      </w:r>
    </w:p>
    <w:p>
      <w:pPr>
        <w:pStyle w:val="Normal"/>
        <w:widowControl w:val="false"/>
        <w:spacing w:lineRule="auto" w:line="360"/>
        <w:jc w:val="both"/>
        <w:rPr/>
      </w:pPr>
      <w:r>
        <w:rPr>
          <w:rFonts w:cs="Times New Roman" w:ascii="Times New Roman" w:hAnsi="Times New Roman"/>
          <w:sz w:val="24"/>
          <w:szCs w:val="24"/>
        </w:rPr>
        <w:t>Đối với các giảng viên tham gia giảng dạy và hướng dẫn nghiên cứu khoa học cho học viên cao học và nghiên cứu sinh được nhà trường cho hưởng các chế độ ưu đãi theo các hệ số cao hơn bình thường.</w:t>
      </w:r>
    </w:p>
    <w:p>
      <w:pPr>
        <w:pStyle w:val="Normal"/>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ơ sở vật chất, trang thiết bị, thư viện đều đã tạo điều kiện thuận lợi tốt nhất cho các lớp hệ sau đại học chất lượng cao đối với việc sử dụng cơ sở vật chất, trang thiết bị thí nghiệm, thực hành. Đảm bảo thư viện có đầy đủ sách báo, tạp chí, tài liệu, giáo trình và khai thác thông tin tại thư viện. Nhà trường đã liên hệ với các cơ sở kinh doanh, công ty, các viện nghiên cứu ...bố trí cho học viên đi thực tập, tham quan, khảo sát. Để tổ chức tốt hệ sau đại học cần có quy định riêng chi tiết cho đối tượng này như quy chế riêng về đào tạo tài năng và chất lượng cao.</w:t>
      </w:r>
    </w:p>
    <w:p>
      <w:pPr>
        <w:pStyle w:val="Normal"/>
        <w:widowControl w:val="false"/>
        <w:spacing w:lineRule="auto" w:line="360"/>
        <w:jc w:val="both"/>
        <w:rPr/>
      </w:pPr>
      <w:r>
        <w:rPr>
          <w:rFonts w:cs="Times New Roman" w:ascii="Times New Roman" w:hAnsi="Times New Roman"/>
          <w:sz w:val="24"/>
          <w:szCs w:val="24"/>
        </w:rPr>
        <w:t>Chương trình đào tạo chất lượng cao bậc sau đại học là chương trình đào tạo và đầu tư chiều sâu nhằm đào tạo nhân tài và nguồn nhân lực chất lượng cao cho đất nước. Tuy việc triển khai đào tạo hệ này chưa được lâu những bước đầu đã tạo sự chuyển biến về nhận thức, quan điểm và cách thức tổ chức đào tạo, quản lý đào tạo trong các trường từ đội ngũ cán bộ quản lý, đội ngũ giảng viên, sinh viên đến cán bộ của nhà trường. Thực chất là chương trình đã thúc đẩy việc đổi mới mạnh mẽ phương pháp giảng dạy, kiểm tra đánh giá của giảng viên và học viên, đã tạo tính chủ động, năng động, tình thần tích cực độc lập trong học tập và nghiên cứu khoa học cho học viên cao học và nghiên cứu sinh, tạo tiền đề đổi mới nội dung chương trình, giáo trình, đề cương bài giảng và cải tiến nâng cao chất lượng đào tạo cả bậc đại học. Đặc biệt chương trình đào tạo chất lượng cao bậc sau đại học đã tạo ra môi trường học tập và nghiên cứu khoa học tốt.</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Chương trình đào tạo chất lượng cao bậc sau đại học đã trực tiếp tạo ra sản phẩm chất lượng cao, đáp ứng tốt các yêu cầu xã hội, tạo động lực mũi nhọn để thúc đẩy các trường THPT chuyên, các hệ đào tạo CNKH tài năng phát triển mạnh mẽ.</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Kết quả của chương trình đào tạo chất lượng cao bậc sau đại học cho thấy sinh viên giỏi chất lượng cao có năng lực phát triển trong lĩnh vực khoa học, nghề nghiệp được đào tạo tốt sẽ có năng lực làm việc và năng lực về chuyên môn và nghiên cứu tốt, có khả năng phát triển lên tầm cao mới.</w:t>
      </w:r>
    </w:p>
    <w:p>
      <w:pPr>
        <w:pStyle w:val="Tieude1"/>
        <w:widowControl w:val="false"/>
        <w:rPr/>
      </w:pPr>
      <w:r>
        <w:rPr/>
        <w:t>Nhận xét sơ bộ</w:t>
      </w:r>
    </w:p>
    <w:p>
      <w:pPr>
        <w:pStyle w:val="Normal"/>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hân đây, xin nêu một vài bài học kinh nghiệm:  Cần có sự chỉ đạo thống nhất, thường xuyên và xuyên suốt từ các cấp Khoa, Trường, ĐHQGHN và Bộ GD&amp;ĐT. Cần xác định rõ mục tiêu và xây dựng tiêu chí cụ thể của chương trình đào tạo chất lượng cao bậc sau đại học để nhân rộng điển hình và phát động phong trào học tập trong toàn trường. Công tác chuẩn bị cho việc thực hiện phải chu đáo, đồng bộ từ việc chuẩn bị đội ngũ giảng viên, cơ sở vật chất đến nguồn kinh phí để triển khai. Các cán bộ quản lý, giảng viên phải có tâm huyết, nhiệt tình và có trách nhiệm cao trong việc giúp đỡ học tập cũng như nghiên cứu khoa học của học viên và NCS. Cần tăng cường các hoạt động hỗ trợ cho người học, tạo điều kiện cho học viên yên tâm học tập gắn với nghiên cứu, thực hành. Cần chú ý tới việc đánh giá, so sánh để có các điều chỉnh kịp thời.</w:t>
      </w:r>
    </w:p>
    <w:p>
      <w:pPr>
        <w:pStyle w:val="Tieude1"/>
        <w:widowControl w:val="false"/>
        <w:rPr/>
      </w:pPr>
      <w:r>
        <w:rPr/>
        <w:t>Kiến nghị tiếp</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Đề nghị Nhà nước có chiến lược và chính sách đồng bộ phát hiện, bồi dưỡng, đào tạo sử dụng nguồn nhân lực tài năng và chất lượng cao từ bậc THPT đến đại học và sau đại học để những người này có điều kiện tiếp tục phát triển và phát huy tốt nhất năng lực của họ. Để chương trình đào tạo chất lượng cao bậc sau đại học thực sự có ý nghĩa khuyến khích học viên và NCS năng lực vươn lên trong học tập và nghiên cứu, đề nghị Bộ GD&amp;ĐT, ĐHQGHN có chính sách hỗ trợ tài chính cho các trường và tạo điều kiện tốt nhất cho học viên và NCS của chương trình đào tạo chất lượng cao bậc sau đại học.</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ần có những qui định ràng buộc rõ và nhiều hơn nữa về trách nhiệm và quyền lợi của những người được tham gia học và dạy trong chương trình đào tạo chất lượng cao bậc sau đại học này.</w:t>
      </w:r>
    </w:p>
    <w:p>
      <w:pPr>
        <w:pStyle w:val="Normal"/>
        <w:widowControl w:val="false"/>
        <w:spacing w:lineRule="auto" w:line="360"/>
        <w:jc w:val="both"/>
        <w:rPr>
          <w:rFonts w:ascii="Times New Roman" w:hAnsi="Times New Roman" w:cs=".VnTime"/>
          <w:b/>
          <w:b/>
          <w:bCs/>
          <w:sz w:val="24"/>
          <w:szCs w:val="24"/>
        </w:rPr>
      </w:pPr>
      <w:r>
        <w:rPr>
          <w:rFonts w:cs=".VnTime" w:ascii="Times New Roman" w:hAnsi="Times New Roman"/>
          <w:b/>
          <w:bCs/>
          <w:sz w:val="24"/>
          <w:szCs w:val="24"/>
        </w:rPr>
      </w:r>
    </w:p>
    <w:sectPr>
      <w:footerReference w:type="default" r:id="rId2"/>
      <w:type w:val="nextPage"/>
      <w:pgSz w:w="11906" w:h="16838"/>
      <w:pgMar w:left="1985" w:right="1418" w:gutter="0" w:header="0" w:top="1418" w:footer="72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1">
    <w:name w:val="Tieu de 1"/>
    <w:basedOn w:val="Normal"/>
    <w:qFormat/>
    <w:pPr>
      <w:spacing w:lineRule="auto" w:line="360"/>
      <w:jc w:val="both"/>
    </w:pPr>
    <w:rPr>
      <w:rFonts w:ascii="Times New Roman" w:hAnsi="Times New Roman" w:cs="Times New Roman"/>
      <w:b/>
      <w:bCs/>
      <w:sz w:val="24"/>
      <w:szCs w:val="24"/>
    </w:rPr>
  </w:style>
  <w:style w:type="paragraph" w:styleId="Tieude0">
    <w:name w:val="Tieu de 0"/>
    <w:basedOn w:val="Normal"/>
    <w:qFormat/>
    <w:pPr>
      <w:spacing w:lineRule="auto" w:line="360"/>
      <w:jc w:val="center"/>
    </w:pPr>
    <w:rPr>
      <w:rFonts w:ascii="Times New Roman" w:hAnsi="Times New Roman" w:cs="Times New Roman"/>
      <w:b/>
      <w:szCs w:val="24"/>
    </w:rPr>
  </w:style>
  <w:style w:type="paragraph" w:styleId="Tieude2">
    <w:name w:val="Tieu de 2"/>
    <w:basedOn w:val="Normal"/>
    <w:qFormat/>
    <w:pPr>
      <w:numPr>
        <w:ilvl w:val="0"/>
        <w:numId w:val="2"/>
      </w:numPr>
      <w:spacing w:lineRule="auto" w:line="360"/>
      <w:ind w:left="1023" w:hanging="418"/>
    </w:pPr>
    <w:rPr>
      <w:rFonts w:ascii="Times New Roman" w:hAnsi="Times New Roman" w:cs="Times New Roman"/>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4:00Z</dcterms:created>
  <dc:creator>P5GZMX</dc:creator>
  <dc:description/>
  <cp:keywords/>
  <dc:language>en-US</dc:language>
  <cp:lastModifiedBy>Smart</cp:lastModifiedBy>
  <cp:lastPrinted>2010-04-14T12:48:00Z</cp:lastPrinted>
  <dcterms:modified xsi:type="dcterms:W3CDTF">2010-04-14T04:48:00Z</dcterms:modified>
  <cp:revision>12</cp:revision>
  <dc:subject/>
  <dc:title>C«ng t¸c tuyÓn sinh, ®µo t¹o</dc:title>
</cp:coreProperties>
</file>