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HIẾU ĐĂNG  KÝ KẾT QUẢ NGHIÊN CỨU CỦA ĐỀ TÀI, DỰ ÁN KHCN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ên đề tài, dự án: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Xây dựng qui trình phát triển kĩ năng nghề nghiệp cho giáo viên THPT chuyên tiếp cận chuẩn quốc tế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ã số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ơ quan chủ trì đề tài: Trường Đại học Giáo dục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ịa chỉ: Nhà G7, 144 Xuân Thủy, Cầu Giấy, Hà Nộ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el: 043.7548092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ơ quan quản lý đề tài: Đại học Quốc Gia Hà Nộ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ịa chỉ: 144 Xuân Thủy, Cầu Giấy, Hà Nộ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el: 043. </w:t>
            </w:r>
            <w:r>
              <w:rPr>
                <w:sz w:val="24"/>
                <w:szCs w:val="26"/>
              </w:rPr>
              <w:t>7548664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kinh phí thực hiện: 1000 triệu đồng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ong đó:</w:t>
            </w:r>
          </w:p>
          <w:p>
            <w:pPr>
              <w:pStyle w:val="Header"/>
              <w:numPr>
                <w:ilvl w:val="1"/>
                <w:numId w:val="2"/>
              </w:numPr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ừ ngân sách nhà nước: 1000 triệu đồng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ời gian nghiên cứu: 24 tháng</w:t>
            </w:r>
          </w:p>
          <w:p>
            <w:pPr>
              <w:pStyle w:val="Header"/>
              <w:numPr>
                <w:ilvl w:val="1"/>
                <w:numId w:val="2"/>
              </w:numPr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ời gian bắt đầu: từ 22/05/2008</w:t>
            </w:r>
          </w:p>
          <w:p>
            <w:pPr>
              <w:pStyle w:val="Header"/>
              <w:numPr>
                <w:ilvl w:val="1"/>
                <w:numId w:val="2"/>
              </w:numPr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ời gian kết thúc: đến 22/05/2010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 dự án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 và tên: Nguyễn Đức Chính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- Học hàm, học vị: Nhà giáo nhân dân, Giáo sư, Tiến sĩ, Chuyên gia cao cấp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- Đơn vị công tác: Trường Đại học Giáo dục – ĐHQGHN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chủ trì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 và tên: Nguyễn Thị Ngọc Bích</w:t>
            </w:r>
          </w:p>
          <w:p>
            <w:pPr>
              <w:pStyle w:val="Normal"/>
              <w:spacing w:lineRule="exact" w:line="360" w:before="6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hàm, học vị: Tiến sĩ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- Đơn vị công tác: Trường Đại học Giáo dục – ĐHQGHN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ký dự án: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 và tên: Đào Thị Hoa Mai</w:t>
            </w:r>
          </w:p>
          <w:p>
            <w:pPr>
              <w:pStyle w:val="Normal"/>
              <w:spacing w:lineRule="exact" w:line="360" w:before="6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hàm, học vị: Thạc sĩ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- Đơn vị công tác: Trường Đại học Giáo dục – ĐHQGH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3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CÁC CÁN BỘ PHỐI HỢP NGHIÊN CỨU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3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3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exact" w:line="36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óm giám sát thực hiện chung: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GS.TS. Nguyễn Thị Mỹ Lộc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GS.TS. Trịnh Văn Minh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S. Trần Hữu Hoan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hS. Trần Văn Phong (Trường ĐHGD)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óm biên soạn tài liệu tập huấn nghiệp vụ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hần Chung: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GS.TS. Nguyễn Thị Mỹ Lộc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GS.TS. Nguyễn Đức Chính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PGS.TS. Đặng Xuân Hải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S. Nguyễn Thị Ngọc Bích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TS. Đinh Thị Kim Thoa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TS. Tôn Quang Cường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TS. Nguyễn Chí Thành (Trường ĐHGD)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hần chuyên ngành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oán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S. Nguyễn Vũ Lương (Trường THPT chuyên Tự nhiên – ĐHKHTN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S. Nguyễn Chí Thành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S. Đào Thị Hoa Mai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Vật Lý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GS.TS. Hà Huy Bằng (Trường ĐHKHTN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S. Phạm Kim Chung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S. Lê Thái Hưng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oá Học</w:t>
              <w:tab/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1. PGS.TS. Vũ Ngọc Ban (Trường ĐHKHTN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GS.TS. Lê Kim Long (ĐHQGHN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S. Phạm Văn Tiến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hS. Vũ Phương Liên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Sinh học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S. Phạm Văn Lập (Trường ĐHKHTN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S. Nguyễn Thế Hưng (Trường ĐHGD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360" w:before="60" w:after="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Ngữ Văn </w:t>
              <w:tab/>
              <w:tab/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GS.TS. Trần Khánh Thành (Khoa Sau đại học – ĐHQGHN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2. TS. Nguyễn Thị Ngọc Bích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S. Nguyễn Thị Ban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Lịch sử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GS.TS. Vũ Quang Hiển (Trường ĐHKHXH&amp;NV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S. Hoàng Thanh Tú (Trường ĐHGD)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óm xây dựng công cụ và khảo sát thực trạng dạy học ở THPT</w:t>
            </w:r>
          </w:p>
          <w:p>
            <w:pPr>
              <w:pStyle w:val="Normal"/>
              <w:spacing w:lineRule="exact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GS.TS. Nguyễn Thị Mỹ Lộc (Trường ĐHGD)</w:t>
            </w:r>
          </w:p>
          <w:p>
            <w:pPr>
              <w:pStyle w:val="Normal"/>
              <w:spacing w:lineRule="exact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S. Đinh Thị Kim Thoa (Trường ĐHGD)</w:t>
            </w:r>
          </w:p>
          <w:p>
            <w:pPr>
              <w:pStyle w:val="Normal"/>
              <w:spacing w:lineRule="exact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s. Trần Văn Tính (Trường ĐHGD)</w:t>
            </w:r>
          </w:p>
          <w:p>
            <w:pPr>
              <w:pStyle w:val="Normal"/>
              <w:spacing w:lineRule="exact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CN. Trần Văn Công (Trường ĐHGD)</w:t>
            </w:r>
          </w:p>
          <w:p>
            <w:pPr>
              <w:pStyle w:val="Normal"/>
              <w:spacing w:lineRule="exact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S. Tôn Quang Cường (Trường ĐHGD)</w:t>
            </w:r>
          </w:p>
          <w:p>
            <w:pPr>
              <w:pStyle w:val="Normal"/>
              <w:spacing w:lineRule="exact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S. Nguyễn Thế Hưng (Trường ĐHGD)</w:t>
            </w:r>
          </w:p>
          <w:p>
            <w:pPr>
              <w:pStyle w:val="Normal"/>
              <w:spacing w:lineRule="exact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TS. Nguyễn Chí Thành (Trường ĐHGD)</w:t>
            </w:r>
          </w:p>
          <w:p>
            <w:pPr>
              <w:pStyle w:val="Normal"/>
              <w:spacing w:lineRule="exact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ThS. Hoàng Thanh Tú (Trường ĐHGD)</w:t>
            </w:r>
          </w:p>
          <w:p>
            <w:pPr>
              <w:pStyle w:val="Normal"/>
              <w:spacing w:lineRule="exact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ThS. Phạm Kim Chung (Trường ĐHGD)</w:t>
            </w:r>
          </w:p>
          <w:p>
            <w:pPr>
              <w:pStyle w:val="Normal"/>
              <w:spacing w:lineRule="exact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ThS. Phạm Văn Tiến (Trường ĐHGD)</w:t>
            </w:r>
          </w:p>
          <w:p>
            <w:pPr>
              <w:pStyle w:val="Normal"/>
              <w:spacing w:lineRule="exact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ThS. Đào Thị Hoa Mai (Trường ĐHGD)</w:t>
            </w:r>
          </w:p>
          <w:p>
            <w:pPr>
              <w:pStyle w:val="Normal"/>
              <w:spacing w:lineRule="exact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ThS. Vũ Phương Liên (Trường ĐHGD)</w:t>
            </w:r>
          </w:p>
          <w:p>
            <w:pPr>
              <w:pStyle w:val="Normal"/>
              <w:spacing w:lineRule="exact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ThS. Lê Thái Hưng (Trường ĐHGD)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óm tập huấn kỹ năng nề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.TS. Nguyễn Đức Chính (Trường ĐHG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TS. Đặng Xuân Hải (Trường ĐHG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Đinh Thị Kim Thoa (Trường ĐHG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Nguyễn Thị Ngọc Bích (Trường ĐHG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Tôn Quang Cường (Trường ĐHG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Nguyễn Chí Thành (Trường ĐHGD)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Nhóm tập huấn kỹ năng dạy học cho giáo viên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Toán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S. Nguyễn Vũ Lương (Trường THPT chuyên Tự nhiên – ĐHKHTN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S. Nguyễn Chí Thành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S. Đào Thị Hoa Mai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Vật Lý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1. PGS.TS. Hà Huy Bằng (Trường ĐHKHTN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S. Phạm Kim Chung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S. Lê Thái Hưng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oá Học</w:t>
              <w:tab/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GS.TS. Vũ Ngọc Ban (Trường ĐHKHTN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GS.TS. Lê Kim Long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3. ThS. Phạm Văn Tiến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hS. Vũ Phương Liên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Sinh học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S. Phạm Văn Lập (Trường ĐHKHTN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2. TS. Nguyễn Thế Hưng (Trường ĐHGD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exact" w:line="360" w:before="60" w:after="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Ngữ Văn </w:t>
              <w:tab/>
              <w:tab/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GS.TS. Trần Khánh Thành (Khoa Sau đại học – ĐHQGHN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2. TS. Nguyễn Thị Ngọc Bích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S. Nguyễn Thị Ban (Trường ĐHGD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Lịch sử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GS.TS. Vũ Quang Hiển (Trường ĐHKHXH&amp;NV)</w:t>
            </w:r>
          </w:p>
          <w:p>
            <w:pPr>
              <w:pStyle w:val="Normal"/>
              <w:spacing w:lineRule="exact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S. Hoàng Thanh Tú (Trường ĐHGD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Số đăng ký đề tài: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: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óm tắt kết quả nghiên cứu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Các sản phẩm khoa học và đào tạo:</w:t>
            </w:r>
          </w:p>
          <w:p>
            <w:pPr>
              <w:pStyle w:val="Normal"/>
              <w:spacing w:lineRule="auto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số liệu điều tra khảo sát;</w:t>
            </w:r>
          </w:p>
          <w:p>
            <w:pPr>
              <w:pStyle w:val="Normal"/>
              <w:spacing w:lineRule="auto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đề xuất quy trình phát triển kĩ năng nghề nghiệp cho giáo viên THPT tiếp cận chuẩn quốc tế;</w:t>
            </w:r>
          </w:p>
          <w:p>
            <w:pPr>
              <w:pStyle w:val="Normal"/>
              <w:spacing w:lineRule="auto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bộ sách hướng dẫn dạy học, kiểm tra đánh giá cho giáo viên THPT thuộc 6 bộ môn (Toán, Vật lí, Hoá học, Sinh học, Ngữ văn, Lịch sử);</w:t>
            </w:r>
          </w:p>
          <w:p>
            <w:pPr>
              <w:pStyle w:val="Normal"/>
              <w:spacing w:lineRule="auto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Tài liệu tập huấn dành cho giảng viên, huấn luyện viên, chuyên gia đào tạo;</w:t>
            </w:r>
          </w:p>
          <w:p>
            <w:pPr>
              <w:pStyle w:val="Normal"/>
              <w:spacing w:lineRule="auto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khoá tập huấn cho giáo viên THPT cốt cán: 120 giáo viên tại Hà Nội, Huế, Đà Nẵng và Tp. Hồ Chí Minh;</w:t>
            </w:r>
          </w:p>
          <w:p>
            <w:pPr>
              <w:pStyle w:val="Normal"/>
              <w:spacing w:lineRule="auto" w:line="360" w:before="60" w:after="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hội thảo khoa học, chuyên đề.</w:t>
            </w:r>
          </w:p>
          <w:p>
            <w:pPr>
              <w:pStyle w:val="Normal"/>
              <w:spacing w:lineRule="auto" w:line="360" w:before="6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n kiến nghị về quy trình huấn luyện giáo viên đạt chuẩn quốc tế và lộ trình thực hiện tại Việt Nam.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iến nghị về qui mô và đối tượng áp dụng nghiên cứu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...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278"/>
        <w:gridCol w:w="2279"/>
        <w:gridCol w:w="2516"/>
        <w:gridCol w:w="2279"/>
        <w:gridCol w:w="227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ủ trì dự á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ồng chủ trì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ủ trưởng cơ quan chủ trì đề tà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ủ tịch hội đồng đánh giá chính thứ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ủ trưởng cơ quan quản lý đề tài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 và tên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Chín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Ngọc Bí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Mỹ Lộ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Đứ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ai Trọng Nhuận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Cs w:val="26"/>
              </w:rPr>
              <w:t>Học hàm, học vị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sư, Tiến s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iến s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sư, Tiến s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sư, Tiến s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o sư, Tiến sĩ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ý tên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óng dấu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exact" w:line="400" w:before="6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.VnTime" w:hAnsi=".VnTime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6:00Z</dcterms:created>
  <dc:creator>Compaq</dc:creator>
  <dc:description/>
  <cp:keywords/>
  <dc:language>en-US</dc:language>
  <cp:lastModifiedBy>Compaq</cp:lastModifiedBy>
  <dcterms:modified xsi:type="dcterms:W3CDTF">2010-12-27T08:41:00Z</dcterms:modified>
  <cp:revision>5</cp:revision>
  <dc:subject/>
  <dc:title>PHIẾU ĐĂNG  KÝ KẾT QUẢ NGHIÊN CỨU CỦA ĐỀ TÀI, DỰ ÁN KHCN </dc:title>
</cp:coreProperties>
</file>