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ĐỊNH HƯỚNG VÀ NHIỆM VỤ GIÁO DỤC HƯỚNG NGHIỆP CHO HỆ THỐNG GIÁO DỤC QUỐC DÂN TẠI VIỆT NAM.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  <w:t xml:space="preserve">GS. TSKH Trần Văn Nhung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  <w:t>Thứ trưởng Bộ GD-Đ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nói chung và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trong hệ thống giáo dục quốc dân nói riêng từ lâu và từ rất sớm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là một trong những quan tâm và 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u tiên hàng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ầu trong hệ thống các chính sách và công cụ quản lý giáo dục mang tính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c mà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ng và Nhà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Việt Nam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vạch ra. Nhiều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>n kiện,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n bản quy phạm pháp luật quan trọng liên qua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ến giáo dục và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củ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ng và Nhà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, của Bộ Giáo dục và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>a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vào các vị trí trung tâm của các giải pháp mang tính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c giải quyết không những các vấ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ề về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m bảo chất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ng giáo dục mà còn về việc hậu thuẫn, thú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ẩy các quy hoạch và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ợc phát triển giáo dục, xử lý mối quan hệ cung - cầu trên thị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 và sự t</w:t>
      </w:r>
      <w:r>
        <w:rPr>
          <w:rFonts w:cs="Times New Roman" w:ascii="Times New Roman" w:hAnsi="Times New Roman"/>
          <w:sz w:val="24"/>
          <w:lang w:val="vi-VN"/>
        </w:rPr>
        <w:t>ươ</w:t>
      </w:r>
      <w:r>
        <w:rPr>
          <w:rFonts w:cs="Times New Roman" w:ascii="Times New Roman" w:hAnsi="Times New Roman"/>
          <w:sz w:val="24"/>
          <w:lang w:val="vi-VN"/>
        </w:rPr>
        <w:t xml:space="preserve">ng tác giữa các hệ thống giáo dục,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và việc là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>Trong số các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>n kiện và hệ thống các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>n bản pháp quy ấy, chúng ta có thể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hết kể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ến Quyế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nh số 126/CP ngày 19/3/1981 của Chính phủ “Về công tá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trong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 phổ thông và việc sử dụng hợp lý học sinh phổ thông các cấp PTCS, PTTH tốt nghiệp ra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”, Luật Giáo dục (1998), Nghị quyết 40/2000/QH10 của Quốc hội,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c Phát triển Giáo dục Việt Nam giai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oạn 2001 – 2010 (ban hành theo quyế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nh số 201/2001/Q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-TTG, 28/12/2001) v.v… và gần </w:t>
      </w:r>
      <w:r>
        <w:rPr>
          <w:rFonts w:cs="Times New Roman" w:ascii="Times New Roman" w:hAnsi="Times New Roman"/>
          <w:sz w:val="24"/>
          <w:lang w:val="vi-VN"/>
        </w:rPr>
        <w:t>đâ</w:t>
      </w:r>
      <w:r>
        <w:rPr>
          <w:rFonts w:cs="Times New Roman" w:ascii="Times New Roman" w:hAnsi="Times New Roman"/>
          <w:sz w:val="24"/>
          <w:lang w:val="vi-VN"/>
        </w:rPr>
        <w:t>y là các chỉ thị có liên quan về việc t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>ng c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 giáo dụ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cho học sinh phổ thông (Chỉ thị số 33/2003/CT ngày 23/7/2003), cũng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ề công tác phân luồng học sinh phổ thông của Bộ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ởng Giáo dục và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… Nhiều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n kiện củ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ng,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n kiệ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hội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ảng lần thứ 9, cũng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thể hiện rõ tầm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duy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c và sự chỉ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o sát sao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i sâu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i sá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ối với giáo dục thông qua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củ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ảng ta, trong </w:t>
      </w:r>
      <w:r>
        <w:rPr>
          <w:rFonts w:cs="Times New Roman" w:ascii="Times New Roman" w:hAnsi="Times New Roman"/>
          <w:sz w:val="24"/>
          <w:lang w:val="vi-VN"/>
        </w:rPr>
        <w:t>đó</w:t>
      </w:r>
      <w:r>
        <w:rPr>
          <w:rFonts w:cs="Times New Roman" w:ascii="Times New Roman" w:hAnsi="Times New Roman"/>
          <w:sz w:val="24"/>
          <w:lang w:val="vi-VN"/>
        </w:rPr>
        <w:t xml:space="preserve"> các vai trò quan trọng của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gắn với giáo dục nghề nghiệp, với công tác phân luồng học sinh phổ thông, với quy hoạch mạng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i giáo dục từ phổ thông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ế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học trên c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sở xem xét các yêu cầu phát triển kinh tế – xã hội Trung </w:t>
      </w:r>
      <w:r>
        <w:rPr>
          <w:rFonts w:cs="Times New Roman" w:ascii="Times New Roman" w:hAnsi="Times New Roman"/>
          <w:sz w:val="24"/>
          <w:lang w:val="vi-VN"/>
        </w:rPr>
        <w:t>ươ</w:t>
      </w:r>
      <w:r>
        <w:rPr>
          <w:rFonts w:cs="Times New Roman" w:ascii="Times New Roman" w:hAnsi="Times New Roman"/>
          <w:sz w:val="24"/>
          <w:lang w:val="vi-VN"/>
        </w:rPr>
        <w:t xml:space="preserve">ng và cá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a ph</w:t>
      </w:r>
      <w:r>
        <w:rPr>
          <w:rFonts w:cs="Times New Roman" w:ascii="Times New Roman" w:hAnsi="Times New Roman"/>
          <w:sz w:val="24"/>
          <w:lang w:val="vi-VN"/>
        </w:rPr>
        <w:t>ươ</w:t>
      </w:r>
      <w:r>
        <w:rPr>
          <w:rFonts w:cs="Times New Roman" w:ascii="Times New Roman" w:hAnsi="Times New Roman"/>
          <w:sz w:val="24"/>
          <w:lang w:val="vi-VN"/>
        </w:rPr>
        <w:t xml:space="preserve">ng, với chuẩn bị hành trang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i vào xã hội tri thức, hậu công nghiệp cho ng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i học trong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nh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tiến tới xã hội học tập và giáo dục suố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ời,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xá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ịnh và trở thành các chỉ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o quan trọng ở tầm chiến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ợc cao nhất, cho công tác và các hoạ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ộng chuyên môn của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ở nhà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phổ thông nói chung và các hệ thống giáo dục chuyên nghiệp do Bộ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m nhiệm vai trò quản lý nhà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Tuy vậy, so với nhu cầu của thực tế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ể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ảm bảo các nhiệm vụ mà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ng và Nhà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c, cũng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của ngành Giáo dục -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giao, </w:t>
      </w:r>
      <w:r>
        <w:rPr>
          <w:rFonts w:cs="Times New Roman" w:ascii="Times New Roman" w:hAnsi="Times New Roman"/>
          <w:sz w:val="24"/>
          <w:lang w:val="vi-VN"/>
        </w:rPr>
        <w:t>đá</w:t>
      </w:r>
      <w:r>
        <w:rPr>
          <w:rFonts w:cs="Times New Roman" w:ascii="Times New Roman" w:hAnsi="Times New Roman"/>
          <w:sz w:val="24"/>
          <w:lang w:val="vi-VN"/>
        </w:rPr>
        <w:t xml:space="preserve">p ứng các yêu cầu của công cuộ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ẩy mạnh giáo dục,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, phát triển nguồn nhân lực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tình hình mới của công cuộc phát triển kinh tế – xã hội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ặc biệt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thềm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hội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ảng lần thứ 10 và những n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m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ầu b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c vào thế kỷ thứ 21,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yêu cầu gia nhập chủ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ộng vào các quá trình và thể chế kinh tế, luật pháp quỗc tế, quá trình toàn cầu hoá, khu vực hoá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sự kiện chuẩn bị gia nhập tổ chức th</w:t>
      </w:r>
      <w:r>
        <w:rPr>
          <w:rFonts w:cs="Times New Roman" w:ascii="Times New Roman" w:hAnsi="Times New Roman"/>
          <w:sz w:val="24"/>
          <w:lang w:val="vi-VN"/>
        </w:rPr>
        <w:t>ươ</w:t>
      </w:r>
      <w:r>
        <w:rPr>
          <w:rFonts w:cs="Times New Roman" w:ascii="Times New Roman" w:hAnsi="Times New Roman"/>
          <w:sz w:val="24"/>
          <w:lang w:val="vi-VN"/>
        </w:rPr>
        <w:t>ng mại quốc tế (WTO),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nói chung và công tác giáo dục,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trong các hệ thống giáo dục quốc dân nói riêng, còn cần phải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>ợc củng cố và kiện toàn nhiều h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n nữa, trên nhiều lĩnh vực và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a hạt quan trọng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: công nghệ, ph</w:t>
      </w:r>
      <w:r>
        <w:rPr>
          <w:rFonts w:cs="Times New Roman" w:ascii="Times New Roman" w:hAnsi="Times New Roman"/>
          <w:sz w:val="24"/>
          <w:lang w:val="vi-VN"/>
        </w:rPr>
        <w:t>ươ</w:t>
      </w:r>
      <w:r>
        <w:rPr>
          <w:rFonts w:cs="Times New Roman" w:ascii="Times New Roman" w:hAnsi="Times New Roman"/>
          <w:sz w:val="24"/>
          <w:lang w:val="vi-VN"/>
        </w:rPr>
        <w:t xml:space="preserve">ng pháp, tổ chức, pháp lý (trong </w:t>
      </w:r>
      <w:r>
        <w:rPr>
          <w:rFonts w:cs="Times New Roman" w:ascii="Times New Roman" w:hAnsi="Times New Roman"/>
          <w:sz w:val="24"/>
          <w:lang w:val="vi-VN"/>
        </w:rPr>
        <w:t>đó</w:t>
      </w:r>
      <w:r>
        <w:rPr>
          <w:rFonts w:cs="Times New Roman" w:ascii="Times New Roman" w:hAnsi="Times New Roman"/>
          <w:sz w:val="24"/>
          <w:lang w:val="vi-VN"/>
        </w:rPr>
        <w:t xml:space="preserve"> có vấ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ề môi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 thể chế), chính sách, thông tin, tài liệu, c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sở vật chất, các nguồn lực khác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ặc biệt là nguồn nhân lực làm công tác giáo dục và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trong các hệ thống giáo dục và các n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>i giáp ranh, giao diện giữa hệ thống giáo dục và các hệ thống việc làm, các thiết chế và chức n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>ng xã hội khá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>Theo thống kê s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bộ của ngành Giáo dục và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, chỉ tính riêng trong hệ thống các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trong hệ thống giáo dục phổ thông và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học mà chúng ta hiện có (gồm 8.734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 trung học c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sở, 1.687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ng trung học phổ thông và trên 200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học cao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ẳng các loại) với nhu cầu mỗi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cần có ít nhất một cán bộ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 về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, c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a kể con số 300 trung tâm kỹ thuật tổng hợp –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(một mô hình mà các chức n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ng và các thức tổ chức, tác nghiệp có thể cần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>ợc bàn thêm h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>n nữa qua Hội thảo hôm nay), nằm phân tán ở nhiều n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>i trong cả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mà ngành giáo dục -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quản lý, với nhu cầu cần có từ 2-3 cán bộ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 chính quy về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, thì số l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ợng nguồn nhân lực về giáo dục và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cần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có thể lên tới trên 10.000 ng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ờ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Tuy vậy, do tính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ặc thù của hoàn cảnh lịch sử và phát triển kinh tế – xã hội của Việt Nam, với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cách một quốc gi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ang phát triển, còn nhiều khó kh</w:t>
      </w:r>
      <w:r>
        <w:rPr>
          <w:rFonts w:cs="Times New Roman" w:ascii="Times New Roman" w:hAnsi="Times New Roman"/>
          <w:sz w:val="24"/>
          <w:lang w:val="vi-VN"/>
        </w:rPr>
        <w:t>ă</w:t>
      </w:r>
      <w:r>
        <w:rPr>
          <w:rFonts w:cs="Times New Roman" w:ascii="Times New Roman" w:hAnsi="Times New Roman"/>
          <w:sz w:val="24"/>
          <w:lang w:val="vi-VN"/>
        </w:rPr>
        <w:t xml:space="preserve">n, lại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ang chuyể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ổi mô hình quản lý kinh tế sang c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chế thị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theo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ịnh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xã hội chủ nghĩa có sự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iều tiết của nhà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c, chúng ta c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a có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ầy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ủ cá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iều kiệ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ể tiến hành một cách chính quy và có hệ thống việc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 các chuyên gia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và giáo dụ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, cũng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thiết lập các trục và các trung tâm nghiên cứu khoa học mang tính hệ thống h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>n về giáo dụ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và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trong nhà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phổ thông, cao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ẳng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học và các môi tr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ờng có liên quan của chúng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iều mà nhiều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có nền giáo dục phát triển trên thế giới và ở ngay trong khu vực </w:t>
      </w:r>
      <w:r>
        <w:rPr>
          <w:rFonts w:cs="Times New Roman" w:ascii="Times New Roman" w:hAnsi="Times New Roman"/>
          <w:sz w:val="24"/>
          <w:lang w:val="vi-VN"/>
        </w:rPr>
        <w:t>Đô</w:t>
      </w:r>
      <w:r>
        <w:rPr>
          <w:rFonts w:cs="Times New Roman" w:ascii="Times New Roman" w:hAnsi="Times New Roman"/>
          <w:sz w:val="24"/>
          <w:lang w:val="vi-VN"/>
        </w:rPr>
        <w:t xml:space="preserve">ng Nam Châu á của chúng ta, có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iều kiện h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n, </w:t>
      </w:r>
      <w:r>
        <w:rPr>
          <w:rFonts w:cs="Times New Roman" w:ascii="Times New Roman" w:hAnsi="Times New Roman"/>
          <w:sz w:val="24"/>
          <w:lang w:val="vi-VN"/>
        </w:rPr>
        <w:t>đã</w:t>
      </w:r>
      <w:r>
        <w:rPr>
          <w:rFonts w:cs="Times New Roman" w:ascii="Times New Roman" w:hAnsi="Times New Roman"/>
          <w:sz w:val="24"/>
          <w:lang w:val="vi-VN"/>
        </w:rPr>
        <w:t xml:space="preserve"> làm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>ợ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Chính vì vậy mà hôm nay, Bộ Giáo dục và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rất vui mừng và hoan nghênh sáng kiến củ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học Quốc gia Hà Nội, Khoa S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phạm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diện cho cá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ồng nghiệp Khoa học Việt Nam, và Học viện Quốc gia về Nghệ thuật Cộng hoà Pháp (CNAM Paris) và Viện Nghiên cứu Quốc gia về Lao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ộng và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Pháp (INETOP) về việ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ồng tổ chức Hội thảo Khoa học Quốc tế về Giáo dụ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, một Hội thảo quốc tế về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ng nghiệp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ối thoại Pháp - Á, lần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ầu tiên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tổ chức tại Việt Nam và tại khu vực </w:t>
      </w:r>
      <w:r>
        <w:rPr>
          <w:rFonts w:cs="Times New Roman" w:ascii="Times New Roman" w:hAnsi="Times New Roman"/>
          <w:sz w:val="24"/>
          <w:lang w:val="vi-VN"/>
        </w:rPr>
        <w:t>Đô</w:t>
      </w:r>
      <w:r>
        <w:rPr>
          <w:rFonts w:cs="Times New Roman" w:ascii="Times New Roman" w:hAnsi="Times New Roman"/>
          <w:sz w:val="24"/>
          <w:lang w:val="vi-VN"/>
        </w:rPr>
        <w:t xml:space="preserve">ng Nam Á, với sự bảo trợ chuyên môn của Tổ chứ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học Pháp ngữ - AUF. Chúng tôi cho rằng </w:t>
      </w:r>
      <w:r>
        <w:rPr>
          <w:rFonts w:cs="Times New Roman" w:ascii="Times New Roman" w:hAnsi="Times New Roman"/>
          <w:sz w:val="24"/>
          <w:lang w:val="vi-VN"/>
        </w:rPr>
        <w:t>đâ</w:t>
      </w:r>
      <w:r>
        <w:rPr>
          <w:rFonts w:cs="Times New Roman" w:ascii="Times New Roman" w:hAnsi="Times New Roman"/>
          <w:sz w:val="24"/>
          <w:lang w:val="vi-VN"/>
        </w:rPr>
        <w:t xml:space="preserve">y là một sự kiện khoa học có ý nghĩa to lớn,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ặc biệt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ối với giới nghiên cứu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về khoa học giáo dục nói chung và giới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o tạo và nghiên cứu về giáo dục,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nói riêng ở Việt Nam cũng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ở nhiều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trong khu vự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Chúng tôi hoan nghênh và chào mừng các vị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i biểu và các chuyên gia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ến từ các quốc gia và vùng lãnh thổ là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diện của các nền khoa học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phát triển trên thế giới và trong khu vực n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Pháp, Canada, Thụy Sĩ, Áo, Singapore, Hồng Kông, các vị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ại diện cho các c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 xml:space="preserve"> quan ngoại giao và tổ chức quốc tế và khu vực, sự có mặt của các nhà khoa học, các chuyên gia trong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… Hy vọng và kính chúc hội thảo sẽ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ạt </w:t>
      </w:r>
      <w:r>
        <w:rPr>
          <w:rFonts w:cs="Times New Roman" w:ascii="Times New Roman" w:hAnsi="Times New Roman"/>
          <w:sz w:val="24"/>
          <w:lang w:val="vi-VN"/>
        </w:rPr>
        <w:t>đư</w:t>
      </w:r>
      <w:r>
        <w:rPr>
          <w:rFonts w:cs="Times New Roman" w:ascii="Times New Roman" w:hAnsi="Times New Roman"/>
          <w:sz w:val="24"/>
          <w:lang w:val="vi-VN"/>
        </w:rPr>
        <w:t xml:space="preserve">ợc những kết quả thành công và có những </w:t>
      </w:r>
      <w:r>
        <w:rPr>
          <w:rFonts w:cs="Times New Roman" w:ascii="Times New Roman" w:hAnsi="Times New Roman"/>
          <w:sz w:val="24"/>
          <w:lang w:val="vi-VN"/>
        </w:rPr>
        <w:t>đó</w:t>
      </w:r>
      <w:r>
        <w:rPr>
          <w:rFonts w:cs="Times New Roman" w:ascii="Times New Roman" w:hAnsi="Times New Roman"/>
          <w:sz w:val="24"/>
          <w:lang w:val="vi-VN"/>
        </w:rPr>
        <w:t xml:space="preserve">ng góp thiết thực trong việc trao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>ổi các kinh nghiệm, chuyển giao các ý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ởng và công nghệ, thắt chặt các hợp tác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ể có thể giúp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  <w:lang w:val="vi-VN"/>
        </w:rPr>
        <w:t xml:space="preserve">ỡ một cách hiệu quả, qua các trục hợp tác về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 xml:space="preserve">o tạo và nghiên cứu mà các bên sẽ bàn bạc tại các diễn </w:t>
      </w:r>
      <w:r>
        <w:rPr>
          <w:rFonts w:cs="Times New Roman" w:ascii="Times New Roman" w:hAnsi="Times New Roman"/>
          <w:sz w:val="24"/>
          <w:lang w:val="vi-VN"/>
        </w:rPr>
        <w:t>đà</w:t>
      </w:r>
      <w:r>
        <w:rPr>
          <w:rFonts w:cs="Times New Roman" w:ascii="Times New Roman" w:hAnsi="Times New Roman"/>
          <w:sz w:val="24"/>
          <w:lang w:val="vi-VN"/>
        </w:rPr>
        <w:t>n chuyên môn của Hội thảo, cho sự phát triển của giáo dục và t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 vấn h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>ớng nghiệp ở Việt Nam nói riêng và ở nhiều n</w:t>
      </w:r>
      <w:r>
        <w:rPr>
          <w:rFonts w:cs="Times New Roman" w:ascii="Times New Roman" w:hAnsi="Times New Roman"/>
          <w:sz w:val="24"/>
          <w:lang w:val="vi-VN"/>
        </w:rPr>
        <w:t>ư</w:t>
      </w:r>
      <w:r>
        <w:rPr>
          <w:rFonts w:cs="Times New Roman" w:ascii="Times New Roman" w:hAnsi="Times New Roman"/>
          <w:sz w:val="24"/>
          <w:lang w:val="vi-VN"/>
        </w:rPr>
        <w:t xml:space="preserve">ớc trong khu vực </w:t>
      </w:r>
      <w:r>
        <w:rPr>
          <w:rFonts w:cs="Times New Roman" w:ascii="Times New Roman" w:hAnsi="Times New Roman"/>
          <w:sz w:val="24"/>
          <w:lang w:val="vi-VN"/>
        </w:rPr>
        <w:t>Đô</w:t>
      </w:r>
      <w:r>
        <w:rPr>
          <w:rFonts w:cs="Times New Roman" w:ascii="Times New Roman" w:hAnsi="Times New Roman"/>
          <w:sz w:val="24"/>
          <w:lang w:val="vi-VN"/>
        </w:rPr>
        <w:t>ng Nam Á nói chu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vi-VN"/>
        </w:rPr>
        <w:t xml:space="preserve">Kính chúc Hội thảo thành công và xin chân thành cảm </w:t>
      </w:r>
      <w:r>
        <w:rPr>
          <w:rFonts w:cs="Times New Roman" w:ascii="Times New Roman" w:hAnsi="Times New Roman"/>
          <w:sz w:val="24"/>
          <w:lang w:val="vi-VN"/>
        </w:rPr>
        <w:t>ơ</w:t>
      </w:r>
      <w:r>
        <w:rPr>
          <w:rFonts w:cs="Times New Roman" w:ascii="Times New Roman" w:hAnsi="Times New Roman"/>
          <w:sz w:val="24"/>
          <w:lang w:val="vi-VN"/>
        </w:rPr>
        <w:t>n!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left"/>
      <w:outlineLvl w:val="3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.VnTimeH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.VnTim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.VnTim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b/>
      <w:bCs/>
    </w:rPr>
  </w:style>
  <w:style w:type="character" w:styleId="WW8Num91z0">
    <w:name w:val="WW8Num91z0"/>
    <w:qFormat/>
    <w:rPr>
      <w:rFonts w:ascii=".VnTime" w:hAnsi=".VnTime" w:cs=".VnTim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.VnTime" w:hAnsi=".VnTime" w:eastAsia="Times New Roman" w:cs="Times New Roman"/>
    </w:rPr>
  </w:style>
  <w:style w:type="character" w:styleId="WW8Num167z1">
    <w:name w:val="WW8Num167z1"/>
    <w:qFormat/>
    <w:rPr>
      <w:rFonts w:ascii="Courier New" w:hAnsi="Courier New" w:cs=".VnTimeH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.VnTime" w:hAnsi=".VnTime" w:eastAsia="Times New Roman" w:cs="Times New Roman"/>
    </w:rPr>
  </w:style>
  <w:style w:type="character" w:styleId="WW8Num189z1">
    <w:name w:val="WW8Num189z1"/>
    <w:qFormat/>
    <w:rPr>
      <w:rFonts w:ascii="Courier New" w:hAnsi="Courier New" w:cs=".VnTimeH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i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b/>
      <w:i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.VnTimeH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2">
    <w:name w:val="WW8Num308z2"/>
    <w:qFormat/>
    <w:rPr>
      <w:b/>
      <w:bCs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.VnTime" w:hAnsi=".VnTime" w:eastAsia="Times New Roman" w:cs="Times New Roman"/>
    </w:rPr>
  </w:style>
  <w:style w:type="character" w:styleId="WW8Num314z1">
    <w:name w:val="WW8Num314z1"/>
    <w:qFormat/>
    <w:rPr>
      <w:rFonts w:ascii="Courier New" w:hAnsi="Courier New" w:cs="Wingdings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>
      <w:b/>
      <w:i w:val="false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.VnTimeH" w:hAnsi=".VnTimeH" w:cs=".VnTimeH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30:00Z</dcterms:created>
  <dc:creator>User</dc:creator>
  <dc:description/>
  <dc:language>en-US</dc:language>
  <cp:lastModifiedBy>User</cp:lastModifiedBy>
  <dcterms:modified xsi:type="dcterms:W3CDTF">2000-08-01T02:31:00Z</dcterms:modified>
  <cp:revision>1</cp:revision>
  <dc:subject/>
  <dc:title>ĐỊNH HƯỚNG VÀ NHIỆM VỤ GIÁO DỤC HƯỚNG NGHIỆP CHO HỆ THỐNG GIÁO DỤC QUỐC DÂN TẠI VIỆT NAM</dc:title>
</cp:coreProperties>
</file>