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28"/>
          <w:lang w:val="fr-FR"/>
        </w:rPr>
      </w:pPr>
      <w:r>
        <w:rPr>
          <w:rFonts w:cs=".VnTimeH" w:ascii=".VnTimeH" w:hAnsi=".VnTimeH"/>
          <w:sz w:val="28"/>
          <w:lang w:val="fr-FR"/>
        </w:rPr>
        <w:t>PhiÕu ®¨ng ký</w:t>
      </w:r>
    </w:p>
    <w:p>
      <w:pPr>
        <w:pStyle w:val="Normal"/>
        <w:jc w:val="center"/>
        <w:rPr>
          <w:lang w:val="fr-FR"/>
        </w:rPr>
      </w:pPr>
      <w:r>
        <w:rPr>
          <w:rFonts w:cs=".VnTimeH" w:ascii=".VnTimeH" w:hAnsi=".VnTimeH"/>
          <w:sz w:val="28"/>
          <w:lang w:val="fr-FR"/>
        </w:rPr>
        <w:t>kÕt qu¶ nghiªn cøu ®Ò tµi KHCN cÊp §HQGH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985"/>
        <w:gridCol w:w="2659"/>
      </w:tblGrid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Tªn ®Ò tµi: §</w:t>
            </w:r>
            <w:r>
              <w:rPr>
                <w:rFonts w:cs=".VnTimeH" w:ascii=".VnTimeH" w:hAnsi=".VnTimeH"/>
                <w:lang w:val="fr-FR"/>
              </w:rPr>
              <w:t>æi míi ph</w:t>
              <w:softHyphen/>
              <w:t>¬ng ph¸p d¹y häc m«n “Ph</w:t>
              <w:softHyphen/>
              <w:t>¬ng ph¸p d¹y häc m«n LÞch sö ë bËc THPT” theo häc chÕ tÝn chØ t¹i tr</w:t>
              <w:softHyphen/>
              <w:t>êng ®¹i häc gi¸o dôc, ®hqgh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· sè: QS.07.0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C¬ quan qu¶n lý ®Ò tµi:   §¹i häc Quèc gia Hµ Néi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Þa chØ:                          144, ®</w:t>
              <w:softHyphen/>
              <w:t xml:space="preserve">êng Xu©n Thuû, CÇu GiÊy - Hµ Néi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§iÖn tho¹i:                     3754866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C¬ quan chñ tr× ®Ò tµi: Tr</w:t>
              <w:softHyphen/>
              <w:t>êng §H Gi¸o dôc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chi phÝ thùc chi: 30.000.000 (ba m</w:t>
              <w:softHyphen/>
              <w:t>¬i triÖu ®ån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ong ®ã: - Tõ ng©n s¸ch Nhµ n</w:t>
              <w:softHyphen/>
              <w:t>íc: 30.000.000 (ba m</w:t>
              <w:softHyphen/>
              <w:t>¬i triÖu ®ån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</w:rPr>
              <w:t>- Nguån kh¸c: Kh«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êi gian nghiªn cøu: 2 n¨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êi gian b¾t ®Çu: 200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êi gian kÕt thóc: 2009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ªn c¸c c¸n bé phèi hîp nghiªn cøu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ñ tr× ®Ò tµi: ThS. Hoµng Thanh Tó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÷ng ng</w:t>
              <w:softHyphen/>
              <w:t>êi tham gia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S.TS. NguyÔn ThÞ C«i</w: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3655</wp:posOffset>
                      </wp:positionV>
                      <wp:extent cx="16764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GS.TS. Phan Ngäc Liª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23.25pt;mso-wrap-distance-left:9.05pt;mso-wrap-distance-right:9.05pt;mso-wrap-distance-top:0pt;mso-wrap-distance-bottom:0pt;margin-top:2.6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GS.TS. Phan Ngäc Liª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GS.TS. Vò Quang HiÓ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GS.TS. TrÞnh §×nh Tï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S. T«n Quang C</w:t>
              <w:softHyphen/>
              <w:t>ê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S. §inh ThÞ Kim Thoa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S. §µo ThÞ Hoa Ma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S. NguyÔn ThÞ Ngäc Ma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Sè ®¨ng ký ®Ò tµi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Ngµy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Sè chøng nhËn ®¨ng ký KQNC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µ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¶o mËt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. Phæ biÕn réng r·i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. Phæ biÕn h¹n chÕ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 B¶o mË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2250"/>
        <w:gridCol w:w="1947"/>
        <w:gridCol w:w="2013"/>
      </w:tblGrid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Tãm t¾t kÕt qu¶ nghiªn cøu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Õt qu¶ nghiªn cøu vÒ c¬ së lý luËn</w:t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cs=".VnTime" w:ascii=".VnTime" w:hAnsi=".VnTim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Ph©n tÝch c¬ së lý luËn vÒ hÖ thèng tÝn chØ vµ nh÷ng yÕu tè quan träng cña qu¸ tr×nh ®µo t¹o theo häc chÕ tÝn ch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Ph©n tÝch c¬ së lý luËn vÒ mèi quan hÖ cña ph</w:t>
              <w:softHyphen/>
              <w:t xml:space="preserve">¬ng ph¸p d¹y häc víi c¸c thµnh tè kh¸c cña qu¸ tr×nh d¹y häc. Tõ ®ã x¸c ®Þnh yªu cÇu ®æi míi PPDH phï hîp häc chÕ tÝn ch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Ph©n tÝch c¬ së lý luËn vÒ x©y dùng ®Ò c</w:t>
              <w:softHyphen/>
              <w:t>¬ng m«n häc – c«ng cô qu¶n lý viÖc ®æi míi PPDH trong qu¸ tr×nh d¹y häc theo tÝn ch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KÕt qu¶ nghiªn cøu øng dông thùc tiÔ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X©y dùng quy tr×nh ®æi míi PPDH theo häc chÕ tÝn chØ cho m«n häc </w:t>
            </w:r>
            <w:r>
              <w:rPr>
                <w:rFonts w:cs=".VnTime" w:ascii=".VnTime" w:hAnsi=".VnTime"/>
                <w:b/>
                <w:i/>
                <w:lang w:val="fr-FR"/>
              </w:rPr>
              <w:t>Ph</w:t>
              <w:softHyphen/>
              <w:t>¬ng ph¸p d¹y häc m«n LÞch sö ë bËc THPT</w:t>
            </w:r>
            <w:r>
              <w:rPr>
                <w:rFonts w:cs=".VnTime" w:ascii=".VnTime" w:hAnsi=".VnTime"/>
                <w:lang w:val="fr-FR"/>
              </w:rPr>
              <w:t xml:space="preserve"> cho sinh viªn Tr</w:t>
              <w:softHyphen/>
              <w:t>êng §¹i häc Gi¸o dôc, theo c¸c b</w:t>
              <w:softHyphen/>
              <w:t>íc: thiÕt kÕ ch</w:t>
              <w:softHyphen/>
              <w:t>¬ng tr×nh m«n häc; x©y dùng hå s¬ m«n häc, bµi gi¶ng ®iÖn tö; lùa chän ph</w:t>
              <w:softHyphen/>
              <w:t>¬ng ph¸p d¹y häc phï hîp h×nh thøc tæ chøc d¹y häc theo tÝn chØ; x©y dùng hÖ thèng c©u hái, bµi tËp thùc hµnh, bµi kiÓm tra, c«ng cô hç trî ®¸nh gi¸ viÖc tù häc, tù nghiªn cøu cña SV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.VnTimeH" w:ascii=".VnTimeH" w:hAnsi=".VnTimeH"/>
                <w:lang w:val="fr-FR"/>
              </w:rPr>
              <w:t>ø</w:t>
            </w:r>
            <w:r>
              <w:rPr>
                <w:rFonts w:cs=".VnTime" w:ascii=".VnTime" w:hAnsi=".VnTime"/>
                <w:lang w:val="fr-FR"/>
              </w:rPr>
              <w:t>ng dông c¸c h×nh thøc kiÓm tra ®¸nh gi¸ ®a d¹ng, th</w:t>
              <w:softHyphen/>
              <w:t>êng xuyªn trong m«n häc vµ coi ®ã lµ ®éng lùc quan träng ®Ó thay ®æi c¸ch d¹y häc theo ph</w:t>
              <w:softHyphen/>
              <w:t>¬ng thøc mí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VËn dông quy tr×nh ®æi míi PPDH cho 3 khãa sinh viªn (QH-2004, 2005, 2006-S) theo nh÷ng yªu cÇu cña häc chÕ tÝn chØ ®Ó t¹o ®iÒu kiÖn cho ng</w:t>
              <w:softHyphen/>
              <w:t>êi häc ®¹t ®Õn sù chñ ®éng tèi ®a trong viÖc häc tËp cña chÝnh m×n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Sö dông mét sè kÕt qu¶ nghiªn cøu cña ®Ò tµi trong tËp huÊn qui tr×nh d¹y häc m«n LÞch sö cho gi¸o viªn tr</w:t>
              <w:softHyphen/>
              <w:t>êng THPT chuyªn Hµ Néi – Amsterdam, Chu V¨n An, PTTH chuyªn Ngo¹i ng÷, §H Ngo¹i ng÷, §HQGHN, Tr</w:t>
              <w:softHyphen/>
              <w:t>êng Quèc häc (HuÕ), THPT chuyªn Lª QuÝ §«n, Phan Ch©u Trinh, Ph¹m Hång Th¸i (§µ N½ng), THPT chuyªn TrÇn §¹i NghÜa, THPT chuyªn Lª Hång Phong, THPT NguyÔn Th</w:t>
              <w:softHyphen/>
              <w:t>îng HiÒn (TP Hå ChÝ Minh), THPT chuyªn Th¨ng Long (§µ L¹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X©y dùng và øng dông bé Bµi gi¶ng ®iÖn tö m«n </w:t>
            </w:r>
            <w:r>
              <w:rPr>
                <w:rFonts w:cs=".VnTime" w:ascii=".VnTime" w:hAnsi=".VnTime"/>
                <w:b/>
                <w:i/>
                <w:lang w:val="fr-FR"/>
              </w:rPr>
              <w:t>Ph</w:t>
              <w:softHyphen/>
              <w:t>¬ng ph¸p d¹y häc m«n LÞch sö ë bËc TH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h«ng tin khoa häc: §· c«ng bè 1 bµi b¸o khoa häc trªn t¹p chÝ Gi¸o dôc cã néi dung liªn quan ®Õn ®Ò tµi (n¨m 2008); cã 2 bµi viÕt héi th¶o ph¶n ¸nh kÕt qu¶ nghiªn cøu cña ®Ò tµi (n¨m 2007, 2008).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iÕn nghÞ vÒ quy m« vµ ®èi  t</w:t>
              <w:softHyphen/>
              <w:t>îng ¸p dông kÕt qu¶ nghiªn cø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Sö dông kÕt qu¶ nghiªn cøu ®Ó x©y dùng c¸c chuyªn ®Ò cho ch</w:t>
              <w:softHyphen/>
              <w:t>¬ng tr×nh ®µo t¹o Th¹c sü vÒ chuyªn ngµnh LL vµ PP gi¶ng d¹y bé m«n (LÞch sö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Më réng thµnh c¸c ®Ò tµi nghiªn cøu luËn v¨n Th¹c sü vÒ chuyªn ngµnh LL vµ PP gi¶ng d¹y bé m«n (LÞch sö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Sö dông kÕt qu¶ ®Ò tµi ®Ó ®iÒu chØnh, bæ sung gi¸o tr×nh m«n häc vµ ¸p dông trong d¹y häc cho c¸c khãa tiÕp theo.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øc v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ñ nhiÖm ®Ò tµ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hñ tr</w:t>
              <w:softHyphen/>
              <w:t>ëng c¬ quan chñ tr× ®Ò tµ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ñ tÞch héi ®ång ®¸nh gi¸ chÝnh thøc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cs=".VnTime" w:ascii=".VnTime" w:hAnsi=".VnTime"/>
                <w:sz w:val="22"/>
                <w:lang w:val="pt-BR"/>
              </w:rPr>
              <w:t>Thñ tr</w:t>
              <w:softHyphen/>
              <w:t>ëng c¬ quan qu¶n lý ®Ò tµ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 vµ tª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µng Thanh Tó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Mü Léc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Mü Léc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ThÞ Mü Léc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c v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¹c s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GS.T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GS.T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GS.TS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Ký tªn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§ãng dÊu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</w:rPr>
        <w:t>SUMMAR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Project Title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</w:t>
      </w:r>
      <w:r>
        <w:rPr>
          <w:rFonts w:cs="Times New Roman" w:ascii="Times New Roman" w:hAnsi="Times New Roman"/>
          <w:bCs/>
          <w:i/>
          <w:sz w:val="28"/>
          <w:szCs w:val="28"/>
          <w:lang w:val="fr-FR"/>
        </w:rPr>
        <w:t xml:space="preserve">novating teaching method  for the subject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Cs/>
          <w:i/>
          <w:sz w:val="28"/>
          <w:szCs w:val="28"/>
          <w:lang w:val="fr-FR"/>
        </w:rPr>
        <w:t>Teaching Method of History for School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bCs/>
          <w:i/>
          <w:sz w:val="28"/>
          <w:szCs w:val="28"/>
          <w:lang w:val="fr-FR"/>
        </w:rPr>
        <w:t>  adapts to credit system at University of Education - Viet Nam National University, Hano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 number:</w:t>
      </w:r>
      <w:r>
        <w:rPr>
          <w:rFonts w:cs="Times New Roman" w:ascii="Times New Roman" w:hAnsi="Times New Roman"/>
          <w:sz w:val="28"/>
          <w:szCs w:val="28"/>
        </w:rPr>
        <w:t xml:space="preserve"> QS.07.02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inator:</w:t>
      </w:r>
      <w:r>
        <w:rPr>
          <w:rFonts w:cs="Times New Roman" w:ascii="Times New Roman" w:hAnsi="Times New Roman"/>
          <w:sz w:val="28"/>
          <w:szCs w:val="28"/>
        </w:rPr>
        <w:t xml:space="preserve"> MAEd. Hoang Thanh Tu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lementing Institutio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versity of Education,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Viet Nam National University, Hano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perating Institution(s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History, Hanoi National University of Educa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ration: </w:t>
      </w:r>
      <w:r>
        <w:rPr>
          <w:rFonts w:cs="Times New Roman" w:ascii="Times New Roman" w:hAnsi="Times New Roman"/>
          <w:sz w:val="28"/>
          <w:szCs w:val="28"/>
        </w:rPr>
        <w:t>from 2007 to 2009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bjectives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fining advantages and analyzing specific requirements for implementations credit system in term of modeling effective teaching process.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uilding up principles and procedures of designing and developing syllabus, content knowledge and organizing teaching process for final year teacher students History education at University of Education, VNU, Hanoi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uilding up assessment tools and criteria towards to self-/co-assessment direction for final year teacher students History education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Main contents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fining and analyzing the theoretical base of innovating teaching method for Teaching History Methods </w:t>
      </w:r>
      <w:r>
        <w:rPr>
          <w:bCs/>
          <w:sz w:val="28"/>
          <w:szCs w:val="28"/>
        </w:rPr>
        <w:t>in secondary education</w:t>
      </w:r>
      <w:r>
        <w:rPr>
          <w:sz w:val="28"/>
          <w:szCs w:val="28"/>
        </w:rPr>
        <w:t xml:space="preserve"> according to credit system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efining and evaluating the effectiveness of implementation teaching methods in teaching process for teacher students History education at University of Education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Results obtained: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Setting up the principles and procedures of implementation effective teaching methods according to credit system for Teaching History Methods in secondary education for </w:t>
      </w:r>
      <w:r>
        <w:rPr>
          <w:rFonts w:cs="Times New Roman" w:ascii="Times New Roman" w:hAnsi="Times New Roman"/>
          <w:sz w:val="28"/>
          <w:szCs w:val="28"/>
        </w:rPr>
        <w:t xml:space="preserve">teacher students at </w:t>
      </w:r>
      <w:r>
        <w:rPr>
          <w:sz w:val="28"/>
          <w:szCs w:val="28"/>
        </w:rPr>
        <w:t>University of Educat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Designing teaching portfolio (syllabus, e-lesson, resources etc.) using in organization teaching-learning activities and management teaching process. 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Designing complex of assessment tools and criteria supporting self study/research for teacher students </w:t>
      </w:r>
      <w:r>
        <w:rPr>
          <w:rFonts w:cs="Times New Roman" w:ascii="Times New Roman" w:hAnsi="Times New Roman"/>
          <w:sz w:val="28"/>
          <w:szCs w:val="28"/>
        </w:rPr>
        <w:t>at University of Education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56:00Z</dcterms:created>
  <dc:creator>User</dc:creator>
  <dc:description/>
  <cp:keywords/>
  <dc:language>en-US</dc:language>
  <cp:lastModifiedBy>Hoang Thanh Tu</cp:lastModifiedBy>
  <dcterms:modified xsi:type="dcterms:W3CDTF">2010-02-26T08:07:00Z</dcterms:modified>
  <cp:revision>43</cp:revision>
  <dc:subject/>
  <dc:title>                                      BiÓu mÉu 14/KHCN/§HQGHN</dc:title>
</cp:coreProperties>
</file>