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H</w:t>
        <w:softHyphen/>
        <w:t>íng nghiÖp häc ®</w:t>
        <w:softHyphen/>
        <w:t>êng vµ nghÒ t¹i Quebec: nh÷ng vÊn ®Ò, c¸c ®iÓm t</w:t>
        <w:softHyphen/>
        <w:t>¬ng ®ång vµ kh¸c biÖt so víi hÖ thèng cña Ph¸p</w:t>
      </w:r>
    </w:p>
    <w:p>
      <w:pPr>
        <w:pStyle w:val="TextBody"/>
        <w:jc w:val="right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Marcel Monette</w:t>
      </w:r>
    </w:p>
    <w:p>
      <w:pPr>
        <w:pStyle w:val="TextBody"/>
        <w:jc w:val="right"/>
        <w:rPr>
          <w:rFonts w:ascii=".VnTime" w:hAnsi=".VnTime" w:cs=".VnTime"/>
        </w:rPr>
      </w:pPr>
      <w:r>
        <w:rPr>
          <w:rFonts w:cs=".VnTime" w:ascii=".VnTime" w:hAnsi=".VnTime"/>
          <w:i/>
          <w:iCs/>
        </w:rPr>
        <w:t>Tr</w:t>
        <w:softHyphen/>
        <w:t>êng ®¹i häc Laval – Quebec</w:t>
      </w:r>
    </w:p>
    <w:p>
      <w:pPr>
        <w:pStyle w:val="TextBody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jc w:val="both"/>
        <w:rPr/>
      </w:pPr>
      <w:r>
        <w:rPr>
          <w:rFonts w:cs=".VnTime" w:ascii=".VnTime" w:hAnsi=".VnTime"/>
        </w:rPr>
        <w:tab/>
        <w:t>H×nh ¶nh cña nhµ t</w:t>
        <w:softHyphen/>
        <w:t xml:space="preserve"> vÊn h</w:t>
        <w:softHyphen/>
        <w:t>íng nghiÖp t¹i Quebec th</w:t>
        <w:softHyphen/>
        <w:t>êng xuyªn lµ h×nh ¶nh cña mét ng</w:t>
        <w:softHyphen/>
        <w:t>êi qu¶n lý c¸c b¶n kiÓm tra vµ ®</w:t>
        <w:softHyphen/>
        <w:t>a ra th«ng tin vÒ nghÒ nghiÖp t</w:t>
        <w:softHyphen/>
        <w:t>¬ng lai gióp cho viÖc ®</w:t>
        <w:softHyphen/>
        <w:t>a ra quyÕt ®Þnh ch</w:t>
        <w:softHyphen/>
        <w:t>¬ng tr×nh häc, hoÆc quyÕt ®Þnh nghÒ dÔ dµng h¬n. H×nh ¶nh nµy kh«ng minh häa ®</w:t>
        <w:softHyphen/>
        <w:t>îc t×nh phøc t¹p cña vai trß cña ng</w:t>
        <w:softHyphen/>
        <w:t>êi t</w:t>
        <w:softHyphen/>
        <w:t xml:space="preserve"> vÊn, nã chØ minh häa c¸ch nh×n B¾c Mü vÒ h</w:t>
        <w:softHyphen/>
        <w:t>íng nghiÖp tõ nöa thÕ kû 20. Tõ ®ã, h</w:t>
        <w:softHyphen/>
        <w:t>íng nghiÖp ®· ph¸t triÓn, phong phó h¬n nhê sù tiÕn triÓn c¸c nhu cÇu cña c</w:t>
        <w:softHyphen/>
        <w:t xml:space="preserve"> d©n, cña thÞ tr</w:t>
        <w:softHyphen/>
        <w:t>êng lao ®éng, vµ cña c¸c lý thuyÕt vÒ ho¹t ®éng trong h</w:t>
        <w:softHyphen/>
        <w:t>íng nghiÖp</w:t>
      </w:r>
      <w:r>
        <w:rPr>
          <w:rStyle w:val="FootnoteCharacters"/>
          <w:rStyle w:val="FootnoteAnchor"/>
          <w:rFonts w:cs=".VnTime" w:ascii=".VnTime" w:hAnsi=".VnTime"/>
        </w:rPr>
        <w:footnoteReference w:id="2"/>
      </w:r>
      <w:r>
        <w:rPr>
          <w:rFonts w:cs=".VnTime" w:ascii=".VnTime" w:hAnsi=".VnTime"/>
        </w:rPr>
        <w:t>.</w:t>
      </w:r>
    </w:p>
    <w:p>
      <w:pPr>
        <w:pStyle w:val="TextBody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Ngµy nay ph¹m vi cña chuyªn gia t</w:t>
        <w:softHyphen/>
        <w:t xml:space="preserve"> vÊn h</w:t>
        <w:softHyphen/>
        <w:t>íng nghiÖp liªn quan ®Õn mèi quan hÖ n¨ng ®éng c¸ nh©n – viÖc lµm, ®iÒu nµy khiÕn ng</w:t>
        <w:softHyphen/>
        <w:t>êi t</w:t>
        <w:softHyphen/>
        <w:t xml:space="preserve"> vÊn gi÷ vai trß trong tÊt c¶ c¸c c©u hái xö lý sù ph¸t triÓn sù nghiÖp cña c¸ nh©n, vµ trong suèt ®êi cña c¸ nh©n ®ã. §©y lµ mèi quan hÖ gi÷a mét c¸ nh©n ®ang ph¸t triÓn vµ thÕ giíi viÖc lµm ®ang thay ®æi, mét mèi quan hÖ diÔn ra trong mét bèi c¶nh ®Æc biÖt. </w:t>
      </w:r>
    </w:p>
    <w:p>
      <w:pPr>
        <w:pStyle w:val="TextBody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jc w:val="both"/>
        <w:rPr/>
      </w:pPr>
      <w:r>
        <w:rPr>
          <w:rFonts w:cs=".VnTime" w:ascii=".VnTime" w:hAnsi=".VnTime"/>
        </w:rPr>
        <w:tab/>
      </w: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Canada, thÞ tr</w:t>
        <w:softHyphen/>
        <w:t>êng lao ®éng chÞu ¶nh h</w:t>
        <w:softHyphen/>
        <w:t>ëng cña 3 thÕ m¹nh tiÕn triÓn chñ yÕu: sù toµn cÇu hãa c¹nh tranh, tiÕn bé kü thuËt vµ nh÷ng biÕn ®æi d©n sè ho¹t ®éng.</w:t>
      </w:r>
    </w:p>
    <w:p>
      <w:pPr>
        <w:pStyle w:val="TextBody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Sù t¨ng tr</w:t>
        <w:softHyphen/>
        <w:t>ëng d©n sè ho¹t ®éng ®· chËm l¹i, b¸o hiÖu sè ng</w:t>
        <w:softHyphen/>
        <w:t>êi vÒ h</w:t>
        <w:softHyphen/>
        <w:t>u hµng lo¹t. Ng</w:t>
        <w:softHyphen/>
        <w:t>êi ta ngµy cµng tr«ng chê vµo d©n nhËp c</w:t>
        <w:softHyphen/>
        <w:t xml:space="preserve"> ®Ó ®¸p øng yªu cÇu vÒ nh©n lùc cã tr×nh ®é cao, nu«i d</w:t>
        <w:softHyphen/>
        <w:t>ìng sù t¨ng tr</w:t>
        <w:softHyphen/>
        <w:t>ëng kinh tÕ. Tuy nhiªn, cÇn ph¶i cho phÐp ng</w:t>
        <w:softHyphen/>
        <w:t>êi nhËp c</w:t>
        <w:softHyphen/>
        <w:t xml:space="preserve"> sö dông tèi ®a n¨ng lùc cña hä b»ng c¸c biÖn ph¸p c«ng nhËn danh hiÖu dÔ dµng h¬n. Còng cÇn ph¶i tÝnh ®Õn, nh</w:t>
        <w:softHyphen/>
        <w:t xml:space="preserve"> Saunders vµ Marxwell (2003) ®· v¹ch ra, nh÷ng chÝnh s¸ch dµnh cho nh÷ng ng</w:t>
        <w:softHyphen/>
        <w:t>êi ®· vÒ h</w:t>
        <w:softHyphen/>
        <w:t xml:space="preserve">u tiÕp tôc lµm viÖc dÔ dµng h¬n. </w:t>
      </w:r>
    </w:p>
    <w:p>
      <w:pPr>
        <w:pStyle w:val="TextBody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Sù toµn cÇu hãa kinh tÕ ®· dÉn ®Õn c¸c chÝnh s¸ch kinh tÕ x· héi </w:t>
        <w:softHyphen/>
        <w:t>u ®·i c¹nh tranh. Ngoµi ra toµn cÇu hãa lµm t¨ng gi¸ trÞ c¸c c¸ch lµm viÖc sù dông sù mÒm dÎo, sù thÝch nghi nh</w:t>
        <w:softHyphen/>
        <w:t xml:space="preserve"> tÝnh ®a chuyªn m«n, lµm viÖc theo nhãm, vµ tr¶ thï lao theo s¶n l</w:t>
        <w:softHyphen/>
        <w:t>îng. C¸c dÊu hiÖu cho thÊy r»ng sù toµn cÇu ho¸ ®ãng gãp vµo viÖc lµm næi bËt h¬n (nh</w:t>
        <w:softHyphen/>
        <w:t xml:space="preserve"> mäi tiÕn bé kü thuËt) nh÷ng bÊt c«ng vÒ thï lao gi÷a nh÷ng ng</w:t>
        <w:softHyphen/>
        <w:t xml:space="preserve">êi lao ®éng cã hoÆc kh«ng cã chuyªn m«n, tr×nh ®é cao. </w:t>
      </w:r>
    </w:p>
    <w:p>
      <w:pPr>
        <w:pStyle w:val="TextBody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hÞ tr</w:t>
        <w:softHyphen/>
        <w:t>êng lao ®éng míi, víi nh÷ng tiÕn bé kü thuËt m¹nh, trong chõng mùc nµo ®</w:t>
        <w:softHyphen/>
        <w:t>îc biÕt ®Õn víi nguån lao ®éng tri thøc cã nhiÒu n¨ng lùc ®</w:t>
        <w:softHyphen/>
        <w:t>îc yªu cÇu nhiÒu. NÕu nh</w:t>
        <w:softHyphen/>
        <w:t xml:space="preserve"> tÇm quan träng cña c¸c c«ng viÖc ®ßi hái chuyªn m«n cao t¨ng lªn nhiÒu trong nÒn kinh tÕ, th× vÉn cßn kh¸ nhiÒu c«ng viÖc kh«ng ®</w:t>
        <w:softHyphen/>
        <w:t>îc tr¶ l</w:t>
        <w:softHyphen/>
        <w:t>¬ng cao. V× thÕ nªn nh÷ng ng</w:t>
        <w:softHyphen/>
        <w:t>êi lao ®éng kh«ng tËn dông ®</w:t>
        <w:softHyphen/>
        <w:t xml:space="preserve">îc hoµn toµn søc m¹nh cña nÒn kinh tÕ. </w:t>
      </w:r>
    </w:p>
    <w:p>
      <w:pPr>
        <w:pStyle w:val="TextBody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§Ó c¶i thiÖn ®iÒu kiÖn l</w:t>
        <w:softHyphen/>
        <w:t>¬ng, hä ph¶i ®èi mÆt víi nhiÒu trë ng¹i: thiÕu b»ng cÊp, thiÕu sù c«ng nhËn c¸c danh hiÖu n¨ng lùc ®· ®¹t ®</w:t>
        <w:softHyphen/>
        <w:t>îc trong n</w:t>
        <w:softHyphen/>
        <w:t>íc cña ng</w:t>
        <w:softHyphen/>
        <w:t>êi nhËp c</w:t>
        <w:softHyphen/>
        <w:t>, c¸c n¨ng lùc kh«ng ®</w:t>
        <w:softHyphen/>
        <w:t>îc sö dông, ng</w:t>
        <w:softHyphen/>
        <w:t xml:space="preserve">êi tËt nguyÒn vµ ph©n biÖt theo ®é tuæi, theo giíi tÝnh hoÆc chñng téc. </w:t>
      </w:r>
    </w:p>
    <w:p>
      <w:pPr>
        <w:pStyle w:val="TextBody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rong khi nhiÒu ng</w:t>
        <w:softHyphen/>
        <w:t>êi kh«ng cã mét c«ng viÖc ®</w:t>
        <w:softHyphen/>
        <w:t>îc tr¶ l</w:t>
        <w:softHyphen/>
        <w:t>¬ng ®ñ, nh÷ng ng</w:t>
        <w:softHyphen/>
        <w:t>êi kh¸c lµm viÖc rÊt nhiÒu, vµ ph¶i kÕt thóc c«ng viÖc t¹i nhµ. Nh÷ng ng</w:t>
        <w:softHyphen/>
        <w:t>êi ®ã c«ng nhËn hä cã nhiÒu c¨ng th¼ng, nhiÒu vÊn ®Ò søc kháe, Ýt hµi lßng trong c«ng viÖc, khã cã thÓ lµm trßn tr¸ch nhiÖm víi gia ®×nh h¬n, vµ Ýt bÞ bã buéc h¬n ®èi víi ng</w:t>
        <w:softHyphen/>
        <w:t>êi tuyÓn dông. C¸i gi¸ ph¶i tr¶ ë ®©y kh«ng chØ lµ trªn ph</w:t>
        <w:softHyphen/>
        <w:t>¬ng diÖn chuyªn m«n. Nh÷ng xung ®ét gi÷a cuéc sèng riªng t</w:t>
        <w:softHyphen/>
        <w:t xml:space="preserve"> vµ cuéc sèng chuyªn m«n dÉn ®Õn nh÷ng kho¶n chi phÝ phô tréi ®èi víi ng</w:t>
        <w:softHyphen/>
        <w:t>êi tuyÓn dông do t×nh tr¹ng v¾ng mÆt t¨ng, sù lu©n phiªn nh©n viªn, g¾n bã cña c¸c nh©n viªn Ýt h¬n ®èi víi tæ chøc. Còng cÇn thªm vµo ®ã nh÷ng chi phÝ cña x· héi do mäi ng</w:t>
        <w:softHyphen/>
        <w:t xml:space="preserve">êi cÇu cøu ngµnh y nhiÒu h¬n. </w:t>
      </w:r>
    </w:p>
    <w:p>
      <w:pPr>
        <w:pStyle w:val="TextBody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oµn cÇu hãa vµ nh÷ng kü thuËt míi ®· dÉn ®Õn sù t¸i cÊu tróc nÒn kinh tÕ vµ s¾p xÕp l¹i c«ng viÖc. VÝ dô, c¸c thay ®æi kü thuËt thay ®æi c¸c mèi quan hÖ trong s¶n xuÊt, ch¾c ch¾n sÏ dÉn ®Õn viÖc ®Þnh nghÜa l¹i liªn tôc c¸c ®Æc ®iÓm c«ng viÖc. Møc ®é n¨ng lùc yªu cÇu cho mét c«ng viÖc ngµy h«m nay ch</w:t>
        <w:softHyphen/>
        <w:t>a ch¾c ®· lµ møc ®é yªu cÇu ngµy mai. Nh</w:t>
        <w:softHyphen/>
        <w:t xml:space="preserve"> vËy, th</w:t>
        <w:softHyphen/>
        <w:t>êng xuyªn cã nh÷ng mèi quan hÖ míi gi÷a c¸c c¬ cÊu häc tËp vµ viÖc lµm. Nh÷ng thay ®æi nµy cã mét ¶nh h</w:t>
        <w:softHyphen/>
        <w:t xml:space="preserve">ëng trªn qu¶n lý nh©n lùc, c¸c n¨ng lùc ®ßi hái bëi c¸c nhµ tuyÓn dông, trªn tr×nh ®é ®µo t¹o cÇn thiÕt, vµ ®µo t¹o liªn tôc trong qu¸ tr×nh lµm viÖc. </w:t>
      </w:r>
    </w:p>
    <w:p>
      <w:pPr>
        <w:pStyle w:val="TextBody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Nh©n tè thø 4 ¶nh h</w:t>
        <w:softHyphen/>
        <w:t>ëng ®Õn thÞ tr</w:t>
        <w:softHyphen/>
        <w:t>êng lao ®éng cña Quebec: khñng ho¶ng tµi chÝnh c«ng. §èi mÆt víi nh÷ng thiÕu hôt kÐo dµi trong ng©n s¸ch nhµ n</w:t>
        <w:softHyphen/>
        <w:t>íc, c¸c chÝnh s¸ch t¨ng tr</w:t>
        <w:softHyphen/>
        <w:t>ëng kinh tÕ dùa trªn “cung” ®· dÉn ®Õn nh÷ng ®iÒu chØnh vÒ c¬ cÊu khiÕn chÝnh phñ ph©n chia mét sè ho¹t ®éng kinh tÕ, vµ gi¶m nh©n viªn. LÜnh vùc ho¹t ®éng c«ng lµ mét ®Çu ra chñ yÕu cña gi¸o dôc ®· chÞu nhiÒu biÕn ®æi sau khi c¾t gi¶m ng©n s¸ch, kh«ng cßn nh÷ng kh¶ n¨ng tuyÓn dông nh</w:t>
        <w:softHyphen/>
        <w:t xml:space="preserve"> tr</w:t>
        <w:softHyphen/>
        <w:t xml:space="preserve">íc trong khi gi¸o dôc vÉn tiÕp tôc ph¸t triÓn. </w:t>
      </w:r>
    </w:p>
    <w:p>
      <w:pPr>
        <w:pStyle w:val="TextBody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rong bèi c¶nh ®ã, thanh niªn ph¶i ®èi mÆt víi giai ®o¹n chuyÓn tiÕp gi÷a viÖc kÕt thóc qu¸ tr×nh häc vµ gia nhËp thÞ tr</w:t>
        <w:softHyphen/>
        <w:t>êng lao ®éng ngµy cµng kÐo dµi. Thùc tÕ, tÇm uqan träng cña c¸c tri thøc cÇn thiÕt cho viÖc tham gia lao ®éng ngµy cµng t¨ng. C¸c nhµ tuyÓn dông mong muèn nh÷ng thÝ sinh chøng minh ®</w:t>
        <w:softHyphen/>
        <w:t>îc cïng mét lóc c¸c tri thøc, sù thµnh th¹o, kh¶ n¨ng tiÕn triÓn, häc tËp vµ giao tiÕp. Kh«ng kÓ ®Õn kh¶ n¨ng lµm viÖc theo nhãm, yªu cÇu Ýt nhÊt sù dông vi tÝnh, vµ thµnh th¹o mét ngo¹i ng÷ thø hai. Th</w:t>
        <w:softHyphen/>
        <w:t>êng th× thanh niªn ®</w:t>
        <w:softHyphen/>
        <w:t>îc ®Ò nghÞ c¸c c«ng viÖc bÊp bªnh víi nh÷ng thay ®æi l</w:t>
        <w:softHyphen/>
        <w:t>¬ng khi tuyÓn dông hoÆc ph¶i chÊp nhËn nh÷ng c«ng viÖc d</w:t>
        <w:softHyphen/>
        <w:t>íi tr×nh ®é cña hä. §èi diÖn víi viÖc ®ã, mét sè thanh niªn më réng c¸c cè g¾ng ®Ó chuÈn bÞ tèt h¬n sù gia nhËp thÞ tr</w:t>
        <w:softHyphen/>
        <w:t>êng lao ®éng cña hä; mét sè kh¸c l¹i theo triÕt lý hoan l¹c: “®Ó tËn dông thêi gian hiÖn t¹i, h·y ngõng lo l¾ng vÒ t</w:t>
        <w:softHyphen/>
        <w:t>¬ng lai, vµ vui ch¬i”; mét sè ng</w:t>
        <w:softHyphen/>
        <w:t>êi ®Þnh nghÜa l¹i ý nghÜa cña c«ng viÖc ®èi víi hä, c«ng viÖc kh«ng cßn lµ tÊt c¶; víi nh÷ng ng</w:t>
        <w:softHyphen/>
        <w:t>êi kh¸c, hä l¹i n¶n lßng vµ bu«ng xu«i; nhãm cuèi cïng tù tæ chøc lµm sao cã thÓ tËn dông ®</w:t>
        <w:softHyphen/>
        <w:t xml:space="preserve">îc hÖ thèng. </w:t>
      </w:r>
    </w:p>
    <w:p>
      <w:pPr>
        <w:pStyle w:val="TextBody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MÆt kh¸c, mét sè lín bÞ lo¹i trõ khái thÞ tr</w:t>
        <w:softHyphen/>
        <w:t>êng lao ®éng. Tû lÖ thÊt nghiÖp gÇn ®¹t 10%, vµ 24% ë ®é tuæi 15-24. Còng cÇn tÝnh ®Õn nh÷ng ng</w:t>
        <w:softHyphen/>
        <w:t>êi , sau khi n¶n lßng, ®· ngõng t×m kiÕm viÖc lµm, vµ nh÷ng ng</w:t>
        <w:softHyphen/>
        <w:t>êi h</w:t>
        <w:softHyphen/>
        <w:t xml:space="preserve">ëng trî cÊp x· héi. </w:t>
      </w:r>
    </w:p>
    <w:p>
      <w:pPr>
        <w:pStyle w:val="TextBody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Nh</w:t>
        <w:softHyphen/>
        <w:t xml:space="preserve"> Manning (2003) ®· nãi, nÒn kinh tÕ tri thøc míi kh«ng nh©n nh</w:t>
        <w:softHyphen/>
        <w:t>îng víi bÊt kú ai c¶, mçi ng</w:t>
        <w:softHyphen/>
        <w:t>êi ph¶i tù chÞu tr¸ch nhiÖm vÒ t</w:t>
        <w:softHyphen/>
        <w:t>¬ng lai cña chÝnh hä. CÇn nhÊn m¹nh trªn viÖc ®¹t ®</w:t>
        <w:softHyphen/>
        <w:t>îc nh÷ng kh¶ n¨ng tù g¸nh tr¸ch nhiÖm cho phÐp tù qu¶n lý t×nh tr¹ng chuyªn m«n vµ thùc hiÖn chuyªn m«n. Mçi ng</w:t>
        <w:softHyphen/>
        <w:t>êi lu«n ph¶i tù trang bÞ cho m×nh c¸c n¨ng lùc th</w:t>
        <w:softHyphen/>
        <w:t>¬ng l</w:t>
        <w:softHyphen/>
        <w:t xml:space="preserve">îng, c¸c chøng nhËn ®µo t¹o, kinh nghiÖm, vµ hÖ thèng x· héi. </w:t>
      </w:r>
    </w:p>
    <w:p>
      <w:pPr>
        <w:pStyle w:val="TextBody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ét thÕ giíi nhiÒu chuyÓn tiÕp vÒ mÆt chuyªn m«n vµ c¸ nh©n còng ®</w:t>
        <w:softHyphen/>
        <w:t>îc vÏ ra, trong ®ã c¸c c¸ nh©n ph¶i lu«n lu«n tù qu¶n lý cuéc sèng cña hä trong m«i tr</w:t>
        <w:softHyphen/>
        <w:t xml:space="preserve">êng lu«n thay ®åi. 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µm thÕ nµo chuyªn gia t</w:t>
        <w:softHyphen/>
        <w:t xml:space="preserve"> vÊn cã thÓ can thiÖp víi kh¸ch hµng tïy theo sù hiÓu biÕt cña hä vÒ nh÷ng g× cÇn cho sù nghiÖp ngµy nay, tïy theo sù hiÓu biÕt cña hä vÒ thÕ giíi viÖc lµm vµ ý nghÜa cña c«ng viÖc. C¸c ho¹t ®éng trong h</w:t>
        <w:softHyphen/>
        <w:t>íng nghiÖp ph¶i ph¶n ¸nh ®</w:t>
        <w:softHyphen/>
        <w:t>îc nh÷ng thay ®æi ®ang diÔn ra trong thÕ giíi viÖc lµm (con ng</w:t>
        <w:softHyphen/>
        <w:t>êi ngµy nay thay ®æi th</w:t>
        <w:softHyphen/>
        <w:t>êng xuyªn viÖc lµm; hä ph¶i dung hßa gi÷a c«ng viÖc vµ ®êi sèng riªng; häc tËp suèt ®êi sÏ lµ ®iÒu cèt yÕu duy tr× ®</w:t>
        <w:softHyphen/>
        <w:t>îc søc hót cña hä ®èi víi ng</w:t>
        <w:softHyphen/>
        <w:t>êi tuyÓn dông; c¸c thay ®æi trong thª giíi viÖc lµm lµ th</w:t>
        <w:softHyphen/>
        <w:t>êng kú; mçi c¸ nh©n ph¶i trë nªn cã n¨ng lùc h¬n trong c¸c t¸c ®éng qua l¹i víi ®ång nghiÖp trong c«ng viÖc; ng</w:t>
        <w:softHyphen/>
        <w:t xml:space="preserve">êi lao ®éng cã nhiÒu c¨ng th¼ng h¬n trong c«ng viÖc)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</w:t>
        <w:softHyphen/>
        <w:t>a ra th«ng tin cho kh¸ch hµng vÒ chÝnh hä, vµ vÒ thÞ tr</w:t>
        <w:softHyphen/>
        <w:t>êng lao ®éng lµ cÇn thiÕt nh</w:t>
        <w:softHyphen/>
        <w:t>ng ch</w:t>
        <w:softHyphen/>
        <w:t>a ®ñ ®Ó gióp hä cã ®</w:t>
        <w:softHyphen/>
        <w:t>îc kh¶ n¨ng hµnh ®éng ®Ó qu¶n lý sù nghiÖp mét c¸ch hiÖu qu¶. C¸c can thiÖp trong ph¸t triÓn nghÒ nghiÖp ph¶i cho phÐp gióp mçi c¸ nh©n lµm râ vµ nèi nh÷ng g× hä muèn víi c¸c ho¹t ®éng trong sù nghiÖp cña hä. Chuyªn gia t</w:t>
        <w:softHyphen/>
        <w:t xml:space="preserve"> vÊn cè g¾ng lµm t¨ng kh¶ n¨ng hµnh ®éng cña kh¸ch hµng cña hä trong qu¶n lý c¸c thay ®æi, sù nhËp nh»ng vµ c¸c chuyÓn tiÕp trong cuéc sèng, gióp hä tÝch hîp c¸c kinh nghiÖm vµ x©y dùng cuéc sèng riªng. Chuyªn gia t</w:t>
        <w:softHyphen/>
        <w:t xml:space="preserve"> vÊn kh«ng bá qua vai trß cña c¸c tham biÕn x· héi x· héi häc trong sù nghiÖp mét c¸ nh©n (c¸c c¬ héi, kinh tÕ, ®Þa vÞ x· héi kinh tÕ). VÒ mÆt ®è, chuyªn gia t</w:t>
        <w:softHyphen/>
        <w:t xml:space="preserve"> vÊn cã thÓ ph¶i can thiÖp víi c¸c nhµ tuyÓn dông, ng</w:t>
        <w:softHyphen/>
        <w:t>êi ra chÝnh s¸ch; vµ gi÷ mét vai trß míi ®ã lµ b¶o vÖ nh÷ng ng</w:t>
        <w:softHyphen/>
        <w:t>êi dÔ bÞ tæn th</w:t>
        <w:softHyphen/>
        <w:t xml:space="preserve">¬ng nhÊt. Hä ph¶i can thiÖp víi tÊt c¶ nh÷ng g× c¶n trë sù ph¸t triÓn c¸ nh©n vµ chuyªn m«n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Ó gióp ®ì ®</w:t>
        <w:softHyphen/>
        <w:t>îc nh÷ng ng</w:t>
        <w:softHyphen/>
        <w:t>êi dÔ bÞ tæn th</w:t>
        <w:softHyphen/>
        <w:t>¬ng nhÊt, chuyªn gia t</w:t>
        <w:softHyphen/>
        <w:t xml:space="preserve"> vÊn ph¶i tù chÊt vÊn vÒ nh÷ng lý thuyÕt vµ c¸c c«ng cô sö dông. C¸c lý thuyÕt vÒ ph¸t triÓn sù nghiÖp ®¸p øng tr</w:t>
        <w:softHyphen/>
        <w:t>íc hÕt nhu cÇu cña tÇng líp trung b×nh ë ph</w:t>
        <w:softHyphen/>
        <w:t>¬ng t©y (Niles, 2003). CÇn ph¶i t×m ra nh÷ng gi¶i ph¸p cã thÓ ®¸p øng ®</w:t>
        <w:softHyphen/>
        <w:t xml:space="preserve">îc nhu cÇu cña tÊt c¶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/>
      </w:pPr>
      <w:r>
        <w:rPr>
          <w:rFonts w:cs=".VnTime" w:ascii=".VnTime" w:hAnsi=".VnTime"/>
        </w:rPr>
        <w:t>Cïng lóc víi sù ph¸t triÓn, sù phøc t¹p hãa cña c¸c nhu cÇu h</w:t>
        <w:softHyphen/>
        <w:t>íng nghiÖp, vai trß cña chuyªn gia t</w:t>
        <w:softHyphen/>
        <w:t xml:space="preserve"> vÊn còng bÞ gi¸n ®o¹n trong hÖ thèng gi¸o dôc. Ng</w:t>
        <w:softHyphen/>
        <w:t>êi ta còng ghi nhËn sù kh«ng liªn tôc trong c¸c ho¹t ®éng dµnh cho nh÷ng thanh niªn bá häc tr</w:t>
        <w:softHyphen/>
        <w:t>íc khi ®¹t ®</w:t>
        <w:softHyphen/>
        <w:t>îc b»ng cÊp. MÆt kh¸c c¸c ho¹t ®éng h</w:t>
        <w:softHyphen/>
        <w:t>íng nghiÖp kh«ng cã trong c¸c Trung t©m ®Þa ph</w:t>
        <w:softHyphen/>
        <w:t>¬ng ho¹t ®éng céng ®ång, vµ trong lÜnh vùc søc kháe, vµ Ýt hiÖn diÖn trong c¸c doanh nghiÖp võa vµ nhá. Nãi tãm l¹i, c¸c ho¹t ®éng h</w:t>
        <w:softHyphen/>
        <w:t>íng nghiÖp võa bÞ qu¸ t¶i, võa Ýt ®</w:t>
        <w:softHyphen/>
        <w:t xml:space="preserve">îc sö dông </w:t>
      </w:r>
      <w:r>
        <w:rPr>
          <w:rFonts w:cs=".VnTime" w:ascii=".VnTime" w:hAnsi=".VnTime"/>
          <w:highlight w:val="yellow"/>
        </w:rPr>
        <w:t>(sous-utilise)</w:t>
      </w:r>
      <w:r>
        <w:rPr>
          <w:rFonts w:cs=".VnTime" w:ascii=".VnTime" w:hAnsi=".VnTime"/>
        </w:rPr>
        <w:t>. Sù Ýt sö dông ®ã lµ do thiÕu hiÓu tõ phÝa nh÷ng ng</w:t>
        <w:softHyphen/>
        <w:t>êi ra chÝnh s¸ch, ng</w:t>
        <w:softHyphen/>
        <w:t>êi tuyÓn dông, c«ng chóng vÒ vai trß cña c¸c ho¹t ®éng h</w:t>
        <w:softHyphen/>
        <w:t>íng nghiÖp, lîi Ých cña h</w:t>
        <w:softHyphen/>
        <w:t>íng nghiÖp, vµ do c¸c chuyªn gia t</w:t>
        <w:softHyphen/>
        <w:t xml:space="preserve"> vÊn kh«ng thÓ gi¶i thÝch vÒ c«ng viÖc cña hä, vµ chøng minh hiÖu qu¶ cña h</w:t>
        <w:softHyphen/>
        <w:t>íng nghiÖp (Renald, 2003). T¹i héi nghÞ chuyªn ®Ò “ThiÕt lËp sù tiÕp xóc”, Toronto 2003, vÒ ph¸t triÓn sù nghiÖp, ®µo t¹o t¹i chøc vµ ph¸t triÓn nguån nh©n lùc, mét trong nh÷ng th«ng ®iÖp næi bËt lµ mäi ng</w:t>
        <w:softHyphen/>
        <w:t>êi vµ c¸c c¬ quan cung cÊp c¸c ho¹t ®éng ph¸t triÓn sù nghiÖp ph¶i chøng minh kÕt qu¶ ®¹t ®</w:t>
        <w:softHyphen/>
        <w:t>îc. Nh</w:t>
        <w:softHyphen/>
        <w:t>ng ®¸ng tiÕc chóng ta kh«ng biÕt lµm thÕ nµo ®¸nh gi¸ ®</w:t>
        <w:softHyphen/>
        <w:t>îc møc ®é ®¹t ®</w:t>
        <w:softHyphen/>
        <w:t>îc cña c¸c kÕt qu¶. CÇn thiÕt ph¶i triÓn khai c¸c nghiªn cøu ®¸nh gi¸, nghiªn cøu hµnh ®éng, s¾p xÕp c¸c nghiªn cøu nhiÒu h¬n n÷a theo mèi quan t©m cña ng</w:t>
        <w:softHyphen/>
        <w:t xml:space="preserve">êi tham dù; “dÞch” c¸c kÕt qu¶ nghiªn cøu theo mét ng«n ng÷ dÔ hiÓu cho tÊt c¶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èi mÆt víi nh÷ng nhu cÇu h</w:t>
        <w:softHyphen/>
        <w:t>íng nghiÖp ngµy cµng gia t¨ng, c¸c chuyªn gia t</w:t>
        <w:softHyphen/>
        <w:t xml:space="preserve"> vÊn kh«ng thÓ ®¸p øng hÕt c¸c yªu cÇu b»ng c¸ch dµnh phÇn lín thêi gian cña hä vµo nh÷ng t¸c ®éng víi tõng c¸ nh©n. Chuyªn gia t</w:t>
        <w:softHyphen/>
        <w:t xml:space="preserve"> vÊn sÏ dµnh Ýt thêi gian h¬n vµo nh÷ng buæi can thiÖp c¸ nh©n tõng kh¸ch hµng, vµ ®¶m nhËn nhiÒu h¬n trong viÖc lËp ra kÕ ho¹ch can thiÖp, trong vai trß cè vÊn cho c¸c gi¸o viªn, phô huynh, nhµ tuyÓn dông, trong vai trß cña ng</w:t>
        <w:softHyphen/>
        <w:t>êi ®iÒu phèi, ng</w:t>
        <w:softHyphen/>
        <w:t xml:space="preserve">êi ®µo t¹o ®a chuyªn ngµnh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µng ngµy chuyªn gia t</w:t>
        <w:softHyphen/>
        <w:t xml:space="preserve"> vÊn sÏ cµng ph¶i sö dông c¸c c«ng nghÖ ®iÖn tö, trong ®ã cã internet h</w:t>
        <w:softHyphen/>
        <w:t>íng nghiÖp, th«ng tin häc ®</w:t>
        <w:softHyphen/>
        <w:t>êng vµ chuyªn m«n. NÕu sè l</w:t>
        <w:softHyphen/>
        <w:t>îng th«ng tin vÒ c¸c ngµnh nghÒ kh«ng cã vÊn ®Ò g×, th× ®«i khi chÊt l</w:t>
        <w:softHyphen/>
        <w:t>îng ®Æt ra vÊn ®Ò. H¬n n÷a, cÇn ph¶i nhí r»ng khi th«ng tin cã thÓ ®</w:t>
        <w:softHyphen/>
        <w:t>îc truy cËp, th× ng</w:t>
        <w:softHyphen/>
        <w:t>êi truy cËp ph¶i s½n sµng nhËn th«ng tin, vµ tÝch hîp th«ng tin ®ã. Nh</w:t>
        <w:softHyphen/>
        <w:t xml:space="preserve"> nh÷ng g×  bµi khãa luËn cña OCCOPPQ ®· v¹ch ra, mét sè ng</w:t>
        <w:softHyphen/>
        <w:t>êi cã thÓ dïng ®Õn c¸c hÖ thèng vi tÝnh hãa ®Ó ®iÒu hµnh nh÷ng buæi tiÕp xóc, qu¶n lý gi¶i thÝch c¸c b¶n kiÓm tra, ph©n tÝch kÕt qu¶ cña b¶n c©u hái ®iÒu tra, qu¶n lý hå s¬ kh¸ch hµng. Hä còng cã thÓ liªn l¹c víi kh¸ch hµng cña m×nh tõ xa nhê vµo nh÷ng c¸ch tiÕp cËn nh</w:t>
        <w:softHyphen/>
        <w:t>: nãi chuyÖn qua video, ®iÖn tho¹i, th</w:t>
        <w:softHyphen/>
        <w:t xml:space="preserve"> ®iÖn tö. ViÖc sö dông c«ng nghÖ trong lÜnh vùc h</w:t>
        <w:softHyphen/>
        <w:t>íng nghiÖp cã thÓ lµm thay ®æi vai trß cña kh¸ch hµng vµ nh÷ng ng</w:t>
        <w:softHyphen/>
        <w:t>êi can thiÖp. Mét sè hÖ thèng pháng vÊn trùc tiÕp kh¸ch hµng, ®¸nh gi¸ c¸c c©u tr¶ lêi phøc t¹p, h</w:t>
        <w:softHyphen/>
        <w:t>íng kh¸ch hµng dùa trªn sù ®¸nh gi¸ vµ qu¸ tr×nh ®</w:t>
        <w:softHyphen/>
        <w:t>a ra quyÕt ®Þnh. C¸c nghiªn cøu vÒ sö dông c«ng nghÖ trong h</w:t>
        <w:softHyphen/>
        <w:t>íng nghiÖp còng ch</w:t>
        <w:softHyphen/>
        <w:t>a ®</w:t>
        <w:softHyphen/>
        <w:t>îc thùc hiÖn nhiÒu. Gi¸ vµ lîi Ých nµo cho x· héi cña nh÷ng ph</w:t>
        <w:softHyphen/>
        <w:t>¬ng ph¸p nµy? Nh÷ng kÕt qu¶ nµo ®· ®¹t ®</w:t>
        <w:softHyphen/>
        <w:t>îc cña kh¸ch hµng? C¸c ph</w:t>
        <w:softHyphen/>
        <w:t>¬ng ph¸p nµy cã gióp ®</w:t>
        <w:softHyphen/>
        <w:t>a ra mét dÞch vô tèt, vµ mét ph¹m vi kh¸ch hµng réng h¬n? Nh÷ng ng</w:t>
        <w:softHyphen/>
        <w:t xml:space="preserve">êi can thiÖp cã nh÷ng tiªu chuÈn ®¹o ®øc nµo khi ho¹t ®éng víi c«ng nghÖ?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ãi tãm l¹i, ph¸t triÓn nghÒ lµ mét qu¸ tr×nh n¨ng ®éng, tïy theo bèi c¶nh, liªn hÖ vµ th</w:t>
        <w:softHyphen/>
        <w:t>êng xuyªn lµ kh«ng b¸o tr</w:t>
        <w:softHyphen/>
        <w:t>íc ®</w:t>
        <w:softHyphen/>
        <w:t>îc. ChÝnh v× vËy sù can thiÖp cña c¸c chuyªn gia t</w:t>
        <w:softHyphen/>
        <w:t xml:space="preserve"> vÊn ph¶i ®</w:t>
        <w:softHyphen/>
        <w:t>îc th</w:t>
        <w:softHyphen/>
        <w:t>êng xuyªn cËp nhËt. VÒ mÆt nµy, c«ng t¸c ®µo t¹o c¸c chuyªn gia t</w:t>
        <w:softHyphen/>
        <w:t xml:space="preserve"> vÊn ë Quebec nh</w:t>
        <w:softHyphen/>
        <w:t xml:space="preserve"> thÕ nµo?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§µo t¹o c¸c chuyªn gia t</w:t>
        <w:softHyphen/>
        <w:t xml:space="preserve"> vÊn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Ó ®¹t ®</w:t>
        <w:softHyphen/>
        <w:t>îc giÊy phÐp hµnh nghÒ chuyªn gia t</w:t>
        <w:softHyphen/>
        <w:t xml:space="preserve"> vÊn h</w:t>
        <w:softHyphen/>
        <w:t>íng nghiÖp, cÊp bëi Héi chuyªn gia t</w:t>
        <w:softHyphen/>
        <w:t xml:space="preserve"> vÊn, t</w:t>
        <w:softHyphen/>
        <w:t xml:space="preserve"> vÊn h</w:t>
        <w:softHyphen/>
        <w:t>íng nghiÖp, nhµ gi¸o dôc t©m lý cña Quebec, cÇn ph¶i häc hÕt ®¹i häc chuyªn ngµnh h</w:t>
        <w:softHyphen/>
        <w:t>íng nghiÖp, h</w:t>
        <w:softHyphen/>
        <w:t>íng dÉn. HiÖn nay c¸c ch</w:t>
        <w:softHyphen/>
        <w:t>¬ng tr×nh ®</w:t>
        <w:softHyphen/>
        <w:t>îc gi¶ng d¹y ë c¸c tr</w:t>
        <w:softHyphen/>
        <w:t xml:space="preserve">êng sau: §¹i häc Sherbrooke, §H Quecbec ë Montreal, §H Laval vµ §H McGill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iÖc ®µo t¹o dùa trªn c¸c kiÕn thøc khoa häc t©m lý. ViÖc ®µo t¹o nµy còng h</w:t>
        <w:softHyphen/>
        <w:t>íng vµo thùc hµnh; cho phÐp lµm chñ c¸c kh¶ n¨ng, th¸i ®é quan hÖ cÇn thiÕt cho h</w:t>
        <w:softHyphen/>
        <w:t>íng dÉn, ph¸t triÓn n¨ng lùc phª ph¸n tr</w:t>
        <w:softHyphen/>
        <w:t>íc nh÷ng thùc hµnh chuyªn m«n vµ tri thøc khoa häc. ViÖc ®µo t¹o còng cung cÊp c¸c c«ng cô cÇn thiÕt cho sù ph¸t triÓn c¸c ch</w:t>
        <w:softHyphen/>
        <w:t>¬ng tr×nh ho¹t ®éng phï hîp víi c¸c kh¸ch hµng kh¸c nhau vµ cho ®¸nh gi¸ c¸c ch</w:t>
        <w:softHyphen/>
        <w:t>¬ng tr×nh vµ ho¹t ®éng. §µo t¹o ë ®©y bao gåm nh÷ng tri thøc chuyªn s©u vÒ mäi mÆt cña ®o l</w:t>
        <w:softHyphen/>
        <w:t>êng, ®¸nh gi¸ vµ chÈn ®o¸n, ®iÒu nµy chøng tá tÇm quan träng so víi tæng thÓ ph¹m vi thùc hµnh. Trong ®µo t¹o, sÏ ®Ò cËp ®Õn nh÷ng lý thuyÕt riªng cña h</w:t>
        <w:softHyphen/>
        <w:t>íng nghiÖp vµ t©m lý d¹y nghÒ, nh÷ng lý thuyÕt xö lý th«ng tin do vÞ trÝ cña th«ng tin häc ®</w:t>
        <w:softHyphen/>
        <w:t>êng vµ nghÒ nghiÖp trong h</w:t>
        <w:softHyphen/>
        <w:t>íng nghiÖp; còng tham kh¶o c¸c m«n häc gi¸o dôc, x· héi häc. Vµ cuèi cïng, ®µo t¹o bao gåm nh÷ng kh¸i niÖm cèt yÕu cña c¸c ph</w:t>
        <w:softHyphen/>
        <w:t>¬ng ph¸p ®a d¹ng, c¸c lo¹i h×nh ®a d¹ng vÒ nghiªn cøu trong gi¸o dôc, trong h</w:t>
        <w:softHyphen/>
        <w:t>íng nghiÖp, h</w:t>
        <w:softHyphen/>
        <w:t>íng dÉn, vµ nghiªn cøu nh÷ng vÊn ®Ò ®¹o ®øc chÝnh gÆp ph¶i trong thùc hµnh; bao gåm c¶ ®µo t¹o thùc hµnh, gi¸m s¸t d</w:t>
        <w:softHyphen/>
        <w:t xml:space="preserve">íi d¹ng thùc tËp nèi liÒn gi÷a lý thuyÕt vµ thùc hµnh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Tiªu chuÈn cho mét chuyªn gia t</w:t>
        <w:softHyphen/>
        <w:t xml:space="preserve"> vÊn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uèi n¨m häc, nh÷ng sinh viªn nµo muèn lµm viÖc nh</w:t>
        <w:softHyphen/>
        <w:t xml:space="preserve"> chuyªn gia t</w:t>
        <w:softHyphen/>
        <w:t xml:space="preserve"> vÊn h</w:t>
        <w:softHyphen/>
        <w:t>íng nghiÖp ph¶i lµ thµnh viªn cña Héi ®ång. Sau ®ã, hä ph¶i t×m ®</w:t>
        <w:softHyphen/>
        <w:t>îc viÖc lµm. §iÒu nµy cã nghÜa r»ng hä còng ®· tr¶i qua qu¸ tr×nh chuyÕn tiÕp sau khi kÕt thóc häc sang thÞ tr</w:t>
        <w:softHyphen/>
        <w:t>êng lao ®éng, quy tr×nh mµ kh¸ch hµng t</w:t>
        <w:softHyphen/>
        <w:t>¬ng lai cña hä sÏ ph¶i tr¶i qua. LÜnh vùc gi¸o dôc lu«n lu«n lµ mét lÜnh vùc thùc hµnh tËp trung nhiÒu chuyªn gia t</w:t>
        <w:softHyphen/>
        <w:t xml:space="preserve"> vÊn nhÊt, cho dï tû lÖ ®· gi¶m ®i ®¸ng kÓ so víi nh÷ng n¨m ®Çu míi xuÊt hiÖn nghÒ nµy. Ban ®Çu, vµo n¨m 1963, cã 99% chuyªn gia t</w:t>
        <w:softHyphen/>
        <w:t xml:space="preserve"> vÊn h</w:t>
        <w:softHyphen/>
        <w:t>íng nghiÖp trong gi¸o dôc, ngµy nay chØ cßn 44,8%. Nhãm thø 2 lµm viÖc trong lÜnh vùc lao ®éng víi 20,5% thµnh viªn. Nh÷ng ng</w:t>
        <w:softHyphen/>
        <w:t>êi nµy hµnh nghÒ trong c¸c c¬ quan ph¸t triÓn kh¶ n¨ng ®</w:t>
        <w:softHyphen/>
        <w:t>îc tuyÓn dông ë Quebec vµ trong c¸c trung t©m viÖc lµm ®Þa ph</w:t>
        <w:softHyphen/>
        <w:t xml:space="preserve">¬ng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÷ng chuyªn gia kh¸c chñ yÕu lµm viÖc trong c¸c c¬ quan nhµ n</w:t>
        <w:softHyphen/>
        <w:t>íc, trong c¸c tæng c«ng ty, c«ng ty t</w:t>
        <w:softHyphen/>
        <w:t xml:space="preserve"> nh©n. NhiÒu ng</w:t>
        <w:softHyphen/>
        <w:t>êi hµnh nghÒ trong lÜnh vùc t¸i thÝch nghi, trong c¸c trung t©m bÖnh viÖn chuyªn khoa vµ ®a khoa, hoÆc trong c¸c m¹ng l</w:t>
        <w:softHyphen/>
        <w:t>íi dÞch vô x· héi, nhÊt lµ trong c¸c trung t©m thanh niªn. C¸c chuyªn gia t</w:t>
        <w:softHyphen/>
        <w:t xml:space="preserve"> vÊn ngµy cµng ho¹t ®éng nhiÒu trong c¸c v¨n phßng t</w:t>
        <w:softHyphen/>
        <w:t xml:space="preserve"> vÊn t</w:t>
        <w:softHyphen/>
        <w:t xml:space="preserve"> nh©n: 13,6% chuyªn gia t</w:t>
        <w:softHyphen/>
        <w:t xml:space="preserve"> vÊn nh©n viªn chÝnh thøc trong lÜnh vùc t</w:t>
        <w:softHyphen/>
        <w:t xml:space="preserve"> nh©n; nÕu tÝnh thªm nh÷ng ng</w:t>
        <w:softHyphen/>
        <w:t xml:space="preserve">êi lµm viÖc b¸n thêi gian th× tû lÖ nµy t¨ng lªn 26,4%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CÊu tróc c¸c ho¹t ®éng h</w:t>
        <w:softHyphen/>
        <w:t xml:space="preserve">íng nghiÖp trong gi¸o dôc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ong hÖ thèng nhµ tr</w:t>
        <w:softHyphen/>
        <w:t>êng cña Quebec, Bé tr</w:t>
        <w:softHyphen/>
        <w:t>ëng Bé GD quyÕt ®Þnh c¸c c¬ cÊu cung cÊp c¸c ho¹t ®éng h</w:t>
        <w:softHyphen/>
        <w:t>íng nghiÖp. H</w:t>
        <w:softHyphen/>
        <w:t xml:space="preserve">íng nghiÖp lµ mét phÇn cña c¸c dÞch vô bæ sung, ®Æc biÖt dµnh cho sinh viªn tÊt c¶ c¸c cÊp: tiªu häc, trung häc, chuyÓn giao vµ ®¹i häc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/>
      </w:pPr>
      <w:r>
        <w:rPr>
          <w:rFonts w:cs=".VnTime" w:ascii=".VnTime" w:hAnsi=".VnTime"/>
        </w:rPr>
        <w:t xml:space="preserve">Tæ chøc c¸c ho¹t ®éng nµy thuéc tr¸ch nhiÖm cña c¸c </w:t>
      </w:r>
      <w:r>
        <w:rPr>
          <w:rFonts w:cs=".VnTimeH" w:ascii=".VnTimeH" w:hAnsi=".VnTimeH"/>
        </w:rPr>
        <w:t>ñ</w:t>
      </w:r>
      <w:r>
        <w:rPr>
          <w:rFonts w:cs=".VnTime" w:ascii=".VnTime" w:hAnsi=".VnTime"/>
        </w:rPr>
        <w:t>y ban nhµ tr</w:t>
        <w:softHyphen/>
        <w:t>êng (®èi víi bËc tiÕu häc, trung häc), vµ c¸c ®iÒu hµnh bËc chuyÓn giao, ®¹i häc. Chuyªn gia t</w:t>
        <w:softHyphen/>
        <w:t xml:space="preserve"> vÊn ho¹t ®éng víi c¸c sinh viªn nh»m gióp hä trong lé tr×nh häc tËp vµ chuyªn m«n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/>
      </w:pPr>
      <w:r>
        <w:rPr>
          <w:rFonts w:cs=".VnTime" w:ascii=".VnTime" w:hAnsi=".VnTime"/>
        </w:rPr>
        <w:t>§Çu nh÷ng n¨m 70, m« h×nh Quebec, sù ho¹t hãa ph¸t triÓn nghÒ vµ c¸ nh©n (Activation du dÐ veloppement vocationnel et personnel – A.D.V.P) ®ang ®</w:t>
        <w:softHyphen/>
        <w:t>îc sö dông bëi rÊt nhiÒu chuyªn gia t</w:t>
        <w:softHyphen/>
        <w:t xml:space="preserve"> vÊn h</w:t>
        <w:softHyphen/>
        <w:t>íng nghiÖp. C¸ch tiÕp cËn A.D.V.P lÊy ý t</w:t>
        <w:softHyphen/>
        <w:t>ëng chñ yÕu trong c¸c c«ng viÖc ph¸t triÓn vµ c¸c hîp phÇn t©m lý liªn quan ®Õn sù lùa chän. Nh»m bao quanh tèt h¬n qu¸ tr×nh ®éng lùc, ADVP ph©n tÝch c¸c th¸i ®é nghÒ theo nh÷ng d÷ liÖu t©m lý nhËn thøc”</w:t>
      </w:r>
      <w:r>
        <w:rPr>
          <w:rStyle w:val="FootnoteCharacters"/>
          <w:rStyle w:val="FootnoteAnchor"/>
          <w:rFonts w:cs=".VnTime" w:ascii=".VnTime" w:hAnsi=".VnTime"/>
        </w:rPr>
        <w:footnoteReference w:id="3"/>
      </w:r>
      <w:r>
        <w:rPr>
          <w:rFonts w:cs=".VnTime" w:ascii=".VnTime" w:hAnsi=".VnTime"/>
        </w:rPr>
        <w:t>.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/>
      </w:pPr>
      <w:r>
        <w:rPr>
          <w:rFonts w:cs=".VnTime" w:ascii=".VnTime" w:hAnsi=".VnTime"/>
        </w:rPr>
        <w:t>Cïng thêi ®iÓm ®ã, kh¸i niÖm gi¸o dôc nghÒ hoÆc gi¸o dôc lao ®éng, b¾t nguån tõ n</w:t>
        <w:softHyphen/>
        <w:t>íc Mü, ®· ®</w:t>
        <w:softHyphen/>
        <w:t>îc ph¸t triÓn réng: nã nh¾m vµo viÖc ®</w:t>
        <w:softHyphen/>
        <w:t>a ra mét vai trß míi cho nhµ tr</w:t>
        <w:softHyphen/>
        <w:t>êng, ®ã lµ vai trß chuÈn bÞ nghÒ. “Môc tiªu cña gi¸o dôc lao ®éng nh¾m vµo viÖc ®¹t ®</w:t>
        <w:softHyphen/>
        <w:t>îc nh÷ng n¨ng lùc, kh¶ n¨ng gióp viÖc gia nhËp nghÒ, ph¸t triÓn sù nghiÖp dÔ dµng h¬n”</w:t>
      </w:r>
      <w:r>
        <w:rPr>
          <w:rStyle w:val="FootnoteCharacters"/>
          <w:rStyle w:val="FootnoteAnchor"/>
          <w:rFonts w:cs=".VnTime" w:ascii=".VnTime" w:hAnsi=".VnTime"/>
        </w:rPr>
        <w:footnoteReference w:id="4"/>
      </w:r>
      <w:r>
        <w:rPr>
          <w:rFonts w:cs=".VnTime" w:ascii=".VnTime" w:hAnsi=".VnTime"/>
        </w:rPr>
        <w:t>. Víi tinh thÇn ®ã, vµ lÊy ý t</w:t>
        <w:softHyphen/>
        <w:t>ëng tõ m« h×nh ADVP, Bé GD ®· thµnh lËp ch</w:t>
        <w:softHyphen/>
        <w:t xml:space="preserve">¬ng tr×nh </w:t>
      </w:r>
      <w:r>
        <w:rPr>
          <w:rFonts w:cs=".VnTime" w:ascii=".VnTime" w:hAnsi=".VnTime"/>
          <w:i/>
          <w:iCs/>
        </w:rPr>
        <w:t>“gi¸o dôc lùa chän nghÒ”</w:t>
      </w:r>
      <w:r>
        <w:rPr>
          <w:rFonts w:cs=".VnTime" w:ascii=".VnTime" w:hAnsi=".VnTime"/>
        </w:rPr>
        <w:t>. Ch</w:t>
        <w:softHyphen/>
        <w:t>¬ng tr×nh nµy ®</w:t>
        <w:softHyphen/>
        <w:t>îc tÝch hîp trong khung ch</w:t>
        <w:softHyphen/>
        <w:t>¬ng tr×nh chung cña bËc trung häc. Gi¸o viªn sÏ chÞu tr¸ch nhiÖm gi¶ng d¹y theo ch</w:t>
        <w:softHyphen/>
        <w:t>¬ng tr×nh nµy. Chuyªn gia t</w:t>
        <w:softHyphen/>
        <w:t xml:space="preserve"> vÊn céng t¸c víi gi¸o viªn nµy víi vai trß t</w:t>
        <w:softHyphen/>
        <w:t xml:space="preserve"> vÊn, vµ vÉn tiÕp tôc can thiÖp víi c¸c häc sinh trong khu«n khæ c¸c ho¹t ®éng bæ sung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õ Ýt l©u nay, kh¸i niÖm nhµ tr</w:t>
        <w:softHyphen/>
        <w:t>êng h</w:t>
        <w:softHyphen/>
        <w:t>íng nghiÖp ®ang ¶nh h</w:t>
        <w:softHyphen/>
        <w:t>ëng c«ng t¸c h</w:t>
        <w:softHyphen/>
        <w:t>íng nghiÖp. Nhµ tr</w:t>
        <w:softHyphen/>
        <w:t>êng h</w:t>
        <w:softHyphen/>
        <w:t>íng nghiÖp cã nghÜa toµn bé ho¹t ®éng cña nhµ tr</w:t>
        <w:softHyphen/>
        <w:t>êng ®Òu ph¶i lµm dÔ dµng h¬n c«ng t¸c h</w:t>
        <w:softHyphen/>
        <w:t>íng nghiÖp, th«ng tin häc ®</w:t>
        <w:softHyphen/>
        <w:t>êng vµ chuyªn m«n, ®iÒu nµy yªu cÇu sù tham gia cña toµn bé céng ®ång gi¸o dôc, x· héi kinh tÕ.  Kh¸i niÖm nµy nh»m dù b¸o tr</w:t>
        <w:softHyphen/>
        <w:t>íc nh÷ng khã kh¨n trong h</w:t>
        <w:softHyphen/>
        <w:t>íng nghiÖp nhê tiÕp cËn ®i cïng häc sinh trong qu¸ tr×nh ph¸t triÓn b¶n s¾c riªng, nhê tiÕp cËn ph¸t triÓn mét nÒn v¨n hãa h</w:t>
        <w:softHyphen/>
        <w:t>íng nghiÖp trong nhµ tr</w:t>
        <w:softHyphen/>
        <w:t xml:space="preserve">êng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tr×nh c¸c ch</w:t>
        <w:softHyphen/>
        <w:t>¬ng tr×nh c¶i c¸ch gi¸o dôc biÕn b¶n s¾c thµnh mét n¨ng lùc c¾t ngang, h</w:t>
        <w:softHyphen/>
        <w:t>íng nghiÖp vµ sù tuyÓn dông thµnh mét lÜnh vùc cña ®µo t¹o liªn quan ®Õn c¸c gi¸o viªn. Sù ®</w:t>
        <w:softHyphen/>
        <w:t>a vµo kh¸i niÖm nµy thÓ hiÖn mong muèn tÝch hîp c¸c ho¹t ®éng th«ng tin vµ h</w:t>
        <w:softHyphen/>
        <w:t>íng nghiÖp häc ®</w:t>
        <w:softHyphen/>
        <w:t>êng vµ nghÒ trong tæng thÓ c¸c ho¹t ®éng cña nhµ tr</w:t>
        <w:softHyphen/>
        <w:t xml:space="preserve">êng h¬n lµ dµnh riªng c¸c ho¹t ®éng nµy cho c¸c ho¹t ®éng bæ sung, ®Æc biÖt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ong bèi c¶nh ®ã, chuyªn gia t</w:t>
        <w:softHyphen/>
        <w:t xml:space="preserve"> vÊn h</w:t>
        <w:softHyphen/>
        <w:t xml:space="preserve">íng nghiÖp cÇn phèi hîp dù ¸n, ®¶m b¶o vai trß trî gióp cho c¸c gi¸o viªn, ban ®iÒu hµnh vµ c¸c phô huynh häc sinh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ãi tãm l¹i, vai trß cña chuyªn gia t</w:t>
        <w:softHyphen/>
        <w:t xml:space="preserve"> vÊn h</w:t>
        <w:softHyphen/>
        <w:t>íng nghiÖp thay ®æi sau nh÷ng ®</w:t>
        <w:softHyphen/>
        <w:t>êng h</w:t>
        <w:softHyphen/>
        <w:t>íng chÝnh do Bé GD ®</w:t>
        <w:softHyphen/>
        <w:t>a ra. Chuyªn gia t</w:t>
        <w:softHyphen/>
        <w:t xml:space="preserve"> vÊn h</w:t>
        <w:softHyphen/>
        <w:t>íng nghiÖp sÏ ph¶i cã nh÷ng n¨ng lùc míi, c¸c tr</w:t>
        <w:softHyphen/>
        <w:t>êng §H bÞ g©y ¸p lùc ®Ó ®</w:t>
        <w:softHyphen/>
        <w:t>a ra c¸c khãa ®µo t¹o cho phÐp chuyªn gia t</w:t>
        <w:softHyphen/>
        <w:t xml:space="preserve"> vÊn h</w:t>
        <w:softHyphen/>
        <w:t>íng nghiÖp ®èi mÆt ®</w:t>
        <w:softHyphen/>
        <w:t>îc víi th¸ch thøc nµy. Trong kÞch b¶n tÖ nhÊt, ®èi víi c¸c chuyªn gia t</w:t>
        <w:softHyphen/>
        <w:t xml:space="preserve"> vÊn, c¸c gi¸o viªn cã thÓ sÏ lµ ng</w:t>
        <w:softHyphen/>
        <w:t>êi ®¶m nhËn vai trß chuyªn gia ®Æt ra nh÷ng tÇm víc liªn quan ®Õn nhµ tr</w:t>
        <w:softHyphen/>
        <w:t>êng h</w:t>
        <w:softHyphen/>
        <w:t>íng nghiÖp vµ b¶n s¾c do sù xÕp ®Æt cña nh÷ng ng</w:t>
        <w:softHyphen/>
        <w:t>êi ®iÒu hµnh nhµ tr</w:t>
        <w:softHyphen/>
        <w:t>êng sau khi hîp lý hãa, thay ®æi c¸c ch</w:t>
        <w:softHyphen/>
        <w:t xml:space="preserve">¬ng tr×nh gi¸o dôc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§iÒu hßa thùc hµnh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Ën thøc ®</w:t>
        <w:softHyphen/>
        <w:t>îc tÇm quan träng cña nh÷ng thiÖt h¹i do thiÕu khung ho¹t ®éng h</w:t>
        <w:softHyphen/>
        <w:t>íng nghiÖp, chÝnh phñ ®· th«ng qua dù luËt 201 vµo n¨m 1963. Víi dù luËt nµy HiÖp héi c¸c chuyªn gia t</w:t>
        <w:softHyphen/>
        <w:t xml:space="preserve"> vÊn h</w:t>
        <w:softHyphen/>
        <w:t>íng nghiÖp vïng Quebec trë thµnh NghiÖp ®oµn chuyªn gia t</w:t>
        <w:softHyphen/>
        <w:t xml:space="preserve"> vÊn h</w:t>
        <w:softHyphen/>
        <w:t>íng nghiÖp Quebec, cÊp danh hiÖu chuyªn gia t</w:t>
        <w:softHyphen/>
        <w:t xml:space="preserve"> vÊn h</w:t>
        <w:softHyphen/>
        <w:t>íng nghiÖp cho c¸c thµnh viªn cña nghiÖp ®oµn vµ sù uû nhiÖm b¶o vÖ. VÒ mÆt ®ã Héi can thiÖp ë møc thu nhËn c¸c thµnh viªn, céng t¸c víu c¸c tr</w:t>
        <w:softHyphen/>
        <w:t>êng ®¹i häc cung cÊp c¸c ch</w:t>
        <w:softHyphen/>
        <w:t>¬ng tr×nh h</w:t>
        <w:softHyphen/>
        <w:t>íng nghiÖp, b»ng viÖc triÓn khai mét khung ph©n tÝch ®Ó s¾p xÕp c¸c ch</w:t>
        <w:softHyphen/>
        <w:t>¬ng tr×nh ®µo t¹o cña tr</w:t>
        <w:softHyphen/>
        <w:t>êng ®¹i häc víi nh÷ng yªu cÇu cña Héi, hoÆc ph¸t triÓn thang n¨ng lùc mong ®îi cña c¸c chuyªn gia t</w:t>
        <w:softHyphen/>
        <w:t xml:space="preserve">¬ng lai (phô lôc 1)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Héi còng gi÷ vai trß trong viÖc thanh tra chuyªn m«n. QuÇn chóng cã thÓ sö dông c¸c c¬ chÕ khiÕu n¹i thµnh viªn cña Héi, dÉn ®Õn sù lo¹i trõ thµnh viªn ®ã trong Héi. Cuèi cïng, Héi tæ chøc c¸c ho¹t ®éng ®µo t¹o cho c¸c thµnh viªn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/>
      </w:pPr>
      <w:r>
        <w:rPr>
          <w:rFonts w:cs=".VnTime" w:ascii=".VnTime" w:hAnsi=".VnTime"/>
        </w:rPr>
        <w:t>C¸c tr</w:t>
        <w:softHyphen/>
        <w:t>êng ®¹i häc vÒ phÝa hä th</w:t>
        <w:softHyphen/>
        <w:t>êng xuyªn ®¸nh gi¸ tÝnh thÝch ®¸ng, chÊt l</w:t>
        <w:softHyphen/>
        <w:t>îng cña c¸c ch</w:t>
        <w:softHyphen/>
        <w:t xml:space="preserve">¬ng tr×nh ®µo t¹o bëi nh÷ng ®¸nh gi¸ viªn bªn ngoµi. </w:t>
      </w:r>
      <w:r>
        <w:rPr>
          <w:rFonts w:cs=".VnTime" w:ascii=".VnTime" w:hAnsi=".VnTime"/>
          <w:lang w:val="fr-FR"/>
        </w:rPr>
        <w:t>Trong néi bé Uû ban ch</w:t>
        <w:softHyphen/>
        <w:t>¬ng tr×nh ®¶m b¶o môc tiªu cña c¸c ch</w:t>
        <w:softHyphen/>
        <w:t>¬ng tr×nh ph¶i ®¹t ®</w:t>
        <w:softHyphen/>
        <w:t xml:space="preserve">îc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  <w:b/>
          <w:b/>
          <w:bCs/>
          <w:lang w:val="fr-FR"/>
        </w:rPr>
      </w:pPr>
      <w:r>
        <w:rPr>
          <w:rFonts w:cs=".VnTime" w:ascii=".VnTime" w:hAnsi=".VnTime"/>
          <w:b/>
          <w:bCs/>
          <w:lang w:val="fr-FR"/>
        </w:rPr>
        <w:t>H</w:t>
        <w:softHyphen/>
        <w:t>íng nghiÖp t¹i Quebec vµ t¹i Ph¸p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</w:t>
        <w:softHyphen/>
        <w:t xml:space="preserve">íng nghiÖp t¹i Quebec vµ t¹i Ph¸p, , ph¸t triÓn trong c¸c hoµn c¶nh kh¸c nhau, cã nh÷ng ®iÓm kh¸c biÖt vÒ cÊu tróc ho¹t ®éng, ®µo t¹o c¸c chuyªn gia, n¬i ho¹t ®éng vµ ®iÒu hoµ nghÒ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/>
      </w:pPr>
      <w:r>
        <w:rPr>
          <w:rFonts w:cs=".VnTime" w:ascii=".VnTime" w:hAnsi=".VnTime"/>
        </w:rPr>
        <w:t>T¹i Ph¸p, c¸c ban th«ng tin vµ h</w:t>
        <w:softHyphen/>
        <w:t>íng nghiÖp trùc thuéc Bé GD Quèc gia so¹n th¶o c¸c chØ ®¹o th«ng tin vµ h</w:t>
        <w:softHyphen/>
        <w:t>íng nghiÖp, qu¶n lý c¸ch tæ chøc c¸c ho¹t ®éng. T¹i Quebec, c¸c chuyªn gia t</w:t>
        <w:softHyphen/>
        <w:t xml:space="preserve"> vÊn ho¹t ®éng trong nhiÒu lÜnh vùc: nhµ tr</w:t>
        <w:softHyphen/>
        <w:t>êng, t¸i thÝch nghi, viÖc lµm, c«ng nghiÖp, céng ®ång, vµ c¸c v¨n phßng t</w:t>
        <w:softHyphen/>
        <w:t xml:space="preserve"> nh©n. Trong lÜnh vùc nhµ tr</w:t>
        <w:softHyphen/>
        <w:t>êng, viÖc lµm, t¸i thÝch nghi vµ céng ®ång, c¸c bé gi÷ vai trß quan träng trong viÖc x¸c ®Þnh nhiÖm vô cña c¸c ban h</w:t>
        <w:softHyphen/>
        <w:t>íng nghiÖp, nh</w:t>
        <w:softHyphen/>
        <w:t>ng tæ chøc c¸c ban ®ã thuéc quyÒn cña c¸c c¬ së hoÆc c¬ quan c¸c cÊp. CÊp trùc thuéc cña c¸c chuyªn gia t</w:t>
        <w:softHyphen/>
        <w:t xml:space="preserve"> vÊn h</w:t>
        <w:softHyphen/>
        <w:t>íng nghiÖp ë Quebec cã thÓ lµ c¸c tr</w:t>
        <w:softHyphen/>
        <w:t>êng häc, c¸c trung t©m viÖc lµm, t¸i thÝch nghi, c«ng nghiÖp, nh</w:t>
        <w:softHyphen/>
        <w:t>ng t¹i Ph¸p th× lµ Trung t©m Th«ng tin vµ H</w:t>
        <w:softHyphen/>
        <w:t xml:space="preserve">íng nghiÖp. </w:t>
      </w: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Quecbec c¸c chuyªn gia t</w:t>
        <w:softHyphen/>
        <w:t xml:space="preserve"> vÊn ho¹t ®éng trong nhiÒu lÜnh vùc kh¸c nhau víi c¸c kh¸ch hµng kh¸ ®ång nhÊt, trong khi t¹i Ph¸p c¸c kh¸ch hµng ®a d¹ng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¹i Ph¸p, ®Çu vµo cña chuyªn ngµnh nµy qua cuéc thi tuyÓn c«ng chøc, víi yªu cÇu cã b»ng t©m lý. T¹i Quebec, c¸c thÝ sinh cã thÓ ®¨ng ký häc giai ®o¹n 1 ®¹i häc chuyªn ngµnh h</w:t>
        <w:softHyphen/>
        <w:t>íng nghiÖp. Sau khi ®ç giai ®o¹n nµy, hä cã thÓ d¨ng ký b»ng cö nh©n h</w:t>
        <w:softHyphen/>
        <w:t>íng nghiÖp. T¹i Quebec kh«ng cã ®Þnh møc sinh viªn ®¨ng ký häc chuyªn ngµnh h</w:t>
        <w:softHyphen/>
        <w:t>íng nghiÖp, vµ sù gia nhËp thÞ tr</w:t>
        <w:softHyphen/>
        <w:t>êng lao ®éng phô thuéc vµo h¶ n¨ng lµm t¨ng gi¸ trÞ n¨ng lùc cña mçi thÝ sinh, vµ vµo nh÷ng c¬ héi ®</w:t>
        <w:softHyphen/>
        <w:t>a ra bëi nh÷ng nhµ tuyÓn dông. T¹i Ph¸p, c¸c chuyªn gia t</w:t>
        <w:softHyphen/>
        <w:t xml:space="preserve"> vÊn h</w:t>
        <w:softHyphen/>
        <w:t>íng nghiÖp t©m lý ngay tõ ®Çu ®· cã mét møc l</w:t>
        <w:softHyphen/>
        <w:t>¬ng. Hä theo häc trong vßng 2 n¨m mét khãa häc ®¹i häc t¹i c¸c tr</w:t>
        <w:softHyphen/>
        <w:t>êng trùc thuéc c¸c bé phô tr¸ch ®µo t¹o. Nh÷ng thÝ sinh thi ®ç sÏ ®</w:t>
        <w:softHyphen/>
        <w:t>îc cÊp b»ng chuyªn gia t</w:t>
        <w:softHyphen/>
        <w:t xml:space="preserve"> vÇn h</w:t>
        <w:softHyphen/>
        <w:t>íng nghiÖp t©m lý, vµ ®</w:t>
        <w:softHyphen/>
        <w:t>¬ng nhiªn hä cã viÖc lµm. Bèi c¶nh dµo t¹o ë ®©y rÊt kh¸c. T¹i Quebec, cÇn chó träng h¬n trong viÖc x¸c ®Þnh c¸c n¨ng lùc ®¹t ®</w:t>
        <w:softHyphen/>
        <w:t>îc khi ®µo t¹o, vµ kh¶ n¨ng lµm t¨ng gi¸ trÞ n¨ng lùc cña c¸c sinh viªn víi c¸c nhµ tuyÓn dông tiÒm n¨ng. H¬n n÷a, cÇn ph¶i ®Æt c©u hái vÒ hiÖu qu¶ cña c¸c ho¹t ®éng víi nhiÒu kh¸ch hµng chuyªn biÖt. ChÝnh sù chøng minh hiÖu qu¶ sÏ quyÕt ®Þnh sè l</w:t>
        <w:softHyphen/>
        <w:t>îng c«ng viÖc cho c¸c chuyªn gia t</w:t>
        <w:softHyphen/>
        <w:t xml:space="preserve"> vÊn h</w:t>
        <w:softHyphen/>
        <w:t xml:space="preserve">íng nghiÖp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ù ®iÒu hßa nghÒ t¹i Quebec ®</w:t>
        <w:softHyphen/>
        <w:t>îc thùc hiÖn qua mét Héi ®oµn chuyªn m«n mµ nhiÖm vô ®Çu tiªn lµ b¶o vÖ quÇn chóng. ChÝnh Hooik sÏ quyÕt ®Þnh ai cã thÓ trë thµnh chuyªn gia t</w:t>
        <w:softHyphen/>
        <w:t xml:space="preserve"> vÊn h</w:t>
        <w:softHyphen/>
        <w:t>íng nghiÖp sau khi ®¸nh gi¸ chÊt l</w:t>
        <w:softHyphen/>
        <w:t>îng ®µo t¹o c¸c thÝ sinh. Héi còng lµ ng</w:t>
        <w:softHyphen/>
        <w:t xml:space="preserve">êi thanh tra c«ng viÖc cña c¸c chuyªn gia, ph©n tÝch nh÷ng khiÕu n¹i cña kh¸ch hµng vÒ c¸c chuyªn gia. Cuèi cïng, Héi ®Ò xuÊt c¸c ho¹t ®éng ®µo t¹o tiÕp tôc cho c¸c thµnh viªn. T¹i Ph¸p, c¸c thanh tra gi¸o dôc quèc d©n, ngoµi viÖc thanh tra nh©n viªn, cßn ®iÒu hµnh, phèi hîp, kiÓm tra c¸c ban. </w:t>
      </w:r>
    </w:p>
    <w:p>
      <w:pPr>
        <w:pStyle w:val="TextBody"/>
        <w:tabs>
          <w:tab w:val="clear" w:pos="720"/>
          <w:tab w:val="left" w:pos="3960" w:leader="none"/>
        </w:tabs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oµi nh÷ng ®iÓm kh¸c biÖt trªn, t¹i Quebec còng nh</w:t>
        <w:softHyphen/>
        <w:t xml:space="preserve"> t¹i Ph¸p, h</w:t>
        <w:softHyphen/>
        <w:t>íng nghiÖp lµ mét lÜnh vùc øng dông kh¸ ®</w:t>
        <w:softHyphen/>
        <w:t>îc biÕt ®Õn. H</w:t>
        <w:softHyphen/>
        <w:t>íng nghiÖp mang nh÷ng ®Æc ®iÓm cña mét ngµnh nghÒ ®· ®¹t ®Õn ®é chÝn muåi: c¬ së ®µo t¹o khoa häc, thùc hµnh v÷ng ch¾c, c¸c trung t©m nghiªn cøu ®</w:t>
        <w:softHyphen/>
        <w:t>îc thõa nhËn vµ mét hÖ thèng ®iÒu hßa ®¶m b¶o chÊt l</w:t>
        <w:softHyphen/>
        <w:t>îng ho¹t ®éng. Nh</w:t>
        <w:softHyphen/>
        <w:t>ng víi khñng ho¶ng tµi chÝnh nhµ n</w:t>
        <w:softHyphen/>
        <w:t>íc vµ sù rót lui cña Nhµ n</w:t>
        <w:softHyphen/>
        <w:t>íc, ®· diÔn ra ë Quebec, vµ ®ang ®</w:t>
        <w:softHyphen/>
        <w:t>îc b¸o hiÖu t¹i Ph¸p, cÇn triÓn khai nhiÒu n¨ng l</w:t>
        <w:softHyphen/>
        <w:t>îng h¬n n÷a khiÕn giíi quyÕt ®Þnh chÝnh s¸ch coi nh÷ng chi tiªu cho c¸c ho¹t ®éng h</w:t>
        <w:softHyphen/>
        <w:t>íng nghiÖp nh</w:t>
        <w:softHyphen/>
        <w:t xml:space="preserve"> mét ®Çu t</w:t>
        <w:softHyphen/>
        <w:t xml:space="preserve"> cÇn thiÕt, sinh lîi l©u dµi. VÒ mÆt nµy, ë Ph¸p còng nh</w:t>
        <w:softHyphen/>
        <w:t xml:space="preserve"> ë Quebec, ch</w:t>
        <w:softHyphen/>
        <w:t>a cã ®ñ c¸c nghiªn cøu ®¸nh gi¸ ®Ó chØ ra hiÖu qu¶ ho¹t ®éng cña c¸c chuyªn gia t</w:t>
        <w:softHyphen/>
        <w:t xml:space="preserve"> vÊn, c¸c cè g¾ng lµm cho giíi chÝnh s¸ch vµ c«ng chóng biÕt ®Õn vai trß cña chuyªn gia t</w:t>
        <w:softHyphen/>
        <w:t xml:space="preserve"> vÊn vÉn cßn ch</w:t>
        <w:softHyphen/>
        <w:t xml:space="preserve">a nhiÒu. </w:t>
      </w:r>
    </w:p>
    <w:p>
      <w:pPr>
        <w:pStyle w:val="TextBody"/>
        <w:tabs>
          <w:tab w:val="clear" w:pos="720"/>
          <w:tab w:val="left" w:pos="396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tabs>
          <w:tab w:val="clear" w:pos="720"/>
          <w:tab w:val="left" w:pos="3960" w:leader="none"/>
        </w:tabs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Tham kh¶o</w:t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anning. D. Proactive work/life planning framework: A context for planning program development,      in working Connections.Pan-Canadien symposium on Career Development, Lifelong Learning and Workforce Development,2003. Ottawa, Canadian Career Devopment Found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Niles, S.G.,Harris-Bowlsbey,J.(2002) Career Development Interventions in the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ery. Merrill Prentice Hall; New-Jers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nald,C. Le developpement de carriere: Qu’est-ce que ca donne aux employeurs?, in Etablir le contact. Symposium pan-canadien sur le developpement de carriere, la formation continue et le perfectionn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aunders,R., Maxwell J. Changing Labour Market: Key Challenges Facing Canada, in. Pan-Canadian Symposium on Career Development, Lifelong Learning and Workforce Development, 2003.Ottawa. Canadian Career Development Foundation</w:t>
      </w:r>
      <w:r>
        <w:rPr/>
        <w:t>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lletier,D.,Bujold,C.  Avant-propos, in D.Pelletier et R.Bujold.Pour une approche educative en orientation.Montreal: Gaetan Morin,198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audet,J, Huppe,J.St-Laurent,C,Gagne,M.C. Travailler ensembles pour eduquer au travail,in D.Peletier. Pour une approche orientante de l’ecole quebecoise.Saint-Foy,Septembre,20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36:00Z</dcterms:created>
  <dc:creator>User</dc:creator>
  <dc:description/>
  <dc:language>en-US</dc:language>
  <cp:lastModifiedBy>Ms Hang</cp:lastModifiedBy>
  <cp:lastPrinted>2004-12-20T12:11:00Z</cp:lastPrinted>
  <dcterms:modified xsi:type="dcterms:W3CDTF">2005-01-31T04:09:00Z</dcterms:modified>
  <cp:revision>216</cp:revision>
  <dc:subject/>
  <dc:title>       </dc:title>
</cp:coreProperties>
</file>