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6"/>
        </w:rPr>
      </w:pPr>
      <w:r>
        <w:rPr>
          <w:b/>
          <w:sz w:val="26"/>
        </w:rPr>
        <w:t>Thái độ xã hội đối với hành vi quan hệ tình dục của vị thành niên</w:t>
      </w:r>
    </w:p>
    <w:p>
      <w:pPr>
        <w:pStyle w:val="NormalWeb"/>
        <w:rPr/>
      </w:pPr>
      <w:r>
        <w:rPr/>
        <w:t>Thông tin luận văn ” Thái độ xã hội đối với hành vi quan hệ tình dục của vị thành niên (Nghiên cứu trường hợp tại xã Liêm Cần – huyện Thanh Liêm – tỉnh Hà Nam và phường Đồng Xuân – quận Hoàn Kiếm – Hà Nội)” của HVCH Phạm Thị Anh Minh chuyên ngành Xã hội học.</w:t>
      </w:r>
    </w:p>
    <w:p>
      <w:pPr>
        <w:pStyle w:val="NormalWeb"/>
        <w:rPr/>
      </w:pPr>
      <w:r>
        <w:rPr/>
        <w:t>1. Họ và tên học viên: Phạm Thị Anh Minh</w:t>
      </w:r>
    </w:p>
    <w:p>
      <w:pPr>
        <w:pStyle w:val="NormalWeb"/>
        <w:rPr/>
      </w:pPr>
      <w:r>
        <w:rPr/>
        <w:t>2. Giới tính: Nữ</w:t>
      </w:r>
    </w:p>
    <w:p>
      <w:pPr>
        <w:pStyle w:val="NormalWeb"/>
        <w:rPr/>
      </w:pPr>
      <w:r>
        <w:rPr/>
        <w:t>3. Ngày sinh: 13/09/1982</w:t>
      </w:r>
    </w:p>
    <w:p>
      <w:pPr>
        <w:pStyle w:val="NormalWeb"/>
        <w:rPr/>
      </w:pPr>
      <w:r>
        <w:rPr/>
        <w:t>4. Nơi sinh: Hà Nội</w:t>
      </w:r>
    </w:p>
    <w:p>
      <w:pPr>
        <w:pStyle w:val="NormalWeb"/>
        <w:rPr/>
      </w:pPr>
      <w:r>
        <w:rPr/>
        <w:t>5. Quyết định công nhận học viên số: 2551/2007/QĐ-XHNV-KH&amp;SĐH, Ngày 02 tháng 11 năm 2007 của Hiệu trưởng Trường Đại học Khoa học Xã hội và Nhân văn, Đại học Quốc gia Hà Nội.</w:t>
      </w:r>
    </w:p>
    <w:p>
      <w:pPr>
        <w:pStyle w:val="NormalWeb"/>
        <w:rPr/>
      </w:pPr>
      <w:r>
        <w:rPr/>
        <w:t>6. Các thay đổi trong quá trình đào tạo: Không có</w:t>
      </w:r>
    </w:p>
    <w:p>
      <w:pPr>
        <w:pStyle w:val="NormalWeb"/>
        <w:rPr/>
      </w:pPr>
      <w:r>
        <w:rPr/>
        <w:t>7. Tên đề tài luận văn: Thái độ xã hội đối với hành vi quan hệ tình dục của vị thành niên (Nghiên cứu trường hợp tại xã Liêm Cần – huyện Thanh Liêm – tỉnh Hà Nam và phường Đồng Xuân – quận Hoàn Kiếm – Hà Nội)</w:t>
      </w:r>
    </w:p>
    <w:p>
      <w:pPr>
        <w:pStyle w:val="NormalWeb"/>
        <w:rPr/>
      </w:pPr>
      <w:r>
        <w:rPr/>
        <w:t>8. Chuyên ngành: Xã hội học. Mã số: 60 31 30</w:t>
      </w:r>
    </w:p>
    <w:p>
      <w:pPr>
        <w:pStyle w:val="NormalWeb"/>
        <w:rPr/>
      </w:pPr>
      <w:r>
        <w:rPr/>
        <w:t>9. Cán bộ hướng dẫn khoa học: PGS.TS. Hoàng Bá Thịnh</w:t>
      </w:r>
    </w:p>
    <w:p>
      <w:pPr>
        <w:pStyle w:val="NormalWeb"/>
        <w:rPr/>
      </w:pPr>
      <w:r>
        <w:rPr/>
        <w:t>10. Tóm tắt các kết quả của luận văn:</w:t>
      </w:r>
    </w:p>
    <w:p>
      <w:pPr>
        <w:pStyle w:val="NormalWeb"/>
        <w:rPr/>
      </w:pPr>
      <w:r>
        <w:rPr/>
        <w:t>Luận văn đã phần nào đưa ra một cái nhìn khái quát và làm sáng tỏ thực trạng nhận thức, thái độ và ý kiến phản ánh của cộng đồng về hành vi quan hệ tình dục của của vịt thành niên hiện nay qua nghiên cứu trường hợp tại một xã nông thôn và một phường đô thị. Có thể thấy người dân đã quan tâm đến những kiến thức về sức khoẻ sinh sản và họ cho rằng cần thiết phải giáo dục sức khoẻ sinh sản cho vị thành niên đặc biệt là thông qua nhà trường. Phần lớn mọi người không tán thành hành vi quan hệ tình dục ở vị thành niên nhưng họ lại khẳng định hành vi quan hệ tình dục là phổ biến và khó tránh khỏi khi vị thành niên có quan hệ yêu đương với bạn khác giới. Theo tương quan giới tính cho thấy tỉ lệ nam giới tán thành hành vi quan hệ tình dục và hiện tượng có thai ở vị thành niên nhiều hơn nữ giới, bên cạnh đó thì tỉ lệ đánh giá hành vi quan hệ tình dục của vị thành niên là có sự chênh lệch giữa nông thôn và đô thị, tỉ lệ không tán thành ở nông thôn cao hơn đô thị (10%).</w:t>
      </w:r>
    </w:p>
    <w:p>
      <w:pPr>
        <w:pStyle w:val="NormalWeb"/>
        <w:rPr/>
      </w:pPr>
      <w:r>
        <w:rPr/>
        <w:t>11. Khả năng ứng dụng trong thực tiễn:</w:t>
      </w:r>
    </w:p>
    <w:p>
      <w:pPr>
        <w:pStyle w:val="NormalWeb"/>
        <w:rPr/>
      </w:pPr>
      <w:r>
        <w:rPr/>
        <w:t>Nghiên cứu về thái độ xã hội đối với hành vi quan hệ tình dục của vị thành niên để thấy được cái nhìn tổng quan về thái độ đánh giá của xã hội đối với hành vi quan hệ tình dục của vị thành niên sẽ góp phần xây dựng các biện pháp giúp nâng cao nhận thức của vị thành niên về sức khoẻ sinh sản và quan hệ tình dục, quản lí giáo dục vị thành niên biết cách bảo vệ bản thân trước những cám dỗ của môi trường xã hội.</w:t>
      </w:r>
    </w:p>
    <w:p>
      <w:pPr>
        <w:pStyle w:val="Heading3"/>
        <w:rPr/>
      </w:pPr>
      <w:r>
        <w:rPr/>
        <w:t>INFORMATION ON MASTER’S THESIS</w:t>
      </w:r>
    </w:p>
    <w:p>
      <w:pPr>
        <w:pStyle w:val="NormalWeb"/>
        <w:rPr/>
      </w:pPr>
      <w:r>
        <w:rPr/>
        <w:t>1. Student’s Full Name: Pham Thi Anh Minh</w:t>
      </w:r>
    </w:p>
    <w:p>
      <w:pPr>
        <w:pStyle w:val="NormalWeb"/>
        <w:rPr/>
      </w:pPr>
      <w:r>
        <w:rPr/>
        <w:t>2. Gender: Female</w:t>
      </w:r>
    </w:p>
    <w:p>
      <w:pPr>
        <w:pStyle w:val="NormalWeb"/>
        <w:rPr/>
      </w:pPr>
      <w:r>
        <w:rPr/>
        <w:t>3. Date of Birth: 13/09/1982</w:t>
      </w:r>
    </w:p>
    <w:p>
      <w:pPr>
        <w:pStyle w:val="NormalWeb"/>
        <w:rPr/>
      </w:pPr>
      <w:r>
        <w:rPr/>
        <w:t>4. Birthplace: Ha Noi City</w:t>
      </w:r>
    </w:p>
    <w:p>
      <w:pPr>
        <w:pStyle w:val="NormalWeb"/>
        <w:rPr/>
      </w:pPr>
      <w:r>
        <w:rPr/>
        <w:t>5. Student recognazation decision No. 2551/2007/QD-XHNV-KH&amp;SDH, dated 02/11/2007 of the Rector of the University of Social Sciences and Humanities, Hanoi National University.</w:t>
      </w:r>
    </w:p>
    <w:p>
      <w:pPr>
        <w:pStyle w:val="NormalWeb"/>
        <w:rPr/>
      </w:pPr>
      <w:r>
        <w:rPr/>
        <w:t>6. The changes in the training process: No</w:t>
      </w:r>
    </w:p>
    <w:p>
      <w:pPr>
        <w:pStyle w:val="NormalWeb"/>
        <w:rPr/>
      </w:pPr>
      <w:r>
        <w:rPr/>
        <w:t>7. Title of dissertation:</w:t>
      </w:r>
    </w:p>
    <w:p>
      <w:pPr>
        <w:pStyle w:val="NormalWeb"/>
        <w:rPr/>
      </w:pPr>
      <w:r>
        <w:rPr/>
        <w:t>Social attitudes to sexual behavior of adolescents (Case studies in Liem Can commune – Thanh Liem district – Ha Nam and Dong Xuan Ward – Hoan Kiem – Hanoi)</w:t>
      </w:r>
    </w:p>
    <w:p>
      <w:pPr>
        <w:pStyle w:val="NormalWeb"/>
        <w:rPr/>
      </w:pPr>
      <w:r>
        <w:rPr/>
        <w:t>8. Major: Sociology. Code: 60 31 30</w:t>
      </w:r>
    </w:p>
    <w:p>
      <w:pPr>
        <w:pStyle w:val="NormalWeb"/>
        <w:rPr/>
      </w:pPr>
      <w:r>
        <w:rPr/>
        <w:t>9. Supervisors: Prof. Hoang Ba Thinh</w:t>
      </w:r>
    </w:p>
    <w:p>
      <w:pPr>
        <w:pStyle w:val="NormalWeb"/>
        <w:rPr/>
      </w:pPr>
      <w:r>
        <w:rPr/>
        <w:t>10. Summary of the findings of the thesis:</w:t>
      </w:r>
    </w:p>
    <w:p>
      <w:pPr>
        <w:pStyle w:val="NormalWeb"/>
        <w:rPr/>
      </w:pPr>
      <w:r>
        <w:rPr/>
        <w:t>This thesis has partly given a brief overview and clarify the real situation awareness, attitudes and opinions of the community reflects on sexual behavior of adolescents today through a case study in a rural communes and urban wards. Could see people were interested in knowledge about reproductive health and that they need for reproductive health education for adolescents, especially through schools. Most people do not accept sexual behavior in adolescents, but they assert sexual behavior is common and unavoidable when adolescents have a loving relationship with the opposite sex. According to gender shows that the correlation ratio of men endorsed sexual behaviors and phenomena in adolescent pregnancy than women, besides the rate of behavioral assessment of the sex of youth is the difference between rural and urban rates in rural areas has not endorsed a higher urban (10%).</w:t>
      </w:r>
    </w:p>
    <w:p>
      <w:pPr>
        <w:pStyle w:val="NormalWeb"/>
        <w:rPr/>
      </w:pPr>
      <w:r>
        <w:rPr/>
        <w:t>11. Practical applicability, if any:</w:t>
      </w:r>
    </w:p>
    <w:p>
      <w:pPr>
        <w:pStyle w:val="NormalWeb"/>
        <w:rPr/>
      </w:pPr>
      <w:r>
        <w:rPr/>
        <w:t>Research on social attitudes to sexual behavior of adolescents to see the overview of the attitudes of social assessment for sexual behavior of adolescents will contribute building measures to help raise awareness of adolescents about reproductive health and sex, educational administration adolescents know how to protect yourself from the temptations of the social environment</w:t>
      </w:r>
    </w:p>
    <w:p>
      <w:pPr>
        <w:pStyle w:val="Normal"/>
        <w:rPr/>
      </w:pPr>
      <w:r>
        <w:rPr/>
      </w:r>
    </w:p>
    <w:sectPr>
      <w:type w:val="nextPage"/>
      <w:pgSz w:w="11906" w:h="16838"/>
      <w:pgMar w:left="1814" w:right="1247" w:gutter="0" w:header="0" w:top="1247" w:footer="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3:56:00Z</dcterms:created>
  <dc:creator>DualCore</dc:creator>
  <dc:description/>
  <cp:keywords/>
  <dc:language>en-US</dc:language>
  <cp:lastModifiedBy>DualCore</cp:lastModifiedBy>
  <dcterms:modified xsi:type="dcterms:W3CDTF">2011-04-22T03:58:00Z</dcterms:modified>
  <cp:revision>1</cp:revision>
  <dc:subject/>
  <dc:title>Thái độ xã hội đối với hành vi quan hệ tình dục của vị thành niên</dc:title>
</cp:coreProperties>
</file>