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§Þnh h</w:t>
        <w:softHyphen/>
        <w:t>íng x©y dùng néi dung gi¸o dôc phæ th«ng trong ch</w:t>
        <w:softHyphen/>
        <w:t>¬ng tr×nh c¶i c¸ch gi¸o dôc lµ : T¨ng c</w:t>
        <w:softHyphen/>
        <w:t>êng gi¸o dôc chÝnh trÞ vµ t</w:t>
        <w:softHyphen/>
        <w:t xml:space="preserve"> t</w:t>
        <w:softHyphen/>
        <w:t>ëng; hiÖn ®¹i hãa mét c¸ch v÷ng ch¾c ch</w:t>
        <w:softHyphen/>
        <w:t xml:space="preserve">¬ng tr×nh häc tËp v¨n hãa, khoa häc vµ kü thuËt, </w:t>
      </w:r>
      <w:r>
        <w:rPr>
          <w:i/>
        </w:rPr>
        <w:t>chän läc cã hÖ thèng nh÷ng kiÕn thøc c¬ b¶n, hiÖn ®¹i, s¸t víi thùc tÕ ViÖt Nam</w:t>
      </w:r>
      <w:r>
        <w:rPr/>
        <w:t>, cã t¸c dông thùc hiÖn träng viÖc h×nh thµnh thÕ giíi khoa häc, ph¸t triÓn n¨ng lùc hµnh ®éng cña häc sinh. T¨ng c</w:t>
        <w:softHyphen/>
        <w:t>êng gi¸o dôc thÈm mü th«ng qua v¨n nghÖ, nghÖ thuËt vµ vµ c¸c m«n khoa häc kh¸c. Ch¨m lo g×n gi÷ vÖ sinh vµ rÌn luyÖn th©n thÓ. Néi dung gi¸o dôc ph¶i qu¸n triÖt nguyªn lý: häc ®i ®«i víi hµnh, gi¸o dôc kÕt hîp víi lao ®éng s¶n xuÊt, nhµ tr</w:t>
        <w:softHyphen/>
        <w:t>êng g¾n liÒn víi x· héi.  Nh×n chung, toµn bé nh÷ng ®Þnh h</w:t>
        <w:softHyphen/>
        <w:t>íng nãi trªn ®Õn nay vÉn cßn nguyªn gi¸ trÞ chØ ®¹o víi viÖc x©y dùng mét néi dung gi¸o dôc nh»m gãp phÇn ph¸t triÓn toµn diÖn nh©n c¸ch.</w:t>
      </w:r>
    </w:p>
    <w:p>
      <w:pPr>
        <w:pStyle w:val="TextBody"/>
        <w:spacing w:lineRule="auto" w:line="360"/>
        <w:rPr>
          <w:rFonts w:ascii=".VnTime" w:hAnsi=".VnTime" w:cs=".VnTime"/>
          <w:b/>
          <w:b/>
          <w:i w:val="false"/>
          <w:i w:val="false"/>
          <w:sz w:val="28"/>
        </w:rPr>
      </w:pPr>
      <w:r>
        <w:rPr>
          <w:rFonts w:cs=".VnTime"/>
          <w:b/>
          <w:i w:val="false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b/>
          <w:b/>
          <w:i w:val="false"/>
          <w:i w:val="false"/>
          <w:sz w:val="28"/>
        </w:rPr>
      </w:pPr>
      <w:r>
        <w:rPr>
          <w:rFonts w:cs=".VnTime" w:ascii=".VnTime" w:hAnsi=".VnTime"/>
          <w:b/>
          <w:i w:val="false"/>
          <w:sz w:val="28"/>
        </w:rPr>
      </w:r>
    </w:p>
    <w:p>
      <w:pPr>
        <w:pStyle w:val="BodyText3"/>
        <w:rPr/>
      </w:pPr>
      <w:r>
        <w:rPr/>
        <w:t>§èi víi c«ng t¸c t</w:t>
        <w:softHyphen/>
        <w:t xml:space="preserve"> vÊn h</w:t>
        <w:softHyphen/>
        <w:t>íng nghiÖp cho häc sinh phæ th«ng, nhµ t</w:t>
        <w:softHyphen/>
        <w:t xml:space="preserve"> vÊn h</w:t>
        <w:softHyphen/>
        <w:t>íng nghiÖp cÇn ph¶i thùc hiÖn ®</w:t>
        <w:softHyphen/>
        <w:t>îc nh÷ng viÖc sa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hÈn ®o¸n nh÷ng thuéc tÝnh vµ phÈm chÊt quan träng vÒ mÆt nghÒ nghiÖ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èi chiÕu cÊu tróc t©m lý cña nh©n c¸ch vµ cña ho¹t ®éng nghÒ  nghiÖ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X¸c ®Þnh con ®</w:t>
        <w:softHyphen/>
        <w:t>êng tiÕp tôc ph¸t triÓn nh©n c¸ch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rong kh©u ®¸nh gi¸ nh÷ng ®Æc ®iÓm t©m lý ®Æc tr</w:t>
        <w:softHyphen/>
        <w:t>ng cña häc sinh ®èi víi ho¹t ®éng nghÒ nghiÖp mµ häc sinh ®Þnh lùa chän cÇn ph¶i sö dông nhiÒu ph</w:t>
        <w:softHyphen/>
        <w:t>¬ng ph¸p kh¸c nhau ®Ó cã th«ng tin khoa häc, kh¸ch quan. Trong c¸c ph</w:t>
        <w:softHyphen/>
        <w:t>¬ng ph¸p ®ã ph</w:t>
        <w:softHyphen/>
        <w:t xml:space="preserve">¬ng ph¸p tr¾c nghiÖm cã gi¸ trÞ cung cÊp th«ng tin rÊt to lín. </w:t>
      </w:r>
    </w:p>
    <w:p>
      <w:pPr>
        <w:pStyle w:val="Normal"/>
        <w:spacing w:lineRule="auto" w:line="36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b/>
          <w:color w:val="000000"/>
          <w:sz w:val="28"/>
        </w:rPr>
        <w:t>Tuy nhiªn, ®Ó mét bµi tr¾c nghiÖm cã gi¸ trÞ cÇn ph¶i cã nh÷ng ®iÒu kiÖn nhÊt ®Þnh sa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>Khi ta dïng c¸c h×nh thøc kh¸c nhau cña cïng mét tr¾c nghiÖm hoÆc tiÕn hµnh cïng mét tr¾c nghiÖm nhiÒu lÇn trªn cïng mét ®èi t</w:t>
        <w:softHyphen/>
        <w:t>îng (c¸ nh©n hoÆc  nhãm) th× kÕt qu¶ thu ®</w:t>
        <w:softHyphen/>
        <w:t>îc ph¶i gèng nhau (§é tin cË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>Tr¾c nghiÖm ph¶i ®o ®</w:t>
        <w:softHyphen/>
        <w:t>îc chÝnh c¸i mµ ta ®Þnh ®o (tÝnh hiÖu lùc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color w:val="FF0000"/>
          <w:sz w:val="28"/>
        </w:rPr>
      </w:pPr>
      <w:r>
        <w:rPr>
          <w:rFonts w:cs=".VnTime" w:ascii=".VnTime" w:hAnsi=".VnTime"/>
          <w:color w:val="000000"/>
          <w:sz w:val="28"/>
        </w:rPr>
        <w:t>Tr¾c nghiÖm ph¶i ®</w:t>
        <w:softHyphen/>
        <w:t>îc thùc hiÖn theo mét thñ tôc tiªu chuÈn vµ ph¶i cã nh÷ng quy chuÈn c¨n cø theo nhãm chuÈn vµ nhãm chuÈn nµy ph¶i ®«ng ®¶o vµ mang tÝnh chÊt gièng víi nh÷ng ng</w:t>
        <w:softHyphen/>
        <w:t>êi sau nµy ®em ra tr¾c nghiÖm, nghÜa lµ nã ph¶i ®¹i diÖn cho mét quÇn thÓ. C¸c quy chuÈn cña nhãm chuÈn lµ mét hÖ thèng chuÈn cø ®Ó kiÕn gi¶i  c¸c kÕt qu¶ tr¾c nghiÖm vÒ bÊt cø mét c¸ nh©n hay nhãm nµo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r¾c nghiÖm t©m lý ph¶i ®¸nh gi¸ ®</w:t>
        <w:softHyphen/>
        <w:t>îc sù phï hîp nh÷ng ®Æc ®iÓm cña nghÒ sÏ lùa chän víi nh÷ng ®Æc ®iÓm ®Æc tr</w:t>
        <w:softHyphen/>
        <w:t>ng cña nh©n c¸ch cña ng</w:t>
        <w:softHyphen/>
        <w:t>êi häc sinh. Mét ng</w:t>
        <w:softHyphen/>
        <w:t>êi  ®</w:t>
        <w:softHyphen/>
        <w:t>îc coi lµ phï hîp víi mét nghÒ nµo ®ã nÕu nh</w:t>
        <w:softHyphen/>
        <w:t xml:space="preserve"> ng</w:t>
        <w:softHyphen/>
        <w:t>êi ®ã cã nh÷ng phÈm chÊt, ®Æc ®iÓm t©m lý vµ sinh lý ®¸p øng nh÷ng yªu cÇu mµ nghÒ ®ßi hái ë ng</w:t>
        <w:softHyphen/>
        <w:t>êi lao ®éng.</w:t>
      </w:r>
    </w:p>
    <w:p>
      <w:pPr>
        <w:pStyle w:val="BodyText3"/>
        <w:rPr/>
      </w:pPr>
      <w:r>
        <w:rPr/>
        <w:t>Nh÷ng ®Æc ®iÓm t©m lý nhµ t</w:t>
        <w:softHyphen/>
        <w:t xml:space="preserve"> vÊn cÇn x¸c ®Þnh ë häc sinh khi t</w:t>
        <w:softHyphen/>
        <w:t xml:space="preserve"> vÊn nghÒ l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.VnTime" w:ascii=".VnTime" w:hAnsi=".VnTime"/>
          <w:i/>
          <w:sz w:val="28"/>
        </w:rPr>
        <w:t>X¸c ®Þnh ®</w:t>
        <w:softHyphen/>
        <w:t xml:space="preserve">îc høng thó nghÒ nghiÖp </w:t>
      </w:r>
      <w:r>
        <w:rPr>
          <w:rFonts w:cs=".VnTime" w:ascii=".VnTime" w:hAnsi=".VnTime"/>
          <w:sz w:val="28"/>
        </w:rPr>
        <w:t>: Høng thó nghÒ nghiÖp thÓ hiÖn th¸i ®é cña con ng</w:t>
        <w:softHyphen/>
        <w:t>êi ®èi víi mét hoÆc mét sè nghÒ nghiÖp nhÊt ®Þnh, biÓu hiÖn th¸i ®é cña con ng</w:t>
        <w:softHyphen/>
        <w:t>êi muèn lµm  quen, t×m hiÓu nh÷ng nghÒ ®ã t¹o ®éng lùc thóc ®Èy ng</w:t>
        <w:softHyphen/>
        <w:t>êi häc sinh chän nghÒ vµ lµ nguån c¬ b¶n cña lßng yªu nghÒ vµ ®am mª nghÒ nghiÖp. Tuy nhiªn, høng thó nghÒ nghiÖp ®</w:t>
        <w:softHyphen/>
        <w:t>îc h×nh thµnh trong lao ®éng. §Ó x¸c ®Þnh høng thó nghÒ ngiÖp chóng ta cã thÓ sö dông c¸c ph</w:t>
        <w:softHyphen/>
        <w:t>¬ng ph¸p nh</w:t>
        <w:softHyphen/>
        <w:t xml:space="preserve"> pháng vÊn, quan s¸t, to¹ ®µm, ph©n tÝch s¶n phÈm ho¹t ®éng cña c¸ nh©n c¸c bé c©u hái ®Þnh h</w:t>
        <w:softHyphen/>
        <w:t xml:space="preserve">íng….vv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.VnTime" w:ascii=".VnTime" w:hAnsi=".VnTime"/>
          <w:i/>
          <w:sz w:val="28"/>
        </w:rPr>
        <w:t>X¸c ®Þnh n¨ng lùc nghÒ nghiÖp:</w:t>
      </w:r>
      <w:r>
        <w:rPr>
          <w:rFonts w:cs=".VnTime" w:ascii=".VnTime" w:hAnsi=".VnTime"/>
          <w:sz w:val="28"/>
        </w:rPr>
        <w:t xml:space="preserve"> N¨ng lùc nghÒ nghiÖp lµ sù t</w:t>
        <w:softHyphen/>
        <w:t>¬ng øng gi÷a nh÷ng ®Æc ®iÓm t©m lý cña con ng</w:t>
        <w:softHyphen/>
        <w:t>êi víi nh÷ng yªu cÇu do nghÒ ®Æt ra. Tuy nhiªn, n¨ng lùc nghÒ nghiÖp ®</w:t>
        <w:softHyphen/>
        <w:t>îc h×nh thµnh trong lao ®éng v× vËy chÈn ®o¸n t©m lý trong t</w:t>
        <w:softHyphen/>
        <w:t xml:space="preserve"> vÊn h</w:t>
        <w:softHyphen/>
        <w:t>íng nghiÖp ph¶i kiÓm tra ®</w:t>
        <w:softHyphen/>
        <w:t>îc mét sè n¨ng  lùc cña häc sinh tr</w:t>
        <w:softHyphen/>
        <w:t>íc khi chän nghÒ. C¸c Test ®o n¨ng lùc trong h</w:t>
        <w:softHyphen/>
        <w:t>íng nghiÖp vÒ c¬ b¶n cã 4 nhãm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est x¸c ®Þnh tr×nh ®é  ph¸t triÓn trÝ tuÖ chung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est x¸c ®Þnh t</w:t>
        <w:softHyphen/>
        <w:t>ëng t</w:t>
        <w:softHyphen/>
        <w:t>îng kh«ng gian vµ c¸c n¨ng lùc trong lÜnh vùc c¬ häc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est x¸c ®Þnh møc ®é chÝnh x¸c tri gi¸c (n¨ng lùc quan s¸t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est x¸c ®Þnh c¸c n¨ng lùc t©m vËn ®én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.VnTime" w:ascii=".VnTime" w:hAnsi=".VnTime"/>
          <w:i/>
          <w:sz w:val="28"/>
        </w:rPr>
        <w:t>X¸c ®Þnh kiÓu nh©n c¸ch:</w:t>
      </w:r>
      <w:r>
        <w:rPr>
          <w:rFonts w:cs=".VnTime" w:ascii=".VnTime" w:hAnsi=".VnTime"/>
          <w:sz w:val="28"/>
        </w:rPr>
        <w:t xml:space="preserve">  KiÓu nh©n c¸ch  cña c¸ nh©n ®</w:t>
        <w:softHyphen/>
        <w:t>îc coi lµ c¬ së ®Þnh h</w:t>
        <w:softHyphen/>
        <w:t>íng réng gióp cho chuyªn gia t</w:t>
        <w:softHyphen/>
        <w:t xml:space="preserve"> vÊn hoÆc b¶n th©n ng</w:t>
        <w:softHyphen/>
        <w:t>êi häc sinh tuyÓn chän nghÒ phï hîp víi nh©n c¸ch. X¸c ®Þnh ®Æc ®iÓm nh©n c¸ch lµ rÊt phøc t¹p vµ ph¶i ®</w:t>
        <w:softHyphen/>
        <w:t>îc x¸c ®Þnh trªn nhiÒu c¬ së nh</w:t>
        <w:softHyphen/>
        <w:t>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Sè liÖu thu ®</w:t>
        <w:softHyphen/>
        <w:t>îc tõ quan s¸t ®êi sèng, pháng vÊn, thu thËp c¸c th«ng tin vÒ hµnh vi c¸ nh©n……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Sè liÖu thu ®</w:t>
        <w:softHyphen/>
        <w:t>îc qua c¸c Test kh¸ch quan, kiÓm tra trong t×nh huèng thùc tiÔn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Sè liÖu thu ®</w:t>
        <w:softHyphen/>
        <w:t>îc tõ viÖc  pháng vÊn, phiÕu hái ….trùc tiÕp liªn quan ®Õn lÜnh vùc nghÒ nghiÖp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hÈn ®o¸n t©m lý ®Ó hiÓu ®</w:t>
        <w:softHyphen/>
        <w:t>îc nh÷ng ®Æc ®iÓm t©m lý ®Æc tr</w:t>
        <w:softHyphen/>
        <w:t>ng cña häc sinh ®èi víi nghÒ nghiÖp trong t</w:t>
        <w:softHyphen/>
        <w:t>¬ng lai cña hä cã mét ý nghÜa v« cïng to lín. C«ng viÖc nµy kh«ng chØ tr¸nh ®i ®</w:t>
        <w:softHyphen/>
        <w:t>îc chi phÝ l·ng phÝ do ®Çu t</w:t>
        <w:softHyphen/>
        <w:t xml:space="preserve"> kh«ng chÝnh x¸c cho ng</w:t>
        <w:softHyphen/>
        <w:t>êi lao ®éng, t¹o ®</w:t>
        <w:softHyphen/>
        <w:t>îc hiÖu qu¶ cao trong lao ®éng vµ s¶n xuÊt mµ cßn ph¸t huy tèi ®a nh÷ng tiÒm n¨ng cña ng</w:t>
        <w:softHyphen/>
        <w:t>êi lao ®éng, t¹o ®</w:t>
        <w:softHyphen/>
        <w:t>îc høng thó, t×nh yªu, niÒm ®am mª víi nghÒ mµ ng</w:t>
        <w:softHyphen/>
        <w:t>êi häc sinh sÏ theo ®uæi. Tuy nhiªn, c«ng viÖc chÈn ®o¸n t©m lý cho h</w:t>
        <w:softHyphen/>
        <w:t>íng nghiÖp lµ rÊt khã kh¨n vµ phøc t¹p, ®ßi hái sù cÇn cï, tØ mØ vµ cÈn träng, ®¸nh gi¸ ë nhiÒu h</w:t>
        <w:softHyphen/>
        <w:t>íng kh¸c nhau vµ ®Æc biÖt nhµ t</w:t>
        <w:softHyphen/>
        <w:t xml:space="preserve"> vÊn cÇn cã quan ®iÓm ph¸t triÓn khi chÈn ®o¸n nghÜa lµ c¸c ®Æc ®iÓm t©m lý hiÖn t¹i kh«ng cè ®Þnh mµ cã thÓ biÕn ®æi trong t</w:t>
        <w:softHyphen/>
        <w:t>¬ng lai. Nh</w:t>
        <w:softHyphen/>
        <w:t xml:space="preserve"> vËy, ®Ó t</w:t>
        <w:softHyphen/>
        <w:t xml:space="preserve"> vÊn cho häc sinh  nhµ t</w:t>
        <w:softHyphen/>
        <w:t xml:space="preserve"> vÊn cÇn dùa vµo nh÷ng ®Æc ®iÓm t©m lý hiÖn t¹i nh</w:t>
        <w:softHyphen/>
        <w:t>ng ®iÒu quan träng h¬n lµ ph¶i dù b¸o ®</w:t>
        <w:softHyphen/>
        <w:t>îc nh÷ng ®Æc ®iÓm ®ã trong t</w:t>
        <w:softHyphen/>
        <w:t>¬ng lai.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TextBody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</w:rPr>
        <w:t>Tµi liÖu tham kh¶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Platonov.K.K. Nh÷ng vÊn ®Ò vÒ n¨ng lùc .M.NXB Khoa häc, 197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Lª §øc Phóc - §Æng Thµnh H</w:t>
        <w:softHyphen/>
        <w:t>ng: Nghiªn cøu nghÒ vµ sù phï hîp nghÒ lµm c¬ së cho c«ng t¸c t</w:t>
        <w:softHyphen/>
        <w:t xml:space="preserve"> vÊn h</w:t>
        <w:softHyphen/>
        <w:t>íng nghiÖp. Tµi liÖu viÕt tay. HN. 199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Ph¹m TÊt Dong: Gióp b¹n chän nghÒ – NXB GD. HN. 198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rÇn Träng Thuû: Khoa häc chuÈn ®o¸n t©m lý. NXB GD. 199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¸c tµi liÖu tËp huÊn.</w:t>
      </w:r>
    </w:p>
    <w:sectPr>
      <w:type w:val="nextPage"/>
      <w:pgSz w:w="12240" w:h="15840"/>
      <w:pgMar w:left="1985" w:right="170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97"/>
      <w:jc w:val="both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/>
    <w:rPr>
      <w:rFonts w:ascii=".VnTime" w:hAnsi=".VnTime" w:cs=".VnTime"/>
      <w:sz w:val="26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.VnTime" w:hAnsi=".VnTime" w:cs=".VnTime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8:38:00Z</dcterms:created>
  <dc:creator>KSP</dc:creator>
  <dc:description/>
  <dc:language>en-US</dc:language>
  <cp:lastModifiedBy>User</cp:lastModifiedBy>
  <cp:lastPrinted>2005-01-04T15:14:00Z</cp:lastPrinted>
  <dcterms:modified xsi:type="dcterms:W3CDTF">2001-06-01T02:27:00Z</dcterms:modified>
  <cp:revision>6</cp:revision>
  <dc:subject/>
  <dc:title>T×m hiÓu mét sè lý thuyÕt vÒ c«ng nghÖ ®µo t¹o c«ng nh©n cã thÓ ¸p dông trong hoµn cnh n­íc ta hiÖn nay</dc:title>
</cp:coreProperties>
</file>