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 xml:space="preserve">VỀ SỰ KẾT HỢP GIỮA NGHIÊN CỨU KHOA HỌC </w:t>
      </w:r>
    </w:p>
    <w:p>
      <w:pPr>
        <w:pStyle w:val="Normal"/>
        <w:spacing w:lineRule="auto" w:line="360"/>
        <w:jc w:val="center"/>
        <w:rPr/>
      </w:pPr>
      <w:r>
        <w:rPr>
          <w:rFonts w:cs="Times New Roman" w:ascii="Times New Roman" w:hAnsi="Times New Roman"/>
          <w:b/>
          <w:bCs/>
          <w:sz w:val="28"/>
          <w:szCs w:val="28"/>
        </w:rPr>
        <w:t xml:space="preserve">VÀ </w:t>
      </w:r>
      <w:r>
        <w:rPr>
          <w:rFonts w:cs="Times New Roman" w:ascii="Times New Roman" w:hAnsi="Times New Roman"/>
          <w:b/>
          <w:bCs/>
          <w:sz w:val="28"/>
          <w:szCs w:val="28"/>
        </w:rPr>
        <w:t>Đ</w:t>
      </w:r>
      <w:r>
        <w:rPr>
          <w:rFonts w:cs="Times New Roman" w:ascii="Times New Roman" w:hAnsi="Times New Roman"/>
          <w:b/>
          <w:bCs/>
          <w:sz w:val="28"/>
          <w:szCs w:val="28"/>
        </w:rPr>
        <w:t>ÀO TẠO SAU ĐẠI HỌC</w:t>
      </w:r>
    </w:p>
    <w:p>
      <w:pPr>
        <w:pStyle w:val="Normal"/>
        <w:spacing w:before="120" w:after="0"/>
        <w:ind w:firstLine="36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0"/>
        <w:ind w:firstLine="360"/>
        <w:jc w:val="right"/>
        <w:rPr>
          <w:rFonts w:ascii="Times New Roman" w:hAnsi="Times New Roman" w:cs="Times New Roman"/>
          <w:b/>
          <w:b/>
          <w:i/>
          <w:i/>
          <w:sz w:val="24"/>
          <w:szCs w:val="24"/>
        </w:rPr>
      </w:pPr>
      <w:r>
        <w:rPr>
          <w:rFonts w:cs="Times New Roman" w:ascii="Times New Roman" w:hAnsi="Times New Roman"/>
          <w:b/>
          <w:i/>
          <w:sz w:val="24"/>
          <w:szCs w:val="24"/>
        </w:rPr>
        <w:t>PGS. TS. Trần Thị Hồng</w:t>
      </w:r>
    </w:p>
    <w:p>
      <w:pPr>
        <w:pStyle w:val="Normal"/>
        <w:spacing w:before="120" w:after="0"/>
        <w:ind w:firstLine="360"/>
        <w:jc w:val="right"/>
        <w:rPr>
          <w:rFonts w:ascii="Times New Roman" w:hAnsi="Times New Roman" w:cs="Times New Roman"/>
          <w:i/>
          <w:i/>
          <w:sz w:val="24"/>
          <w:szCs w:val="24"/>
        </w:rPr>
      </w:pPr>
      <w:r>
        <w:rPr>
          <w:rFonts w:cs="Times New Roman" w:ascii="Times New Roman" w:hAnsi="Times New Roman"/>
          <w:i/>
          <w:sz w:val="24"/>
          <w:szCs w:val="24"/>
        </w:rPr>
        <w:t>Trưởng phòng Khoa học-Công nghệ</w:t>
      </w:r>
    </w:p>
    <w:p>
      <w:pPr>
        <w:pStyle w:val="Normal"/>
        <w:spacing w:before="120" w:after="0"/>
        <w:ind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720"/>
        <w:jc w:val="both"/>
        <w:rPr/>
      </w:pPr>
      <w:r>
        <w:rPr>
          <w:rFonts w:cs="Times New Roman" w:ascii="Times New Roman" w:hAnsi="Times New Roman"/>
          <w:sz w:val="24"/>
          <w:szCs w:val="24"/>
        </w:rPr>
        <w:t xml:space="preserve">Nghiên cứu khoa học (NCKH) trong nhà trường được xem là một bộ phận không tách rời quá trình đào tạo. </w:t>
      </w:r>
      <w:r>
        <w:rPr>
          <w:rFonts w:cs="Times New Roman" w:ascii="Times New Roman" w:hAnsi="Times New Roman"/>
          <w:sz w:val="24"/>
          <w:szCs w:val="24"/>
          <w:lang w:val="fr-FR"/>
        </w:rPr>
        <w:t xml:space="preserve">Ở bậc đại học, đặc biệt là sau đại học, phương pháp dạy và học đã hoàn toàn thay đổi. Thay cho cách học thụ động với cách dạy “độc thoại” ở bậc phổ thông, là phương pháp dạy và học tích cực, đòi hỏi sự nỗ lực toàn diện của cả thầy giáo và người học, trong đó tính sáng tạo là một yêu cầu bắt buộc. Để làm được điều đó quá trình đào tạo thạc sĩ và tiến sĩ phải gắn liền với NCKH. Đối với bậc sau đại học thì vấn đề đặt ra là không phải học cái gì, bởi lẽ khối lượng kiến thức của nhân loại tích luỹ được cho đến nay quá đồ sộ, vì vậy dù có tổ chức dạy và học bao nhiêu chuyên đề thì cũng không thể bao trùm lên khối kiến thức đó, mà tốt nhất là dạy và học về phương pháp tư duy, cách tiếp cận, phương pháp nghiên cứu, tổng quát hơn đó là phương pháp luận khoa học. Trên giảng đường hay trong thư viện rất khó tìm thấy những gì cần thiết về phương pháp luận. Ngược lại thông qua NCKH, đặc biệt dưới sự chủ trì và hướng dẫn của những thầy giáo có kinh nghiệm, người học dễ dàng thu nhận được phương pháp luận khoa học để rồi vận dụng vào công việc trong thời gian làm luận văn, luận án, đặc biệt là sau khi kết thúc khoá đào tạo, về công tác ở các cơ quan, viện nghiên cứu hoặc các công ty. Về phần thầy giáo, nếu không NCKH thì không thể đổi mới tư duy trước yêu cầu của sự phát triển khoa học, không thể nâng cao trình độ chuyên môn, nghiệp vụ, không có ví dụ thực tiễn sinh động của Việt Nam để minh họa cho bài giảng của mình, làm cho bài giảng khô khan, kém hấp dẫn. </w:t>
      </w:r>
    </w:p>
    <w:p>
      <w:pPr>
        <w:pStyle w:val="Normal"/>
        <w:spacing w:lineRule="auto" w:line="360" w:before="120" w:after="0"/>
        <w:ind w:firstLine="72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NCKH </w:t>
      </w:r>
      <w:r>
        <w:rPr>
          <w:rFonts w:cs="Times New Roman" w:ascii="Times New Roman" w:hAnsi="Times New Roman"/>
          <w:sz w:val="24"/>
          <w:szCs w:val="24"/>
          <w:lang w:val="fr-FR"/>
        </w:rPr>
        <w:t xml:space="preserve">góp phần tích cực vào việc nâng cao chất lượng đào tạo. NCKH đã tạo ra nguồn cơ sở vật chất to lớn: các trang thiết bị hiện đại cho các phòng thí nghiệm và khảo sát thực tế, tạo ra ngân hàng tư liệu đa dạng, phong phú và cập nhật. Những cái lớn nhất do NCKH đem lại là những phương hướng phát triển khoa học, dự đoán được xu thế phát triển của thời đại, là kim chỉ nam cho các thầy giáo và sinh viên, học viên cao học, nghiên cứu sinh tiếp cận những vấn đề có tính thời sự và thực tiễn. </w:t>
      </w:r>
    </w:p>
    <w:p>
      <w:pPr>
        <w:pStyle w:val="Normal"/>
        <w:spacing w:lineRule="auto" w:line="360"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ường Đại học Khoa học Tự nhiên (ĐHKHTN), Đại học Quốc gia Hà Nội (ĐHQGHN), là trung tâm đào tạo đa ngành, đa lĩnh vực chất lượng cao, là cầu nối giữa tri thức và công nghệ. </w:t>
      </w:r>
      <w:r>
        <w:rPr>
          <w:rFonts w:cs="Times New Roman" w:ascii="Times New Roman" w:hAnsi="Times New Roman"/>
          <w:sz w:val="24"/>
          <w:szCs w:val="24"/>
        </w:rPr>
        <w:t xml:space="preserve">Trong Quy định về tổ chức và hoạt động của ĐHQGHN được ban hành theo Quyết định số 600/TCCB ngày 01/10/2001 của Giám đốc ĐHQGHN đã ghi rõ: “Trường đại học là cơ sở đào tạo đại học, sau đại học và nghiên cứu khoa học của Đại học Quốc gia Hà Nội. Trường đại học có chức năng đào tạo nguồn nhân lực chất lượng cao ở các trình độ cao đẳng, đại học, cao học, tiến sỹ về các ngành học thuộc các lĩnh vực của mình, nghiên cứu và triển khai khoa học công nghệ... </w:t>
      </w:r>
      <w:r>
        <w:rPr>
          <w:rFonts w:cs="Times New Roman" w:ascii="Times New Roman" w:hAnsi="Times New Roman"/>
          <w:iCs/>
          <w:sz w:val="24"/>
          <w:szCs w:val="24"/>
        </w:rPr>
        <w:t>Nghiên cứu khoa học là một trong hai nhiệm vụ chính của trường đại học, nhằm nâng cao chất lượng giảng dạy và học tập, góp phần giải quyết các yêu cầu thực tiễn, thúc đẩy sự tiến bộ của khoa học - công nghệ</w:t>
      </w:r>
      <w:r>
        <w:rPr>
          <w:rFonts w:cs="Times New Roman" w:ascii="Times New Roman" w:hAnsi="Times New Roman"/>
          <w:sz w:val="24"/>
          <w:szCs w:val="24"/>
        </w:rPr>
        <w:t xml:space="preserve">”. Điều này cũng được khẳng định trong điều 9 của Điều lệ trường đại học: Hai nhiệm vụ hàng đầu của trường đại học là: </w:t>
      </w:r>
    </w:p>
    <w:p>
      <w:pPr>
        <w:pStyle w:val="Normal"/>
        <w:numPr>
          <w:ilvl w:val="0"/>
          <w:numId w:val="2"/>
        </w:numPr>
        <w:tabs>
          <w:tab w:val="clear" w:pos="720"/>
          <w:tab w:val="left" w:pos="0" w:leader="none"/>
        </w:tabs>
        <w:spacing w:lineRule="auto" w:line="36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Đào tạo nhân lực có phẩm chất chính trị, đạo đức tốt, có kiến thức và năng lực thực hành nghề nghiệp tương xứng với trình độ cao, có sức khoẻ,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numPr>
          <w:ilvl w:val="0"/>
          <w:numId w:val="2"/>
        </w:numPr>
        <w:tabs>
          <w:tab w:val="clear" w:pos="720"/>
          <w:tab w:val="left" w:pos="0" w:leader="none"/>
        </w:tabs>
        <w:spacing w:lineRule="auto" w:line="360" w:before="120" w:after="0"/>
        <w:ind w:left="0" w:firstLine="360"/>
        <w:jc w:val="both"/>
        <w:rPr/>
      </w:pPr>
      <w:r>
        <w:rPr>
          <w:rFonts w:cs="Times New Roman" w:ascii="Times New Roman" w:hAnsi="Times New Roman"/>
          <w:sz w:val="24"/>
          <w:szCs w:val="24"/>
        </w:rPr>
        <w:t>Tiến hành NCKH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lineRule="auto" w:line="360" w:before="120" w:after="0"/>
        <w:ind w:firstLine="720"/>
        <w:jc w:val="both"/>
        <w:rPr/>
      </w:pPr>
      <w:r>
        <w:rPr>
          <w:rFonts w:cs="Times New Roman" w:ascii="Times New Roman" w:hAnsi="Times New Roman"/>
          <w:sz w:val="24"/>
          <w:szCs w:val="24"/>
        </w:rPr>
        <w:t xml:space="preserve">Trường ĐHKHTN thực hiện công tác NCKH theo hướng khai thác hiệu quả thế mạnh về đội ngũ cán bộ khoa học cơ bản trình độ cao trong việc thực hiện các đề tài nghiên cứu cơ bản và các đề tài chương trình khoa học công nghệ trọng điểm của Nhà nước. </w:t>
      </w:r>
      <w:r>
        <w:rPr>
          <w:rFonts w:cs="Times New Roman" w:ascii="Times New Roman" w:hAnsi="Times New Roman"/>
          <w:sz w:val="24"/>
          <w:szCs w:val="24"/>
          <w:lang w:val="fr-FR"/>
        </w:rPr>
        <w:t xml:space="preserve">Sự gắn kết giữa NCKH với đào tạo, giữa nhà trường với sản xuất tạo ra một dây chuyền hoàn thiện sản phẩm đào tạo, là sự hợp tác cùng có lợi. NCKH góp phần quan trọng trong đào tạo và nâng cao trình độ cán bộ trẻ. Tham gia thực hiện các đề tài, dự án lớn cùng với các nhà khoa học đầu ngành giúp họ có cơ hội học hỏi kinh nghiệm và thực tế, đáp ứng được yêu cầu là đội ngũ kế cận trong thời gian tới. NCKH và đào tạo sau đại học gắn kết với nhau một cách chặt chẽ. </w:t>
      </w:r>
      <w:r>
        <w:rPr>
          <w:rFonts w:cs="Times New Roman" w:ascii="Times New Roman" w:hAnsi="Times New Roman"/>
          <w:bCs/>
          <w:sz w:val="24"/>
          <w:szCs w:val="24"/>
          <w:lang w:val="fr-FR"/>
        </w:rPr>
        <w:t xml:space="preserve">Không có NCKH không thể đào tạo sau đại học chất lượng cao. </w:t>
      </w:r>
      <w:r>
        <w:rPr>
          <w:rFonts w:cs="Times New Roman" w:ascii="Times New Roman" w:hAnsi="Times New Roman"/>
          <w:sz w:val="24"/>
          <w:szCs w:val="24"/>
          <w:lang w:val="fr-FR"/>
        </w:rPr>
        <w:t>Trong những năm vừa qua, công tác đào tạo sau đại học ở Trường ĐHKHTN phát triển không ngừng, số lượng học sinh cao học và nghiên cứu sinh ngày càng nhiều, không ít người trong số đó đã bảo vệ thành công luận văn, luận án của mình với điểm đánh giá cao. Những luận án, luận văn đạt điểm cao, xuất sắc thường là những công trình dựa trên các NCKH do người hướng dẫn và nghiên cứu sinh  cùng tiến hành. Kết quả của dự án, đề tài nghiên cứu các cấp từ chương trình Nhà nước, đến cấp Bộ, cấp ĐHQGHN, cấp Trường</w:t>
      </w:r>
      <w:r>
        <w:rPr>
          <w:rFonts w:cs="Arial" w:ascii="Arial" w:hAnsi="Arial"/>
          <w:sz w:val="24"/>
          <w:szCs w:val="24"/>
          <w:lang w:val="fr-FR"/>
        </w:rPr>
        <w:t>…</w:t>
      </w:r>
      <w:r>
        <w:rPr>
          <w:rFonts w:cs="Times New Roman" w:ascii="Times New Roman" w:hAnsi="Times New Roman"/>
          <w:sz w:val="24"/>
          <w:szCs w:val="24"/>
          <w:lang w:val="fr-FR"/>
        </w:rPr>
        <w:t xml:space="preserve"> sẽ là nguồn tư liệu và số liệu tin cậy để xây dựng nên luận văn, luận án. Qua NCKH theo đề tài người học thâm nhập vào thực tiễn Việt Nam, vào đời sống kinh tế - xã hội của đất nước, đồng thời học được phương pháp tư duy khoa học, nhờ đó luận án vừa có giá trị khoa học, vừa có ý nghĩa và đóng góp thiết thực cho sản xuất và đời sống.</w:t>
      </w:r>
    </w:p>
    <w:p>
      <w:pPr>
        <w:pStyle w:val="Normal"/>
        <w:widowControl w:val="false"/>
        <w:spacing w:lineRule="auto" w:line="360"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quan hệ hợp tác quốc tế về đào tạo và NCKH, Trường đã duy trì và tiếp tục mở rộng mối quan hệ với các nước như Nhật Bản, Hà Lan, CHLB Đức, Hàn Quốc...nhằm tiếp cận với những thành tựu khoa học, công nghệ tiên tiến, cơ hội đầu tư về trang thiết bị hiện đại và đào tạo nâng cao trình độ cán bộ. Thông qua mối quan hệ hợp tác này, Trường đã tìm được nhiều nguồn học bổng cho sinh viên, học viên cao học, nghiên cứu sinh. Đặc biệt, Trường đã triển khai thực hiện rất hiệu quả các dự án hợp tác quốc tế về đào tạo sau đại học với các trường: Greifswald (CHLB Đức), Gwangju (Hàn Quốc), Dresden (CHLB Đức), Viện Khoa học và Công nghệ tiên tiến Nhật Bản (JAIST), </w:t>
      </w:r>
      <w:r>
        <w:rPr>
          <w:rFonts w:cs="Times New Roman" w:ascii="Times New Roman" w:hAnsi="Times New Roman"/>
          <w:sz w:val="24"/>
          <w:szCs w:val="24"/>
          <w:lang w:val="vi-VN"/>
        </w:rPr>
        <w:t>Đại học Bo</w:t>
      </w:r>
      <w:r>
        <w:rPr>
          <w:rFonts w:cs="Times New Roman" w:ascii="Times New Roman" w:hAnsi="Times New Roman"/>
          <w:sz w:val="24"/>
          <w:szCs w:val="24"/>
          <w:lang w:val="fr-FR"/>
        </w:rPr>
        <w:t>rdeaux</w:t>
      </w:r>
      <w:r>
        <w:rPr>
          <w:rFonts w:cs="Times New Roman" w:ascii="Times New Roman" w:hAnsi="Times New Roman"/>
          <w:sz w:val="24"/>
          <w:szCs w:val="24"/>
          <w:lang w:val="vi-VN"/>
        </w:rPr>
        <w:t xml:space="preserve"> (CH Pháp)</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Đại học Toulon va (CH Pháp).</w:t>
      </w:r>
      <w:r>
        <w:rPr>
          <w:rFonts w:cs="Times New Roman" w:ascii="Times New Roman" w:hAnsi="Times New Roman"/>
          <w:sz w:val="24"/>
          <w:szCs w:val="24"/>
          <w:lang w:val="fr-FR"/>
        </w:rPr>
        <w:t xml:space="preserve"> Trung bình mỗi năm có khoảng 30 nghiên cứu sinh và hàng chục học viên cao học được cử sang học tập và làm việc tại nước bạn theo các dự án đào tạo này.</w:t>
      </w:r>
    </w:p>
    <w:p>
      <w:pPr>
        <w:pStyle w:val="Normal"/>
        <w:widowControl w:val="false"/>
        <w:spacing w:lineRule="auto" w:line="360" w:before="120" w:after="0"/>
        <w:ind w:firstLine="72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NCKH </w:t>
      </w:r>
      <w:r>
        <w:rPr>
          <w:rFonts w:cs="Times New Roman" w:ascii="Times New Roman" w:hAnsi="Times New Roman"/>
          <w:sz w:val="24"/>
          <w:szCs w:val="24"/>
          <w:lang w:val="fr-FR"/>
        </w:rPr>
        <w:t xml:space="preserve">và đào tạo sau đại học có mối quan hệ hữu cơ, cần phải tránh quan điểm tuyệt đối hoá đào tạo sau đại học hoặc tuyệt đối hoá vai trò của </w:t>
      </w:r>
      <w:r>
        <w:rPr>
          <w:rFonts w:cs="Times New Roman" w:ascii="Times New Roman" w:hAnsi="Times New Roman"/>
          <w:bCs/>
          <w:sz w:val="24"/>
          <w:szCs w:val="24"/>
          <w:lang w:val="fr-FR"/>
        </w:rPr>
        <w:t>NCKH</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rong kế hoạch trung hạn của Trường, có ghi mục tiêu tổng quát đến năm 2015 là: Xây dựng Trường Đại học Khoa học Tự nhiên trở thành một trường đại học nghiên cứu tiên tiến, ngang tầm với một số trường đại học và viện nghiên cứu hàng đầu trong khu vực. Điều này cũng có ý nghĩa là chúng ta phải phấn đấu để 2 nhiệm vụ đào tạo và </w:t>
      </w:r>
      <w:r>
        <w:rPr>
          <w:rFonts w:cs="Times New Roman" w:ascii="Times New Roman" w:hAnsi="Times New Roman"/>
          <w:bCs/>
          <w:sz w:val="24"/>
          <w:szCs w:val="24"/>
          <w:lang w:val="fr-FR"/>
        </w:rPr>
        <w:t xml:space="preserve">NCKH </w:t>
      </w:r>
      <w:r>
        <w:rPr>
          <w:rFonts w:cs="Times New Roman" w:ascii="Times New Roman" w:hAnsi="Times New Roman"/>
          <w:sz w:val="24"/>
          <w:szCs w:val="24"/>
        </w:rPr>
        <w:t>thực sự bình đẳng ngang nhau trong chiến lược phát triển nhà trường. Để làm được điều này, theo chúng tôi cần thực hiện một số giải pháp sau đây:</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1. Xác định các hướng nghiên cứu trọng tâm</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Xây dựng các hướng nghiên cứu phải xuất phát từ đặc thù và mục tiêu của một trường khoa học cơ bản, từ yêu cầu cụ thể của sự nghiệp phát triển kinh tế - xã hội trong sự nghiệp công nghiệp hoá, hiện đại hoá đất nước, từ định hướng phát triển khoa học công nghệ của Đảng và Nhà nước, từ xu thế phát triển và thành tựu khoa học công nghệ của thế giới. Chính định hướng nghiên cứu sẽ có tác dụng tích cực vào việc sắp xếp lại ngành đào tạo, đổi mới các ngành nghề hiện có và mở các ngành nghề đào tạo mớ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 Phải gắn chặt đào tạo với nghiên cứu khoa học và triển khai ứng dụng, gắn học với hành</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Nhà trường phải đổi mới nội dung chương trình đào tạo. Trường phải tạo cơ hội để thầy và trò đến các viện nghiên cứu, các doanh nghiệp, công trường, đồng ruộng... để biết thực tế sản xuất và cuộc sống, để hiểu thêm thực chất bài học, tập dượt và nâng cao tay nghề, nâng cao năng lực tư duy.</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gười thầy phải là người vừa dạy học, vừa NCKH và gắn với thực tiễn. Chính điều đó tạo ra chất lượng cao của bài giảng trong trường đại học. Nhờ có NCKH mà bài giảng có thể được bổ sung nhiều thông tin mới cập nhật, sinh động.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3. Các đề tài nghiên cứu phải trực tiếp góp phần nâng cao chất lượng đào tạo</w:t>
      </w:r>
    </w:p>
    <w:p>
      <w:pPr>
        <w:pStyle w:val="Normal"/>
        <w:numPr>
          <w:ilvl w:val="0"/>
          <w:numId w:val="2"/>
        </w:numPr>
        <w:spacing w:lineRule="auto" w:line="36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Ngay từ khâu đăng ký và xét duyệt, một trong những tiêu chí là đề tài phải hướng dẫn được bao nhiêu học viên cao học làm luận văn và bao nhiêu nghiên cứu sinh làm luận án tiến sĩ. </w:t>
      </w:r>
    </w:p>
    <w:p>
      <w:pPr>
        <w:pStyle w:val="Normal"/>
        <w:numPr>
          <w:ilvl w:val="0"/>
          <w:numId w:val="2"/>
        </w:numPr>
        <w:spacing w:lineRule="auto" w:line="36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Khi xem xét để duyệt đề tài, Hội đồng thẩm định các cấp cần quan tâm đến tiêu chí về sản phẩm đào tạo của đề tài để có chế độ ưu tiên hợp lý.</w:t>
      </w:r>
    </w:p>
    <w:p>
      <w:pPr>
        <w:pStyle w:val="Normal"/>
        <w:numPr>
          <w:ilvl w:val="0"/>
          <w:numId w:val="2"/>
        </w:numPr>
        <w:spacing w:lineRule="auto" w:line="360" w:before="120" w:after="0"/>
        <w:ind w:left="0" w:firstLine="360"/>
        <w:jc w:val="both"/>
        <w:rPr/>
      </w:pPr>
      <w:r>
        <w:rPr>
          <w:rFonts w:cs="Times New Roman" w:ascii="Times New Roman" w:hAnsi="Times New Roman"/>
          <w:sz w:val="24"/>
          <w:szCs w:val="24"/>
        </w:rPr>
        <w:t xml:space="preserve">Nhà trường cần tìm giải pháp để kinh phí </w:t>
      </w:r>
      <w:r>
        <w:rPr>
          <w:rFonts w:cs="Times New Roman" w:ascii="Times New Roman" w:hAnsi="Times New Roman"/>
          <w:bCs/>
          <w:sz w:val="24"/>
          <w:szCs w:val="24"/>
          <w:lang w:val="fr-FR"/>
        </w:rPr>
        <w:t xml:space="preserve">NCKH </w:t>
      </w:r>
      <w:r>
        <w:rPr>
          <w:rFonts w:cs="Times New Roman" w:ascii="Times New Roman" w:hAnsi="Times New Roman"/>
          <w:sz w:val="24"/>
          <w:szCs w:val="24"/>
        </w:rPr>
        <w:t>có thể góp phần tích cực vào tăng cường cơ sở vật chất, mua sắm thiết bị máy móc phục vụ đào tạo và nghiên cứu.</w:t>
      </w:r>
    </w:p>
    <w:p>
      <w:pPr>
        <w:pStyle w:val="Normal"/>
        <w:spacing w:lineRule="auto" w:line="360" w:before="120" w:after="0"/>
        <w:ind w:hanging="561"/>
        <w:jc w:val="both"/>
        <w:rPr>
          <w:rFonts w:ascii="Times New Roman" w:hAnsi="Times New Roman" w:cs="Times New Roman"/>
          <w:sz w:val="24"/>
          <w:szCs w:val="24"/>
        </w:rPr>
      </w:pPr>
      <w:r>
        <w:rPr>
          <w:rFonts w:cs="Times New Roman" w:ascii="Times New Roman" w:hAnsi="Times New Roman"/>
          <w:sz w:val="24"/>
          <w:szCs w:val="24"/>
        </w:rPr>
        <w:tab/>
        <w:tab/>
        <w:t>Trong tất cả các mặt hoạt động, Trường ĐHKHTN đều bám sát mục tiêu của Trường là: “Tiếp tục tập trung nguồn lực, trí tuệ, phấn đấu xây dựng và phát triển Trường Đại học Khoa học Tự nhiên thành  trường khoa học cơ bản và công nghệ có tiềm lực mạnh, có chất lượng cao trong đào tạo và nghiên cứu khoa học, đạt chuẩn khu vực và từng bước đạt chuẩn quốc tế”.</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4. Đổi mới công tác quản lý khoa học công nghệ</w:t>
      </w:r>
    </w:p>
    <w:p>
      <w:pPr>
        <w:pStyle w:val="Normal"/>
        <w:spacing w:lineRule="auto" w:line="360" w:before="120" w:after="0"/>
        <w:ind w:firstLine="720"/>
        <w:jc w:val="both"/>
        <w:rPr/>
      </w:pPr>
      <w:r>
        <w:rPr>
          <w:rFonts w:cs="Times New Roman" w:ascii="Times New Roman" w:hAnsi="Times New Roman"/>
          <w:sz w:val="24"/>
          <w:szCs w:val="24"/>
        </w:rPr>
        <w:t>Nhà trường cần có chính sách khuyến khích công tác nghiên cứu và triển khai ứng dụng để hình thành các đề tài lớn, các nhóm nghiên cứu mạnh. Có cách thức tổ chức và sử dụng các phòng thí nghiệm chung nhiều khoa, nhiều bộ môn để phát huy tốt hiệu quả của thiết bị khoa hoc công nghệ.</w:t>
      </w:r>
    </w:p>
    <w:p>
      <w:pPr>
        <w:pStyle w:val="Normal"/>
        <w:spacing w:lineRule="auto" w:line="360" w:before="120" w:after="0"/>
        <w:ind w:firstLine="720"/>
        <w:jc w:val="both"/>
        <w:rPr/>
      </w:pPr>
      <w:r>
        <w:rPr>
          <w:rFonts w:cs="Times New Roman" w:ascii="Times New Roman" w:hAnsi="Times New Roman"/>
          <w:sz w:val="24"/>
          <w:szCs w:val="24"/>
        </w:rPr>
        <w:t>Mở rộng hợp tác với các viện nghiên cứu, các trường đại học trong và ngoài nước. Tổ chức và tham gia tổ chức nhiều hội nghị, hội thảo khoa hoc quốc tế. Tăng cường hợp tác với các địa phương để phục vụ chiến lược phát triển kinh tế xã hội ở các vùng miền.</w:t>
      </w:r>
    </w:p>
    <w:p>
      <w:pPr>
        <w:pStyle w:val="Normal"/>
        <w:spacing w:lineRule="auto" w:line="360" w:before="120" w:after="0"/>
        <w:ind w:firstLine="720"/>
        <w:jc w:val="both"/>
        <w:rPr/>
      </w:pPr>
      <w:r>
        <w:rPr>
          <w:rFonts w:cs="Times New Roman" w:ascii="Times New Roman" w:hAnsi="Times New Roman"/>
          <w:sz w:val="24"/>
          <w:szCs w:val="24"/>
        </w:rPr>
        <w:t>Tăng kinh phí NCKH nói chung và kinh phí nghiên cứu phục vụ cho đào tạo nói riêng. Hàng năm phải định lượng được hiệu quả của NCKH phục vụ cho đào tạo.</w:t>
      </w:r>
    </w:p>
    <w:p>
      <w:pPr>
        <w:pStyle w:val="Normal"/>
        <w:spacing w:lineRule="auto" w:line="360" w:before="120" w:after="0"/>
        <w:ind w:firstLine="720"/>
        <w:jc w:val="both"/>
        <w:rPr/>
      </w:pPr>
      <w:r>
        <w:rPr>
          <w:rFonts w:cs="Times New Roman" w:ascii="Times New Roman" w:hAnsi="Times New Roman"/>
          <w:sz w:val="24"/>
          <w:szCs w:val="24"/>
        </w:rPr>
        <w:t xml:space="preserve">Hệ thống giáo dục đại học nước ta đang trong xu hướng hội nhập quốc tế. Đổi mới giáo dục đại học là một tất yếu khách quan. Hoà cùng hệ thống các trường đại học, Trường ĐHKHTN phải thực hiện tốt chức năng đào tạo nhân lực, bồi dưỡng nhân tài và nâng cao dân trí. Trường phải thực sự là một trường đại học nghiên cứu, gắn kết chặt chẽ giữa đào tạo với </w:t>
      </w:r>
      <w:r>
        <w:rPr>
          <w:rFonts w:cs="Times New Roman" w:ascii="Times New Roman" w:hAnsi="Times New Roman"/>
          <w:bCs/>
          <w:sz w:val="24"/>
          <w:szCs w:val="24"/>
          <w:lang w:val="fr-FR"/>
        </w:rPr>
        <w:t>NCKH</w:t>
      </w:r>
      <w:r>
        <w:rPr>
          <w:rFonts w:cs="Times New Roman" w:ascii="Times New Roman" w:hAnsi="Times New Roman"/>
          <w:sz w:val="24"/>
          <w:szCs w:val="24"/>
        </w:rPr>
        <w:t>, giữa đào tạo với thực tiễn.</w:t>
      </w:r>
    </w:p>
    <w:p>
      <w:pPr>
        <w:pStyle w:val="Normal"/>
        <w:spacing w:lineRule="auto" w:line="360" w:before="120" w:after="0"/>
        <w:jc w:val="both"/>
        <w:rPr/>
      </w:pPr>
      <w:r>
        <w:rPr>
          <w:rFonts w:cs="Times New Roman" w:ascii="Times New Roman" w:hAnsi="Times New Roman"/>
          <w:sz w:val="24"/>
          <w:szCs w:val="24"/>
          <w:lang w:val="fr-FR"/>
        </w:rPr>
        <w:tab/>
        <w:t xml:space="preserve">Khó khăn tuy nhiều, nhưng cơ hội và triển vọng cho việc kết hợp NCKH với đào tạo sau đại học đang rộng mở nhờ chủ trương của ĐHQGHN và Trường ĐHKHTN về xây dựng trường đại học nghiên cứu. Hy vọng rằng trong tương lai không xa trong nhà trường sẽ hình thành hệ thống NCKH với cơ sở hạ tầng khang trang, với các phòng thí nghiêm hiện đại, đi kèm với chúng là nguồn kinh phí đầu tư cho nghiên cứu cao hơn, cùng với những cơ chế chính sách thông thoáng để thầy giáo, nghiên cứu sinh và học viên cao học có thể dành nhiều thời gian hơn cho công tác </w:t>
      </w:r>
      <w:r>
        <w:rPr>
          <w:rFonts w:cs="Times New Roman" w:ascii="Times New Roman" w:hAnsi="Times New Roman"/>
          <w:bCs/>
          <w:sz w:val="24"/>
          <w:szCs w:val="24"/>
          <w:lang w:val="fr-FR"/>
        </w:rPr>
        <w:t>NCKH</w:t>
      </w:r>
      <w:r>
        <w:rPr>
          <w:rFonts w:cs="Times New Roman" w:ascii="Times New Roman" w:hAnsi="Times New Roman"/>
          <w:sz w:val="24"/>
          <w:szCs w:val="24"/>
          <w:lang w:val="fr-FR"/>
        </w:rPr>
        <w:t>. Trường đại học nghiên cứu sẽ là nơi hoà nhập, liên kết giữa NCKH và đào tạo để thực hiện phương châm đào tạo qua nghiên cứu và nghiên cứu dựa vào đội ngũ thầy giáo và nghiên cứu sinh, mà kết quả cuối cùng là tạo ra những sản phẩm chất lượng cao đáp ứng yêu cầu của xã hội hiện đại.</w:t>
      </w:r>
    </w:p>
    <w:p>
      <w:pPr>
        <w:pStyle w:val="Normal"/>
        <w:widowControl w:val="false"/>
        <w:spacing w:lineRule="auto" w:line="360" w:before="120" w:after="0"/>
        <w:ind w:firstLine="720"/>
        <w:jc w:val="both"/>
        <w:rPr/>
      </w:pPr>
      <w:r>
        <w:rPr>
          <w:rFonts w:cs="Times New Roman" w:ascii="Times New Roman" w:hAnsi="Times New Roman"/>
          <w:sz w:val="24"/>
          <w:szCs w:val="24"/>
          <w:lang w:val="fr-FR"/>
        </w:rPr>
        <w:t>Quá trình đổi mới giáo dục đại học và hội nhập với khu vực, quốc tế chắc chắn sẽ có nhiều thời cơ, vận hội và thách thức mới. Trường Đại học Khoa học Tự nhiên quyết tâm phát triển, xứng đáng với danh hiệu Trường tiên tiến xuất sắc theo định hướng đại học nghiên cứu tiên tiến, từng bước sánh ngang tầm</w:t>
      </w:r>
      <w:r>
        <w:rPr>
          <w:rFonts w:cs=".VnTime"/>
          <w:sz w:val="24"/>
          <w:szCs w:val="24"/>
          <w:lang w:val="fr-FR"/>
        </w:rPr>
        <w:t xml:space="preserve"> </w:t>
      </w:r>
      <w:r>
        <w:rPr>
          <w:rFonts w:cs="Times New Roman" w:ascii="Times New Roman" w:hAnsi="Times New Roman"/>
          <w:sz w:val="24"/>
          <w:szCs w:val="24"/>
          <w:lang w:val="fr-FR"/>
        </w:rPr>
        <w:t xml:space="preserve">các nước trong khu vực và trên thế giới về hoạt động đào tạo và </w:t>
      </w:r>
      <w:r>
        <w:rPr>
          <w:rFonts w:cs="Times New Roman" w:ascii="Times New Roman" w:hAnsi="Times New Roman"/>
          <w:bCs/>
          <w:sz w:val="24"/>
          <w:szCs w:val="24"/>
          <w:lang w:val="fr-FR"/>
        </w:rPr>
        <w:t>NCKH</w:t>
      </w:r>
      <w:r>
        <w:rPr>
          <w:rFonts w:cs="Times New Roman" w:ascii="Times New Roman" w:hAnsi="Times New Roman"/>
          <w:sz w:val="24"/>
          <w:szCs w:val="24"/>
          <w:lang w:val="fr-FR"/>
        </w:rPr>
        <w:t>.</w:t>
      </w:r>
    </w:p>
    <w:sectPr>
      <w:footerReference w:type="default" r:id="rId2"/>
      <w:type w:val="nextPage"/>
      <w:pgSz w:w="11906" w:h="16838"/>
      <w:pgMar w:left="1985" w:right="1418" w:gutter="0" w:header="0" w:top="1418" w:footer="709"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7"/>
      <w:szCs w:val="27"/>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pacing w:val="6"/>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7:00Z</dcterms:created>
  <dc:creator>Thu Phuong</dc:creator>
  <dc:description/>
  <cp:keywords/>
  <dc:language>en-US</dc:language>
  <cp:lastModifiedBy>Smart</cp:lastModifiedBy>
  <cp:lastPrinted>2009-12-20T17:46:00Z</cp:lastPrinted>
  <dcterms:modified xsi:type="dcterms:W3CDTF">2010-04-14T04:18:00Z</dcterms:modified>
  <cp:revision>21</cp:revision>
  <dc:subject/>
  <dc:title>®Èy m¹nh c«ng t¸c nghiªncøu khoa häc lµ gãp phÇn tÝch cùc vµo n©ng cao chÊt l­îng gi¸o dôc ®¹i häc</dc:title>
</cp:coreProperties>
</file>