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ề lịchsử phát triển mô hình 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ớng nghiệp nhà tr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ng và chuyên môn tại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ne Lancry- Hoest Landt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Viện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Viện Nghiên cứu Quốc gia về Lao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ộng và H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ng nghiệp, Pari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ong bài này, chúng tô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ểm lại sự tiến triển chung và mối quan hệ giữa hoàn cảnh kinh tế, sự phát triển của nh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có số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học phổ thông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học ngày càng </w:t>
      </w:r>
      <w:r>
        <w:rPr>
          <w:rFonts w:cs="Times New Roman" w:ascii="Times New Roman" w:hAnsi="Times New Roman"/>
          <w:sz w:val="24"/>
        </w:rPr>
        <w:t>đô</w:t>
      </w:r>
      <w:r>
        <w:rPr>
          <w:rFonts w:cs="Times New Roman" w:ascii="Times New Roman" w:hAnsi="Times New Roman"/>
          <w:sz w:val="24"/>
        </w:rPr>
        <w:t xml:space="preserve">ng, với các quan niệm nổi bật về tâm lý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kéo theo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lý thuyết và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pháp qua các gia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ạn nhằm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tới thực hành chuyên môn riêng biệt của nhà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, của nhà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 tâm lý từ khi có trào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và tâm lý họ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tại Pháp (1928). T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của các lý thuyết thuộ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pháp Anglo- saxông gắn liền với sự phát triển kinh tế xã hộ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ngành tâm lý họ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và tâm lý học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ột vài mộc lịch sử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hiểu rõ sự 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ời và phát triển của trào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hìn tổng quát mặc dù c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ủ, ta có thể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a ra một s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quan trọng trong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sự chi phối và ả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ởng lẫn nhau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 xml:space="preserve">nh dấu sự phát triển của công t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từ cuối thể kỷ 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ình hình xã hội và các xã hộ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ả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ởng của các xu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t thế giớ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ý chí chính trị của các chính ph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của các ngành khoa học t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ên cứu, thực hành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của các cam kết chính trị t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ên cứ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của quan niệm về nhân phẩm trong tâm lý h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ả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ác mô hình anglôsacxô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ả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ởng của sự phức tạp hoá hệ thống việc làm của các cách tổ chức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, của sự kém hiểu biết về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Vai trò của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u liên quan tới nghề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uối thế kỷ IXX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hế kỷ XX cuộc cách mạng công nghệ trao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ổi lên ở châu Âu (ở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ức, Bỉ, Pháp, Thuỵ sỹ, Anh, Tiệp Khắc) ở Hoa Kỳ, nhất là vào cuối thế kỷ IX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hế kỷ X. Cần nhìn rõ trong mối quan tâm chung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ời, t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của những th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xã hội sâu sắc mà cuộc cách mạng công nghiệp tạo ra. Ha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ng quan trọ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kèm cuộc cách mạng công nghiệp nhất là ở Pháp gồ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+ Sự giảm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 xml:space="preserve">ng kể tỉ trọng nông nghiệp trong dân số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và thậm chí giảm và mấ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một số nghề (thợ thủ công, buôn bán)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có hậu quả là con cái nông dân không bị bắt buộc và không có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theo nghề của bố mẹ. Co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của chúng khô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. Nếu con trai không còn làm nghề của bố mẹ nữa, vậy phải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ó vào nghề gì?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ậy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ta chuyển từ khái niệm x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sang khái niệ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và lựa chọ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+ Sự phát triển công nghiệp và yêu cầu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xuất kéo theo sự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à tiến bộ kĩ nghệ ngày càng lớn và nhu cầu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có tay nghề cao, chuyên môn hoá,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ậy cần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 xml:space="preserve">o tạo và học tập. Sự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của xã hội thời công ng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ng bởi việc sử dụng 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nguồn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có tay nghề thấ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lực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sản xuất. Co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phải thích nghi với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trong mọi hoàn cảnh. Tiêu chí cho tai nạn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, nghỉ việc, ố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au trong sản xuất kéo theo tính toán về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kiện làm việc của co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+ Học nghề thủ công mấ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thân phậ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ông nhân. Nhiều sự kiện nổi bật kèm theo sự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ảo lộn này: luật Chapelia (1791) cấm thành lập nghiệ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àn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ẩy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ông nhân trong tình trạng không có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u, không có tổ chức và con cái họ rất bấp bênh.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1840, ông Villermé xuất bản cuốn “Bức tranh về tình trạng thể lực, tinh thần của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công nhân”. Bản tổng kết bi thảm về thân phậ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ông nhân ở thời kì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là thời kỳ mà học nghề thủ công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biến mất trong các xí nghiệp. Những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mới học việc khô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ác ông chủ và công nhân giỏi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 xml:space="preserve">o tạo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các ông chủ, sa thải hay lấy thêm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học việc mới sẽ tốt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n l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học việc, những công nhân giỏ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rả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ng sẽ bị phạt nế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cùng với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học việc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Bộ học chính, Bộ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ại và công nghiệp.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chuyên nghiệp v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ọc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ự 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ời  việc dạy kỹ thuật sau cuộc chiến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1870 với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c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ẳng của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(trong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có Học việc Quốc gia về Nghệ thuật và Nghề nghiệp) và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nhâ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ông nhận (12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c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ẳng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ại), giảng dạy kỹ thuật Trung cấp (6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quốc gia về nghệ thuật về nghề) dạy kỹ thuật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p,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dạy nghề của thành phố Paris. Giảng dạy kỹ thuậ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 d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i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của Bộ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ại và Công nghiệp. Bộ Học chính và Mỹ thuật phụ trách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ẳng, các ban kỹ thuật của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p c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ẳng và các lớp bổ túc. Tại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a lập ra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ọc nghề thủ công, các lớp dạy chuyên môn trong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s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p bổ túc. Từ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a thấy rõ sự chênh lệch lớn giữa các hình thức dạy vẫn còn ả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ỡ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bây giờ (sau gần 1 thế kỷ). Qua các biể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ợng về lựa chọn việc học, chọn nghề của học sinh với ý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ho rằng các ngành kỹ thuật và chuyên môn sẽ ít có uy tín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n các ngành truyền thống theo A Caroff (1987, trang 32, “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t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mại và công nghiệp,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chuẩn bị nghề-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học nghề). Với học vấn,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chuẩn bị cho học tập (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chuyên môn) sự khác nhau ở chỗ, một mặt, ở m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, thiếu về dạy phổ thông và dạy nghề, mặt khác thiên về khái niệm mang tính vị lợi, giáo dục của việc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>o tạo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>ng góp khoa học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uối thế kỷ 19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hế kỷ 20 trên bình diện thế giới, vai trò của tâm lý học rất nổi trội. Trong việc tạo ra các nền tảng khoa học về nghiên cứ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. Wimt (1860)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lập ra nghành Tâm vật lý. Fechner (1870)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lập ra ngành tâm lí diện mạo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kéo theo sự phát triển các nghiên cứu về các ứng xử, về trí thông minh và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của co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sự phát triển nghiên cứu khoa học tâm lý ở Pháp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cho 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ời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thực nàh cao cấp (do Victor Duruy sáng lập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1868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hiều phòng thí nghiệm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iết lập (tâm lý diện mạo, tâm lý thực nghiệm) cộng tác với các bác sĩ, các nhà nghiên cứu tại các bệnh việc tâm thần (Bệnh viện Villefuif với E Toulouse JM Lahy) với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Y ở Montpellier với A Imbert, cần ghi nhận rằng các nhà sáng lập ra ngành tâm lý học trong tâm nhìn về sự phát triển của ngành này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kết hợp các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liên quan tới cá thể, t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và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ằm 1897, Edouard Toulouse,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viết nhân dịp trình bày công trình của mình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c Hội Tâm lý Y khoa ( trong Ghighone. R 1998, trang 20) rằng: “chúng ta dễ dàng hiểu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ích lợi của học tập và nó cho phép nêu rõ những phẩm chất cần thi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thành công trong nghề này hay nghề khác,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a ra cho học sinh tốt nghiệp lời khuyên nhằm tránh những thiê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sai lệch,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họ vào co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thành công… Tôi nghĩ rằng trong thời gian tới, chúng ta sẽ biết rõ những cách thức cần thiết cho mỗi nghề và khi ra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, chúng ta có thể thấy các tiểu ban s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ạm y tế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à có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chỉ ra cho mỗi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o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ờ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của mình. </w:t>
      </w:r>
      <w:r>
        <w:rPr>
          <w:rFonts w:cs="Times New Roman" w:ascii="Times New Roman" w:hAnsi="Times New Roman"/>
          <w:sz w:val="24"/>
        </w:rPr>
        <w:t>Đâ</w:t>
      </w:r>
      <w:r>
        <w:rPr>
          <w:rFonts w:cs="Times New Roman" w:ascii="Times New Roman" w:hAnsi="Times New Roman"/>
          <w:sz w:val="24"/>
        </w:rPr>
        <w:t>y là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lai xa. Tôi cũng cho rằng chúng ta làm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- linh tính về phân tích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, lựa chọn và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. M Huteau (2002) trong tác phẩm uyên bác viết về E Toulouse, nhắc lại rằng cùng với A Binet, ông là một trong 2 nhà sáng lập ra nghành tâm lý thực nghiệm tại Pháp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Pháp, ông là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khởi x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chính của trào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kỹ thuật Tâm lý và ông luôn tìm cách sửa chữa những lệch lạc. Các nhà sáng lập ra ngành tâm lý học Pháp là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ũng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sáng lập ra trào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và Viện Quốc gi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ề INOP thành lập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1928 do ba nhà khoa học thay nhau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: J.Fontegne, H Labbé và H Périon).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1939 viện nà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 tên là Viện Quốc gia nghiên cứu về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à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 (INETOP). A Caroff (1987) chỉ ra rằng các bài dạ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iên của Viện do các giáo s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ó tầm cỡ trong nghà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nhiệm: Giáo s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H. Laugrer về diện mạo học, GS. Wouolid về kinh tế chính trị, GS. JM Lahy về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, chọn nghề. GS. H Luc về triết lý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. Một số nhà thực hành 4 giảng viên cùng làm việc v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i ngũ GS trên. Phòng nghiên cứ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iên của viện trực thuộc phòng thí nghiệm tâm lí củ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học Sorboune do GS. Mathilde Pieron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kế sau là GS. Manice Reuchlin và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1962, ông tiếp tục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viện thay giáo s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Francoise Bacher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, và tiếp tục tìm ra các công cụ cần thiết cho công việc của nhà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(trắc nhiệm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khiếu, kiến thức, câu hỏi về mối quan tâm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phân biệt có tính 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trong việc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 xml:space="preserve">nh giá các cá nhân là lĩnh vự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iên do ngành tâm lý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khám phá. Lấy cảm hứng từ các công trình về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>nh giá trí tuệ ở trẻ em tâm trí chậm phát triển (Alfred Binet), các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pháp này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một số nghề. ở Pháp, J.M  Lahy cho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>ng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1913 bài nghiên cứu về “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kiện tâm lý về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 xml:space="preserve">nh máy chữ”. Tác giả cùng với S. Pacaud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a ra một loạt trắc nghiệm lựa chọn cho những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bẻ ghi tàu hoả, lái xe và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>nh máy chữ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ại Bỉ, O Decroly rất quan tâ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việc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>nh giá, và có ả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tới các nhà tâm lí khác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Chris-tiaens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sáng lập ra Trung tâm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 tại Bruxelles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1939. ở Thuỵ Sỹ, Claparede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phát triển công tác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 và chủ trì hội nghị quốc tế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iên về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 tại Genevé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1920. (Tâm lí kỹ thuật ứng dụng vào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). Tại hội nghị này hai giáo s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 J.M. Lahy và J Fontege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i diện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Pháp.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1922 GS. Claparede </w:t>
      </w:r>
      <w:r>
        <w:rPr>
          <w:rFonts w:cs="Times New Roman" w:ascii="Times New Roman" w:hAnsi="Times New Roman"/>
          <w:sz w:val="24"/>
        </w:rPr>
        <w:t>đă</w:t>
      </w:r>
      <w:r>
        <w:rPr>
          <w:rFonts w:cs="Times New Roman" w:ascii="Times New Roman" w:hAnsi="Times New Roman"/>
          <w:sz w:val="24"/>
        </w:rPr>
        <w:t xml:space="preserve">ng bài nghiên cứu nh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 “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-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ề và các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pháp” theo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t hàng của Tổ chức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Quốc tế.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chiến tranh thế giới 1914-1918, chính nghiên cứu về sự khác nhau của các cá thể (tâm trí chậm phát triển-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) là ch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lớn của tâm lý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. Chiến tranh thế giới lần thứ I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thú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ẩy việc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>nh giá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và phát triển các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pháp. Cần lựa chọn hàng ngà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vào làm các việc nhà binh. Trong thời gian này, việc sản xuất trong các nhà máy vũ khí chủ yếu do phụ nữ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m nhiệm. Các nghiên cứu về sự mệt mỏi xuất hiện. Giữa hai thế chiến, tại Pháp,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ta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cố gắng tìm ra các kỹ thuật tuyển chọ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, nh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và các cố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thể chế hoá bằng sắc lệnh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1938 liên quan tới học sinh rời ghế nh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lúc 14 tuổi. Tuy nhiê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ta quan tâm nhiều tới học sinh nghỉ học lúc 11 tuổi không phả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làm mà giúp chúng vào học phổ thông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sở. GS. Henri Pieron (1959) lên tiếng phả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iệc bó hẹp công việc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 vào các nghề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chân tay vì nhiều nghề kỹ thuật cầ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ến tr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tri thức cao do vậy ông 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lậ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h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và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, vì thế ông 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chuẩn bị cho nghề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ở tr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 cao trong nghà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i học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huật ngữ “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h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và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” xuất hiện ngày 06/01/1959 trong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bản Luật Maurice Reuchlin (1959) nhấn mạnh rằng sự phát triển củ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h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kèm theo sự phát triển giáo dục phổ thông và bùng nổ dân số sau chiến tranh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ề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lại những trẻ em gặp khó kh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ùng với giáo viên và phụ huynh học sinh, theo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ểm mong muốn, họ phải tổ chức 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xuyên, liên tục các kiểm tra hệ thống về sự phát hiện nhờ các trắc nghiệm tâm lý, kiến thứ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cho phép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a ra các thông tin xác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>ng, khác nhau về các nhận xét mang tính s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ạm và </w:t>
      </w:r>
      <w:r>
        <w:rPr>
          <w:rFonts w:cs="Times New Roman" w:ascii="Times New Roman" w:hAnsi="Times New Roman"/>
          <w:sz w:val="24"/>
        </w:rPr>
        <w:t>đá</w:t>
      </w:r>
      <w:r>
        <w:rPr>
          <w:rFonts w:cs="Times New Roman" w:ascii="Times New Roman" w:hAnsi="Times New Roman"/>
          <w:sz w:val="24"/>
        </w:rPr>
        <w:t>nh giá. Từ tháng 03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1991 các nhà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 trở thành nhà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-tâm l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hát tri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thời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u thông tin, học tập, chuyên môn và nhà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rào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sẽ không mở rộ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nếu không có sự phát tri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thời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u thông tin, học tập, chuyên môn và nhà truờng. Chúng tôi chỉ kể ra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cấu này mà 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vào chi tiết. Bạ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ọc có thể tra cứu danh sách trong phần phụ lục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Diễn biến tâm lý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cùng các quan niệm về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Lịch sử của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 không tác rời lịch sử của các khoa học nhâ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và xã hội. Trong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có ngành Tâm lý học và các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phái của nó. Trong những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50, 60 ngành tâm lý học phân biệt r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ời dựa trên quan niệm về nhân phẩm có những thiê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khá ổ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. Tổ chức các công cụ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và làm các trắc nghiệm. ở thời kỳ này, những ý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ở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iên gắn kết khía cạnh tâm lí, giáo dục vào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, giữa thời kỳ chiến tranh lạnh bị những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cộng sản phả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, không thực hiệ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. Rất ngạc nhiên là 20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sau, những ýe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ởng này thực hiện tại Hoa kỳ và Canada với nền giáo dụ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 và khuôn khổ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Chúng ta cần nêu nên yêu cầu của công tác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nghiệp cũng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khuôn khổ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bao trùm công. Công tác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vấ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hiểu rõ h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n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thù và những khó kh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của công việc nà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 sâu vào chi tiết, cần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ý rằng khuôn khổ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 của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ghiệp phát tri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ời với lịch sử xã hội, khoa học, kinh tế, 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và giáo dục. Cách thức mà các xã hội hình thành so với tiến triển về thời gian (quá khứ, hiện tại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lai) và cách mà các xã hội truyền lại các khác niệm này cũng rất có uy thế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Hiện giờ, t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lai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oi là không chắc chắn và không ổ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. Th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này có nhiều sự giá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ạn, nhiều sự th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, chuyể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, chia cắt, không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công việc mà cò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việc hình thành và phát triển vợ chồng, gia </w:t>
      </w:r>
      <w:r>
        <w:rPr>
          <w:rFonts w:cs="Times New Roman" w:ascii="Times New Roman" w:hAnsi="Times New Roman"/>
          <w:sz w:val="24"/>
        </w:rPr>
        <w:t>đì</w:t>
      </w:r>
      <w:r>
        <w:rPr>
          <w:rFonts w:cs="Times New Roman" w:ascii="Times New Roman" w:hAnsi="Times New Roman"/>
          <w:sz w:val="24"/>
        </w:rPr>
        <w:t xml:space="preserve">nh. Các cá nhân luôn trong tình trạng th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. Rất khó dự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án diễn biến một nghề từ kh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làm, ngay cả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với các cán bộ của các tậ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àn lớn trên thế giớ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heo Pelletia và Dumora (1984, do Guichiard và Huteau trích dẫn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2001) việc lập các dự án lâu dài là không hiện thực do vậy cần học các chiến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ợc ngắn hạn, c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chỉnh liên tục và luôn sẵn sàng và phát triển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lực cho phép mỗi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hiểu rõ mình các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hội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c tính của môi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xung quanh. Trong khuôn khổ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ợc coi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sự giú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ỡ cho sự tha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ổi. Các tác giả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a ra cách giáo dục có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hái niệm này kh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ối lập vớ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nghĩa của tổ chức Khoa học giáo dục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hoá của Liên Hợp quốc (UNESCO)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1970 (do Guichard và HuHau trích dẫn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2001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là làm cho cá nhân nhận thức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tính của mình và phát triển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c tính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ể chọn ngành học và các 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chuyên môn trong mọi hoàn cảnh củ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ời sống với mong muốn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phục vụ xã hội và phát triển trách nhiệm của mình” và ta thấy rằng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ớng nà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 co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là chủ thể củ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cá nhân bằng cách mở rộng khả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hoà nhập vào xã hội, vào công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việc là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Hai khái niệm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bản trong quá tr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l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Tập trung vào con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, vào công việc theo thời gian, chúng có tầm quan trọng, t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lẫn nhau và có tính câ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ầu thế kỷ 20, các nhàu sáng lập châu Âu (Binet 1908, sau </w:t>
      </w:r>
      <w:r>
        <w:rPr>
          <w:rFonts w:cs="Times New Roman" w:ascii="Times New Roman" w:hAnsi="Times New Roman"/>
          <w:sz w:val="24"/>
        </w:rPr>
        <w:t>đó</w:t>
      </w:r>
      <w:r>
        <w:rPr>
          <w:rFonts w:cs="Times New Roman" w:ascii="Times New Roman" w:hAnsi="Times New Roman"/>
          <w:sz w:val="24"/>
        </w:rPr>
        <w:t xml:space="preserve"> là Pieron và Reuchlin)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 sâu vào khái niệm mang tính xã hội toàn </w:t>
      </w:r>
      <w:r>
        <w:rPr>
          <w:rFonts w:cs="Times New Roman" w:ascii="Times New Roman" w:hAnsi="Times New Roman"/>
          <w:color w:val="FF0000"/>
          <w:sz w:val="24"/>
        </w:rPr>
        <w:t xml:space="preserve">tiến </w:t>
      </w:r>
      <w:r>
        <w:rPr>
          <w:rFonts w:cs="Times New Roman" w:ascii="Times New Roman" w:hAnsi="Times New Roman"/>
          <w:color w:val="000000"/>
          <w:sz w:val="24"/>
        </w:rPr>
        <w:t xml:space="preserve">nếu họ không thấy có sự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lập giữa việc thoả mãn các nhu cầu xã hội và thoả mãn nhu cầu cá nhân. Theo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ày, chức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chính trị, xã hội của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là “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ảm bảo sự phân bố lực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 trong guồng máy xã hội” (R Gal 1955), chức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ằm ở giữa các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 về quyền lợi, nghĩa vụ và mối quan hệ của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với xã hội và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c lạ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m 1909, ở Hoa Kỳ, theo tác giả Parsons, cá thể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ặt ở vị trí hà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ầu, các nhu cầu xã hội ở vị trí thứ 2. Sự lựa chọn nghề tốt kéo theo sự phân khởi, tình yêu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.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này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thể hiện qua chất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 sản xuất và trả l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.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lí thú cần ghi nhận là chính cuộc cách mạng công nghiệp và sự khẳ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ịnh các giá trị bắt nguồn từ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ạo Thánh tin lành, từ chủ nghĩa kinh tế tự do làm nổi bật các giá trị tích cực của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và quan niệm về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là “sự thể hiện bản thân”. ở </w:t>
      </w:r>
      <w:r>
        <w:rPr>
          <w:rFonts w:cs="Times New Roman" w:ascii="Times New Roman" w:hAnsi="Times New Roman"/>
          <w:color w:val="000000"/>
          <w:sz w:val="24"/>
        </w:rPr>
        <w:t>đâ</w:t>
      </w:r>
      <w:r>
        <w:rPr>
          <w:rFonts w:cs="Times New Roman" w:ascii="Times New Roman" w:hAnsi="Times New Roman"/>
          <w:color w:val="000000"/>
          <w:sz w:val="24"/>
        </w:rPr>
        <w:t xml:space="preserve">y, ta thấy có sự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ối lập giữa quan niệm này và quan niệm coi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sự “cực nhọc” bắt nguồn từ các giá trị của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ạo Do thái,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c giáo (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kiếm sống bằng mồ hôi của chính mình). Sự khác biệt này là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bản vì nó x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rõ các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học tập khác nhau. Trong tâm lý học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chẳng hạn,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ta hay quy chiếu vào sự phân biệt giữa mục </w:t>
      </w:r>
      <w:r>
        <w:rPr>
          <w:rFonts w:cs="Times New Roman" w:ascii="Times New Roman" w:hAnsi="Times New Roman"/>
          <w:color w:val="000000"/>
          <w:sz w:val="24"/>
        </w:rPr>
        <w:t>đí</w:t>
      </w:r>
      <w:r>
        <w:rPr>
          <w:rFonts w:cs="Times New Roman" w:ascii="Times New Roman" w:hAnsi="Times New Roman"/>
          <w:color w:val="000000"/>
          <w:sz w:val="24"/>
        </w:rPr>
        <w:t xml:space="preserve">ch làm giảm nhẹ các ràng buộc và mục </w:t>
      </w:r>
      <w:r>
        <w:rPr>
          <w:rFonts w:cs="Times New Roman" w:ascii="Times New Roman" w:hAnsi="Times New Roman"/>
          <w:color w:val="000000"/>
          <w:sz w:val="24"/>
        </w:rPr>
        <w:t>đí</w:t>
      </w:r>
      <w:r>
        <w:rPr>
          <w:rFonts w:cs="Times New Roman" w:ascii="Times New Roman" w:hAnsi="Times New Roman"/>
          <w:color w:val="000000"/>
          <w:sz w:val="24"/>
        </w:rPr>
        <w:t>ch phát triển của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(trong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và bằng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) chúng ta thấy sự phân biệt này bắt nguồn từ ngành tâm lý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và nó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thể hiện qua sự lựa chọn các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>ng pháp, các công cụ dựa trên các quan niệm khác nhau về vị trí của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trong xã hội và trong mối quan hệ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-xã hội. Những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m 90, ở châu Âu, tập trung vào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rất có 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u thế trong quan niệm về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ói thể hiện bằng trách nhiệm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phải tự lập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Quan niệm này mang tính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Tây rất rõ. Trong chừng mực nó quy chiếu vào khái niệm của ngành tâm lý xã hội về chuẩn mực “tự lập” ( Beanrois và Bubois) họ cho rằng mỗi cá nhâ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u tự lập, tự chịu trách nhiệm và có khả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c lập so với các diện mạo cụ thể mà cá nhân bị gò vào (Guichard và Huteau 2001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ự phát triển cá nhân là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bản và theo Guichard và Hutean, sự phát triển ấy có thể tóm tắt bằng gia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oạn “tự lập một mình”. Các cố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ên cảnh giác khi sử dụng các kỹ thuật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xây dựng theo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ày vì chúng không có ý nghĩa gì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với học sinh sống ở các xã hội mà khái niệm phát triển cá nhân không có ý nghĩa hoặc không theo nghĩa hiểu của chúng tô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 này khá quan trọng trong chừng mực các nhà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tâm lý gặp phải những học sinh mớ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u nói tiếng Pháp hay những học sinh mới nói tiếng Pháp hay bố mẹ chúng không nói hoặc nói chút ít tiếng Pháp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ác giả Chelling (2000) phả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nét kỳ cục của ngành tâm lý về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riêng biệt ở Hoa Kỳ và bị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ng khung trong các khẳ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còn dân tộc tự mình là trung tâm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ng lại cho là mang tính toàn cầ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ác so sánh xuyên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hoá nghiên cứu sự sống giống và khác nhau giữa các nền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 hoá </w:t>
      </w:r>
      <w:r>
        <w:rPr>
          <w:rFonts w:cs="Times New Roman" w:ascii="Times New Roman" w:hAnsi="Times New Roman"/>
          <w:color w:val="000000"/>
          <w:sz w:val="24"/>
        </w:rPr>
        <w:t>đã</w:t>
      </w:r>
      <w:r>
        <w:rPr>
          <w:rFonts w:cs="Times New Roman" w:ascii="Times New Roman" w:hAnsi="Times New Roman"/>
          <w:color w:val="000000"/>
          <w:sz w:val="24"/>
        </w:rPr>
        <w:t xml:space="preserve"> dùng các mô hình và các khái niệm tâm lý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phát triển. Trong các n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c Tây Âu với các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ờng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kiểu “etic” về hiệu quả môi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 và về sự sử dụng các mô hình nà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với các nền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hoá rất khác nhau.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ng coi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và thực hiệ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mọi sự ứng xử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dạy trong các ngữ cảnh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 hoá phong phú. Trong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nét dân tộc, loại hình, giai cấp xã hội, tôn giáo và các nét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hoá khác chi phối lẫn nhau. Các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pháp kiểu “etic”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ặt ra cho chúng ta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ề sử dụng các công cụ </w:t>
      </w:r>
      <w:r>
        <w:rPr>
          <w:rFonts w:cs="Times New Roman" w:ascii="Times New Roman" w:hAnsi="Times New Roman"/>
          <w:color w:val="000000"/>
          <w:sz w:val="24"/>
        </w:rPr>
        <w:t>đã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chuẩn hoá xuất phát từ một mô hình “các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>ng pháp kiểu “emic”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pháp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ịnh tính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cá thể hoá,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ặt ra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ề về ý nghĩa của </w:t>
      </w:r>
      <w:r>
        <w:rPr>
          <w:rFonts w:cs="Times New Roman" w:ascii="Times New Roman" w:hAnsi="Times New Roman"/>
          <w:color w:val="FF0000"/>
          <w:sz w:val="24"/>
        </w:rPr>
        <w:t>cách</w:t>
      </w:r>
      <w:r>
        <w:rPr>
          <w:rFonts w:cs="Times New Roman" w:ascii="Times New Roman" w:hAnsi="Times New Roman"/>
          <w:color w:val="000000"/>
          <w:sz w:val="24"/>
        </w:rPr>
        <w:t xml:space="preserve"> diễn ngôn thu thập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theo nguồn gốc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hoá của nhà tâm lý, nhà nghiên cứu và nhà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 vậy, cầ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ề cập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ến các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bản của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và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sau: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và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cho ai, bởi ai,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ể làm gì và tại sao? Mô hình Bắc Mỹ và Bắc Tây âu về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và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có thể dùng cho các nền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hoá khác không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ề lý thú ở </w:t>
      </w:r>
      <w:r>
        <w:rPr>
          <w:rFonts w:cs="Times New Roman" w:ascii="Times New Roman" w:hAnsi="Times New Roman"/>
          <w:color w:val="000000"/>
          <w:sz w:val="24"/>
        </w:rPr>
        <w:t>đâ</w:t>
      </w:r>
      <w:r>
        <w:rPr>
          <w:rFonts w:cs="Times New Roman" w:ascii="Times New Roman" w:hAnsi="Times New Roman"/>
          <w:color w:val="000000"/>
          <w:sz w:val="24"/>
        </w:rPr>
        <w:t>y là tìm ra mối quan hệ giữa các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pháp tâm lý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ến hiện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 hoá và các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bản chi phối việc phân tích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: công việc gì? cho ai? Bởi ai?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ể làm gì?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thế nào? và khi nào?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ề xây dựng cá nhân, nhiều nghiên cứu về tâm lý,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và tâm lý học xã hội chỉ ra rằng việc tập trung vào hoạ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chuyên môn có ả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ởng lớ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ến hình thành bản sắc và xây dựng xã hội. Chỉ cần nhìn những khó kh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mà những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bị thất nghiệp từ lâu, những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 tìm việc, những thanh niên không có trình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 chuyên mô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ang phải </w:t>
      </w:r>
      <w:r>
        <w:rPr>
          <w:rFonts w:cs="Times New Roman" w:ascii="Times New Roman" w:hAnsi="Times New Roman"/>
          <w:color w:val="000000"/>
          <w:sz w:val="24"/>
        </w:rPr>
        <w:t>đươ</w:t>
      </w:r>
      <w:r>
        <w:rPr>
          <w:rFonts w:cs="Times New Roman" w:ascii="Times New Roman" w:hAnsi="Times New Roman"/>
          <w:color w:val="000000"/>
          <w:sz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ầu” họ không có chỗ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ứng trong xã hội và không có dự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ịnh chuyên môn thì mới hiểu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việc làm giữ vị then chốt trong các n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c, thậm chí nếu việc làm không gắn liền với ý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ởng tạo ra giá trị, tha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ổi bản chất và thực hiện của bản thân” (Mðda 1997, theo Guichard và Huteau, 2001),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không còn là tất cả và không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kế thừa theo gia phả mà có thể dẫn tới làm các vệc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c dây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coi là của tầng lớp khá giả. Theo Clot (1999)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là một trong loại hình quan trọng của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ời sống xã hội mà một quốc gia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u cần mà không làm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hại tới tính bền vững của nói và một chủ thể không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bỏ qua mà không mấ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 cảm giác là mình còn có ích cho xã hội. Trên bình diện cá nhân, việc lựa chọn hay 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u tiên một việc làm là một trong những mặt mạnh của bản thâ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 của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ghiệp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 của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ghiệp có thể thực hiện trong quá trình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 học,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 làm, quá trình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sau khi học và quá trình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chuyên môn. Nó có thể nhận biết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các mối quan tâm, sở thích các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lực trong lĩnh vực tri thức và thực hành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 xml:space="preserve">ng ký hay không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 trong nhà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ng. Trong chuyên môn hiện nay của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và trong nghiên cứu c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kiện phát triển và thực tiễn các mối quan tâm, các sở thích trong suốt cuộ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ời.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ghiệp cần có kiến thức về hình thành và phát triển, tiến bộ của bản thân, về các ngành học, các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>ng pháp s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phạm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sử dụng, về các lĩnh vực hoạ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chuyên môn, về mứ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 mở rộng và tiến triển và các nghề của lĩnh vực này, về cách tổ chức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và tổ chức xã hộ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ó </w:t>
      </w:r>
      <w:r>
        <w:rPr>
          <w:rFonts w:cs="Times New Roman" w:ascii="Times New Roman" w:hAnsi="Times New Roman"/>
          <w:color w:val="000000"/>
          <w:sz w:val="24"/>
        </w:rPr>
        <w:t>đò</w:t>
      </w:r>
      <w:r>
        <w:rPr>
          <w:rFonts w:cs="Times New Roman" w:ascii="Times New Roman" w:hAnsi="Times New Roman"/>
          <w:color w:val="000000"/>
          <w:sz w:val="24"/>
        </w:rPr>
        <w:t>i hỏi t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 xuyên cập nhật thông tin tha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ổi the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, theo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tiện thông tin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sử dụng, theo thờ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ểm phát tin, the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ối tác. Chúng ta thấy rằng nhiều bộ môn của các ngành khoa học xã hộ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ều có liên quan bởi cách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ặt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 này với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cách là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ối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ợng nghiên cứu xem xét, can thiệp và hành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. Trong số các môn,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pháp tâm lý và các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ng góp của nó rất quan trọng vì vừa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ể thiết lập và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giá trị các thực hành chuyên môn cũng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a ra một số thực hành mới về phát triển trong lý luận và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>ng pháp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ếu chúng ta trở lại các yếu tố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ởng chính </w:t>
      </w:r>
      <w:r>
        <w:rPr>
          <w:rFonts w:cs="Times New Roman" w:ascii="Times New Roman" w:hAnsi="Times New Roman"/>
          <w:color w:val="000000"/>
          <w:sz w:val="24"/>
        </w:rPr>
        <w:t>đã</w:t>
      </w:r>
      <w:r>
        <w:rPr>
          <w:rFonts w:cs="Times New Roman" w:ascii="Times New Roman" w:hAnsi="Times New Roman"/>
          <w:color w:val="000000"/>
          <w:sz w:val="24"/>
        </w:rPr>
        <w:t xml:space="preserve"> nói ở trên, ta thấy rằng chúng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thể hiện bằng việc tạo ra các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pháp, các công cụ tâm lý khác nhau. Nhiều yếu tố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dựa trên quan niệm về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ặc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ng bởi một số thiê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ổ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ở thời kỳ dễ nhận thấy các nghề cần các chức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g, các yêu cầu và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g lực. Dựa vào ngành tâm lý phân biệt sức mạnh của quá trình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ghiệp xuất phát từ mối liên kết giữa quan niệm xã hội, yếu tố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ởng, khung lý thuyết, khái niệm,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pháp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cụ thể hoá bằng việc tạo ra các công cụ hữu hiệu, </w:t>
      </w:r>
      <w:r>
        <w:rPr>
          <w:rFonts w:cs="Times New Roman" w:ascii="Times New Roman" w:hAnsi="Times New Roman"/>
          <w:color w:val="000000"/>
          <w:sz w:val="24"/>
        </w:rPr>
        <w:t>đá</w:t>
      </w:r>
      <w:r>
        <w:rPr>
          <w:rFonts w:cs="Times New Roman" w:ascii="Times New Roman" w:hAnsi="Times New Roman"/>
          <w:color w:val="000000"/>
          <w:sz w:val="24"/>
        </w:rPr>
        <w:t xml:space="preserve">ng tin cậy mà các nhà thực hành sử dụng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gày nay, hoàn cảnh xã hội trên thế giớ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ang tha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ổi, nhiều ngành mới xuất hiện, các yếu tốt về tổ chức, thời gian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bị pháp vỡ, các công nghệ mới về thông tin và giao tiếp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ang làm tha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ổi thói quen quan hệ và các nghiêm cứu trong tâm lý học nói nhiều về các thuật ngữ: quá trình,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- biểu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ởng của chủ thể về hoàn cảnh mà họ phát triển. Một số công cụ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c </w:t>
      </w:r>
      <w:r>
        <w:rPr>
          <w:rFonts w:cs="Times New Roman" w:ascii="Times New Roman" w:hAnsi="Times New Roman"/>
          <w:color w:val="000000"/>
          <w:sz w:val="24"/>
        </w:rPr>
        <w:t>đâ</w:t>
      </w:r>
      <w:r>
        <w:rPr>
          <w:rFonts w:cs="Times New Roman" w:ascii="Times New Roman" w:hAnsi="Times New Roman"/>
          <w:color w:val="000000"/>
          <w:sz w:val="24"/>
        </w:rPr>
        <w:t xml:space="preserve">y không còn hiệu lực, trở nên lạc hậu cần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tha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ổi theo các diễn biến mới. Một số kỹ thuật khác trở nên nổi trội h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n nhất là các kỹ thuật sử dụng lối nói và lời tuyên ngôn (các hình thức phỏng vấn khác nhau, bảng hỏi, mứ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 quan tâm,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lực). Từ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rất khó x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ịnh lời nói của 1 cá nhân so với một nhóm có cá nhân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tham gia, thông qua 1 số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ặ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iểm của cá nhân xét về các câu hỏi có hiệu quả khoa học cũng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câu hỏi mang tính </w:t>
      </w:r>
      <w:r>
        <w:rPr>
          <w:rFonts w:cs="Times New Roman" w:ascii="Times New Roman" w:hAnsi="Times New Roman"/>
          <w:color w:val="000000"/>
          <w:sz w:val="24"/>
        </w:rPr>
        <w:t>đá</w:t>
      </w:r>
      <w:r>
        <w:rPr>
          <w:rFonts w:cs="Times New Roman" w:ascii="Times New Roman" w:hAnsi="Times New Roman"/>
          <w:color w:val="000000"/>
          <w:sz w:val="24"/>
        </w:rPr>
        <w:t>nh giá. Mọi sự diễn ra n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thế d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i con mắt của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sử dụng công cụ, nhà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ghiệp bịi mấ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 sự thậm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vì một mặt, ông ta không thể thông báo rõ ràng với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khác không phải là chuyên gia, mặt khác khi ông ta sử dụng 1 kỹ thuật t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 là phỏng vấn có tính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ặc thù mà nhiều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nhầm nghĩ rằng kỹ thuật này ai cũng biết. Ngoài ra, theo qua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iểm nhấn mạnh tới cá nhân mà sao nhãng các yếu tốt khác rất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bản của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: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cho ai ? về cái gì?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ể làm gì? có thể làm gì? và tro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iều kiện nào? biết về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không?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đò</w:t>
      </w:r>
      <w:r>
        <w:rPr>
          <w:rFonts w:cs="Times New Roman" w:ascii="Times New Roman" w:hAnsi="Times New Roman"/>
          <w:color w:val="000000"/>
          <w:sz w:val="24"/>
        </w:rPr>
        <w:t>i hỏi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cần hội tụ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ủ các kiến thức về 3 mặt sa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: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cho ai? Cho những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nào? (trẻ em,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lớn,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có khó kh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về sức khoẻ hay bị tàn tật, học si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hay học sinh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ầu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quá nhiều, n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>i lập nghiệp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không nói tiếng Pháp, mới di c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ến .v.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Hoạ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của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: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về cái gì? nghĩa là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vào loại hình xã hội nào? hoà nhập vào xã hội tổ chức n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ra sao? (ví dụ, 1 hay nhiều nhà sử dụng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; thời gian làm việc cố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ay luân phiên cho làm thay thế hay làm việc chính thức, 1 hay nhiều chỗ làm, cách trả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ợng, kiểu và thời hạn hợp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ồng làm việc.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ể làm gì? có thể làm gì?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iều này cần hội tụ các thông tin và các kiến thức về các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hội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tạo ra hiện nay (hoặc trong lĩnh vực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 ở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,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nghề,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tại chức, hoặc trong lĩnh vực chuyên mô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ể nhận ra các loại hình việc làm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 xml:space="preserve">ợc cung cấp, c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kiện và quyế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ịnh chỗ làm .v.v). C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ặc tính của công việc làm, của hoạ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 chuyên môn, c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iều kiện hành nghề, các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lực cần vận dụng, các kết quả mo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ợi. Tất cả các mặt này </w:t>
      </w:r>
      <w:r>
        <w:rPr>
          <w:rFonts w:cs="Times New Roman" w:ascii="Times New Roman" w:hAnsi="Times New Roman"/>
          <w:color w:val="000000"/>
          <w:sz w:val="24"/>
        </w:rPr>
        <w:t>đò</w:t>
      </w:r>
      <w:r>
        <w:rPr>
          <w:rFonts w:cs="Times New Roman" w:ascii="Times New Roman" w:hAnsi="Times New Roman"/>
          <w:color w:val="000000"/>
          <w:sz w:val="24"/>
        </w:rPr>
        <w:t>i hỏi phải t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 xuyên cập nhật thông tin trong mọi lĩnh vực và nếu không có các thông tin. Trong lĩnh vực chuyên môn, cần tìm cách thu thập. Chính vì lẽ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mà ngành Tâm lý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, ngành tổ chức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sẽ trợ giúp rất lớ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kiện tác nghiệp: tro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kiện nào? c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kiện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có phù hợp vớ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iều mà ta biết về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 không? cần phải thu thập các số liệu về môi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ng quan hệ xã hội, môi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 sống và các phản chỉ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ịnh the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ặc tính của con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(xem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 sức khoẻ), môi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ng tổ chức, các chức n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g và hoạ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, các kiểu quan hệ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ng. Ngay cả trong quan niệm về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theo s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ồ “tự lập”, công tác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cần có nhiều thông tin mà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i yêu cầu không thể biết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ết luậ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ịch sử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ghiệp ở Pháp chỉ ra rằng nhiều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, các nhà chính trị, các ý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ởng, các tổ chức, các nghiên cứu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ều gắn bó và t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>ng tác ngày càng phức tạp trong khung cảnh giáo dục châu Âu và thế giới trong phân bố và trong chất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 giáo dục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ác nhà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ghiệp- Tâm lý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phân về tr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 phổ thông và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ại học là công chức nhà n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c. Toàn bộ khu vực chuyên môn do các nhà chuyên mô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ảm nhiệm không phải là công chức- không </w:t>
      </w:r>
      <w:r>
        <w:rPr>
          <w:rFonts w:cs="Times New Roman" w:ascii="Times New Roman" w:hAnsi="Times New Roman"/>
          <w:color w:val="000000"/>
          <w:sz w:val="24"/>
        </w:rPr>
        <w:t>đó</w:t>
      </w:r>
      <w:r>
        <w:rPr>
          <w:rFonts w:cs="Times New Roman" w:ascii="Times New Roman" w:hAnsi="Times New Roman"/>
          <w:color w:val="000000"/>
          <w:sz w:val="24"/>
        </w:rPr>
        <w:t xml:space="preserve">ng vai trò là nhà tâm lý. Việc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chuyên gia rất cần thiết ở một số gia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oạn của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ghiệp (nhất là trong việc </w:t>
      </w:r>
      <w:r>
        <w:rPr>
          <w:rFonts w:cs="Times New Roman" w:ascii="Times New Roman" w:hAnsi="Times New Roman"/>
          <w:color w:val="000000"/>
          <w:sz w:val="24"/>
        </w:rPr>
        <w:t>đá</w:t>
      </w:r>
      <w:r>
        <w:rPr>
          <w:rFonts w:cs="Times New Roman" w:ascii="Times New Roman" w:hAnsi="Times New Roman"/>
          <w:color w:val="000000"/>
          <w:sz w:val="24"/>
        </w:rPr>
        <w:t>nh giá các kết quả kinh nghiệm và trong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ể thực hiện quyền cá nhân về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ởy thì cần tác nhân chuyên môn nào ch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? Trong lúc Việt Nam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a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ặt ra các câu hỏi này nhằm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bậc cao, tạo ra c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ội ngũ nghiên cứu nhằm tạo ra nhiều nghề </w:t>
      </w:r>
      <w:r>
        <w:rPr>
          <w:rFonts w:cs="Times New Roman" w:ascii="Times New Roman" w:hAnsi="Times New Roman"/>
          <w:color w:val="000000"/>
          <w:sz w:val="24"/>
        </w:rPr>
        <w:t>đá</w:t>
      </w:r>
      <w:r>
        <w:rPr>
          <w:rFonts w:cs="Times New Roman" w:ascii="Times New Roman" w:hAnsi="Times New Roman"/>
          <w:color w:val="000000"/>
          <w:sz w:val="24"/>
        </w:rPr>
        <w:t>p ứng những thách thức của công tác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ghiệp, vấ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ề này cũ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ang </w:t>
      </w:r>
      <w:r>
        <w:rPr>
          <w:rFonts w:cs="Times New Roman" w:ascii="Times New Roman" w:hAnsi="Times New Roman"/>
          <w:color w:val="000000"/>
          <w:sz w:val="24"/>
        </w:rPr>
        <w:t>đư</w:t>
      </w:r>
      <w:r>
        <w:rPr>
          <w:rFonts w:cs="Times New Roman" w:ascii="Times New Roman" w:hAnsi="Times New Roman"/>
          <w:color w:val="000000"/>
          <w:sz w:val="24"/>
        </w:rPr>
        <w:t>ợc bàn luận ở Pháp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ụ lụ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anh sách (c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ủ) các tổ chức quốc gia liên quan tới trào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u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COP-Franco: Hội các nhà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Tâm lý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ghiệp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DRI: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quan phát triển quan hệ liên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ho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FRA: Hội quốc gia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 ngành cho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lớ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NACT: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quan quốc gia cải thiệ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iều kiện làm việ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NPE;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quan phụ trách việc làm quốc g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EC: Hội việc làm của cán b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IOP: V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 phòng thông tin-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ngh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ARIF: trung tâm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iều khiển và nguồn thông tin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EDEFOP: Trung tâm châu Âu phát triển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 ngh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E: Trung tâm nghiên cứu việc là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entre INFFO: Trung tâm phát triển thông tin về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 t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ng xuy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EREQ: Trung tâm nghiên cứu về chất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ợ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IDJ: Trung tâm thông tin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liệu cho thanh n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IEMI: trung tâm thông tin nghiên cứu về di c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quốc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IO: Trung tâm thông tin và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nh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té des Metrers: Khu khoa học và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LP: Ban liên lạc giúp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di cu và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gặp khó kh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 xml:space="preserve">n hoà nhập vào xã hộ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NAM: Trung tâm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liệu về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và việc là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NFDF: Trung tâm quốc gia về hành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NML: Trung tâm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liệu về phụ nữ và gia </w:t>
      </w:r>
      <w:r>
        <w:rPr>
          <w:rFonts w:cs="Times New Roman" w:ascii="Times New Roman" w:hAnsi="Times New Roman"/>
          <w:color w:val="000000"/>
          <w:sz w:val="24"/>
        </w:rPr>
        <w:t>đì</w:t>
      </w:r>
      <w:r>
        <w:rPr>
          <w:rFonts w:cs="Times New Roman" w:ascii="Times New Roman" w:hAnsi="Times New Roman"/>
          <w:color w:val="000000"/>
          <w:sz w:val="24"/>
        </w:rPr>
        <w:t>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PC: Hội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ồng quốc gia về công tá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a ph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TNERHI: Ban t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ấn ngh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AFCO: Trung tâm kỹ thuật quốc gia nghiên cứu về tàn tật và không thích ứ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IJ: Vụ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 tại chứ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WA: Tổ chức liên bộ giúp thanh niên hoà nh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AS: Mạng l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i châu Âu về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ớng nghiệp và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 xml:space="preserve">o tạo phụ n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GFC,BTP: Quỹ hoạt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xã hội cho 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nhập c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và gia </w:t>
      </w:r>
      <w:r>
        <w:rPr>
          <w:rFonts w:cs="Times New Roman" w:ascii="Times New Roman" w:hAnsi="Times New Roman"/>
          <w:color w:val="000000"/>
          <w:sz w:val="24"/>
        </w:rPr>
        <w:t>đì</w:t>
      </w:r>
      <w:r>
        <w:rPr>
          <w:rFonts w:cs="Times New Roman" w:ascii="Times New Roman" w:hAnsi="Times New Roman"/>
          <w:color w:val="000000"/>
          <w:sz w:val="24"/>
        </w:rPr>
        <w:t>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GPLI: Ban chuyên trách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 tại chức trong các ngành công nghiệp xây dựng và công trình công cộ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HCFP: Ban t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ờng trực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ấu tranh chống mù ch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NETOP: Viện Nghiên cứu Quốc gia về Lao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và H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ớ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RP: Viện nghiên cứu S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 xml:space="preserve"> phạm Quốc 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nter MIF: Nhà thông tin về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 thanh niên doanh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ông báo: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quan công báo của cộng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ồng châu Â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NISEP: C</w:t>
      </w:r>
      <w:r>
        <w:rPr>
          <w:rFonts w:cs="Times New Roman" w:ascii="Times New Roman" w:hAnsi="Times New Roman"/>
          <w:color w:val="000000"/>
          <w:sz w:val="24"/>
        </w:rPr>
        <w:t>ơ</w:t>
      </w:r>
      <w:r>
        <w:rPr>
          <w:rFonts w:cs="Times New Roman" w:ascii="Times New Roman" w:hAnsi="Times New Roman"/>
          <w:color w:val="000000"/>
          <w:sz w:val="24"/>
        </w:rPr>
        <w:t xml:space="preserve"> quan quốc gia thông tin về giảng dạy và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RAVEP: Viện nghiên cứu tạo nguồn cho </w:t>
      </w:r>
      <w:r>
        <w:rPr>
          <w:rFonts w:cs="Times New Roman" w:ascii="Times New Roman" w:hAnsi="Times New Roman"/>
          <w:color w:val="000000"/>
          <w:sz w:val="24"/>
        </w:rPr>
        <w:t>đà</w:t>
      </w:r>
      <w:r>
        <w:rPr>
          <w:rFonts w:cs="Times New Roman" w:ascii="Times New Roman" w:hAnsi="Times New Roman"/>
          <w:color w:val="000000"/>
          <w:sz w:val="24"/>
        </w:rPr>
        <w:t>o tạ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INM: Liên hiệp công nghiệp m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8:38:00Z</dcterms:created>
  <dc:creator>Ms Hang</dc:creator>
  <dc:description/>
  <dc:language>en-US</dc:language>
  <cp:lastModifiedBy>Ms Hang</cp:lastModifiedBy>
  <dcterms:modified xsi:type="dcterms:W3CDTF">2000-06-06T08:38:00Z</dcterms:modified>
  <cp:revision>2</cp:revision>
  <dc:subject/>
  <dc:title>VÒ lÞc sö ph¸t triÓn m« h×nh h­íng nghiÖp nhµ tr­êng vµ chuyªn m«n t¹i Ph¸p</dc:title>
</cp:coreProperties>
</file>