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sz w:val="32"/>
          <w:szCs w:val="32"/>
        </w:rPr>
      </w:pPr>
      <w:r>
        <w:rPr>
          <w:rFonts w:cs=".VnTimeH" w:ascii=".VnTimeH" w:hAnsi=".VnTimeH"/>
          <w:sz w:val="32"/>
          <w:szCs w:val="32"/>
        </w:rPr>
        <w:t>X©y dùng tr</w:t>
        <w:softHyphen/>
        <w:t>êng §¹i häc ®¼ng cÊp thÕ giíi</w:t>
      </w:r>
    </w:p>
    <w:p>
      <w:pPr>
        <w:pStyle w:val="Normal"/>
        <w:jc w:val="center"/>
        <w:rPr>
          <w:rFonts w:ascii=".VnTimeH" w:hAnsi=".VnTimeH" w:cs=".VnTimeH"/>
          <w:sz w:val="32"/>
          <w:szCs w:val="32"/>
        </w:rPr>
      </w:pPr>
      <w:r>
        <w:rPr>
          <w:rFonts w:cs=".VnTimeH" w:ascii=".VnTimeH" w:hAnsi=".VnTimeH"/>
          <w:sz w:val="32"/>
          <w:szCs w:val="32"/>
        </w:rPr>
      </w:r>
    </w:p>
    <w:p>
      <w:pPr>
        <w:pStyle w:val="Normal"/>
        <w:ind w:left="5040" w:hanging="0"/>
        <w:rPr>
          <w:rFonts w:ascii=".VnTime" w:hAnsi=".VnTime" w:cs=".VnTime"/>
          <w:sz w:val="20"/>
          <w:szCs w:val="20"/>
        </w:rPr>
      </w:pPr>
      <w:r>
        <w:rPr>
          <w:rFonts w:cs=".VnTime" w:ascii=".VnTime" w:hAnsi=".VnTime"/>
          <w:sz w:val="20"/>
          <w:szCs w:val="20"/>
        </w:rPr>
        <w:t>TS. NguyÔn ThÞ Ngäc BÝch</w:t>
      </w:r>
    </w:p>
    <w:p>
      <w:pPr>
        <w:pStyle w:val="Normal"/>
        <w:ind w:left="4320" w:hanging="0"/>
        <w:rPr>
          <w:rFonts w:ascii=".VnTime" w:hAnsi=".VnTime" w:cs=".VnTime"/>
          <w:sz w:val="20"/>
          <w:szCs w:val="20"/>
        </w:rPr>
      </w:pPr>
      <w:r>
        <w:rPr>
          <w:rFonts w:eastAsia=".VnTime" w:cs=".VnTime" w:ascii=".VnTime" w:hAnsi=".VnTime"/>
          <w:sz w:val="20"/>
          <w:szCs w:val="20"/>
        </w:rPr>
        <w:t xml:space="preserve">        </w:t>
      </w:r>
      <w:r>
        <w:rPr>
          <w:rFonts w:cs=".VnTime" w:ascii=".VnTime" w:hAnsi=".VnTime"/>
          <w:sz w:val="20"/>
          <w:szCs w:val="20"/>
        </w:rPr>
        <w:t>Tr</w:t>
        <w:softHyphen/>
        <w:t>êng §¹i häc Gi¸o dôc-§HQGHN</w:t>
      </w:r>
    </w:p>
    <w:p>
      <w:pPr>
        <w:pStyle w:val="Normal"/>
        <w:rPr>
          <w:rFonts w:ascii=".VnTime" w:hAnsi=".VnTime" w:cs=".VnTime"/>
          <w:sz w:val="20"/>
          <w:szCs w:val="20"/>
        </w:rPr>
      </w:pPr>
      <w:r>
        <w:rPr>
          <w:rFonts w:cs=".VnTime" w:ascii=".VnTime" w:hAnsi=".VnTime"/>
        </w:rPr>
        <w:t>Tãm t¾t :</w:t>
      </w:r>
    </w:p>
    <w:p>
      <w:pPr>
        <w:pStyle w:val="Normal"/>
        <w:ind w:left="4320" w:hanging="0"/>
        <w:rPr>
          <w:rFonts w:ascii=".VnTime" w:hAnsi=".VnTime" w:cs=".VnTime"/>
          <w:sz w:val="20"/>
          <w:szCs w:val="20"/>
        </w:rPr>
      </w:pPr>
      <w:r>
        <w:rPr>
          <w:rFonts w:cs=".VnTime" w:ascii=".VnTime" w:hAnsi=".VnTime"/>
          <w:sz w:val="20"/>
          <w:szCs w:val="20"/>
        </w:rPr>
      </w:r>
    </w:p>
    <w:p>
      <w:pPr>
        <w:pStyle w:val="Normal"/>
        <w:ind w:firstLine="720"/>
        <w:rPr/>
      </w:pPr>
      <w:r>
        <w:rPr>
          <w:rFonts w:cs=".VnTime" w:ascii=".VnTime" w:hAnsi=".VnTime"/>
        </w:rPr>
        <w:t>Bµi b¸o x¸c ®Þnh râ b¶n chÊt kh¸i niÖm “tr</w:t>
        <w:softHyphen/>
        <w:t>êng ®¹i häc ®¼ng cÊp thÕ giíi” lµ mét tæ chøc gi¸o dôc ®· vµ ®ang t¹o ra vµ ph¸t triÓn ®</w:t>
        <w:softHyphen/>
        <w:t>îc n¨ng lùc c¹nh tranh trong m«i tr</w:t>
        <w:softHyphen/>
        <w:t>êng gi¸o dôc ®¹i häc toµn cÇu th«ng qua viÖc lÜnh héi, thÝch øng vµ s¸ng t¹o tri thøc tiªn tiÕn phôc vô ph¸t triÓn x· héi. Qua ph</w:t>
        <w:softHyphen/>
        <w:t>¬ng ph¸p vµ danh s¸ch c¸c tr</w:t>
        <w:softHyphen/>
        <w:t>êng ®</w:t>
        <w:softHyphen/>
        <w:t>îc xÕp h¹ng cña hai tæ chøc THES vµ SJTU, bµi b¸o ®· nhÊn m¹nh 3 tiªu chÝ c¬ b¶n ®Ó phÊn ®Êu trë thµnh ®¹i häc ®¼ng cÊp thÕ giíi lµ: 1/ tËp trung nhiÒu tµi n¨ng, 2/ nguån lùc dåi dµo ®Ó t¹o dùng m«i tr</w:t>
        <w:softHyphen/>
        <w:t>êng häc tËp tèt vµ triÓn khai nghiªn cøu ë c¸c lÜnh vùc hµng ®Çu hay mòi nhän, vµ 3/ cã c¸c ®Æc ®iÓm qu¶n trÞ thuËn lîi trong ®ã thóc ®Èy thùc hiÖn c¸c tÇm nh×n chiÕn l</w:t>
        <w:softHyphen/>
        <w:t>îc, ãc s¸ng t¹o vµ sù n¨ng ®éng. Ba c¸ch tiÕp cËn c¬ b¶n trong ph¸t triÓn ®¹i häc ®¼ng cÊp thÕ giíi còng ®</w:t>
        <w:softHyphen/>
        <w:t>îc tr×nh bµy, ®ã lµ n©ng cÊp mét sè Ýt c¸c tr</w:t>
        <w:softHyphen/>
        <w:t>êng ®¹i häc cã tiÒm n¨ng v</w:t>
        <w:softHyphen/>
        <w:t>ît tréi (lùa chän ng</w:t>
        <w:softHyphen/>
        <w:t>êi chiÕn th¾ng), s¸p nhËp mét sè tr</w:t>
        <w:softHyphen/>
        <w:t>êng ®¹i häc vµ chuyÓn ®æi thµnh mét tr</w:t>
        <w:softHyphen/>
        <w:t>êng ®¹i häc míi cã kh¶ n¨ng qui tô tiÒm lùc cña nhau thµnh mét tr</w:t>
        <w:softHyphen/>
        <w:t>êng ®¼ng cÊp th</w:t>
      </w:r>
      <w:r>
        <w:rPr/>
        <w:t>ế</w:t>
      </w:r>
      <w:r>
        <w:rPr>
          <w:rFonts w:cs=".VnTime" w:ascii=".VnTime" w:hAnsi=".VnTime"/>
        </w:rPr>
        <w:t xml:space="preserve"> giíi (t¹o mÉu hçn hîp), vµ thµnh lËp c¸c tr</w:t>
        <w:softHyphen/>
        <w:t>êng ®¹i häc ®¼ng cÊp thÕ giíi tõ ®Çu (lµm míi tõ ®Çu). §Ó phï hîp víi ®iÒu kiÖn vµ kh¶ n¨ng cña c¸c tr</w:t>
        <w:softHyphen/>
        <w:t>êng ®¹i häc cña ViÖt Nam, t¸c gi¶ bµi b¸o còng gîi ý sÏ kh¶ thi vµ thu ®</w:t>
        <w:softHyphen/>
        <w:t>îc nhiÒu lîi Ých h¬n nÕu tr</w:t>
        <w:softHyphen/>
        <w:t>íc m¾t ViÖt Nam ®Çu t</w:t>
        <w:softHyphen/>
        <w:t xml:space="preserve"> vµo x©y dùng tr</w:t>
        <w:softHyphen/>
        <w:t>êng ®¹i häc ®iÓm quèc gia tèt nhÊt ®Ó tõng b</w:t>
        <w:softHyphen/>
        <w:t>íc phÊn ®Êu trë thµnh ®¹i häc cã uy tÝn trong n</w:t>
        <w:softHyphen/>
        <w:t xml:space="preserve">íc vµ quèc tÕ ë tõng lÜnh vùc hoÆc toµn diÖn. </w:t>
      </w:r>
    </w:p>
    <w:p>
      <w:pPr>
        <w:pStyle w:val="Normal"/>
        <w:ind w:firstLine="720"/>
        <w:rPr>
          <w:rFonts w:ascii=".VnTime" w:hAnsi=".VnTime" w:cs=".VnTime"/>
        </w:rPr>
      </w:pPr>
      <w:r>
        <w:rPr>
          <w:rFonts w:cs=".VnTime" w:ascii=".VnTime" w:hAnsi=".VnTime"/>
        </w:rPr>
      </w:r>
    </w:p>
    <w:p>
      <w:pPr>
        <w:pStyle w:val="Normal"/>
        <w:rPr/>
      </w:pPr>
      <w:r>
        <w:rPr>
          <w:rFonts w:cs=".VnTime" w:ascii=".VnTime" w:hAnsi=".VnTime"/>
          <w:b/>
        </w:rPr>
        <w:t>Abstract</w:t>
      </w:r>
    </w:p>
    <w:p>
      <w:pPr>
        <w:pStyle w:val="Normal"/>
        <w:rPr>
          <w:rFonts w:ascii=".VnTime" w:hAnsi=".VnTime" w:cs=".VnTime"/>
        </w:rPr>
      </w:pPr>
      <w:r>
        <w:rPr>
          <w:rFonts w:cs=".VnTime" w:ascii=".VnTime" w:hAnsi=".VnTime"/>
        </w:rPr>
        <w:t>The author clearly defined the nature of “World Class University” term as the educational organization that has created and developed the competition capacity in the global higher education context through acquiring, adapting and creating progressive knowledge to develop society. Based on the methods and the list of world class universities that evaluated and classified by THES vµ SJTU, the author emphasized 3 basic indicators that reach “world class university”: 1/ recruiting and gathering much talented/excellent academic staffs, 2/ rich resources to build good learning environment and implement research projects that focus on the priority areas, 3/ advantaged administration and management approach and structure that nurturing and reinforcing strategic vision, creation, flexibility and pro-action. Three major approaches to build “World Class University” also have pointed out: upgrading some leading universities (selecting “the champion”), combining some universities to be one (“mixed model” to use and explore all advantages), and building the new one from the beginning. To be more effective and appropriate with Vietnamese conditions and context, the author also suggested that the Vietnamese educational leaders should invest in developing the best national university to become the prestige university in the country, the region and in all over the world in the certain academic fields or at the whole step by step.</w:t>
      </w:r>
    </w:p>
    <w:p>
      <w:pPr>
        <w:pStyle w:val="Normal"/>
        <w:ind w:firstLine="720"/>
        <w:rPr>
          <w:rFonts w:ascii=".VnTime" w:hAnsi=".VnTime" w:cs=".VnTime"/>
        </w:rPr>
      </w:pPr>
      <w:r>
        <w:rPr>
          <w:rFonts w:cs=".VnTime" w:ascii=".VnTime" w:hAnsi=".VnTime"/>
        </w:rPr>
      </w:r>
    </w:p>
    <w:p>
      <w:pPr>
        <w:pStyle w:val="Normal"/>
        <w:ind w:left="4320" w:hanging="0"/>
        <w:rPr>
          <w:rFonts w:ascii=".VnTime" w:hAnsi=".VnTime" w:cs=".VnTime"/>
          <w:sz w:val="20"/>
          <w:szCs w:val="20"/>
        </w:rPr>
      </w:pPr>
      <w:r>
        <w:rPr>
          <w:rFonts w:cs=".VnTime" w:ascii=".VnTime" w:hAnsi=".VnTime"/>
          <w:sz w:val="20"/>
          <w:szCs w:val="20"/>
        </w:rPr>
      </w:r>
    </w:p>
    <w:p>
      <w:pPr>
        <w:pStyle w:val="Normal"/>
        <w:rPr>
          <w:rFonts w:ascii=".VnTime" w:hAnsi=".VnTime" w:cs=".VnTime"/>
          <w:b/>
          <w:b/>
          <w:sz w:val="28"/>
          <w:szCs w:val="28"/>
        </w:rPr>
      </w:pPr>
      <w:r>
        <w:rPr>
          <w:rFonts w:cs=".VnTime" w:ascii=".VnTime" w:hAnsi=".VnTime"/>
          <w:b/>
          <w:sz w:val="28"/>
          <w:szCs w:val="28"/>
        </w:rPr>
        <w:t>§Æt vÊn ®Ò</w:t>
      </w:r>
    </w:p>
    <w:p>
      <w:pPr>
        <w:pStyle w:val="Normal"/>
        <w:ind w:left="4320" w:hanging="0"/>
        <w:jc w:val="both"/>
        <w:rPr>
          <w:rFonts w:ascii=".VnTime" w:hAnsi=".VnTime" w:cs=".VnTime"/>
          <w:b/>
          <w:b/>
          <w:sz w:val="20"/>
          <w:szCs w:val="20"/>
        </w:rPr>
      </w:pPr>
      <w:r>
        <w:rPr>
          <w:rFonts w:cs=".VnTime" w:ascii=".VnTime" w:hAnsi=".VnTime"/>
          <w:b/>
          <w:sz w:val="20"/>
          <w:szCs w:val="20"/>
        </w:rPr>
      </w:r>
    </w:p>
    <w:p>
      <w:pPr>
        <w:pStyle w:val="Normal"/>
        <w:rPr/>
      </w:pPr>
      <w:r>
        <w:rPr>
          <w:rFonts w:cs=".VnTime" w:ascii=".VnTime" w:hAnsi=".VnTime"/>
        </w:rPr>
        <w:t>Trong nh÷ng thËp kû gÇn ®©y, sù quan t©m vÒ thø bËc xÕp h¹ng c¸c tr</w:t>
        <w:softHyphen/>
        <w:t>êng ®¹i häc ph¶n ¸nh nhËn thøc chung vÒ t¨ng tr</w:t>
        <w:softHyphen/>
        <w:t xml:space="preserve">ëng kinh tÕ vµ c¹nh tranh toµn cÇu ®ang t¨ng lªn kh«ng ngõng do sù thóc ®Èy vµ kh¼ng ®Þnh </w:t>
        <w:softHyphen/>
        <w:t>u thÕ vµ søc m¹nh cña kinh tÕ tri thøc. Trong b¸o c¸o “</w:t>
      </w:r>
      <w:r>
        <w:rPr>
          <w:rFonts w:cs=".VnTime" w:ascii=".VnTime" w:hAnsi=".VnTime"/>
          <w:i/>
        </w:rPr>
        <w:t>Ph¸t triÓn thÕ giíi n¨m 1998/1999: Tri thøc cho ph¸t triÓn”</w:t>
      </w:r>
      <w:r>
        <w:rPr>
          <w:rFonts w:cs=".VnTime" w:ascii=".VnTime" w:hAnsi=".VnTime"/>
        </w:rPr>
        <w:t xml:space="preserve"> cña Ng©n hµng ThÕ giíi (1999) ®· nhÊn m¹nh vai trß t</w:t>
        <w:softHyphen/>
        <w:t>¬ng hç cña bèn chiÕn l</w:t>
        <w:softHyphen/>
        <w:t>îc chñ chèt gióp c¸c quèc gia ®Þnh h</w:t>
        <w:softHyphen/>
        <w:t>íng khi chó träng ph¸t triÓn kinh tÕ tri thøc, ®ã lµ: 1/ cã mét c¬ chÕ kinh tÕ vµ thÓ chÕ phï hîp, 2/ cã vèn nh©n lùc m¹nh, 3/ cã mét c¬ së h¹ tÇng th«ng tin cËp nhËt vµ n¨ng ®éng, vµ 4/ cã mét hÖ thèng ph¸t triÓn s¸ng t¹o tÇm quèc gia hiÖu qu¶. C¸c tr</w:t>
        <w:softHyphen/>
        <w:t>êng ®¹i häc cã mét vai trß chñ chèt trong xu thÕ nµy. Gi¸o  dôc bËc ®¹i häc lµ trung t©m trong bèn chiÕn l</w:t>
        <w:softHyphen/>
        <w:t>îc trªn v× sÏ hç trî x©y dùng mét nÒn t¶ng vèn nh©n lùc vµ ®ãng gãp cho ®æi míi quèc gia hiÖu qu¶. Gi¸o dôc bËc ®¹i häc gióp c¸c quèc gia x©y dùng nÒn kinh tÕ ph¸t triÓn vµ cã thÓ c¹nh tranh toµn cÇu th«ng qua viÖc ®µo t¹o vµ ph¸t triÓn ®</w:t>
        <w:softHyphen/>
        <w:t>îc mét lùc l</w:t>
        <w:softHyphen/>
        <w:t xml:space="preserve">îng lao ®éng linh ho¹t, cã n¨ng suÊt cao, lµnh nghÒ vµ cã kh¶ n¨ng s¸ng t¹o, ¸p dông vµ phæ biÕn nh÷ng m« h×nh c«ng nghÖ míi. </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Cã nhiÒu vÊn ®Ò cÇn ®</w:t>
        <w:softHyphen/>
        <w:t>îc ®Æt ra khi c¸c tr</w:t>
        <w:softHyphen/>
        <w:t>êng ®¹i häc ®Æt sø m¹ng vµ ®ang phÊn ®Êu ®Ó tiÕp cËn hoÆc ®¹t ®</w:t>
        <w:softHyphen/>
        <w:t>îc vÞ trÝ ®¼ng cÊp thÕ giíi. T¹i sao “®¼ng cÊp thÕ giíi” lµ chuÈn mùc mµ bÊt kú quèc gia nµo còng ®Æt ra trong chiÕn l</w:t>
        <w:softHyphen/>
        <w:t>îc ph¸t triÓn gi¸o dôc vµ råi cè g¾ng x©y dùng Ýt nhÊt mét nhãm nhá c¸c tr</w:t>
        <w:softHyphen/>
        <w:t>êng ®¹i häc ®¼ng cÊp hoÆc tiÕp cËn ®¼ng cÊp thÕ giíi trong hÖ thèng gi¸o dôc ®¹i häc cña m×nh? LiÖu ®Þnh nghÜa “®¼ng cÊp thÕ giíi” cã ®ång nghÜa víi “tinh hoa ph</w:t>
        <w:softHyphen/>
        <w:t>¬ng T©y”, vµ do vËy sÏ ®èi lËp víi truyÒn thèng v¨n ho¸ trong gi¸o dôc ®¹i häc cña nh÷ng quèc gia kh«ng ph¶i ph</w:t>
        <w:softHyphen/>
        <w:t>¬ng T©y nh</w:t>
        <w:softHyphen/>
        <w:t xml:space="preserve"> mét sè nghiªn  cøu cã thµnh kiÕn nµy? Cã ph¶i chØ cã c¸c tr</w:t>
        <w:softHyphen/>
        <w:t>êng ®¹i häc chuyªn vÒ nghiªn cøu lµ thuéc ®¼ng cÊp thÕ giíi, hay c¸c lo¹i h×nh c¬ së gi¸o dôc kh¸c nh</w:t>
        <w:softHyphen/>
        <w:t xml:space="preserve"> c¸c ®¹i häc s</w:t>
        <w:softHyphen/>
        <w:t xml:space="preserve"> ph¹m, ®¹i häc gi¸o dôc, ®¹i häc b¸ch khoa, cao ®¼ng céng ®ång vµ ®¹i häc më còng cã thÓ n»m trong sè nh÷ng tr</w:t>
        <w:softHyphen/>
        <w:t>êng tèt nhÊt cña nhãm ®ã theo quan ®iÓm quèc tÕ. Bµi viÕt kh«ng ®i s©u tr¶ lêi nh÷ng c©u hái nµy v× sÏ v</w:t>
        <w:softHyphen/>
        <w:t>ît qu¸ khu«n khæ cho phÐp. NhiÒu tr</w:t>
        <w:softHyphen/>
        <w:t>êng ®¹i häc cña ViÖt Nam còng ®ang phÊn ®Êu thùc hiÖn chiÕn l</w:t>
        <w:softHyphen/>
        <w:t>îc gi¸o dôc chung cña ®Êt n</w:t>
        <w:softHyphen/>
        <w:t>íc nªn viÖc giíi thiÖu râ kh¸i niÖm “®¼ng cÊp thÕ giíi”, h</w:t>
        <w:softHyphen/>
        <w:t>íng ®i kh¶ thi cho viÖc thµnh lËp nh÷ng tr</w:t>
        <w:softHyphen/>
        <w:t>êng ®¹i häc cã ®¼ng cÊp thÕ giíi vµ nh÷ng th¸ch thøc cña h</w:t>
        <w:softHyphen/>
        <w:t>íng ®i nµy qua kinh nghiÖm quèc tÕ còng cã ý nghÜa vµ lµ néi dung cña bµi b¸o nµy.</w:t>
      </w:r>
    </w:p>
    <w:p>
      <w:pPr>
        <w:pStyle w:val="Normal"/>
        <w:rPr>
          <w:rFonts w:ascii=".VnTime" w:hAnsi=".VnTime" w:cs=".VnTime"/>
        </w:rPr>
      </w:pPr>
      <w:r>
        <w:rPr>
          <w:rFonts w:cs=".VnTime" w:ascii=".VnTime" w:hAnsi=".VnTime"/>
        </w:rPr>
      </w:r>
    </w:p>
    <w:p>
      <w:pPr>
        <w:pStyle w:val="Normal"/>
        <w:rPr>
          <w:rFonts w:ascii=".VnTime" w:hAnsi=".VnTime" w:cs=".VnTime"/>
          <w:b/>
          <w:b/>
          <w:u w:val="single"/>
        </w:rPr>
      </w:pPr>
      <w:r>
        <w:rPr>
          <w:rFonts w:cs=".VnTime" w:ascii=".VnTime" w:hAnsi=".VnTime"/>
          <w:b/>
          <w:u w:val="single"/>
        </w:rPr>
        <w:t>Nh÷ng tiªu chÝ c¬ b¶n ®Ó trë thµnh “Tr</w:t>
        <w:softHyphen/>
        <w:t>êng ®¹i häc ®¼ng cÊp thÕ giíi” lµ g×?</w:t>
      </w:r>
    </w:p>
    <w:p>
      <w:pPr>
        <w:pStyle w:val="Normal"/>
        <w:rPr>
          <w:rFonts w:ascii=".VnTime" w:hAnsi=".VnTime" w:cs=".VnTime"/>
        </w:rPr>
      </w:pPr>
      <w:r>
        <w:rPr>
          <w:rFonts w:cs=".VnTime" w:ascii=".VnTime" w:hAnsi=".VnTime"/>
        </w:rPr>
        <w:t>ThuËt ng÷ “tr</w:t>
        <w:softHyphen/>
        <w:t>êng ®¹i häc ®¼ng cÊp thÕ giíi” trë thµnh mét côm tõ quen thuéc tõ thËp kû tr</w:t>
        <w:softHyphen/>
        <w:t>íc. ThuËt ng÷ nµy kh«ng chØ cã ý nghÜa quen thuéc lµ c¶i thiÖn vµ ®¹t ®</w:t>
        <w:softHyphen/>
        <w:t>îc chÊt l</w:t>
        <w:softHyphen/>
        <w:t>îng häc tËp vµ nghiªn cøu trong gi¸o dôc ®¹i häc mµ quan träng h¬n lµ t¹o ra vµ ph¸t triÓn ®</w:t>
        <w:softHyphen/>
        <w:t>îc n¨ng lùc c¹nh tranh trong m«i tr</w:t>
        <w:softHyphen/>
        <w:t>êng gi¸o dôc ®¹i häc trªn toµn cÇu th«ng qua viÖc lÜnh héi, thÝch øng vµ s¸ng t¹o tri thøc tiªn tiÕn. Tuy nhiªn, Altbach (2004, trong Jamil Salmi 2009, trang 4), ®· cã mét ®¸nh gi¸ rÊt ®óng r»ng “mäi ng</w:t>
        <w:softHyphen/>
        <w:t>êi ®Òu muèn cã tr</w:t>
        <w:softHyphen/>
        <w:t>êng ®¹i häc ®¼ng cÊp thÕ giíi, nh</w:t>
        <w:softHyphen/>
        <w:t>ng kh«ng ai biÕt ®Çy ®ñ nã lµ c¸i g×, vµ hÇu nh</w:t>
        <w:softHyphen/>
        <w:t xml:space="preserve"> tÊt c¶ ®Òu kh«ng biÕt b»ng c¸ch nµo ®Ó cã ®</w:t>
        <w:softHyphen/>
        <w:t>îc nã”. Cã thÓ kh¼ng ®Þnh: viÖc trë thµnh thµnh viªn cña nhãm ®Æc quyÒn gåm c¸c tr</w:t>
        <w:softHyphen/>
        <w:t>êng ®¹i häc ®¼ng cÊp thÕ giíi kh«ng ph¶i tù nhiªn cã ®</w:t>
        <w:softHyphen/>
        <w:t>îc qua viÖc tù xÕp h¹ng mµ do quèc tÕ c«ng nhËn. Sau ®©y lµ danh s¸ch 20 tr</w:t>
        <w:softHyphen/>
        <w:t>êng ®¹i häc hµng ®Çu thÕ giíi theo xÕp h¹ng cña Times Higher Education World University Rankings (THES) 2008 vµ cña SJTU (Shanghai Jiao Tong University--§¹i häc Giao th«ng Th</w:t>
        <w:softHyphen/>
        <w:t>îng H¶i), Academic Ranking of World Universities 2008:</w:t>
      </w:r>
    </w:p>
    <w:p>
      <w:pPr>
        <w:pStyle w:val="Normal"/>
        <w:rPr>
          <w:rFonts w:ascii=".VnTime" w:hAnsi=".VnTime" w:cs=".VnTime"/>
        </w:rPr>
      </w:pPr>
      <w:r>
        <w:rPr>
          <w:rFonts w:cs=".VnTime" w:ascii=".VnTime" w:hAnsi=".VnTime"/>
        </w:rPr>
      </w:r>
    </w:p>
    <w:tbl>
      <w:tblPr>
        <w:tblW w:w="9621" w:type="dxa"/>
        <w:jc w:val="left"/>
        <w:tblInd w:w="-113" w:type="dxa"/>
        <w:tblLayout w:type="fixed"/>
        <w:tblCellMar>
          <w:top w:w="0" w:type="dxa"/>
          <w:left w:w="108" w:type="dxa"/>
          <w:bottom w:w="0" w:type="dxa"/>
          <w:right w:w="108" w:type="dxa"/>
        </w:tblCellMar>
      </w:tblPr>
      <w:tblGrid>
        <w:gridCol w:w="1099"/>
        <w:gridCol w:w="3712"/>
        <w:gridCol w:w="1098"/>
        <w:gridCol w:w="3712"/>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Thø h¹ng</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THE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Thø h¹ng</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SJTU</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¹i häc Harvard</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¹i häc Harvard</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¹i häc Yal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¹i häc Stanford</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¹i häc Cambridg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¹i häc California, Berkeley</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¹i häc Oxford</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¹i häc Cambridg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5</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ViÖn c«ng nghÖ California</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5</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ViÖn c«ng nghÖ Massachusetts (MI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Tr</w:t>
              <w:softHyphen/>
              <w:t>êng Imperial College London</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ViÖn c«ng nghÖ California</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7</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¹i häc College London</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7</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¹i häc Columbia</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¹i häc Chicago</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¹i häc Princeton</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9</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ViÖn c«ng nghÖ Massachusetts (MI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9</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¹i häc Chicago</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10</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¹i häc Columbia</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10</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¹i häc Oxford</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11</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¹i häc Pennsylvania</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11</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¹i häc Yal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12</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¹i häc Princeton</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12</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¹i häc Cornell</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13</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 xml:space="preserve">§ai häc Duke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13</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¹i häc California, Los Angele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1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¹i häc Johns Hopkin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1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¹i häc California, San Diego</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15</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¹i häc Cornell</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15</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¹i häc Pennsylvania</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1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¹i häc quèc gia ¤-xtr©y-li-a</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1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¹i häc Washington, Seattl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17</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¹i häc Stanford</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17</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¹i häc Wisconsin, Madison</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1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¹i häc Michigan</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1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¹i häc California, San  Francisco</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19</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¹i häc Tokyo</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19</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¹i häc Tokyo</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20</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¹i häc McGill</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20</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¹i häc Johns Hopkins</w:t>
            </w:r>
          </w:p>
        </w:tc>
      </w:tr>
    </w:tbl>
    <w:p>
      <w:pPr>
        <w:pStyle w:val="Normal"/>
        <w:rPr>
          <w:rFonts w:ascii=".VnTime" w:hAnsi=".VnTime" w:cs=".VnTime"/>
          <w:b/>
          <w:b/>
          <w:i/>
          <w:i/>
        </w:rPr>
      </w:pPr>
      <w:r>
        <w:rPr>
          <w:rFonts w:cs=".VnTime" w:ascii=".VnTime" w:hAnsi=".VnTime"/>
          <w:b/>
          <w:i/>
        </w:rPr>
        <w:t>Nguån: THES 2008; SJTU 2008</w:t>
      </w:r>
    </w:p>
    <w:p>
      <w:pPr>
        <w:pStyle w:val="Normal"/>
        <w:rPr>
          <w:rFonts w:ascii=".VnTime" w:hAnsi=".VnTime" w:cs=".VnTime"/>
          <w:b/>
          <w:b/>
          <w:i/>
          <w:i/>
        </w:rPr>
      </w:pPr>
      <w:r>
        <w:rPr>
          <w:rFonts w:cs=".VnTime" w:ascii=".VnTime" w:hAnsi=".VnTime"/>
          <w:b/>
          <w:i/>
        </w:rPr>
      </w:r>
    </w:p>
    <w:p>
      <w:pPr>
        <w:pStyle w:val="Normal"/>
        <w:rPr>
          <w:rFonts w:ascii=".VnTime" w:hAnsi=".VnTime" w:cs=".VnTime"/>
        </w:rPr>
      </w:pPr>
      <w:r>
        <w:rPr>
          <w:rFonts w:cs=".VnTime" w:ascii=".VnTime" w:hAnsi=".VnTime"/>
        </w:rPr>
        <w:t>Qui tr×nh xÕp h¹ng cho ®Õn gÇn ®©y vÉn chñ yÕu bao gåm nhiÒu yÕu tè chñ quan cã ®</w:t>
        <w:softHyphen/>
        <w:t>îc tõ danh tiÕng. Thùc chÊt ch</w:t>
        <w:softHyphen/>
        <w:t>a cã c¸ch ®¸nh gi¸ trùc tiÕp vµ chÝnh x¸c nµo ®</w:t>
        <w:softHyphen/>
        <w:t>îc ®</w:t>
        <w:softHyphen/>
        <w:t xml:space="preserve">a ra ®Ó minh chøng cho vÞ thÕ </w:t>
        <w:softHyphen/>
        <w:t>u viÖt cña c¸c tr</w:t>
        <w:softHyphen/>
        <w:t>êng nµy qua kÕt qu¶ ®µo t¹o sinh viªn cao häc, kÕt qu¶ nghiªn cøu, vµ chôyÓn giao c«ng nghÖ. ViÖc sinh viªn tèt nghiÖp c¸c tr</w:t>
        <w:softHyphen/>
        <w:t>êng trªn ®</w:t>
        <w:softHyphen/>
        <w:t>îc tr¶ l</w:t>
        <w:softHyphen/>
        <w:t>¬ng cao h¬n còng cã thÓ ®</w:t>
        <w:softHyphen/>
        <w:t>îc xem lµ dÊu hiÖu ®Ó ®¸nh gi¸ gi¸ trÞ ®µo t¹o ®Ých thùc theo gîi ý trong mét sè nghiªn cøu cña Ng©n hµng ThÕ giíi (2009). Hai hÖ thèng xÕp h¹ng quèc tÕ toµn diÖn nhÊt hiÖn nay lµ THES vµ SJTU nh</w:t>
        <w:softHyphen/>
        <w:t xml:space="preserve"> ®· nªu trªn v× ®· t¹o ®</w:t>
        <w:softHyphen/>
        <w:t>îc sù so s¸nh chuÈn réng r·i gi÷a c¸c tr</w:t>
        <w:softHyphen/>
        <w:t>êng ë c¸c quèc gia kh¸c nha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Ó x¸c ®Þnh tÇm cì quèc tÕ cña c¸c tr</w:t>
        <w:softHyphen/>
        <w:t>êng cÇn sö dông c¸c th«ng tin kh¸ch quan vµ chñ quan thu ®</w:t>
        <w:softHyphen/>
        <w:t>îc tõ chÝnh c¸c tr</w:t>
        <w:softHyphen/>
        <w:t>êng ®¹i häc vµ tõ c«ng chóng. Tõ n¨m 2004, THES ®· chän ra 200 tr</w:t>
        <w:softHyphen/>
        <w:t>êng hµng ®Çu thÕ giíi vµ ph</w:t>
        <w:softHyphen/>
        <w:t>¬ng ph¸p luËn cña c¸ch xÕp h¹ng nµy chñ yÕu tËp trung vµo danh tiÕng quèc tÕ, kÕt hîp víi nh÷ng th«ng tin chñ quan nh</w:t>
        <w:softHyphen/>
        <w:t xml:space="preserve"> ®¸nh gi¸ cña c¸c tr</w:t>
        <w:softHyphen/>
        <w:t>êng kh¸c vµ kh¶o s¸t c«ng t¸c tuyÓn ng</w:t>
        <w:softHyphen/>
        <w:t>êi qu¶n lý, th«ng tin ®Þnh l</w:t>
        <w:softHyphen/>
        <w:t>îng nh</w:t>
        <w:softHyphen/>
        <w:t xml:space="preserve"> sè l</w:t>
        <w:softHyphen/>
        <w:t>îng c¸c khoa vµ sinh viªn quèc tÕ vµ tÇm ¶nh h</w:t>
        <w:softHyphen/>
        <w:t>ëng cña khoa nh</w:t>
        <w:softHyphen/>
        <w:t xml:space="preserve"> c¸c kÕt qu¶ nghiªn cøu vµ gi¶ng d¹y. Tõ n¨m 2003, SJTU ®· sö dông ph</w:t>
        <w:softHyphen/>
        <w:t>¬ng ph¸p xÕp h¹ng lµ tËp trung vµo c¸c chØ sè kh¸ch quan riªng biÖt nh</w:t>
        <w:softHyphen/>
        <w:t xml:space="preserve"> thµnh tÝch nghiªn cøu vµ häc thuËt cña c¸c khoa, c¸c cùu sinh viªn vµ gi¶ng viªn ®Ó t×m ra 500 tr</w:t>
        <w:softHyphen/>
        <w:t>êng ®¹i häc hµng ®Çu thÕ giíi, nh</w:t>
        <w:softHyphen/>
        <w:t>ng còng chó träng biÖn ph¸p ®¸nh gi¸ dùa trªn c¸c Ên phÈm, tµi liÖu ®</w:t>
        <w:softHyphen/>
        <w:t>îc c«ng bè vµ c¸c gi¶i th</w:t>
        <w:softHyphen/>
        <w:t>ëng quèc tÕ, ®Æc biÖt nh</w:t>
        <w:softHyphen/>
        <w:t xml:space="preserve"> Gi¶i N« bel, Huy ch</w:t>
        <w:softHyphen/>
        <w:t>¬ng Sù nghiÖp gi¸o dôc. B¶ng xÕp h¹ng trªn lµ minh chøng x¸c ®¸ng vµ tin cËy cña c¸ch tuyÓn chän cña hai tæ chøc nµ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Hai t¸c gi¶ Salmi vµ Saroyan (2007) còng ®· kh¼ng ®Þnh r»ng cho dï cßn nh÷ng h¹n chÕ trong c¸ch thøc xÕp h¹ng khi thùc hiÖn bÊt cø ®ît xÕp h¹ng nµo th× c¸c tr</w:t>
        <w:softHyphen/>
        <w:t>êng ®¹i häc ®</w:t>
        <w:softHyphen/>
        <w:t>îc c«ng nhËn cã ®¼ng cÊp thÕ giíi vÉn chñ yÕu do nh÷ng thµnh tÝch xuÊt s¾c cña chÝnh ®¹i häc. C¸c tr</w:t>
        <w:softHyphen/>
        <w:t>êng nµy ®µo t¹o ra nh÷ng sinh viªn giái ®¸p øng ®</w:t>
        <w:softHyphen/>
        <w:t>îc yªu cÇu cao cña thÞ tr</w:t>
        <w:softHyphen/>
        <w:t>êng lao ®éng; thùc hiÖn ®</w:t>
        <w:softHyphen/>
        <w:t>îc nh÷ng c«ng tr×nh nghiªn cøu míi ®</w:t>
        <w:softHyphen/>
        <w:t>îc ®¨ng trªn nh÷ng t¹p chÝ khoa häc hµng ®Çu; ®ãng gãp vµo c«ng cuéc ®æi míi c«ng nghÖ th«ng qua c¸c b»ng s¸ng chÕ vµ chøng chØ t¹i c¸c viÖn nghiªn cøu khoa häc vµ c¸c ho¹t ®éng chuyÓn giao phôc vô ph¸t triÓn kinh tÕ vµ gi¸o dôc céng ®å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c gi¶ Jamil Salmi (2009) còng trÝch dÉn mét sè nhµ nghiªn cøu nh</w:t>
        <w:softHyphen/>
        <w:t xml:space="preserve"> Altbach (2004), Khoon vµ céng sù (2005), vµ Niland (2000, 2007) ®Ó chØ râ r»ng c¸c häc gi¶ nµy ®· ®</w:t>
        <w:softHyphen/>
        <w:t>a ra ®Þnh nghÜa vÒ tr</w:t>
        <w:softHyphen/>
        <w:t>êng ®¹i häc ®¼ng cÊp thÕ giíi b»ng c¸ch x¸c ®Þnh mét sè ®Æc ®iÓm c¬ b¶n cña tr</w:t>
        <w:softHyphen/>
        <w:t>êng (nh÷ng yÕu tè mµ c¸c tr</w:t>
        <w:softHyphen/>
        <w:t>êng nµy cã vµ c¸c tr</w:t>
        <w:softHyphen/>
        <w:t>êng kh¸c kh«ng cã) nh</w:t>
        <w:softHyphen/>
        <w:t>: ®éi ngò gi¶ng viªn cã chuyªn m«n cao, xuÊt s¾c trong nghiªn cøu, gi¶ng d¹y cã chÊt l</w:t>
        <w:softHyphen/>
        <w:t>îng cao; cã nguån tµi trî lín tõ chÝnh phñ vµ phi chÝnh phñ;  cã sinh viªn quèc tÕ vµ tµi n¨ng; tù do nghiªn cøu; cã c¬ cÊu qu¶n trÞ tù chñ tèt, c¬ së trang thiÕt bÞ tèt cho gi¶ng d¹y, nghiªn cøu, qu¶n lý hµnh chÝnh, vµ th</w:t>
        <w:softHyphen/>
        <w:t>êng lµ ®êi sèng vµ qu¶n lý sinh viªn tè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ãm l¹i, nh÷ng kÕt qu¶ næi tréi cña c¸c tr</w:t>
        <w:softHyphen/>
        <w:t>êng ®¹i häc hµng ®Çu vÒ sè l</w:t>
        <w:softHyphen/>
        <w:t>îng sinh viªn ®</w:t>
        <w:softHyphen/>
        <w:t>îc nhiÒu ng</w:t>
        <w:softHyphen/>
        <w:t>êi sö dông lao ®éng mong muèn tuyÓn dông, c¸c nghiªn cøu míi vµ chuyÓn giao c«ng nghÖ vÉn ®</w:t>
        <w:softHyphen/>
        <w:t>îc xem lµ thµnh tè träng yÕu trong 3 tËp hîp chÝnh sau: 1/ tËp trung nhiÒu tµi n¨ng (gi¶ng viªn,  sinh viªn, nghiªn cøu sinh, vµ quèc tÕ ho¸), 2/ nguån lùc dåi dµo ®Ó t¹o dùng m«i tr</w:t>
        <w:softHyphen/>
        <w:t>êng häc tËp tèt vµ triÓn khai nghiªn cøu ë c¸c lÜnh vùc hµng ®Çu hay mòi nhän (ng©n s¸ch c«ng, nguån tµi trî h¶o t©m, häc phÝ, tµi trî nghiªn cøu), vµ 3/ cã c¸c ®Æc ®iÓm qu¶n trÞ thuËn lîi trong ®ã thóc ®Èy thùc hiÖn c¸c tÇm nh×n chiÕn l</w:t>
        <w:softHyphen/>
        <w:t>îc, ãc s¸ng t¹o vµ sù n¨ng ®éng, còng nh</w:t>
        <w:softHyphen/>
        <w:t xml:space="preserve"> lµm cho bé phËn trong tæ chøc cã kh¶ n¨ng ra quyÕt s¸ch vµ qu¶n lý nguån lùc mµ kh«ng bÞ c¸c thñ tôc hµnh chÝnh qu¶n liªu g©y trë ng¹i (khu«n khæ ph¸p lý hç trî, quyÒn tù chñ, tù do nghiªn cøu, nhãm l·nh ®¹o cã tÇm nh</w:t>
      </w:r>
      <w:r>
        <w:rPr/>
        <w:t>ì</w:t>
      </w:r>
      <w:r>
        <w:rPr>
          <w:rFonts w:cs=".VnTime" w:ascii=".VnTime" w:hAnsi=".VnTime"/>
        </w:rPr>
        <w:t>n chiÕn l</w:t>
        <w:softHyphen/>
        <w:t>îc, vµ v¨n ho¸ chuÈn mùc cao) (Salmil, 2009).</w:t>
      </w:r>
    </w:p>
    <w:p>
      <w:pPr>
        <w:pStyle w:val="Normal"/>
        <w:rPr>
          <w:rFonts w:ascii=".VnTime" w:hAnsi=".VnTime" w:cs=".VnTime"/>
        </w:rPr>
      </w:pPr>
      <w:r>
        <w:rPr>
          <w:rFonts w:cs=".VnTime" w:ascii=".VnTime" w:hAnsi=".VnTime"/>
        </w:rPr>
      </w:r>
    </w:p>
    <w:p>
      <w:pPr>
        <w:pStyle w:val="Normal"/>
        <w:rPr/>
      </w:pPr>
      <w:r>
        <w:rPr>
          <w:rFonts w:cs=".VnTime" w:ascii=".VnTime" w:hAnsi=".VnTime"/>
          <w:b/>
        </w:rPr>
        <w:t>Hai quan ®iÓm c¬ b¶n vµ ba c¸ch tiÕp cËn chiÕn l</w:t>
        <w:softHyphen/>
        <w:t>îc ®Ó x©y dùng c¸c tr</w:t>
        <w:softHyphen/>
        <w:t>êng ®¹i häc ®¼ng cÊp thÕ giíi</w:t>
      </w:r>
    </w:p>
    <w:p>
      <w:pPr>
        <w:pStyle w:val="Normal"/>
        <w:rPr>
          <w:rFonts w:ascii=".VnTime" w:hAnsi=".VnTime" w:cs=".VnTime"/>
        </w:rPr>
      </w:pPr>
      <w:r>
        <w:rPr>
          <w:rFonts w:cs=".VnTime" w:ascii=".VnTime" w:hAnsi=".VnTime"/>
        </w:rPr>
        <w:t>HiÖn nay trªn thÕ giíi cã hai quan ®iÓm cÇn ®</w:t>
        <w:softHyphen/>
        <w:t>îc c©n nh¾c khi x©y dùng ®¹i häc ®¼ng cÊp thÕ giíi. Quan ®iÓm ®Çu tiªn liªn quan ®Õn vai trß cña chÝnh phñ cÊp quèc gia, c¸c c¬ quan nhµ n</w:t>
        <w:softHyphen/>
        <w:t>íc cÊp bang vµ tØnh, còng nh</w:t>
        <w:softHyphen/>
        <w:t xml:space="preserve"> nguån lùc cña c¸c c¬ quan nµy dµnh cho viÖc ph¸t triÓn danh tiÕng cña c¸c tr</w:t>
        <w:softHyphen/>
        <w:t>êng. Quan ®iÓm thø hai mang tÝnh néi t¹i tõng tr</w:t>
        <w:softHyphen/>
        <w:t>êng cÇn ph¶i cã kÕ ho¹ch thùc hiÖn tiÕn tr×nh cÇn thiÕt ®Ó tù chuyÓn ®æi thµnh tr</w:t>
        <w:softHyphen/>
        <w:t>êng ®¼ng cÊp thÕ gií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Salmi, J. and Saroyan (2007) ®· tæng kÕt thµnh 3 c¸ch tiÕp cËn chiÕn l</w:t>
        <w:softHyphen/>
        <w:t>îc c¬ b¶n tõ kinh nghiÖm quèc tÕ vÒ x©y dùng tr</w:t>
        <w:softHyphen/>
        <w:t>êng ®¹i häc ®¼ng cÊp thÕ giíi nh</w:t>
        <w:softHyphen/>
        <w:t xml:space="preserve"> sau:</w:t>
      </w:r>
    </w:p>
    <w:p>
      <w:pPr>
        <w:pStyle w:val="Normal"/>
        <w:rPr>
          <w:rFonts w:ascii=".VnTime" w:hAnsi=".VnTime" w:cs=".VnTime"/>
        </w:rPr>
      </w:pPr>
      <w:r>
        <w:rPr>
          <w:rFonts w:cs=".VnTime" w:ascii=".VnTime" w:hAnsi=".VnTime"/>
        </w:rPr>
      </w:r>
    </w:p>
    <w:p>
      <w:pPr>
        <w:pStyle w:val="Normal"/>
        <w:numPr>
          <w:ilvl w:val="0"/>
          <w:numId w:val="2"/>
        </w:numPr>
        <w:rPr/>
      </w:pPr>
      <w:r>
        <w:rPr>
          <w:rFonts w:cs=".VnTime" w:ascii=".VnTime" w:hAnsi=".VnTime"/>
        </w:rPr>
        <w:t>C¸c chÝnh phñ cã thÓ xem xÐt viÖc n©ng cÊp mét sè Ýt c¸c tr</w:t>
        <w:softHyphen/>
        <w:t>êng ®¹i häc cã tiÒm n¨ng v</w:t>
        <w:softHyphen/>
        <w:t>ît tréi (lùa chän ng</w:t>
        <w:softHyphen/>
        <w:t>êi chiÕn th¾ng)</w:t>
      </w:r>
    </w:p>
    <w:p>
      <w:pPr>
        <w:pStyle w:val="Normal"/>
        <w:numPr>
          <w:ilvl w:val="0"/>
          <w:numId w:val="2"/>
        </w:numPr>
        <w:rPr>
          <w:rFonts w:ascii=".VnTime" w:hAnsi=".VnTime" w:cs=".VnTime"/>
        </w:rPr>
      </w:pPr>
      <w:r>
        <w:rPr>
          <w:rFonts w:cs=".VnTime" w:ascii=".VnTime" w:hAnsi=".VnTime"/>
        </w:rPr>
        <w:t>C¸c chÝnh phñ cã thÓ khuyÕn khÝch mét sè c¬ së gi¸o dôc s¸p nhËp víi nhau vµ chuyÓn ®æi thµnh mét tr</w:t>
        <w:softHyphen/>
        <w:t>êng ®¹i häc míi cã kh¶ n¨ng qui tô tiÒm lùc cña nhau thµnh mét tr</w:t>
        <w:softHyphen/>
        <w:t>êng ®¼ng cÊp th</w:t>
      </w:r>
      <w:r>
        <w:rPr/>
        <w:t>ế</w:t>
      </w:r>
      <w:r>
        <w:rPr>
          <w:rFonts w:cs=".VnTime" w:ascii=".VnTime" w:hAnsi=".VnTime"/>
        </w:rPr>
        <w:t xml:space="preserve"> giíi (t¹o mÉu hçn hîp)</w:t>
      </w:r>
    </w:p>
    <w:p>
      <w:pPr>
        <w:pStyle w:val="Normal"/>
        <w:numPr>
          <w:ilvl w:val="0"/>
          <w:numId w:val="2"/>
        </w:numPr>
        <w:rPr>
          <w:rFonts w:ascii=".VnTime" w:hAnsi=".VnTime" w:cs=".VnTime"/>
        </w:rPr>
      </w:pPr>
      <w:r>
        <w:rPr>
          <w:rFonts w:cs=".VnTime" w:ascii=".VnTime" w:hAnsi=".VnTime"/>
        </w:rPr>
        <w:t>C¸c chÝnh phñ cã thÓ thµnh lËp míi c¸c tr</w:t>
        <w:softHyphen/>
        <w:t>êng ®¹i häc ®¼ng cÊp thÕ giíi tõ ®Çu (lµm míi tõ ®Ç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xml:space="preserve">Hai t¸c gi¶ trªn còng ®· tãm t¾t </w:t>
        <w:softHyphen/>
        <w:t>u vµ nh</w:t>
        <w:softHyphen/>
        <w:t>îc cña mçi c¸ch tiÕp cËn. C¸c quèc gia cã thÓ triÓn khai ®ång thêi c¸c chiÕn l</w:t>
        <w:softHyphen/>
        <w:t>îc dùa trªn nh÷ng m« h×nh nªu trong b¶ng sau:</w:t>
      </w:r>
    </w:p>
    <w:p>
      <w:pPr>
        <w:pStyle w:val="Normal"/>
        <w:rPr>
          <w:rFonts w:ascii=".VnTime" w:hAnsi=".VnTime" w:cs=".VnTime"/>
        </w:rPr>
      </w:pPr>
      <w:r>
        <w:rPr>
          <w:rFonts w:cs=".VnTime" w:ascii=".VnTime" w:hAnsi=".VnTime"/>
        </w:rPr>
      </w:r>
    </w:p>
    <w:tbl>
      <w:tblPr>
        <w:tblW w:w="9621" w:type="dxa"/>
        <w:jc w:val="left"/>
        <w:tblInd w:w="-113" w:type="dxa"/>
        <w:tblLayout w:type="fixed"/>
        <w:tblCellMar>
          <w:top w:w="0" w:type="dxa"/>
          <w:left w:w="108" w:type="dxa"/>
          <w:bottom w:w="0" w:type="dxa"/>
          <w:right w:w="108" w:type="dxa"/>
        </w:tblCellMar>
      </w:tblPr>
      <w:tblGrid>
        <w:gridCol w:w="1103"/>
        <w:gridCol w:w="2001"/>
        <w:gridCol w:w="2867"/>
        <w:gridCol w:w="3650"/>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rPr>
            </w:pPr>
            <w:r>
              <w:rPr>
                <w:rFonts w:cs=".VnTime" w:ascii=".VnTime" w:hAnsi=".VnTime"/>
                <w:b/>
              </w:rPr>
              <w:t>C¸c ®iÒu kiÖ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rPr>
            </w:pPr>
            <w:r>
              <w:rPr>
                <w:rFonts w:cs=".VnTime" w:ascii=".VnTime" w:hAnsi=".VnTime"/>
                <w:b/>
              </w:rPr>
              <w:t>N©ng cÊp c¸c tr</w:t>
              <w:softHyphen/>
              <w:t>êng</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rPr>
            </w:pPr>
            <w:r>
              <w:rPr>
                <w:rFonts w:cs=".VnTime" w:ascii=".VnTime" w:hAnsi=".VnTime"/>
                <w:b/>
              </w:rPr>
              <w:t>S¸p nhËp c¸c tr</w:t>
              <w:softHyphen/>
              <w:t>êng</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rPr>
            </w:pPr>
            <w:r>
              <w:rPr>
                <w:rFonts w:cs=".VnTime" w:ascii=".VnTime" w:hAnsi=".VnTime"/>
                <w:b/>
              </w:rPr>
              <w:t>Thµnh lËp c¸c tr</w:t>
              <w:softHyphen/>
              <w:t>êng míi</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Kh¶ n¨ng thu hót nh©n tµi</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Khã kh¨n trong viÖc thay míi nh©n sù vµ ®æi míi tªn ®Ó thu hót sinh viªn hµng ®Çu</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Cã c¬ héi ®Ó thay ®æi phong c¸ch l·nh ®¹o vµ thu hót ®éi ngò nh©n lùc míi; ®éi ngò cò cã thÓ chèng lai viÖc nµy</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Cã c¬ héi lùa chän nh÷ng ng</w:t>
              <w:softHyphen/>
              <w:t>êi giái nhÊt (c¸n bé, gi¸o viªn vµ sinh viªn); khã kh¨n trong ®µo t¹o sinh viªn hµng ®Çu trong mét tr</w:t>
              <w:softHyphen/>
              <w:t>êng hiÖn ch</w:t>
              <w:softHyphen/>
              <w:t>a cã danh tiÕng; cÇn t¹o ra truyÒn thèng nghiªn cøu vµ gi¶ng d¹y</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Chi phÝ</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H" w:ascii=".VnTimeH" w:hAnsi=".VnTimeH"/>
              </w:rPr>
              <w:t>Ý</w:t>
            </w:r>
            <w:r>
              <w:rPr>
                <w:rFonts w:cs=".VnTime" w:ascii=".VnTime" w:hAnsi=".VnTime"/>
              </w:rPr>
              <w:t>t tèn kÐm h¬n</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Trung b×nh</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Tèn kÐm h¬n</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Qu¶n lý</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Khã kh¨n trong chuyÓn ®æi c¸ch thøc ho¹t ®éng trong khu«n khæ quy ®Þnh gièng nh</w:t>
              <w:softHyphen/>
              <w:t xml:space="preserve"> cò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Cã kh¶ n¨ng h¬n trong viÖc t¹o ra quy chÕ ph¸p lý kh¸c víi nh÷ng quy chÕ cña c¸c tr</w:t>
              <w:softHyphen/>
              <w:t>êng hiÖn t¹i</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Cã c¬ héi lËp ra c¬ chÕ t¹o ®éng lùc vµ quy ®Þnh ph¸p lý phï hîp</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V¨n ho¸ cña tr</w:t>
              <w:softHyphen/>
              <w:t>êng</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Khã kh¨n trong chuyÓn ®æi tõ m«i tr</w:t>
              <w:softHyphen/>
              <w:t>êng cò</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Cã thÓ gÆp khã kh¨n trong viÖc t¹o ra b¶n s¾c míi kh¸c víi v¨n ho¸ truyÒn thèng cña tr</w:t>
              <w:softHyphen/>
              <w:t>êng; nÕu t¹o ®</w:t>
              <w:softHyphen/>
              <w:t>îc sù thèng nhÊt trong ®a d¹ng còng lµ søc m¹nh</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Cã c¬ héi t¹o ra v¨n ho¸ vÒ sù xuÊt s¾c toµn diÖn</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Qu¶n lý sù thay ®æi</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Cã sù vËn ®éng tham vÊn vµ liªn l¹c réng kh¾p víi tÊt c¶ ng</w:t>
              <w:softHyphen/>
              <w:t>êi liªn quan</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Cã c¸ch tiÕp cËn “chuÈn mùc” trong viÖc gi¸o dôc cho tÊt c¶ ng</w:t>
              <w:softHyphen/>
              <w:t>êi liªn quan vÒ nh÷ng chuÈn mùc vµ v¨n ho¸ tr</w:t>
              <w:softHyphen/>
              <w:t>êng cÇn x©y dùng</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Cã c¸ch tiÕp cËn “thÝch nghi víi m«i tr</w:t>
              <w:softHyphen/>
              <w:t>êng” trong viÖc tiÕp cËn vµ qu¶ng b¸ trùc tiÕp vÒ tr</w:t>
              <w:softHyphen/>
              <w:t>êng míi</w:t>
            </w:r>
          </w:p>
        </w:tc>
      </w:tr>
    </w:tbl>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pPr>
      <w:r>
        <w:rPr>
          <w:rFonts w:cs=".VnTime" w:ascii=".VnTime" w:hAnsi=".VnTime"/>
        </w:rPr>
        <w:t>C¸c t¸c gi¶ trªn còng nªu ra nh÷ng c©u hái chñ yÕu cÇn tr¶ lêi khi x©y dùng ®¹i häc ®¼ng cÊp thÕ giíi</w:t>
      </w:r>
    </w:p>
    <w:p>
      <w:pPr>
        <w:pStyle w:val="Normal"/>
        <w:numPr>
          <w:ilvl w:val="0"/>
          <w:numId w:val="1"/>
        </w:numPr>
        <w:rPr>
          <w:rFonts w:ascii=".VnTime" w:hAnsi=".VnTime" w:cs=".VnTime"/>
        </w:rPr>
      </w:pPr>
      <w:r>
        <w:rPr>
          <w:rFonts w:cs=".VnTime" w:ascii=".VnTime" w:hAnsi=".VnTime"/>
        </w:rPr>
        <w:t>V× sao cÇn cã tr</w:t>
        <w:softHyphen/>
        <w:t>êng ®¹i häc ®¼ng cÊp thÕ giíi? Nh÷ng lîi Ých kinh tÕ vµ gi¸ trÞ gia t¨ng mµ chÝnh phñ/tæ chøc gi¸o dôc mong muèn lµ g× khi thµnh lËp mét tr</w:t>
        <w:softHyphen/>
        <w:t>êng ®¹i häc ®¼ng cÊp thÕ giíi so víi gi¸ trÞ cña nh÷ng tr</w:t>
        <w:softHyphen/>
        <w:t>êng hiÖn t¹i? Nhµ n</w:t>
        <w:softHyphen/>
        <w:t>íc mong muèn cã thÓ ®Çu t</w:t>
        <w:softHyphen/>
        <w:t xml:space="preserve"> x©y dùng bao nhiªu tr</w:t>
        <w:softHyphen/>
        <w:t>êng ®¹i häc ®¼ng cÊp thÕ giíi?</w:t>
      </w:r>
    </w:p>
    <w:p>
      <w:pPr>
        <w:pStyle w:val="Normal"/>
        <w:numPr>
          <w:ilvl w:val="0"/>
          <w:numId w:val="1"/>
        </w:numPr>
        <w:rPr>
          <w:rFonts w:ascii=".VnTime" w:hAnsi=".VnTime" w:cs=".VnTime"/>
        </w:rPr>
      </w:pPr>
      <w:r>
        <w:rPr>
          <w:rFonts w:cs=".VnTime" w:ascii=".VnTime" w:hAnsi=".VnTime"/>
        </w:rPr>
        <w:t>TÇm nh×n cña tr</w:t>
        <w:softHyphen/>
        <w:t>êng vµ vÞ trÝ mµ tr</w:t>
        <w:softHyphen/>
        <w:t>êng nµy sÏ ®¹t ®</w:t>
        <w:softHyphen/>
        <w:t>îc lµ g×? C¸c môc tiªu cô thÓ cÇn ®¹t ®</w:t>
        <w:softHyphen/>
        <w:t xml:space="preserve">îc vµ môc tiªu </w:t>
        <w:softHyphen/>
        <w:t>u tiªn lµ g×?</w:t>
      </w:r>
    </w:p>
    <w:p>
      <w:pPr>
        <w:pStyle w:val="Normal"/>
        <w:numPr>
          <w:ilvl w:val="0"/>
          <w:numId w:val="1"/>
        </w:numPr>
        <w:rPr>
          <w:rFonts w:ascii=".VnTime" w:hAnsi=".VnTime" w:cs=".VnTime"/>
        </w:rPr>
      </w:pPr>
      <w:r>
        <w:rPr>
          <w:rFonts w:cs=".VnTime" w:ascii=".VnTime" w:hAnsi=".VnTime"/>
        </w:rPr>
        <w:t>ChiÕn l</w:t>
        <w:softHyphen/>
        <w:t>îc nµo lµ phï hîp nhÊt trong hoµn c¶nh hiÖn t¹i cña quèc gia: n©ng cÊp c¸c tr</w:t>
        <w:softHyphen/>
        <w:t>êng hiÖn cã, s¸p nhËp l¹i, hay x©y dùng c¸c tr</w:t>
        <w:softHyphen/>
        <w:t>êng míi? Qu¸ tr×nh chän läc c¸c tr</w:t>
        <w:softHyphen/>
        <w:t>êng sÏ thÕ nµo nÕu c¸ch tiÕp cËn thø nhÊt vµ thø hai ®</w:t>
        <w:softHyphen/>
        <w:t>îc lùa chän?</w:t>
      </w:r>
    </w:p>
    <w:p>
      <w:pPr>
        <w:pStyle w:val="Normal"/>
        <w:numPr>
          <w:ilvl w:val="0"/>
          <w:numId w:val="1"/>
        </w:numPr>
        <w:rPr>
          <w:rFonts w:ascii=".VnTime" w:hAnsi=".VnTime" w:cs=".VnTime"/>
        </w:rPr>
      </w:pPr>
      <w:r>
        <w:rPr>
          <w:rFonts w:cs=".VnTime" w:ascii=".VnTime" w:hAnsi=".VnTime"/>
        </w:rPr>
        <w:t>C¸c nguån tµi trî cho sù chuyÓn ®æi lµ bao nhiªu? Bao nhiªu phÇn tr¨m ®</w:t>
        <w:softHyphen/>
        <w:t>îc chi tõ ng©n s¸ch nhµ n</w:t>
        <w:softHyphen/>
        <w:t>íc? PhÇn nµo sÏ do khu vùc t</w:t>
        <w:softHyphen/>
        <w:t xml:space="preserve"> nh©n tµi trî? C¸c c¸ch cô thÓ ho¸ nguån sÏ thÕ nµo (cÊp ®Êt hay miÔn thuÕ….)?</w:t>
      </w:r>
    </w:p>
    <w:p>
      <w:pPr>
        <w:pStyle w:val="Normal"/>
        <w:numPr>
          <w:ilvl w:val="0"/>
          <w:numId w:val="1"/>
        </w:numPr>
        <w:rPr/>
      </w:pPr>
      <w:r>
        <w:rPr>
          <w:rFonts w:cs=".VnTime" w:ascii=".VnTime" w:hAnsi=".VnTime"/>
        </w:rPr>
        <w:t>C«ng viÖc qu¶n lý sÏ thÕ nµo ®Ó thóc ®Èy qu¸ tr×nh chuyÓn ®æi vµ hç trî cho thùc tiÔn qu¶n trÞ phï hîp? Møc ®é tù chñ vµ c¸c h×nh thøc chÞu tr¸ch nhiÖm ®</w:t>
        <w:softHyphen/>
        <w:t>îc ¸p dông ra sao cho phï hîp vµ hiÖu qu¶? Vai trß cña chÝnh phñ trong qu¸ tr×nh nµy?</w:t>
      </w:r>
    </w:p>
    <w:p>
      <w:pPr>
        <w:pStyle w:val="Normal"/>
        <w:numPr>
          <w:ilvl w:val="0"/>
          <w:numId w:val="1"/>
        </w:numPr>
        <w:rPr>
          <w:rFonts w:ascii=".VnTime" w:hAnsi=".VnTime" w:cs=".VnTime"/>
        </w:rPr>
      </w:pPr>
      <w:r>
        <w:rPr>
          <w:rFonts w:cs=".VnTime" w:ascii=".VnTime" w:hAnsi=".VnTime"/>
        </w:rPr>
        <w:t>Lµm thÕ nµo ®Ó tr</w:t>
        <w:softHyphen/>
        <w:t>êng ®¹i häc ®ã x©y dùng ®</w:t>
        <w:softHyphen/>
        <w:t>îc ®éi ngò l·nh ®¹o tèt nhÊt?</w:t>
      </w:r>
    </w:p>
    <w:p>
      <w:pPr>
        <w:pStyle w:val="Normal"/>
        <w:numPr>
          <w:ilvl w:val="0"/>
          <w:numId w:val="1"/>
        </w:numPr>
        <w:rPr>
          <w:rFonts w:ascii=".VnTime" w:hAnsi=".VnTime" w:cs=".VnTime"/>
        </w:rPr>
      </w:pPr>
      <w:r>
        <w:rPr>
          <w:rFonts w:cs=".VnTime" w:ascii=".VnTime" w:hAnsi=".VnTime"/>
        </w:rPr>
        <w:t>Nh÷ng lÜnh vùc nµo tr</w:t>
        <w:softHyphen/>
        <w:t>êng ®ã cÇn phÊn ®Êu ®¹t møc xuÊt s¾c trong c¶ gi¶ng d¹y vµ nghiªn cøu?</w:t>
      </w:r>
    </w:p>
    <w:p>
      <w:pPr>
        <w:pStyle w:val="Normal"/>
        <w:numPr>
          <w:ilvl w:val="0"/>
          <w:numId w:val="1"/>
        </w:numPr>
        <w:rPr>
          <w:rFonts w:ascii=".VnTime" w:hAnsi=".VnTime" w:cs=".VnTime"/>
        </w:rPr>
      </w:pPr>
      <w:r>
        <w:rPr>
          <w:rFonts w:cs=".VnTime" w:ascii=".VnTime" w:hAnsi=".VnTime"/>
        </w:rPr>
        <w:t>Nhãm sinh viªn h</w:t>
        <w:softHyphen/>
        <w:t>íng tíi lµ ®èi t</w:t>
        <w:softHyphen/>
        <w:t>îng nµo?</w:t>
      </w:r>
    </w:p>
    <w:p>
      <w:pPr>
        <w:pStyle w:val="Normal"/>
        <w:numPr>
          <w:ilvl w:val="0"/>
          <w:numId w:val="1"/>
        </w:numPr>
        <w:rPr>
          <w:rFonts w:ascii=".VnTime" w:hAnsi=".VnTime" w:cs=".VnTime"/>
        </w:rPr>
      </w:pPr>
      <w:r>
        <w:rPr>
          <w:rFonts w:cs=".VnTime" w:ascii=".VnTime" w:hAnsi=".VnTime"/>
        </w:rPr>
        <w:t>C¸c môc tiªu quèc tÕ ho¸ mµ tr</w:t>
        <w:softHyphen/>
        <w:t>êng ®ã cÇn ph¶i ®¹t ®</w:t>
        <w:softHyphen/>
        <w:t>îc lµ g× (vÒ chuyªn ngµnh, sinh viªn, ch</w:t>
        <w:softHyphen/>
        <w:t>¬ng tr×nh, v.v….)?</w:t>
      </w:r>
    </w:p>
    <w:p>
      <w:pPr>
        <w:pStyle w:val="Normal"/>
        <w:rPr>
          <w:rFonts w:ascii=".VnTime" w:hAnsi=".VnTime" w:cs=".VnTime"/>
        </w:rPr>
      </w:pPr>
      <w:r>
        <w:rPr>
          <w:rFonts w:cs=".VnTime" w:ascii=".VnTime" w:hAnsi=".VnTime"/>
        </w:rPr>
      </w:r>
    </w:p>
    <w:p>
      <w:pPr>
        <w:pStyle w:val="Normal"/>
        <w:rPr>
          <w:rFonts w:ascii=".VnTime" w:hAnsi=".VnTime" w:cs=".VnTime"/>
          <w:b/>
          <w:b/>
        </w:rPr>
      </w:pPr>
      <w:r>
        <w:rPr>
          <w:rFonts w:cs=".VnTime" w:ascii=".VnTime" w:hAnsi=".VnTime"/>
          <w:b/>
        </w:rPr>
        <w:t>KÕt luËn</w:t>
      </w:r>
    </w:p>
    <w:p>
      <w:pPr>
        <w:pStyle w:val="Normal"/>
        <w:rPr>
          <w:rFonts w:ascii=".VnTime" w:hAnsi=".VnTime" w:cs=".VnTime"/>
        </w:rPr>
      </w:pPr>
      <w:r>
        <w:rPr>
          <w:rFonts w:cs=".VnTime" w:ascii=".VnTime" w:hAnsi=".VnTime"/>
        </w:rPr>
        <w:t>C¸c tr</w:t>
        <w:softHyphen/>
        <w:t>êng ®¹i häc xÕp h¹ng cao nhÊt ®· vµ ®ang ®ãng gãp nhiÒu vµo sù tiÕn bé cña tri thøc th«ng qua nghiªn cøu, gi¶ng d¹y víi gi¸o tr×nh vµ ph</w:t>
        <w:softHyphen/>
        <w:t>¬ng ph¸p s</w:t>
        <w:softHyphen/>
        <w:t xml:space="preserve"> ph¹m s¸ng t¹o nhÊt trong m«i tr</w:t>
        <w:softHyphen/>
        <w:t>êng thuËn lîi nhÊt, coi nghiªn cøu lµ mét bé phËn cÊu thµnh trong gi¶ng d¹y sinh viªn ®¹i häc, vµ cho ra tr</w:t>
        <w:softHyphen/>
        <w:t xml:space="preserve">êng nh÷ng sinh viªn xuÊt s¾c c¶ trong qu¸ tr×nh häc tËp thËt sù cã c¹nh tranh vµ quan träng h¬n lµ sau khi ®· tèt nghiÖp. </w:t>
      </w:r>
    </w:p>
    <w:p>
      <w:pPr>
        <w:pStyle w:val="Normal"/>
        <w:rPr>
          <w:rFonts w:ascii=".VnTime" w:hAnsi=".VnTime" w:cs=".VnTime"/>
        </w:rPr>
      </w:pPr>
      <w:r>
        <w:rPr>
          <w:rFonts w:cs=".VnTime" w:ascii=".VnTime" w:hAnsi=".VnTime"/>
        </w:rPr>
        <w:t>Kh«ng cã mét c«ng thøc chung hay mét ph</w:t>
        <w:softHyphen/>
        <w:t xml:space="preserve">¬ng thøc tèi </w:t>
        <w:softHyphen/>
        <w:t>u nµo ®Ó t¹o ra ®</w:t>
        <w:softHyphen/>
        <w:t>îc mét tr</w:t>
        <w:softHyphen/>
        <w:t>êng ®¼ng cÊp thÕ giíi. §iÒu kiÖn cña mçi quèc gia vµ m« h×nh cña c¸c tr</w:t>
        <w:softHyphen/>
        <w:t>êng rÊt kh¸c nhau. V× vËy mçi quèc gia ph¶i lùa chän trong nhiÒu con ®</w:t>
        <w:softHyphen/>
        <w:t>êng vµ t×m ra mét chiÕn l</w:t>
        <w:softHyphen/>
        <w:t>îc ph¸t huy ®</w:t>
        <w:softHyphen/>
        <w:t>îc lîi thÕ vµ nguån lùc mµ hä cã. Kh«ng ph¶i tÊt c¶ c¸c quèc gia ®Òu cÇn cã c¸c tr</w:t>
        <w:softHyphen/>
        <w:t>êng ®¹i häc ®¼ng cÊp thÕ giíi toµn diÖn, Ýt nhÊt lµ ch</w:t>
        <w:softHyphen/>
        <w:t>a cÇn tíi khi mµ nh÷ng nhu cÇu gi¸o dôc ®¹i häc c¨n b¶n h¬n vÉn ch</w:t>
        <w:softHyphen/>
        <w:t>a ®</w:t>
        <w:softHyphen/>
        <w:t>îc ®¸p øng. C¬ së nghiªn cøu ®¼ng cÊp thÕ giíi cÇn ph¶i cã ®</w:t>
        <w:softHyphen/>
        <w:t>îc kho¶n ®Çu t</w:t>
        <w:softHyphen/>
        <w:t xml:space="preserve"> tµi chÝnh khæng lå, tËp trung ®</w:t>
        <w:softHyphen/>
        <w:t>îc nhiÒu nh©n tµi xuÊt chóng, cã chÝnh s¸ch qu¶n lý t¹o ®iÒu kiÖn tèi ®a cho ho¹t ®éng gi¶ng d¹y vµ nghiªn cøu. NhiÒu quèc gia ph¸t triÓn, trong ®ã cã ViÖt Nam, cã lÏ sÏ kh¶ thi vµ thu ®</w:t>
        <w:softHyphen/>
        <w:t>îc nhiÒu lîi Ých h¬n nÕu tr</w:t>
        <w:softHyphen/>
        <w:t>íc m¾t ®Çu t</w:t>
        <w:softHyphen/>
        <w:t xml:space="preserve"> vµo x©y dùng tr</w:t>
        <w:softHyphen/>
        <w:t>êng ®¹i häc ®iÓm quèc gia tèt nhÊt theo khu«n mÉu cña c¸c tr</w:t>
        <w:softHyphen/>
        <w:t>êng ®¹i häc Mü trong thÕ kû 19 hay nh</w:t>
        <w:softHyphen/>
        <w:t xml:space="preserve"> tr</w:t>
        <w:softHyphen/>
        <w:t xml:space="preserve">êng </w:t>
      </w:r>
      <w:r>
        <w:rPr/>
        <w:t>Đ</w:t>
      </w:r>
      <w:r>
        <w:rPr>
          <w:rFonts w:cs=".VnTime" w:ascii=".VnTime" w:hAnsi=".VnTime"/>
        </w:rPr>
        <w:t>¹i häc b¸ch khoa cña §øc vµ Canada. Nh÷ng tr</w:t>
        <w:softHyphen/>
        <w:t>êng nh</w:t>
        <w:softHyphen/>
        <w:t xml:space="preserve"> vËy lu«n coi träng nhu cÇu ®µo t¹o vµ häc tËp ®a d¹ng cña sinh viªn trong n</w:t>
        <w:softHyphen/>
        <w:t>íc vµ cña nÒn kinh tÕ, vµ nh</w:t>
        <w:softHyphen/>
        <w:t xml:space="preserve"> vËy cã thÓ sÏ ph¸t triÓn hiÖu qu¶ vµ bÒn v÷ng h¬n. Tuy nhiªn, trong cuéc tranh ®ua ph¸t triÓn kinh tÕ tri thøc toµn cÇu, kh¸ch hµng cña c¸c cÊp gi¸o dôc ®¹i häc còng t×m kiÕm c¸c chØ sè ®Ó n©ng cao kh¶ n¨ng ph©n biÖt vµ tiÕp cËn víi nh÷ng tr</w:t>
        <w:softHyphen/>
        <w:t>êng ®¹i häc tèt nhÊt. Víi søc m¹nh cña thø bËc, c¸c chÝnh phñ nªn sö dông b¶ng xÕp h¹ng ®Ó thóc ®Èy nÒn v¨n ho¸ chó träng chÊt l</w:t>
        <w:softHyphen/>
        <w:t xml:space="preserve">îng; c¸c nhµ l·nh ®¹o vµ qu¶n lý gi¸o dôc rÊt cÇn hiÓu vµ tËn dông </w:t>
        <w:softHyphen/>
        <w:t>u thÕ cña c¸c b¶ng xÕp h¹ng ®Ó lËp kÕ ho¹ch chiÕn l</w:t>
        <w:softHyphen/>
        <w:t>îc hay c¶i thiÖn chÊt l</w:t>
        <w:softHyphen/>
        <w:t>îng vµ tõng b</w:t>
        <w:softHyphen/>
        <w:t>íc phÊn ®Êu trë thµnh ®¹i häc cã uy tÝn trong n</w:t>
        <w:softHyphen/>
        <w:t xml:space="preserve">íc vµ quèc tÕ ë tõng lÜnh vùc hoÆc toµn diÖn. </w:t>
      </w:r>
    </w:p>
    <w:p>
      <w:pPr>
        <w:pStyle w:val="Normal"/>
        <w:rPr>
          <w:rFonts w:ascii=".VnTime" w:hAnsi=".VnTime" w:cs=".VnTime"/>
        </w:rPr>
      </w:pPr>
      <w:r>
        <w:rPr>
          <w:rFonts w:cs=".VnTime" w:ascii=".VnTime" w:hAnsi=".VnTime"/>
        </w:rPr>
        <w:t>-----------------------------</w:t>
      </w:r>
    </w:p>
    <w:p>
      <w:pPr>
        <w:pStyle w:val="Normal"/>
        <w:rPr>
          <w:rFonts w:ascii=".VnTime" w:hAnsi=".VnTime" w:cs=".VnTime"/>
          <w:b/>
          <w:b/>
        </w:rPr>
      </w:pPr>
      <w:r>
        <w:rPr>
          <w:rFonts w:cs=".VnTime" w:ascii=".VnTime" w:hAnsi=".VnTime"/>
          <w:b/>
        </w:rPr>
        <w:t>Tµi liÖu tham kh¶o</w:t>
      </w:r>
    </w:p>
    <w:p>
      <w:pPr>
        <w:pStyle w:val="Normal"/>
        <w:rPr>
          <w:rFonts w:ascii=".VnTime" w:hAnsi=".VnTime" w:cs=".VnTime"/>
          <w:b/>
          <w:b/>
        </w:rPr>
      </w:pPr>
      <w:r>
        <w:rPr>
          <w:rFonts w:cs=".VnTime" w:ascii=".VnTime" w:hAnsi=".VnTime"/>
          <w:b/>
        </w:rPr>
      </w:r>
    </w:p>
    <w:p>
      <w:pPr>
        <w:pStyle w:val="Normal"/>
        <w:rPr>
          <w:rFonts w:ascii=".VnTime" w:hAnsi=".VnTime" w:cs=".VnTime"/>
        </w:rPr>
      </w:pPr>
      <w:r>
        <w:rPr>
          <w:rFonts w:cs=".VnTime" w:ascii=".VnTime" w:hAnsi=".VnTime"/>
        </w:rPr>
        <w:t xml:space="preserve">Salmi, J. 2009. </w:t>
      </w:r>
      <w:r>
        <w:rPr>
          <w:rFonts w:cs=".VnTime" w:ascii=".VnTime" w:hAnsi=".VnTime"/>
          <w:i/>
        </w:rPr>
        <w:t xml:space="preserve">The Challenges in Building World Universities. </w:t>
      </w:r>
      <w:r>
        <w:rPr>
          <w:rFonts w:cs=".VnTime" w:ascii=".VnTime" w:hAnsi=".VnTime"/>
        </w:rPr>
        <w:t>World Bank.</w:t>
      </w:r>
    </w:p>
    <w:p>
      <w:pPr>
        <w:pStyle w:val="Normal"/>
        <w:rPr>
          <w:rFonts w:ascii=".VnTime" w:hAnsi=".VnTime" w:cs=".VnTime"/>
        </w:rPr>
      </w:pPr>
      <w:r>
        <w:rPr>
          <w:rFonts w:cs=".VnTime" w:ascii=".VnTime" w:hAnsi=".VnTime"/>
        </w:rPr>
      </w:r>
    </w:p>
    <w:p>
      <w:pPr>
        <w:pStyle w:val="Normal"/>
        <w:rPr/>
      </w:pPr>
      <w:r>
        <w:rPr>
          <w:rFonts w:cs=".VnTime" w:ascii=".VnTime" w:hAnsi=".VnTime"/>
        </w:rPr>
        <w:t xml:space="preserve">Salmi, J., and A. Saroyan. 2007. “League Tables as Policy Instruments: Uses and Misuses.” </w:t>
      </w:r>
      <w:r>
        <w:rPr>
          <w:rFonts w:cs=".VnTime" w:ascii=".VnTime" w:hAnsi=".VnTime"/>
          <w:i/>
        </w:rPr>
        <w:t>Higher Education Management and Policy</w:t>
      </w:r>
      <w:r>
        <w:rPr>
          <w:rFonts w:cs=".VnTime" w:ascii=".VnTime" w:hAnsi=".VnTime"/>
        </w:rPr>
        <w:t xml:space="preserve"> 19 (2): 24-62.</w:t>
      </w:r>
    </w:p>
    <w:p>
      <w:pPr>
        <w:pStyle w:val="Normal"/>
        <w:rPr>
          <w:rFonts w:ascii=".VnTime" w:hAnsi=".VnTime" w:cs=".VnTime"/>
        </w:rPr>
      </w:pPr>
      <w:r>
        <w:rPr>
          <w:rFonts w:cs=".VnTime" w:ascii=".VnTime" w:hAnsi=".VnTime"/>
        </w:rPr>
      </w:r>
    </w:p>
    <w:p>
      <w:pPr>
        <w:pStyle w:val="Normal"/>
        <w:rPr/>
      </w:pPr>
      <w:r>
        <w:rPr>
          <w:rFonts w:cs=".VnTime" w:ascii=".VnTime" w:hAnsi=".VnTime"/>
        </w:rPr>
        <w:t xml:space="preserve">SJTU. 2008. </w:t>
      </w:r>
      <w:r>
        <w:rPr>
          <w:rFonts w:cs=".VnTime" w:ascii=".VnTime" w:hAnsi=".VnTime"/>
          <w:i/>
        </w:rPr>
        <w:t>Academic Ranking of World Universities 2008</w:t>
      </w:r>
      <w:r>
        <w:rPr>
          <w:rFonts w:cs=".VnTime" w:ascii=".VnTime" w:hAnsi=".VnTime"/>
        </w:rPr>
        <w:t xml:space="preserve">. Retrieved September 30, 2008, from </w:t>
      </w:r>
      <w:hyperlink r:id="rId2">
        <w:r>
          <w:rPr>
            <w:rStyle w:val="InternetLink"/>
            <w:rFonts w:cs=".VnTime" w:ascii=".VnTime" w:hAnsi=".VnTime"/>
          </w:rPr>
          <w:t>http://www.arwu.org.rank2008/EN2008.htm</w:t>
        </w:r>
      </w:hyperlink>
      <w:r>
        <w:rPr>
          <w:rFonts w:cs=".VnTime" w:ascii=".VnTime" w:hAnsi=".VnTime"/>
        </w:rPr>
        <w: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xml:space="preserve">THES.2008. </w:t>
      </w:r>
      <w:r>
        <w:rPr>
          <w:rFonts w:cs=".VnTime" w:ascii=".VnTime" w:hAnsi=".VnTime"/>
          <w:i/>
        </w:rPr>
        <w:t>The Times Higher Education World University Rankings 2008</w:t>
      </w:r>
      <w:r>
        <w:rPr>
          <w:rFonts w:cs=".VnTime" w:ascii=".VnTime" w:hAnsi=".VnTime"/>
        </w:rPr>
        <w:t xml:space="preserve">. Retrieved September 30, 2008, from </w:t>
      </w:r>
      <w:hyperlink r:id="rId3">
        <w:r>
          <w:rPr>
            <w:rStyle w:val="InternetLink"/>
            <w:rFonts w:cs=".VnTime" w:ascii=".VnTime" w:hAnsi=".VnTime"/>
          </w:rPr>
          <w:t>http://www.timeshighereducation.co.uk/hybrid.asp?typeCode=243&amp;pubCode=1</w:t>
        </w:r>
      </w:hyperlink>
    </w:p>
    <w:p>
      <w:pPr>
        <w:pStyle w:val="Normal"/>
        <w:rPr>
          <w:rFonts w:ascii=".VnTime" w:hAnsi=".VnTime" w:cs=".VnTime"/>
        </w:rPr>
      </w:pPr>
      <w:r>
        <w:rPr>
          <w:rFonts w:cs=".VnTime" w:ascii=".VnTime" w:hAnsi=".VnTime"/>
        </w:rPr>
      </w:r>
    </w:p>
    <w:p>
      <w:pPr>
        <w:pStyle w:val="Normal"/>
        <w:rPr/>
      </w:pPr>
      <w:r>
        <w:rPr>
          <w:rFonts w:cs=".VnTime" w:ascii=".VnTime" w:hAnsi=".VnTime"/>
        </w:rPr>
        <w:t xml:space="preserve">World Bank. 1999. </w:t>
      </w:r>
      <w:r>
        <w:rPr>
          <w:rFonts w:cs=".VnTime" w:ascii=".VnTime" w:hAnsi=".VnTime"/>
          <w:i/>
        </w:rPr>
        <w:t>World Development Report</w:t>
      </w:r>
      <w:r>
        <w:rPr>
          <w:rFonts w:cs=".VnTime" w:ascii=".VnTime" w:hAnsi=".VnTime"/>
        </w:rPr>
        <w:t xml:space="preserve"> 1998/1999: Knowledge for Development. Washington, DC: World Bank. Retrieved December 2, 2008, from </w:t>
      </w:r>
      <w:hyperlink r:id="rId4">
        <w:r>
          <w:rPr>
            <w:rStyle w:val="InternetLink"/>
            <w:rFonts w:cs=".VnTime" w:ascii=".VnTime" w:hAnsi=".VnTime"/>
          </w:rPr>
          <w:t>http://www.worldbank.org/wdr98/contents.htm</w:t>
        </w:r>
      </w:hyperlink>
      <w:r>
        <w:rPr>
          <w:rFonts w:cs=".VnTime" w:ascii=".VnTime" w:hAnsi=".VnTime"/>
        </w:rPr>
        <w:t>.</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sectPr>
      <w:footerReference w:type="default" r:id="rId5"/>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wu.org.rank2008/EN2008.htm" TargetMode="External"/><Relationship Id="rId3" Type="http://schemas.openxmlformats.org/officeDocument/2006/relationships/hyperlink" Target="http://www.timeshighereducation.co.uk/hybrid.asp?typeCode=243&amp;pubCode=1" TargetMode="External"/><Relationship Id="rId4" Type="http://schemas.openxmlformats.org/officeDocument/2006/relationships/hyperlink" Target="http://www.worldbank.org/wdr98/contents.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1:50:00Z</dcterms:created>
  <dc:creator>User</dc:creator>
  <dc:description/>
  <cp:keywords/>
  <dc:language>en-US</dc:language>
  <cp:lastModifiedBy>LINH TRANG</cp:lastModifiedBy>
  <dcterms:modified xsi:type="dcterms:W3CDTF">2009-10-30T06:51:00Z</dcterms:modified>
  <cp:revision>4</cp:revision>
  <dc:subject/>
  <dc:title>X©y dùng tr­êng §¹i häc ®¼ng cÊp thÕ giíi</dc:title>
</cp:coreProperties>
</file>