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 xml:space="preserve">Một số </w:t>
      </w:r>
      <w:r>
        <w:rPr>
          <w:rFonts w:cs="Times New Roman" w:ascii="Times New Roman" w:hAnsi="Times New Roman"/>
          <w:b/>
          <w:sz w:val="32"/>
          <w:lang w:val="pt-BR"/>
        </w:rPr>
        <w:t>đ</w:t>
      </w:r>
      <w:r>
        <w:rPr>
          <w:rFonts w:cs="Times New Roman" w:ascii="Times New Roman" w:hAnsi="Times New Roman"/>
          <w:b/>
          <w:sz w:val="32"/>
          <w:lang w:val="pt-BR"/>
        </w:rPr>
        <w:t xml:space="preserve">ặc </w:t>
      </w:r>
      <w:r>
        <w:rPr>
          <w:rFonts w:cs="Times New Roman" w:ascii="Times New Roman" w:hAnsi="Times New Roman"/>
          <w:b/>
          <w:sz w:val="32"/>
          <w:lang w:val="pt-BR"/>
        </w:rPr>
        <w:t>đ</w:t>
      </w:r>
      <w:r>
        <w:rPr>
          <w:rFonts w:cs="Times New Roman" w:ascii="Times New Roman" w:hAnsi="Times New Roman"/>
          <w:b/>
          <w:sz w:val="32"/>
          <w:lang w:val="pt-BR"/>
        </w:rPr>
        <w:t>iểm của nhân cách sáng tạ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6"/>
          <w:lang w:val="pt-BR"/>
        </w:rPr>
        <w:t>Ths. Trần V</w:t>
      </w:r>
      <w:r>
        <w:rPr>
          <w:rFonts w:cs="Times New Roman" w:ascii="Times New Roman" w:hAnsi="Times New Roman"/>
          <w:i/>
          <w:sz w:val="26"/>
          <w:lang w:val="pt-BR"/>
        </w:rPr>
        <w:t>ă</w:t>
      </w:r>
      <w:r>
        <w:rPr>
          <w:rFonts w:cs="Times New Roman" w:ascii="Times New Roman" w:hAnsi="Times New Roman"/>
          <w:i/>
          <w:sz w:val="26"/>
          <w:lang w:val="pt-BR"/>
        </w:rPr>
        <w:t xml:space="preserve">n Tính, </w:t>
      </w:r>
      <w:r>
        <w:rPr>
          <w:rFonts w:cs="Times New Roman" w:ascii="Times New Roman" w:hAnsi="Times New Roman"/>
          <w:i/>
          <w:sz w:val="26"/>
          <w:lang w:val="pt-BR"/>
        </w:rPr>
        <w:t>Đ</w:t>
      </w:r>
      <w:r>
        <w:rPr>
          <w:rFonts w:cs="Times New Roman" w:ascii="Times New Roman" w:hAnsi="Times New Roman"/>
          <w:i/>
          <w:sz w:val="26"/>
          <w:lang w:val="pt-BR"/>
        </w:rPr>
        <w:t xml:space="preserve">HGD - </w:t>
      </w:r>
      <w:r>
        <w:rPr>
          <w:rFonts w:cs="Times New Roman" w:ascii="Times New Roman" w:hAnsi="Times New Roman"/>
          <w:i/>
          <w:sz w:val="26"/>
          <w:lang w:val="pt-BR"/>
        </w:rPr>
        <w:t>Đ</w:t>
      </w:r>
      <w:r>
        <w:rPr>
          <w:rFonts w:cs="Times New Roman" w:ascii="Times New Roman" w:hAnsi="Times New Roman"/>
          <w:i/>
          <w:sz w:val="26"/>
          <w:lang w:val="pt-BR"/>
        </w:rPr>
        <w:t>HQGHN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Tãm t¾t: Bµi b¸o ®Ò cËp ®Õn nh÷ng nghiªn cøu s¸ng t¹o d</w:t>
        <w:softHyphen/>
        <w:t>íi gãc ®é nh©n c¸ch s¸ng t¹o vµ chØ ra nh÷ng ®Æc ®iÓm cèt yÕu cña mét nh©n c¸ch s¸ng t¹o. §©y lµ c¬ së ®Ó ®¸nh gi¸ vµ ®Þnh h</w:t>
        <w:softHyphen/>
        <w:t>íng ph¸t triÓn s¸ng t¹o cña con ng</w:t>
        <w:softHyphen/>
        <w:t>ê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bstract: Article mention to creativity researchs under creative personnality and show out essential characteristics of creative personnality. This is bases to assess, orient and develop human creativity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ghiªn cøu vÒ tÝnh s¸ng t¹o ®</w:t>
        <w:softHyphen/>
        <w:t>îc tiÕn hµnh theo nhiÒu gãc ®é nh</w:t>
        <w:softHyphen/>
        <w:t>: qu¸ tr×nh s¸ng t¹o, v¨n ho¸ vµ sù s¸ng t¹o, ph©n tÝch c¸c s¶n phÈm s¸ng t¹o, ph©n tÝch hÖ thÇn kinh ng</w:t>
        <w:softHyphen/>
        <w:t>êi, th«ng qua c¸c lý thuyÕt s¸ng t¹o vµ th«ng qua viÖc ph©n tÝch c¸c nh©n c¸ch s¸ng t¹o.</w:t>
      </w:r>
    </w:p>
    <w:p>
      <w:pPr>
        <w:pStyle w:val="Normal"/>
        <w:spacing w:lineRule="auto" w:line="36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h«ng qua viÖc ph©n tÝch nh©n c¸ch cña nh÷ng con ng</w:t>
        <w:softHyphen/>
        <w:t>êi s¸ng t¹o d</w:t>
        <w:softHyphen/>
        <w:t>íi nhiÒu gãc ®é kh¸c nhau, c¸c nhµ t©m lý häc ®· chØ ra ®</w:t>
        <w:softHyphen/>
        <w:t>îc nh÷ng phÈm chÊt cèt yÕu cña mét nh©n c¸ch s¸ng t¹o nh</w:t>
        <w:softHyphen/>
        <w:t xml:space="preserve"> sau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314315" cy="4048760"/>
                <wp:effectExtent l="5080" t="5080" r="5080" b="536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4048920"/>
                          <a:chOff x="0" y="0"/>
                          <a:chExt cx="5314320" cy="40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4320" cy="40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8840" y="0"/>
                              <a:ext cx="1708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TÝnh s¸ng t¹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8840" y="686520"/>
                              <a:ext cx="1708200" cy="171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31040" y="288684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Êp nhËn rñi 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160" y="289620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ë thÝch ®èi víi sù mÊt trËt t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290592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pt-BR" w:bidi="ar-SA"/>
                                  </w:rPr>
                                  <w:t>Tr× ho·n sù hµi lß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291528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L­ìng tÝ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920" y="292464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Ýnh linh ho¹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293436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ù do chøc n¨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3720"/>
                              <a:ext cx="68328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ù do kÝch ho¹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257840"/>
                              <a:ext cx="14803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ChÞu ®ù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ù m¬ h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2120" y="410040"/>
                            <a:ext cx="37908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448720"/>
                            <a:ext cx="255960" cy="165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639160"/>
                            <a:ext cx="466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2648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2667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2667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658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658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520" y="2648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840" y="26485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418.45pt;height:318.75pt" coordorigin="180,109" coordsize="8369,6375">
                <v:group id="shape_0" style="position:absolute;left:180;top:109;width:8369;height:6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39;top:109;width:268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TÝnh s¸ng t¹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39;top:1190;width:268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473;top:4655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Êp nhËn rñi 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8;top:4670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ë thÝch ®èi víi sù mÊt trËt t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7;top:4685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pt-BR" w:bidi="ar-SA"/>
                            </w:rPr>
                            <w:t>Tr× ho·n sù hµi lß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6;top:4700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L­ìng tÝ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6;top:4715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Ýnh linh ho¹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0;top:4730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ù do chøc n¨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745;width:1075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ù do kÝch ho¹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17;top:2090;width:23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ChÞu ®ù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sù m¬ h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4215;top:755;width:596;height:359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1;top:3965;width:402;height:260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8,4265" to="8070,4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,4280" to="733,46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3,4310" to="1973,46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69,4310" to="3169,46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80,4295" to="4380,465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90,4295" to="5590,465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1,4280" to="6831,46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71,4280" to="8071,46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 1: ChÞu ®ùng sù m¬ hå:</w:t>
      </w:r>
      <w:r>
        <w:rPr>
          <w:lang w:val="pt-BR"/>
        </w:rPr>
        <w:t xml:space="preserve"> c¸ nh©n biÕt chÊp nhËn, chÞu ®ùng sù m¬ hå lµ quan träng nhÊt ®èi víi qu¸ tr×nh s¸ng t¹o. T×nh huèng m¬ hå lµ tÝnh huèng kh«ng cã ®Þnh h</w:t>
        <w:softHyphen/>
        <w:t>íng cho hµnh ®éng, sù kiÖn x¸c ®¸ng bÞ thiÕu, c¸c quy t¾c kh«ng râ rµng, nh÷ng tiÕn tr×nh ®óng ®¾n kh«ng cã s½n. T×nh huèng m¬ hå g©y ra nhiÒu ph¶n øng ®èi víi chñ thÓ. §èi víi ng</w:t>
        <w:softHyphen/>
        <w:t>êi cã tÝnh s¸ng t¹o th</w:t>
        <w:softHyphen/>
        <w:t>êng s½n sµng ®ãn nhËn t×nh huèng nµy vµ ®«i khi c¶m thÊy høng thó víi nã. nh×n tõ quan ®iÓm nµy, cèt lâi cña sù s¸ng t¹o kh«ng ph¶i n»m trong tiÒm thøc hay sù tho¸i bé cña t</w:t>
        <w:softHyphen/>
        <w:t xml:space="preserve"> duy theo mét qu¸ tr×nh, nã kh«ng ph¶i lµ sù rót lui khái thÕ giíi mµ lµ sù më cöa ra víi thÕ giíi bªn ngoµ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t 2: Tù do kÝch ho¹t</w:t>
      </w:r>
      <w:r>
        <w:rPr>
          <w:lang w:val="pt-BR"/>
        </w:rPr>
        <w:t>:  lµ kh¶ n¨ng chñ thÓ tù do ®</w:t>
        <w:softHyphen/>
        <w:t>a ra nh÷ng quy t¾c, qui ®Þnh, ý t</w:t>
        <w:softHyphen/>
        <w:t>ëng vv... theo nhu cÇu cña c¸ nh©n mµ kh«ng bÞ dµng buéc bëi nh÷ng qui ®Þnh cho tr</w:t>
        <w:softHyphen/>
        <w:t>íc, chñ thÓ cã thÓ nh×n nhËn t×nh huèng, sù vËt hiÖn t</w:t>
        <w:softHyphen/>
        <w:t>îng tho¸t khái khu«n khæ thùc t¹i, tr¶i réng søc m« t¶ m·nh liÖt ®Ó ®Ó ph¸ vì khung c¶nh hiÖn t¹i t¹o ra c¸i mí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 3</w:t>
      </w:r>
      <w:r>
        <w:rPr>
          <w:lang w:val="pt-BR"/>
        </w:rPr>
        <w:t xml:space="preserve">: </w:t>
      </w:r>
      <w:r>
        <w:rPr>
          <w:b/>
          <w:bCs/>
          <w:i/>
          <w:iCs/>
          <w:lang w:val="pt-BR"/>
        </w:rPr>
        <w:t>Tù do chøc n¨ng</w:t>
      </w:r>
      <w:r>
        <w:rPr>
          <w:lang w:val="pt-BR"/>
        </w:rPr>
        <w:t>: cã thÓ xem nh</w:t>
        <w:softHyphen/>
        <w:t xml:space="preserve"> lµ kh¶ n¨ng nh×n nhËn c¸c sù vËt hiÖn t</w:t>
        <w:softHyphen/>
        <w:t>îng ngoµi c¸c chøc n¨ng cè h÷u cña nã vµ g¾n cho nã nh÷ng chøc n¨ng míi ®Ó gi¶i quyÕt nhiÖm vô s¸ng t¹o. C¸ch thøc gi¶i quyÕt c¸c vÊn ®Ò khi ë møc ®é cùc k× ®éc ®¸o vµ giÇu trÝ t</w:t>
        <w:softHyphen/>
        <w:t>ëng t</w:t>
        <w:softHyphen/>
        <w:t xml:space="preserve">îng th× viÖc gi¶i quyÕt vÊn ®Ò ®ã mang tÝnh s¸ng t¹o ca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 4: TÝnh linh ho¹t:</w:t>
      </w:r>
      <w:r>
        <w:rPr>
          <w:lang w:val="pt-BR"/>
        </w:rPr>
        <w:t xml:space="preserve"> lµ kh¶ n¨ng nh×n thÊy tæng thÓ t×nh huèng - §©y ®</w:t>
        <w:softHyphen/>
        <w:t>îc xem nh</w:t>
        <w:softHyphen/>
        <w:t xml:space="preserve"> lµ mét yÕu tè quan träng trong hµnh vi s¸ng t¹o. ViÖc xem tÊt c¶ mäi thµnh tè trong mét vÊn ®Ò chø kh«ng chØ g¾n bã víi mét phÇn cã thÓ gióp t×m ra mét gi¶i ph¸p s¸ng t¹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 5: ChÊp nhËn rñi ro:</w:t>
      </w:r>
      <w:r>
        <w:rPr>
          <w:lang w:val="pt-BR"/>
        </w:rPr>
        <w:t xml:space="preserve"> Nh÷ng ng</w:t>
        <w:softHyphen/>
        <w:t>êi s¸ng t¹o th</w:t>
        <w:softHyphen/>
        <w:t>êng s½n sµng chÊp nhËn rñi ro, d¸m ®</w:t>
        <w:softHyphen/>
        <w:t>¬ng ®Çu víi nh÷ng c«ng viÖc khã kh¨n, ®Çy th¸ch thøc, ®Çy m¹o hiÓm (Atkinson, 196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pt-BR"/>
        </w:rPr>
        <w:t>§Æc ®iÓm 6: Së thÝch ®èi víi sù mÊt trËt tù</w:t>
      </w:r>
      <w:r>
        <w:rPr>
          <w:lang w:val="pt-BR"/>
        </w:rPr>
        <w:t xml:space="preserve">: §ã lµ sù thÝch tÝnh phøc t¹p, phi ®èi xøng, phi logic. </w:t>
      </w:r>
      <w:r>
        <w:rPr>
          <w:lang w:val="fr-FR"/>
        </w:rPr>
        <w:t>Theo  Frank Barron, ®èi víi ng</w:t>
        <w:softHyphen/>
        <w:t>êi s¸ng t¹o th× sù lén xén l¹i thÝch thó h¬n sù ng¨n n¾p. §iÒu nµy kh«ng cã nghÜa lµ nhµ s¸ng t¹o ®Òu sèng trong nh÷ng c¨n g¸c bõa b·i, kh«ng tr¶i ®Çu vv...mµ ®óng h¬n ng</w:t>
        <w:softHyphen/>
        <w:t>êi cã ãc s¸ng t¹o th</w:t>
        <w:softHyphen/>
        <w:t>êng thÝch tËn h</w:t>
        <w:softHyphen/>
        <w:t>ëng nh÷ng c¸i th¸ch ®è cña c«ng viÖc mang ®Õn tr×nh tù tõ c¸i mÊt trËt tù, c¸i trËt tù cña riªng hä. Theo Mackinnon (1978), kh«ng ph¶i ng</w:t>
        <w:softHyphen/>
        <w:t xml:space="preserve">êi s¸ng t¹o </w:t>
        <w:softHyphen/>
        <w:t>a thÝch chÝnh b¶n th©n sù mÊt trËt tù, hä nhËn thøc, dung n¹p sù mÊt trËt tù mµ kh«ng lo ©u v× nã sÏ lµm cho sù vËt thªm phong phó so víi sù ®¬n gi¶n, khu«n mÉu. D</w:t>
        <w:softHyphen/>
        <w:t>êng nh</w:t>
        <w:softHyphen/>
        <w:t xml:space="preserve"> hä bÞ khuÊy ®éng bëi v« sè c¸i l«n xén, mét nhu cÇu m¹nh mÏ, nhu cÇu nµy ®</w:t>
        <w:softHyphen/>
        <w:t>îc phôc vô bëi mét n¨ng lùc siªu viÖt trong con ng</w:t>
        <w:softHyphen/>
        <w:t>êi hä ®Ó ®¹t tíi c¸ch bè trÝ cã ¶nh h</w:t>
        <w:softHyphen/>
        <w:t xml:space="preserve">ëng s©u réng nhÊt vµ khã kh¨n nhÊt cho c¸i phong phó mµ hä s½n lßng tr¶i qua.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fr-FR"/>
        </w:rPr>
        <w:t xml:space="preserve">§Æc ®iÓm 7 : </w:t>
      </w:r>
      <w:r>
        <w:rPr>
          <w:rFonts w:cs=".VnTimeH" w:ascii=".VnTimeH" w:hAnsi=".VnTimeH"/>
          <w:b/>
          <w:i/>
          <w:lang w:val="fr-FR"/>
        </w:rPr>
        <w:t>t</w:t>
      </w:r>
      <w:r>
        <w:rPr>
          <w:b/>
          <w:i/>
          <w:lang w:val="fr-FR"/>
        </w:rPr>
        <w:t>r× ho·n sù hµi lßng</w:t>
      </w:r>
      <w:r>
        <w:rPr>
          <w:lang w:val="fr-FR"/>
        </w:rPr>
        <w:t>: TÝnh s½n lßng chÞu ®ùng sù c¨ng th¼ng cña nh÷ng nç lùc kÐo dµi nh»m gÆt h¸i ®</w:t>
        <w:softHyphen/>
        <w:t>îc nh÷ng niÒm vui lín lao lµ nÐt ®Æc thï trong nh©n c¸ch con ng</w:t>
        <w:softHyphen/>
        <w:t>êi vµ tÝnh c¸ch nµy ®</w:t>
        <w:softHyphen/>
        <w:t>îc gäi lµ tr× ho·n sù hµi lßng. §ã  lµ c¸i dµnh cho ng</w:t>
        <w:softHyphen/>
        <w:t>êi s¸ng t¹o mÊt nhiÒu n¨m nghiªn cøu mµ kh«ng ®</w:t>
        <w:softHyphen/>
        <w:t>îc khen hay c«ng nhËn. VÝ dô ®iÓn h×nh lµ nhµ ph¸t minh Thomas Edison víi c©u nãi næi tiÕng: “Sù s¸ng t¹o lµ mét phÇn cña c¶m høng vµ 99 phÇn tr¨m lµ må h«i” vµ ®Ó ph¸t minh ra bãng ®Ìn «ng ®· ph¶i thùc hiÖn ®Õn 2004 thÝ nghiÖm sö dông nhiÒu vËt liÖu kh¸c nhau lµm d©y tãc bãng ®Ìn tr</w:t>
        <w:softHyphen/>
        <w:t>íc khi kh¸m ph¸ ra d©y carbon ho¸ sÏ kh«ng bÞ ch¸y hÕt nha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fr-FR"/>
        </w:rPr>
        <w:t>§Æc ®iÓm 8 : L</w:t>
        <w:softHyphen/>
        <w:t>ìng tÝnh</w:t>
      </w:r>
      <w:r>
        <w:rPr>
          <w:lang w:val="fr-FR"/>
        </w:rPr>
        <w:t>: Cã nghÜa lµ sù hoµ lÉn gi÷a giíi tÝnh nam vµ giíi tÝnh n÷ trong mét nh©n c¸ch s¸ng t¹o. Tuy nhiªn, l</w:t>
        <w:softHyphen/>
        <w:t>ìng tÝnh kh«ng chØ ®¬n thuÇn lµ ®iÓm gi÷a cña hai cùc nam tÝnh vµ n÷ tÝnh, ®óng h¬n, nã n»m ë mét møc cao h¬n cña vai trß giíi tÝnh so víi nh÷ng vai trß truyÒn thèng. C¸c nghiªn cøu cña Roe (1976), Ghiselin (1952), MacKinnon (1978), Carl G.Jung (1956), Helson vµ Crutchfield (1970), Sandra Bem (1975) ®· cïng ®i ®Õn nh÷ng ®¸nh gi¸ chung lµ: nh÷ng c¸ nh©n cã tÝnh s¸ng t¹o cao ®ßi hái ph¶i cã mét vµi phÈm chÊt cña giíi tÝnh ng</w:t>
        <w:softHyphen/>
        <w:t>îc l¹i. Ng</w:t>
        <w:softHyphen/>
        <w:t>êi ®µn «ng s¸ng t¹o cÇn cã nh÷ng ®Æc tÝnh g¾n liÒn víi n÷ giíi  nh</w:t>
        <w:softHyphen/>
        <w:t xml:space="preserve"> nh¹y c¶m víi nh÷ng c¶m gi¸c cña ng</w:t>
        <w:softHyphen/>
        <w:t>êi kh¸c nh»m th«i thóc sù s¸ng t¹o cña hä. Ng</w:t>
        <w:softHyphen/>
        <w:t>îc l¹i, phô n÷ cÇn  cã nh÷ng c¸ tÝnh th</w:t>
        <w:softHyphen/>
        <w:t>êng ®i liÒn víi ®µn «ng h¬n, sù quyÕt ®o¸n nh»m thóc ®Èy c¸c ý t</w:t>
        <w:softHyphen/>
        <w:t>ëng cña hä ®i vµo mét thÕ giíi nghiªm ngÆt. M« h×nh l</w:t>
        <w:softHyphen/>
        <w:t>ìng tÝnh cã thÓ thÓ hiÖn trong m« h×nh sau:</w:t>
      </w:r>
    </w:p>
    <w:p>
      <w:pPr>
        <w:pStyle w:val="Normal"/>
        <w:spacing w:lineRule="auto" w:line="36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10185</wp:posOffset>
                </wp:positionV>
                <wp:extent cx="4191000" cy="134239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342440"/>
                          <a:chOff x="0" y="0"/>
                          <a:chExt cx="4191120" cy="1342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47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­ìng t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61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÷ t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942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am tÝ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1048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276120"/>
                            <a:ext cx="6858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2000"/>
                            <a:ext cx="8002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6.55pt;width:330pt;height:105.65pt" coordorigin="525,331" coordsize="6600,2113">
                <v:line id="shape_0" from="540,331" to="701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2445" to="7004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40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­ìng tÝ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÷ tÝ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181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am tÝ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70,2071" to="5189,207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766" to="2699,166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586" to="6119,166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¸c nghiªn cøu nµy ®· t×m ra ®</w:t>
        <w:softHyphen/>
        <w:t>îc 8 phÈm chÊt nµy liªn quan mËt thiÕt ®Õn tÝnh s¸ng t¹o. Tuy nhiªn, cßn cã nhiÒu phÈm chÊt kh¸c liªn quan ®Õn tÝnh s¸ng t¹o mµ mçi c¸ nh©n s¸ng t¹o ®Òu cã.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bCs/>
          <w:iCs/>
          <w:color w:val="000000"/>
          <w:lang w:val="fr-FR"/>
        </w:rPr>
        <w:t xml:space="preserve">Ngoµi nh÷ng phÈm chÊt cña nh©n c¸ch s¸ng t¹o trªn,  </w:t>
      </w:r>
      <w:r>
        <w:rPr>
          <w:lang w:val="fr-FR"/>
        </w:rPr>
        <w:t>mét sè tµi n¨ng s¸ng t¹o l¹i béc lé nh÷ng ®Æc ®iÓm nh©n c¸ch kh¸c th</w:t>
        <w:softHyphen/>
        <w:t xml:space="preserve">êng. </w:t>
      </w:r>
      <w:r>
        <w:rPr>
          <w:lang w:val="it-IT"/>
        </w:rPr>
        <w:t>Vincent Van Gogh lµ ho¹ sÜ s¸ng t¹o nh</w:t>
        <w:softHyphen/>
        <w:t>ng l¹i bÞ rèi lo¹n c¶m xóc, «ng tù c¾t tai sau vµ tù vÉn; Picasso thËm trÝ cßn cho lµ h</w:t>
        <w:softHyphen/>
        <w:t xml:space="preserve"> háng; ¤n«rªd¬ Banz¾c cã thãi quen k× l¹ lµ ph¶i kho¸ m×nh trong phßng tõ 1 -2 th¸ng  vµ bÞt kÝn cöa sæ kh«ng cho ¸nh s¸ng lät vµo, mÆc ¸o choµng, ngåi viÕt bªn ngän nÕn, kh«ng biÕt ngµy vµ ®ªm. Siller khi ngåi viÕt trong t¸c phÈm th</w:t>
        <w:softHyphen/>
        <w:t>êng ng©m ch©n trong n</w:t>
        <w:softHyphen/>
        <w:t>íc l¹nh, Rutx« cã thãi quen ®Ó ®Çu trÇn d</w:t>
        <w:softHyphen/>
        <w:t>íi n¾ng khi lµm viÖc vv...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Trªn ®©y lµ nh÷ng ®Æc ®iÓm cèt yÕu cña mét nh©n c¸ch s¸ng t¹o, ®©y sÏ lµ nh÷ng nÒn t¶ng c¬ b¶n ®èi víi viÖc nghiªn cøu s¸ng t¹o cña con ng</w:t>
        <w:softHyphen/>
        <w:t>êi vµ ph¸t triÓn n¨ng lùc s¸ng t¹o cña con ng</w:t>
        <w:softHyphen/>
        <w:t>êi.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µi liÖu tham kh¶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uilford J.P, 1950, Creativity – American Psychologist, Basic Bo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hn S.Daccy, Fundamentals of creative Thinking, Lexington boo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eastAsia=".VnTime"/>
        </w:rPr>
        <w:t xml:space="preserve"> </w:t>
      </w:r>
      <w:r>
        <w:rPr/>
        <w:t>Torrance. E.P, 1988, Creative thinking: Theory, Techniques, and assessment, USA, Gower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985" w:right="1418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.VnTime" w:hAnsi=".VnTime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.VnTime" w:hAnsi=".VnTim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.VnTime" w:hAnsi=".VnTime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.VnTime" w:hAnsi=".VnTime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.VnTime" w:hAnsi=".VnTime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.VnTime" w:hAnsi=".VnTime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.VnTime" w:hAnsi=".VnTime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.VnTime" w:hAnsi=".VnTime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.VnTime" w:hAnsi=".VnTime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.VnTime" w:hAnsi=".VnTime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.VnTime" w:hAnsi=".VnTime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.VnTime" w:hAnsi=".VnTime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.VnTime" w:hAnsi=".VnTime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.VnTime" w:hAnsi=".VnTime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.VnTime" w:hAnsi=".VnTime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.VnTime" w:hAnsi=".VnTime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.VnTime" w:hAnsi=".VnTime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.VnTime" w:hAnsi=".VnTime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.VnTime" w:hAnsi=".VnTime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.VnTime" w:hAnsi=".VnTime" w:eastAsia="Times New Roman" w:cs="Times New Roman"/>
    </w:rPr>
  </w:style>
  <w:style w:type="character" w:styleId="WW8Num72z0">
    <w:name w:val="WW8Num72z0"/>
    <w:qFormat/>
    <w:rPr>
      <w:rFonts w:ascii=".VnTime" w:hAnsi=".VnTime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.VnTime" w:hAnsi=".VnTim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.VnTime" w:hAnsi=".VnTime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.VnTime" w:hAnsi=".VnTime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.VnTime" w:hAnsi=".VnTime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/>
    </w:rPr>
  </w:style>
  <w:style w:type="character" w:styleId="WW8Num80z0">
    <w:name w:val="WW8Num80z0"/>
    <w:qFormat/>
    <w:rPr>
      <w:rFonts w:ascii=".VnTime" w:hAnsi=".VnTime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.VnTime" w:hAnsi=".VnTime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.VnTime" w:hAnsi=".VnTime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.VnTime" w:hAnsi=".VnTime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.VnTime" w:hAnsi=".VnTime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.VnTime" w:hAnsi=".VnTime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.VnTime" w:hAnsi=".VnTime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.VnTime" w:hAnsi=".VnTime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.VnTime" w:hAnsi=".VnTime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>
      <w:rFonts w:ascii=".VnTime" w:hAnsi=".VnTime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.VnTime" w:hAnsi=".VnTime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rFonts w:ascii=".VnTime" w:hAnsi=".VnTime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.VnTime" w:hAnsi=".VnTime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.VnTime" w:hAnsi=".VnTime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.VnTime" w:hAnsi=".VnTime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.VnTime" w:hAnsi=".VnTime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</w:rPr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>
      <w:rFonts w:ascii=".VnTime" w:hAnsi=".VnTime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.VnTime" w:hAnsi=".VnTime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.VnTime" w:hAnsi=".VnTime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09z3">
    <w:name w:val="WW8Num109z3"/>
    <w:qFormat/>
    <w:rPr>
      <w:rFonts w:ascii=".VnTime" w:hAnsi=".VnTime" w:eastAsia="Times New Roman" w:cs="Times New Roman"/>
    </w:rPr>
  </w:style>
  <w:style w:type="character" w:styleId="WW8Num110z0">
    <w:name w:val="WW8Num110z0"/>
    <w:qFormat/>
    <w:rPr>
      <w:rFonts w:ascii=".VnTime" w:hAnsi=".VnTime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.VnTime" w:hAnsi=".VnTime" w:eastAsia="Times New Roman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.VnTime" w:hAnsi=".VnTime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.VnTime" w:hAnsi=".VnTime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.VnTime" w:hAnsi=".VnTime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.VnTime" w:hAnsi=".VnTime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6:00Z</dcterms:created>
  <dc:creator>User</dc:creator>
  <dc:description/>
  <cp:keywords/>
  <dc:language>en-US</dc:language>
  <cp:lastModifiedBy>LINH TRANG</cp:lastModifiedBy>
  <cp:lastPrinted>2008-08-07T19:36:00Z</cp:lastPrinted>
  <dcterms:modified xsi:type="dcterms:W3CDTF">2009-10-22T08:29:00Z</dcterms:modified>
  <cp:revision>3</cp:revision>
  <dc:subject/>
  <dc:title>Nghiªn cøu TÝnh s¸ng t¹o cña trÎ mÉu gi¸o  5 – 6 tuæi th«ng qua trß ch¬i häc tËp  ë hµ néi</dc:title>
</cp:coreProperties>
</file>