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Mèi quan hÖ ®µo t¹o - viÖc lµm tõ gãc ®é kinh tÕ hä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left="3540" w:hanging="0"/>
        <w:rPr>
          <w:rFonts w:ascii=".VnTime" w:hAnsi=".VnTime" w:cs=".VnTime"/>
          <w:b/>
          <w:b/>
          <w:i/>
          <w:i/>
          <w:sz w:val="18"/>
        </w:rPr>
      </w:pPr>
      <w:r>
        <w:rPr>
          <w:rFonts w:cs=".VnTime" w:ascii=".VnTime" w:hAnsi=".VnTime"/>
          <w:b/>
          <w:i/>
          <w:sz w:val="18"/>
        </w:rPr>
        <w:t xml:space="preserve">Jean - Michel Plassard, GS. Kinh tÕ häc, </w:t>
      </w:r>
    </w:p>
    <w:p>
      <w:pPr>
        <w:pStyle w:val="Normal"/>
        <w:ind w:left="3540" w:hanging="0"/>
        <w:rPr>
          <w:rFonts w:ascii=".VnTime" w:hAnsi=".VnTime" w:cs=".VnTime"/>
          <w:b/>
          <w:b/>
          <w:i/>
          <w:i/>
          <w:sz w:val="18"/>
        </w:rPr>
      </w:pPr>
      <w:r>
        <w:rPr>
          <w:rFonts w:cs=".VnTime" w:ascii=".VnTime" w:hAnsi=".VnTime"/>
          <w:b/>
          <w:i/>
          <w:sz w:val="18"/>
        </w:rPr>
        <w:t>Phã hiÖu tr</w:t>
        <w:softHyphen/>
        <w:t>ëng Tr</w:t>
        <w:softHyphen/>
        <w:t>êng §¹i häc khoa häc x· héi Toulouse 1 (UT1</w:t>
      </w:r>
      <w:r>
        <w:rPr>
          <w:b/>
          <w:i/>
          <w:sz w:val="20"/>
        </w:rPr>
        <w:t>)</w:t>
      </w:r>
      <w:r>
        <w:rPr>
          <w:rFonts w:cs=".VnTime" w:ascii=".VnTime" w:hAnsi=".VnTime"/>
          <w:b/>
          <w:i/>
          <w:sz w:val="18"/>
        </w:rPr>
        <w:t>, Gi¸m ®èc Ban nghiªn cøu vÒ kinh tÕ häc- Lab« nghiªn cøu liªn ngµnh vÒ nguån nh©n lùc vµ viÖc lµm (LIRHE</w:t>
      </w:r>
      <w:r>
        <w:rPr>
          <w:b/>
          <w:i/>
          <w:sz w:val="20"/>
        </w:rPr>
        <w:t>)</w:t>
      </w:r>
    </w:p>
    <w:p>
      <w:pPr>
        <w:pStyle w:val="Normal"/>
        <w:ind w:left="3540" w:hanging="0"/>
        <w:rPr>
          <w:rFonts w:ascii=".VnTime" w:hAnsi=".VnTime" w:cs=".VnTime"/>
          <w:b/>
          <w:b/>
          <w:i/>
          <w:i/>
          <w:sz w:val="18"/>
          <w:lang w:val="en-GB"/>
        </w:rPr>
      </w:pPr>
      <w:r>
        <w:rPr>
          <w:rFonts w:cs=".VnTime" w:ascii=".VnTime" w:hAnsi=".VnTime"/>
          <w:b/>
          <w:i/>
          <w:sz w:val="18"/>
          <w:lang w:val="en-GB"/>
        </w:rPr>
        <w:t>TrÇn ThÞ Thanh Nh</w:t>
        <w:softHyphen/>
        <w:t>, §¹i häc Khoa häc X· héi vµ Nh©n v¨n, §HQGHN</w:t>
      </w:r>
    </w:p>
    <w:p>
      <w:pPr>
        <w:pStyle w:val="Normal"/>
        <w:ind w:left="3540" w:hanging="0"/>
        <w:rPr>
          <w:rFonts w:ascii=".VnTime" w:hAnsi=".VnTime" w:cs=".VnTime"/>
          <w:b/>
          <w:b/>
          <w:i/>
          <w:i/>
          <w:sz w:val="18"/>
          <w:lang w:val="en-GB"/>
        </w:rPr>
      </w:pPr>
      <w:r>
        <w:rPr>
          <w:rFonts w:cs=".VnTime" w:ascii=".VnTime" w:hAnsi=".VnTime"/>
          <w:b/>
          <w:i/>
          <w:sz w:val="18"/>
          <w:lang w:val="en-GB"/>
        </w:rPr>
        <w:t>Th¹c sÜ c«ng nghÖ ®µo t¹o, kinh tÕ häc gi¸o dôc, NCS kinh tÕ häc gi¸o dôc t¹i Lab« LIRHE, §¹i häc Toulouse 1, Ph¸p</w:t>
      </w:r>
    </w:p>
    <w:p>
      <w:pPr>
        <w:pStyle w:val="Normal"/>
        <w:rPr>
          <w:rFonts w:ascii=".VnTime" w:hAnsi=".VnTime" w:cs=".VnTime"/>
          <w:b/>
          <w:b/>
          <w:i/>
          <w:i/>
          <w:sz w:val="18"/>
          <w:lang w:val="en-GB"/>
        </w:rPr>
      </w:pPr>
      <w:r>
        <w:rPr>
          <w:rFonts w:cs=".VnTime" w:ascii=".VnTime" w:hAnsi=".VnTime"/>
          <w:b/>
          <w:i/>
          <w:sz w:val="18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iíi thiÖu </w:t>
      </w:r>
    </w:p>
    <w:p>
      <w:pPr>
        <w:pStyle w:val="TextBodyIndent"/>
        <w:rPr/>
      </w:pPr>
      <w:r>
        <w:rPr/>
        <w:t>TÝnh phøc cña mèi quan hÖ ®µo t¹o - viÖc lµm tõ l©u ®· lµ ®èi t</w:t>
        <w:softHyphen/>
        <w:t>îng nghiªn cøu cña c¸c nhµ x· héi häc, vµ ®«i khi hä nghi ngê vÒ tÝnh vËt chÊt cña mèi quan hÖ nµy (Tanguy 1986). C¸c nhµ kinh tÕ häc còng kh«ng khái bèi rèi tr</w:t>
        <w:softHyphen/>
        <w:t>íc vÊn ®Ò nµy (Paul 1986). TÝnh phøc cña mèi quan hÖ nµy tr</w:t>
        <w:softHyphen/>
        <w:t>íc hÕt n»m ë dao diÖn cña hai hÖ thèng phøc, ®an xen bëi c¸c t</w:t>
        <w:softHyphen/>
        <w:t>¬ng t¸c hÕt søc ®a d¹ng. Mèi quan hÖ ®µo t¹o viÖc lµm g¾n víi vÊn ®Ò nghiªn cøu chung vÒ c¸c t</w:t>
        <w:softHyphen/>
        <w:t>¬ng t¸c gi÷a hÖ thèng s¶n xuÊt vµ hÖ thèng gi¸o dôc. Mét ®iÒu hiÓn nhiªn, c¸c ®iÒu kiÖn cña thÞ tr</w:t>
        <w:softHyphen/>
        <w:t>êng lao ®éng cã thÓ lµm thay ®æi c¸c mèi quan hÖ ®µo t¹o viÖc lµm. ThÞ tr</w:t>
        <w:softHyphen/>
        <w:t>êng lao ®éng phô thuéc vµo c¸c ®iÒu kiÖn kinh tÕ chung. C¸c dao ®éng vÒ kinh tÕ (khñng ho¶ng hay t¨ng tr</w:t>
        <w:softHyphen/>
        <w:t>ëng kinh tÕ sÏ lµm thay ®æi c¬ cÊu vµ sè l</w:t>
        <w:softHyphen/>
        <w:t>îng (volume) viÖc lµm. HiÕm khi mèi quan hÖ ®µo t¹o viÖc lµm ®</w:t>
        <w:softHyphen/>
        <w:t>îc diÔn ra d</w:t>
        <w:softHyphen/>
        <w:t>íi h×nh thøc ng</w:t>
        <w:softHyphen/>
        <w:t>êi ®Çu tiªn ®</w:t>
        <w:softHyphen/>
        <w:t>îc ®µo t¹o lµ ng</w:t>
        <w:softHyphen/>
        <w:t>êi ®Çu tiªn ®</w:t>
        <w:softHyphen/>
        <w:t>îc sö dông, mµ th</w:t>
        <w:softHyphen/>
        <w:t>êng bÞ ®Èy tíi ®iÓm cao c¸c t¸c ®éng cña nhiÒu yÕu tè phøc, ®an xen lÉn nhau. VÒ l©u dµi, c¸c tiÕn bé kü thuËt th</w:t>
        <w:softHyphen/>
        <w:t>êng Ýt ¶nh h</w:t>
        <w:softHyphen/>
        <w:t xml:space="preserve">ëng tíi c¸c n¨ng lùc lao ®éng. </w:t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Gièng nh</w:t>
        <w:softHyphen/>
        <w:t xml:space="preserve"> thÞ tr</w:t>
        <w:softHyphen/>
        <w:t>êng lao ®éng, thÞ tr</w:t>
        <w:softHyphen/>
        <w:t>êng gi¸o dôc còng cã ¶nh h</w:t>
        <w:softHyphen/>
        <w:t>ëng m¹nh mÏ ®Õn mèi quan hÖ ®µo t¹o viÖc lµm. TÝnh më hay ®ãng cña c¸c hÖ thèng, c¸c ph</w:t>
        <w:softHyphen/>
        <w:t>¬ng thøc tµi chÝnh, tÝnh tËp trung ho¸ hay phi tËp trung ho¸, c¸c mèi quan hÖ gi¸n tiÕp hay trùc tiÕp víi m«i tr</w:t>
        <w:softHyphen/>
        <w:t xml:space="preserve">êng doanh nghiÖp ®Òu cã t¸c ®éng tíi mèi quan hÖ ®µo t¹o viÖc lµm. </w:t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Cã nhiÒu c¸ch tiÕp cËn mèi quan hÖ ®µo t¹o viÖc lµm. Trong bµi viÕt nµy, chóng t«i giíi h¹n chñ yÕu  mèi quan hÖ ®µo t¹o viÖc lµm d</w:t>
        <w:softHyphen/>
        <w:t>íi gãc ®é vÜ m«. Bµi viÕt nh»m nh×n nhËn vµ ph©n tÝch sù ph¸t triÓn cña c¸c kh¸i niÖm trong vÊn ®Ò chuyªn m«n nµy vµ xem xÐt xem sù ph¸t triÓn cña ph</w:t>
        <w:softHyphen/>
        <w:t xml:space="preserve">¬ng ph¸p dù b¸o cã cho phÐp lµm giµu c¸c ph©n tÝch vÒ mèi quan hÖ nµy hay kh«ng. </w:t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Bµi viÕt chia lµm 3 phÇn. PhÇn ®Çu giíi thiÖu c¸c lý thuyÕt c¬ b¶n cña m« h×nh ®Çu tiªn vÒ dù ®o¸n nguån nh©n lùc vµ c¸c gi¶ thuyÕt vÒ tÝnh cøng nh¾c hoµn toµn cña mèi quan hÖ ®µo t¹o viÖc lµm. PhÇn thø hai tËp trung vµo lý thuyÕt nguån vèn con ng</w:t>
        <w:softHyphen/>
        <w:t>êi theo ph</w:t>
        <w:softHyphen/>
        <w:t>¬ng ph¸p hoµn toµn ®èi lËp víi ph</w:t>
        <w:softHyphen/>
        <w:t>¬ng ph¸p sö dông trong m« h×nh dù ®o¸n nguån nh©n lùc, vµ c¸c gi¶ thuyÕt vÒ tÝnh mÒm dÎo cña mèi quan hÖ nµy. PhÇn thø ba ph©n tÝch c¸c lý thuyÕt c¬ së chøng minh tÝnh mÒm dÎo nhÊt ®Þnh cña mèi quan hÖ ®µo t¹o viÖc lµm. C¸c lý thuyÕt nµy ®</w:t>
        <w:softHyphen/>
        <w:t>a ra mét c¸ch nh×n thùc tiÔn h¬n vµ trung gian h¬n so víi hai ph</w:t>
        <w:softHyphen/>
        <w:t>¬ng ph¸p ®èi lËp vÒ kh¶ n¨ng thay thÕ (mét bªn kh«ng hÒ cã sù thay thÕ vµ mét bªn lµ sù thay thÕ qu¸ linh ho¹t, thay thÕ mèi quan hÖ ®µo t¹o viÖc lµm b»ng mèi quan hÖ ®µo t¹o-tiÒn l</w:t>
        <w:softHyphen/>
        <w:t xml:space="preserve">¬ng).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>VÝ dô vÒ mèi quan hÖ ®µo t¹o viÖc lµm cøng nh¾c : m« h×nh nÒn t¶ng cña ph</w:t>
        <w:softHyphen/>
        <w:t xml:space="preserve">¬ng ph¸p dù ®o¸n nhu cÇu vÒ nguån nh©n lùc.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Ph</w:t>
        <w:softHyphen/>
        <w:t>¬ng ph¸p dù ®o¸n nhu cÇu vÒ nguån nh©n lùc ban ®Çu g¾n víi viÔn c¶nh vÒ m«i tr</w:t>
        <w:softHyphen/>
        <w:t>êng hÕt søc cøng nh¾c. Ph</w:t>
        <w:softHyphen/>
        <w:t>¬ng ph¸p nµy h×nh thµnh kh¸i niÖm hÖ thèng gi¸o dôc mang tÝnh c«ng cô- hÖ thèng hoµn toµn phô thuéc vµ phôc vô nÒn kinh tÕ. Sau khi dù ®o¸n vÒ toµn bé sù ®iÒu chØnh ®èi víi sù thay ®æi cña cÇu kh¸c nhau cña c¸c doanh nghiªp vÒ nguån nh©n lùc, hÖ thèng gi¸o dôc ph¶i lªn ch</w:t>
        <w:softHyphen/>
        <w:t>¬ng tr×nh mét c¸ch chÝnh x¸c nh»m ®µo t¹o nguån nh©n lùc trÎ cã b»ng cÊp. HÖ thèng gi¸o dôc ph¶i cã kh¶ n¨ng cung cÊp cho c¸c doanh nghiÖp nhËp l</w:t>
        <w:softHyphen/>
        <w:t>îng “lao ®éng” yªu cÇu theo sè l</w:t>
        <w:softHyphen/>
        <w:t>îng vµ chÊt l</w:t>
        <w:softHyphen/>
        <w:t>îng. Mèi quan hÖ ®µo t¹o viÖc lµm n»m ë trung t©m ph</w:t>
        <w:softHyphen/>
        <w:t>¬ng ph¸p dù b¸o nguån nh©n lùc, ph</w:t>
        <w:softHyphen/>
        <w:t xml:space="preserve">¬ng ph¸p ®iÒu tiÕt c¸c dßng (flux) sinh viªn tèt nghiÖp theo nhu cÇu dù b¸o cña nÒn kinh tÕ chia theo c¸c ngµnh nghÒ cña tõng khu vùc ho¹t ®éng. </w:t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>Sè l</w:t>
        <w:softHyphen/>
        <w:t>îng viÖc lµm theo ngµnh nghÒ: mèi quan hÖ chÆt chÏ ngµnh nghÒ-khu vùc (profession-secteur).</w:t>
      </w:r>
    </w:p>
    <w:p>
      <w:pPr>
        <w:pStyle w:val="Normal"/>
        <w:ind w:left="360" w:hanging="0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M« h×nh c¬ b¶n chñ yÕu dùa vµo logic tÝnh to¸n bao gåm nhiÒu b</w:t>
        <w:softHyphen/>
        <w:t>íc. ViÖc dù b¸o cÇu (lao ®éng) ®</w:t>
        <w:softHyphen/>
        <w:t xml:space="preserve">îc tÝnh theo c«ng thøc sau: </w:t>
      </w:r>
    </w:p>
    <w:p>
      <w:pPr>
        <w:pStyle w:val="Normal"/>
        <w:ind w:left="360" w:hanging="0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spacing w:before="100" w:after="0"/>
        <w:rPr/>
      </w:pPr>
      <w:r>
        <w:rPr>
          <w:sz w:val="22"/>
        </w:rPr>
        <w:t xml:space="preserve">trong </w:t>
      </w:r>
      <w:r>
        <w:rPr>
          <w:rFonts w:cs=".VnTime" w:ascii=".VnTime" w:hAnsi=".VnTime"/>
          <w:sz w:val="22"/>
        </w:rPr>
        <w:t xml:space="preserve">®ã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chØ sè l</w:t>
        <w:softHyphen/>
        <w:t xml:space="preserve">îng lao ®éng trong ngµnh nghÒ i, vµo thêi ®iÓm 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spacing w:before="100" w:after="0"/>
        <w:rPr/>
      </w:pPr>
      <w:r>
        <w:rPr>
          <w:rFonts w:cs=".VnTime" w:ascii=".VnTime" w:hAnsi=".VnTime"/>
          <w:sz w:val="22"/>
        </w:rPr>
        <w:tab/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chØ sè l</w:t>
        <w:softHyphen/>
        <w:t xml:space="preserve">îng lao ®éng trong ngµnh nghÒ i, khu vùc j, t¹i thêi ®iÓm 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spacing w:before="100" w:after="0"/>
        <w:rPr>
          <w:sz w:val="22"/>
        </w:rPr>
      </w:pPr>
      <w:r>
        <w:rPr>
          <w:rFonts w:cs=".VnTime" w:ascii=".VnTime" w:hAnsi=".VnTime"/>
          <w:sz w:val="22"/>
        </w:rPr>
        <w:tab/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chØ xuÊt l</w:t>
        <w:softHyphen/>
        <w:t xml:space="preserve">îng rßng hay gi¸ trÞ gia t¨ng cña khu vùc ho¹t ®éng j, thêi ®iÓm 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40" w:leader="none"/>
        </w:tabs>
        <w:spacing w:before="100" w:after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chØ s¶n l</w:t>
        <w:softHyphen/>
        <w:t xml:space="preserve">îng quèc gia dù tÝnh </w:t>
      </w:r>
      <w:r>
        <w:rPr>
          <w:sz w:val="22"/>
        </w:rPr>
        <w:t>(VAB).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sz w:val="22"/>
        </w:rPr>
        <w:t>CÇu vÒ lao ®éng liªn quan ®Õn ngµnh i trong toµn bé nÒn kinh tÕ (®</w:t>
        <w:softHyphen/>
        <w:t>îc ®o b»ng sè l</w:t>
        <w:softHyphen/>
        <w:t>îng viÖc lµm</w:t>
      </w:r>
      <w:r>
        <w:rPr>
          <w:sz w:val="22"/>
        </w:rPr>
        <w:t xml:space="preserve">) </w:t>
      </w:r>
      <w:r>
        <w:rPr>
          <w:rFonts w:cs=".VnTime" w:ascii=".VnTime" w:hAnsi=".VnTime"/>
          <w:sz w:val="22"/>
        </w:rPr>
        <w:t>t¹i thêi ®iÓm t ®</w:t>
        <w:softHyphen/>
        <w:t>îc tÝnh b»ng tæng sè ng</w:t>
        <w:softHyphen/>
        <w:t>êi lao ®éng cña ngµnh nghÒ i ®</w:t>
        <w:softHyphen/>
        <w:t xml:space="preserve">îc ph©n bæ ë tÊt c¶ c¸c khu vùc ho¹t ®éng. </w:t>
      </w:r>
      <w:r>
        <w:rPr>
          <w:sz w:val="22"/>
        </w:rPr>
        <w:t xml:space="preserve">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rFonts w:cs=".VnTime" w:ascii=".VnTime" w:hAnsi=".VnTime"/>
          <w:sz w:val="22"/>
        </w:rPr>
        <w:t>C«ng thøc tÝnh to¸n lµm xuÊt hiÖn trung gian c¸c ph¹m trï kinh tÕ quan träng : ph¹m trï ®Çu tiªn lµ s¶n l</w:t>
        <w:softHyphen/>
        <w:t>îng quèc gia, ph¹m trï thø hai lµ s¶n l</w:t>
        <w:softHyphen/>
        <w:t>îng cña khu vùc trong tæng s¶n l</w:t>
        <w:softHyphen/>
        <w:t>îng quèc gia, ph¹m trï thø ba lµ ®¶o ng</w:t>
        <w:softHyphen/>
        <w:t>îc cña n¨ng suÊt lao ®éng cña khu vùc, pham trô thø t</w:t>
        <w:softHyphen/>
        <w:t xml:space="preserve"> lµ c¬ cÊu ngµnh nghÒ cña  khu vùc.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Nguy</w:t>
      </w:r>
      <w:r>
        <w:rPr>
          <w:rFonts w:cs=".VnTime" w:ascii=".VnTime" w:hAnsi=".VnTime"/>
          <w:sz w:val="22"/>
        </w:rPr>
        <w:t>ªn t¾c cña dù ®o¸n rÊt ®¬n gi¶n : dù ®o¸n cÇu, vÕ tr¸i cña c«ng thøc th«ng qua viÖc dù ®o¸n tõng ph¹m trï ë vÕ ph¶i c«ng thøc mét c¸ch riªng lÎ, ®i tõ ph¶i qua tr¸i. YÕu tè ®Çu tiªn cÇn dù b¸o lµ sù ph¸t triÓn s¶n l</w:t>
        <w:softHyphen/>
        <w:t>îng cña toµn bé nÒn kinh tÕ, ®</w:t>
        <w:softHyphen/>
        <w:t>îc tÝnh to¸n theo ph</w:t>
        <w:softHyphen/>
        <w:t>¬ng ph¸p vÜ m« truyÒn thèng. TiÕp theo lµ dù b¸o cho tõng khu vùc ho¹t ®éng. ë phÇn lín c¸c n</w:t>
        <w:softHyphen/>
        <w:t xml:space="preserve">íc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lµ d÷ liÖu ngo¹i sinh, ®</w:t>
        <w:softHyphen/>
        <w:t>îc lÊy tõ m« h×nh vÜ m« vÒ dù b¸o cña quèc gia vµ th</w:t>
        <w:softHyphen/>
        <w:t>êng lµ ®èi t</w:t>
        <w:softHyphen/>
        <w:t>îng cña c¸c kÞch b¶n mang tÝnh xu h</w:t>
        <w:softHyphen/>
        <w:t xml:space="preserve">íng kh¸c nhau. Ph¹m trï kinh t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/</w:t>
      </w:r>
      <w:r>
        <w:rPr>
          <w:i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, </w:t>
      </w:r>
      <w:r>
        <w:rPr>
          <w:rFonts w:cs=".VnTime" w:ascii=".VnTime" w:hAnsi=".VnTime"/>
          <w:sz w:val="22"/>
        </w:rPr>
        <w:t>®¶o ng</w:t>
        <w:softHyphen/>
        <w:t>îc cña n¨ng suÊt lao ®éng cña ngµnh nghÒ i trong khu vùc ho¹t ®éng j. Dù tÝnh sù ph¸t triÓn cña n¨ng suÊt lao ®éng cã nghÜa lµ tÝnh to¸n tr</w:t>
        <w:softHyphen/>
        <w:t>íc sù ph¸t triÓn cña c¸c ph¸t minh hiÖn t¹i vµ sù ra ®êi cña c¸c ph¸t minh míi, lµ mét ho¹t ®éng ®Æc biÖt khã kh¨n. Cuèi cïng c¬ cÊu viÖc lµm trong mçi nÒn c«ng nghiÖp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/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 </w:t>
      </w:r>
      <w:r>
        <w:rPr>
          <w:rFonts w:cs=".VnTime" w:ascii=".VnTime" w:hAnsi=".VnTime"/>
          <w:sz w:val="22"/>
        </w:rPr>
        <w:t>®</w:t>
        <w:softHyphen/>
        <w:t>îc gi¶ ®Þnh kh«ng thay ®æi víi thêi gian, nh</w:t>
        <w:softHyphen/>
        <w:t xml:space="preserve">ng gi¶ thuyÕt nµy dÇn dÇn ®· bÞ lo¹i bá. </w:t>
      </w:r>
    </w:p>
    <w:p>
      <w:pPr>
        <w:pStyle w:val="Normal"/>
        <w:ind w:left="360" w:hanging="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ind w:left="360" w:firstLine="348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numPr>
          <w:ilvl w:val="1"/>
          <w:numId w:val="2"/>
        </w:numPr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>Mèi quan hÖ c¬ b¶n thø hai cña m« h×nh : quan hÖ chÆt chÏ ®µo t¹o-viÖc lµm.</w:t>
      </w:r>
    </w:p>
    <w:p>
      <w:pPr>
        <w:pStyle w:val="Normal"/>
        <w:spacing w:before="100" w:after="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B</w:t>
        <w:softHyphen/>
        <w:t>íc tiÕp theo vµ lµ c«ng viÖc khã kh¨n nhÊt cña m« h×nh nµy lµ chuyÓn dù b¸o nguån nh©n lùc theo c¬ cÊu viÖc lµm sang c¬ cÊu gi¸o dôc theo tr×nh ®é (thËm chÝ theo chuyªn ngµnh). Ban ®Çu, mèi quan hÖ ®</w:t>
        <w:softHyphen/>
        <w:t>îc  coi lµ ®¬n øng gi÷a mét ngµnh nghÒ vµ mét lo¹i ®µo t¹o, c¸c ngµnh nghÒ vµ c¸c ®µo t¹o xÕp th¼ng víi nhau trªn mét ma trËn chÐo. Cho ®Õn tËn lóc nµy, chØ cã cÇu lao ®éng ®</w:t>
        <w:softHyphen/>
        <w:t>îc nghiªn cøu. Cung lao ®éng kh«ng phai kh«ng ®</w:t>
        <w:softHyphen/>
        <w:t>îc nh¾c ®Õn nh</w:t>
        <w:softHyphen/>
        <w:t>ng lµ ®èi t</w:t>
        <w:softHyphen/>
        <w:t>¬ng cña c¸c ho¹t ®éng dù b¸o t¸ch rêi vµ ®éc lËp. Dù tÝnh vÒ d©n sè häc quyÕt ®Þnh cung lao ®éng theo lo¹i ®µo t¹o, cho phÐp lµm phÐp tÝnh thèng kÕ vÒ c¸c dßng tù nhiªn nguån nh©n lùc xuÊt hiÖn  trªn thÞ tr</w:t>
        <w:softHyphen/>
        <w:t>êng vµ rêi khái thÞ tr</w:t>
        <w:softHyphen/>
        <w:t>êng lao ®«ng, vµ c¸c dong nguån nh©n lùc cÇn ®</w:t>
        <w:softHyphen/>
        <w:t>îc bæ xung vµo khèi ng</w:t>
        <w:softHyphen/>
        <w:t xml:space="preserve">êi lao ®éng ®ang cã viÖc lµm vµ t×m kiÕm viÖc lµm.  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sz w:val="22"/>
        </w:rPr>
        <w:t>C¸ch ®Æt vÊn ®Ò theo hµm s¶n xuÊt cña c¸c yÕu tè bæ xung Ýt quan t©m ®Õn tiÒn l</w:t>
        <w:softHyphen/>
        <w:t xml:space="preserve">¬ng trong khu«n khæ vÊn ®Ò nµy (Leontief, </w:t>
      </w:r>
      <w:r>
        <w:rPr>
          <w:sz w:val="22"/>
        </w:rPr>
        <w:t xml:space="preserve">1941). </w:t>
      </w:r>
      <w:r>
        <w:rPr>
          <w:rFonts w:cs=".VnTime" w:ascii=".VnTime" w:hAnsi=".VnTime"/>
          <w:sz w:val="22"/>
        </w:rPr>
        <w:t>CÇu cña tõng ngµnh nghÒ hoµn toµn kh«ng tÝnh ®Õn sù mÒm dÎo cña tiÒn l</w:t>
        <w:softHyphen/>
        <w:t>¬ng (trùc tiÕp</w:t>
      </w:r>
      <w:r>
        <w:rPr>
          <w:sz w:val="22"/>
        </w:rPr>
        <w:t xml:space="preserve">), </w:t>
      </w:r>
      <w:r>
        <w:rPr>
          <w:rFonts w:cs=".VnTime" w:ascii=".VnTime" w:hAnsi=".VnTime"/>
          <w:sz w:val="22"/>
        </w:rPr>
        <w:t>còng nh</w:t>
        <w:softHyphen/>
        <w:t xml:space="preserve"> kh«ng xem xÐt sù linh ho¹t trong c¸c kh¶ n¨ng thay thÕ cña hai yÕu tè s¶n xuÊt. VÒ phÝa cung, vai trß cña </w:t>
      </w:r>
      <w:r>
        <w:rPr>
          <w:sz w:val="22"/>
        </w:rPr>
        <w:t>« </w:t>
      </w:r>
      <w:r>
        <w:rPr>
          <w:rFonts w:cs=".VnTime" w:ascii=".VnTime" w:hAnsi=".VnTime"/>
          <w:sz w:val="22"/>
        </w:rPr>
        <w:t>gi¸ c¶</w:t>
      </w:r>
      <w:r>
        <w:rPr>
          <w:sz w:val="22"/>
        </w:rPr>
        <w:t xml:space="preserve"> », </w:t>
      </w:r>
      <w:r>
        <w:rPr>
          <w:rFonts w:cs=".VnTime" w:ascii=".VnTime" w:hAnsi=".VnTime"/>
          <w:sz w:val="22"/>
        </w:rPr>
        <w:t>kh«ng xuÊt hiÖn trªn thÞ tr</w:t>
        <w:softHyphen/>
        <w:t xml:space="preserve">êng lao ®éng </w:t>
      </w:r>
      <w:r>
        <w:rPr>
          <w:sz w:val="22"/>
        </w:rPr>
        <w:t>(</w:t>
      </w:r>
      <w:r>
        <w:rPr>
          <w:rFonts w:cs=".VnTime" w:ascii=".VnTime" w:hAnsi=".VnTime"/>
          <w:sz w:val="22"/>
        </w:rPr>
        <w:t>do sù ph©n cÊp theo ®µo t¹o</w:t>
      </w:r>
      <w:r>
        <w:rPr>
          <w:sz w:val="22"/>
        </w:rPr>
        <w:t xml:space="preserve">), </w:t>
      </w:r>
      <w:r>
        <w:rPr>
          <w:rFonts w:cs=".VnTime" w:ascii=".VnTime" w:hAnsi=".VnTime"/>
          <w:sz w:val="22"/>
        </w:rPr>
        <w:t>còng kh«ng ®</w:t>
        <w:softHyphen/>
        <w:t>îc cñng cè trªn thÞ tr</w:t>
        <w:softHyphen/>
        <w:t>êng gi¸o dôc</w:t>
      </w:r>
      <w:r>
        <w:rPr>
          <w:sz w:val="22"/>
        </w:rPr>
        <w:t xml:space="preserve">. Trong </w:t>
      </w:r>
      <w:r>
        <w:rPr>
          <w:rFonts w:cs=".VnTime" w:ascii=".VnTime" w:hAnsi=".VnTime"/>
          <w:sz w:val="22"/>
        </w:rPr>
        <w:t xml:space="preserve">lÜnh vùc nµy, c¸c t¸c nh©n kinh tÕ cã vÎ kh«ng nh¹y c¶m víi c¸c lîi Ých liªn quan tíi c¸c ngµnh nghÒ vµ ®µo t¹o kh¸c nhau. </w:t>
      </w:r>
    </w:p>
    <w:p>
      <w:pPr>
        <w:pStyle w:val="Normal"/>
        <w:spacing w:before="100" w:after="0"/>
        <w:jc w:val="both"/>
        <w:rPr/>
      </w:pPr>
      <w:r>
        <w:rPr>
          <w:rFonts w:cs=".VnTime" w:ascii=".VnTime" w:hAnsi=".VnTime"/>
          <w:sz w:val="22"/>
        </w:rPr>
        <w:t>Tuy nhiªn, tÝnh cøng nh¾c cu¶ tiÒn l</w:t>
        <w:softHyphen/>
        <w:t>¬ng liªn quan kh«ng nhÊt thiÕt lµ hÖ qu¶ cña thuyÕt bæ xung cña c¸c yÕu tè s¶n xuÊt. Sù kh«ng mÒm dÎo nµy ®Æc biÖt ®</w:t>
        <w:softHyphen/>
        <w:t>îc gi¶i thÝch b»ng c¸c yÕu tè thÓ chÕ (vai trß cña c«ng ®oµn trong th</w:t>
        <w:softHyphen/>
        <w:t>¬ng thuyÕt vÒ tiÒn l</w:t>
        <w:softHyphen/>
        <w:t>¬ng, c¸c c¸ch thøc qu¶n lý nguån nh©n lùc</w:t>
      </w:r>
      <w:r>
        <w:rPr>
          <w:rFonts w:cs="Arial" w:ascii="Arial" w:hAnsi="Arial"/>
          <w:sz w:val="22"/>
        </w:rPr>
        <w:t>…</w:t>
      </w:r>
      <w:r>
        <w:rPr>
          <w:rFonts w:cs=".VnTime" w:ascii=".VnTime" w:hAnsi=".VnTime"/>
          <w:sz w:val="22"/>
        </w:rPr>
        <w:t>) hoÆc do tiÕp cËn c¸c th«ng tin kh«ng hoµn h¶o (c¸c lý thuyÕt vÒ hîp ®ång, c¸c m« hinh tiÒn l</w:t>
        <w:softHyphen/>
        <w:t>¬ng hiÖu qu¶ (salaire effficience, v.v</w:t>
      </w:r>
      <w:r>
        <w:rPr>
          <w:sz w:val="22"/>
        </w:rPr>
        <w:t xml:space="preserve">…). </w:t>
      </w:r>
    </w:p>
    <w:p>
      <w:pPr>
        <w:pStyle w:val="Normal"/>
        <w:spacing w:before="100" w:after="0"/>
        <w:jc w:val="both"/>
        <w:rPr>
          <w:rFonts w:ascii=".VnTime" w:hAnsi=".VnTime" w:cs=".VnTime"/>
          <w:sz w:val="22"/>
        </w:rPr>
      </w:pPr>
      <w:r>
        <w:rPr>
          <w:sz w:val="22"/>
        </w:rPr>
        <w:t>S</w:t>
      </w:r>
      <w:r>
        <w:rPr>
          <w:rFonts w:cs=".VnTime" w:ascii=".VnTime" w:hAnsi=".VnTime"/>
          <w:sz w:val="22"/>
        </w:rPr>
        <w:t>ù phª ph¸n cßn nh»m vµo m« h×nh tham kh¶o Harrod-Domar, ®</w:t>
        <w:softHyphen/>
        <w:t>a ra vÊn ®Ò vÒ sù ®éc lËp gi÷a sè l</w:t>
        <w:softHyphen/>
        <w:t>îng vµ chÊt l</w:t>
        <w:softHyphen/>
        <w:t>îng nguån nh©n lùc vµ víi sù t¨ng tr</w:t>
        <w:softHyphen/>
        <w:t>ëng</w:t>
      </w:r>
      <w:r>
        <w:rPr>
          <w:rFonts w:cs=".VnTime" w:ascii=".VnTime" w:hAnsi=".VnTime"/>
          <w:b/>
          <w:sz w:val="22"/>
        </w:rPr>
        <w:t xml:space="preserve">. </w:t>
      </w:r>
      <w:r>
        <w:rPr>
          <w:rFonts w:cs=".VnTime" w:ascii=".VnTime" w:hAnsi=".VnTime"/>
          <w:sz w:val="22"/>
        </w:rPr>
        <w:t>Ph</w:t>
        <w:softHyphen/>
        <w:t>¬ng ph¸p dù ®o¸n nhu cÇu nµy gi¶ ®Þnh r»ng t¨ng tr</w:t>
        <w:softHyphen/>
        <w:t>ëng quyÕt ®Þnh mäi ®¸p øng cÇn thiÕt cña nguån nh©n lùc, nh</w:t>
        <w:softHyphen/>
        <w:t>ng mét ®iÒu kh«ng phñ nhËn ®</w:t>
        <w:softHyphen/>
        <w:t>îc, c¸c ®Æc ®iÓm cña d©n sè lao ®«ng, còng ®ång thêi lµ nguån t¨ng tr</w:t>
        <w:softHyphen/>
        <w:t>ëng vµ ph¸t triÓn kinh tÕ. Ph</w:t>
        <w:softHyphen/>
        <w:t>¬ng ph¸p dù b¸o nhu cÇu vÒ nguån nh©n lùc gi¶ thuyÕt mèi quan hÖ nh©n qu¶, trong khi ®ã lµ mèi quan hÖ ®éc lËp, phô thuéc lÉn nhau. §ã chÝnh lµ ý t</w:t>
        <w:softHyphen/>
        <w:t>ëng nÒn t¶ng cña c¸c lý thuÕt vÒ t¨ng tr</w:t>
        <w:softHyphen/>
        <w:t xml:space="preserve">ëng néi sinh </w:t>
      </w:r>
      <w:r>
        <w:rPr>
          <w:sz w:val="22"/>
        </w:rPr>
        <w:t xml:space="preserve">(Lucas, 1988). </w:t>
      </w:r>
    </w:p>
    <w:p>
      <w:pPr>
        <w:pStyle w:val="Normal"/>
        <w:spacing w:lineRule="exact" w:line="225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spacing w:lineRule="exact" w:line="235"/>
        <w:jc w:val="both"/>
        <w:rPr>
          <w:sz w:val="22"/>
        </w:rPr>
      </w:pPr>
      <w:r>
        <w:rPr>
          <w:rFonts w:cs=".VnTime" w:ascii=".VnTime" w:hAnsi=".VnTime"/>
          <w:sz w:val="22"/>
        </w:rPr>
        <w:t>Ng</w:t>
        <w:softHyphen/>
        <w:t>îc l¹i, vai trß cña c¸c hÖ sè  (coefficient</w:t>
      </w:r>
      <w:r>
        <w:rPr>
          <w:rFonts w:cs="Arial" w:ascii="Arial" w:hAnsi="Arial"/>
          <w:sz w:val="22"/>
        </w:rPr>
        <w:t>)</w:t>
      </w:r>
      <w:r>
        <w:rPr>
          <w:rFonts w:cs=".VnTime" w:ascii=".VnTime" w:hAnsi=".VnTime"/>
          <w:sz w:val="22"/>
        </w:rPr>
        <w:t xml:space="preserve"> vÒ nguån nh©n lùc theo khu vùc, l¹i lµ trung t©m. C¸c hÖ sè cè ®Þnh c¬ cÊu ho¸ sù ph¸t triÓn cña sè l</w:t>
        <w:softHyphen/>
        <w:t>îng lao ®éng cña tõng ngµnh nghÒ theo sù ph¸t triÓn viÖc lµm cña khu vùc ho¹t ®éng. TÝnh cøng nh¾c nµy kh«ng c¶n trë mèi quan hÖ ®µo t¹o viÖc lµm nh</w:t>
        <w:softHyphen/>
        <w:t xml:space="preserve"> chóng ta võa thÊy. §ã chÝnh lµ mét trong hai ®¾c tÝnh c¬ b¶n khiÕn kh¸i niÖm nhu cÇu nguån nh©n lùc g¾n víi ph</w:t>
        <w:softHyphen/>
        <w:t>¬ng ph¸p tiÕp cËn c¸c vÊn ®Ò mét c¸ch ‘ kü thuËt’ h¬n lµ ‘kinh tÕ’. ý t</w:t>
        <w:softHyphen/>
        <w:t>ëng r»ng, mét tr×nh ®Ó ®¹t ®</w:t>
        <w:softHyphen/>
        <w:t>îc mét kÕt qu¶ nhÊt ®Þnh cÇn cã nguån nh©n lùc ë tr×nh ®é nhÊt ®Þnh dùa trªn hai gi¶ thuyÕt : - gi¶ thuyÕt vÒ mèi quan hÖ kh«ng ®æi gi÷a sè l</w:t>
        <w:softHyphen/>
        <w:t>îng nguån nh©n lùc cã tr×nh ®é ë c¸c ph¹m trï nghÒ nghiÖp kh¸c nhau, trong mét khu vùc ho¹t ®«ng, vµ tr×nh ®é s¶n xuÊt ; - vµ gi¶ thuyÕt vÒ mèi quan hÖ cè ®Þnh gi÷a tr×nh ®é ®µo t¹o cña ng</w:t>
        <w:softHyphen/>
        <w:t xml:space="preserve">êi lao ®éng vµ n¨ng suÊt lao ®éng cña hä. </w:t>
      </w:r>
    </w:p>
    <w:p>
      <w:pPr>
        <w:pStyle w:val="Normal"/>
        <w:spacing w:lineRule="exact" w:line="2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¸ch nh×n cña ph</w:t>
        <w:softHyphen/>
        <w:t>¬ng ph¸p nhu cÇu cña hÖ thèng s¶n xuÊt chó träng ®Õn c¸c khÝa c¹ch kü thuËt h¬n lµ kh¸i niÖm vÒ cÇu theo nghÜa kinh tÕ thùc sù, lu«n tÝnh ®Õn gi¸ c¶ cña c¸c yÕu tè s¶n xuÊt.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numPr>
          <w:ilvl w:val="0"/>
          <w:numId w:val="2"/>
        </w:numPr>
        <w:spacing w:lineRule="exact" w:line="235"/>
        <w:jc w:val="both"/>
        <w:rPr/>
      </w:pPr>
      <w:r>
        <w:rPr>
          <w:rFonts w:cs=".VnTime" w:ascii=".VnTime" w:hAnsi=".VnTime"/>
          <w:b/>
          <w:sz w:val="22"/>
        </w:rPr>
        <w:t>Mèi quan hÖ ®µo t¹o viÖc lµm hÕt søc mÒm dÎo: lý thuyÕt vÒ nguån vèn con ng</w:t>
        <w:softHyphen/>
        <w:t>êi –mèi quan hÖ gi¸o  dôc tiÒn l</w:t>
        <w:softHyphen/>
        <w:t>¬ng vµ chØ sè /tØ lÖ lîi nhuËn x· héi (taux de rendement social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235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Sù ra ®êi cña ph</w:t>
        <w:softHyphen/>
        <w:t>¬ng ph¸p tØ lÖ lîi nhuËn x· héi ®</w:t>
        <w:softHyphen/>
        <w:t xml:space="preserve">îc tÝnh tõ ®Çu nh÷ng n¨m 1960, giai ®o¹n c¸c yÕu tè </w:t>
      </w:r>
      <w:r>
        <w:rPr>
          <w:rFonts w:cs=".VnTime" w:ascii=".VnTime" w:hAnsi=".VnTime"/>
          <w:b/>
          <w:sz w:val="22"/>
        </w:rPr>
        <w:t xml:space="preserve">‘residuel’ </w:t>
      </w:r>
      <w:r>
        <w:rPr>
          <w:rFonts w:cs=".VnTime" w:ascii=".VnTime" w:hAnsi=".VnTime"/>
          <w:sz w:val="22"/>
        </w:rPr>
        <w:t>®</w:t>
        <w:softHyphen/>
        <w:t xml:space="preserve">îc chøng thùc </w:t>
      </w:r>
      <w:r>
        <w:rPr>
          <w:sz w:val="22"/>
        </w:rPr>
        <w:t>(Denison, 1962, Carre, Dubois, Malinvaud, 1972), v</w:t>
      </w:r>
      <w:r>
        <w:rPr>
          <w:rFonts w:cs=".VnTime" w:ascii=".VnTime" w:hAnsi=".VnTime"/>
          <w:sz w:val="22"/>
        </w:rPr>
        <w:t>µ lµ c¬ së cho ý t</w:t>
        <w:softHyphen/>
        <w:t>ëng r»ng nguån vèn vËt chÊt kh«ng thÓ lµ ®iÒu kiÖn ®ñ cho sù t¨ng tr</w:t>
        <w:softHyphen/>
        <w:t>ëng, mµ ph¶i lµ nguån vèn con ng</w:t>
        <w:softHyphen/>
        <w:t xml:space="preserve">êi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TØ lÖ lîi nhuËn x· héi mang l¹i c¸c th«ng tin cã Ých cho c¸c quyÕt ®Þnh vÒ chÝnh s¸ch gi¸o dôc</w:t>
      </w:r>
      <w:r>
        <w:rPr>
          <w:sz w:val="22"/>
        </w:rPr>
        <w:t xml:space="preserve">, </w:t>
      </w:r>
      <w:r>
        <w:rPr>
          <w:rFonts w:cs=".VnTime" w:ascii=".VnTime" w:hAnsi=".VnTime"/>
          <w:sz w:val="22"/>
        </w:rPr>
        <w:t>vÝ dô nh</w:t>
        <w:softHyphen/>
        <w:t xml:space="preserve"> ph¸t triÓn hay h¹n chÕ ®µo t¹o cña mét ngµnh nµo ®ã. </w:t>
      </w:r>
    </w:p>
    <w:p>
      <w:pPr>
        <w:pStyle w:val="Normal"/>
        <w:spacing w:lineRule="exact" w:line="225" w:before="153" w:after="0"/>
        <w:jc w:val="both"/>
        <w:rPr>
          <w:b/>
          <w:b/>
          <w:sz w:val="22"/>
        </w:rPr>
      </w:pPr>
      <w:r>
        <w:rPr>
          <w:rFonts w:cs=".VnTime" w:ascii=".VnTime" w:hAnsi=".VnTime"/>
          <w:sz w:val="22"/>
        </w:rPr>
        <w:t>Ph</w:t>
        <w:softHyphen/>
        <w:t>¬ng ph¸p tØ lÖ lîi nhuËn x· héi nèi tiÕp lý thuyÕt vÒ nguån vèn con ng</w:t>
        <w:softHyphen/>
        <w:t>êi ®</w:t>
        <w:softHyphen/>
        <w:t xml:space="preserve">îc giíi thiÖu trong nh÷ng n¨m 60 vµ 70 bëi </w:t>
      </w:r>
      <w:r>
        <w:rPr>
          <w:sz w:val="22"/>
        </w:rPr>
        <w:t xml:space="preserve">Schultz (1961) Mincer (1958) ou Becker (1964). </w:t>
      </w:r>
      <w:r>
        <w:rPr>
          <w:rFonts w:cs=".VnTime" w:ascii=".VnTime" w:hAnsi=".VnTime"/>
          <w:sz w:val="22"/>
        </w:rPr>
        <w:t>Theo quan ®iÓm cña lý thuyÕt nµy, ®µo t¹o ban ®Çu (formation initiale</w:t>
      </w:r>
      <w:r>
        <w:rPr>
          <w:sz w:val="22"/>
        </w:rPr>
        <w:t xml:space="preserve">) </w:t>
      </w:r>
      <w:r>
        <w:rPr>
          <w:rFonts w:cs=".VnTime" w:ascii=".VnTime" w:hAnsi=".VnTime"/>
          <w:sz w:val="22"/>
        </w:rPr>
        <w:t>®</w:t>
        <w:softHyphen/>
        <w:t>îc coi nh</w:t>
        <w:softHyphen/>
        <w:t xml:space="preserve"> sù ®Çu t</w:t>
        <w:softHyphen/>
        <w:t xml:space="preserve">, g¾n víi tØ lÖ lîi nhuËn tæng thÓ hay tØ lÖ lîi nhuËn x· héi, mét c«ng cô trî gióp c¸c nhµ l·nh ®¹o cña chÝnh s¸ch gi¸o dôc </w:t>
      </w:r>
      <w:r>
        <w:rPr>
          <w:sz w:val="22"/>
        </w:rPr>
        <w:t xml:space="preserve">(Debeauvais, Psacharopoulos, 1985). </w:t>
      </w:r>
    </w:p>
    <w:p>
      <w:pPr>
        <w:pStyle w:val="Normal"/>
        <w:spacing w:lineRule="exact" w:line="235"/>
        <w:jc w:val="both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TØ lÖ lîi nhuËn x· héi r ®</w:t>
        <w:softHyphen/>
        <w:t>îc tÝnh nh</w:t>
        <w:softHyphen/>
        <w:t xml:space="preserve"> sau :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 xml:space="preserve">Trong ®ã </w:t>
      </w:r>
      <w:r>
        <w:rPr>
          <w:sz w:val="22"/>
        </w:rPr>
        <w:t xml:space="preserve">Rt </w:t>
      </w:r>
      <w:r>
        <w:rPr>
          <w:rFonts w:cs=".VnTime" w:ascii=".VnTime" w:hAnsi=".VnTime"/>
          <w:sz w:val="22"/>
        </w:rPr>
        <w:t>chØ lîi nhuËn x· héi cña ®µo t¹o ®</w:t>
        <w:softHyphen/>
        <w:t>îc xem xÐt, C chØ chi phÝ ®µo t¹o (bao gåm chi phÝ c¬ héi</w:t>
      </w:r>
      <w:r>
        <w:rPr>
          <w:rFonts w:cs="Arial" w:ascii="Arial" w:hAnsi="Arial"/>
          <w:sz w:val="22"/>
        </w:rPr>
        <w:t xml:space="preserve">), </w:t>
      </w:r>
      <w:r>
        <w:rPr>
          <w:rFonts w:cs=".VnTime" w:ascii=".VnTime" w:hAnsi=".VnTime"/>
          <w:sz w:val="22"/>
        </w:rPr>
        <w:t>d chØ thêi gian ng</w:t>
        <w:softHyphen/>
        <w:t>êi häc ë trong hÖ thèng gi¸o dôc vµ trªn thÞ tr</w:t>
        <w:softHyphen/>
        <w:t xml:space="preserve">êng lao ®éng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Ng</w:t>
        <w:softHyphen/>
        <w:t>îc l¹i víi c¸ch tÝnh tØ lÖ lîi nhuËn c¸ nh©n, viÖc tÝnh to¸n lîi nhuËn x· héi tÝnh ®Õn toµn bé chi phÝ mµ tËp thÓ ph¶i chi còng nh</w:t>
        <w:softHyphen/>
        <w:t xml:space="preserve"> c¸c lîi Ých mµ tËp thÓ thu nhËn ®</w:t>
        <w:softHyphen/>
        <w:t>îc. C¸c chi phÝ bao gåm chi phÝ ho¹t ®éng vµ duy tr× hÖ thèng gi¸o dôc, cÇn ®Õn viÖc ®¸nh gi¸ gi¸ trÞ cña c¸c trang thiÕt bÞ tËp thÓ. §Ó thùc hiÖn sù ®¸nh gi¸ nµy, thu nhËp th« (cã nghÜa lµ tr</w:t>
        <w:softHyphen/>
        <w:t>íc khi ®ãng thuÕ x· héi vÒ thu nhËp</w:t>
      </w:r>
      <w:r>
        <w:rPr>
          <w:sz w:val="22"/>
        </w:rPr>
        <w:t>) t</w:t>
      </w:r>
      <w:r>
        <w:rPr>
          <w:rFonts w:cs=".VnTime" w:ascii=".VnTime" w:hAnsi=".VnTime"/>
          <w:sz w:val="22"/>
        </w:rPr>
        <w:t>h</w:t>
        <w:softHyphen/>
        <w:t>êng ®</w:t>
        <w:softHyphen/>
        <w:t>îc sö dông nh</w:t>
        <w:softHyphen/>
        <w:t xml:space="preserve"> th</w:t>
        <w:softHyphen/>
        <w:t xml:space="preserve">íc ®o sù ®ãng gãp vµo s¶n xuÊt cña c¸c c¸ nh©n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Râ rµng gi¶ thuyÕt vÒ sù liªn hÖ trùc tiÕp gi÷a tiÒn l</w:t>
        <w:softHyphen/>
        <w:t>¬ng vµ n¨ng suÊt lao ®éng kh«ng thÓ bao trïm toµn bé bèi c¶nh ph©n tÝch, ®Æc biÖt khi ng</w:t>
        <w:softHyphen/>
        <w:t>êi ph©n tÝch ph¶i ®èi mÆt víi c¸c thÞ tr</w:t>
        <w:softHyphen/>
        <w:t>êng bªn trong. T¹i c¸c thÞ tr</w:t>
        <w:softHyphen/>
        <w:t>êng nµy viÖc quyÕt ®Þnh møc ®é tiÒn l</w:t>
        <w:softHyphen/>
        <w:t>¬ng phô thuéc vµo c¸c nguyªn t¾c hµnh chÝnh. §èi víi nh÷ng ai ñng hé ph</w:t>
        <w:softHyphen/>
        <w:t>¬ng ph¸p nµy cho r»ng, gi¶ thuyÕt nµy kh«ng ¶nh h</w:t>
        <w:softHyphen/>
        <w:t>ëng tíi ph</w:t>
        <w:softHyphen/>
        <w:t>¬ng ph¸p tÝnh lîi nhuËn x· héi nÕu nh</w:t>
        <w:softHyphen/>
        <w:t xml:space="preserve"> cã thÓ tÝnh l</w:t>
        <w:softHyphen/>
        <w:t>¬ng Èn (mê</w:t>
      </w:r>
      <w:r>
        <w:rPr>
          <w:sz w:val="22"/>
        </w:rPr>
        <w:t>)</w:t>
      </w:r>
      <w:r>
        <w:rPr>
          <w:rFonts w:cs=".VnTime" w:ascii=".VnTime" w:hAnsi=".VnTime"/>
          <w:sz w:val="22"/>
        </w:rPr>
        <w:t xml:space="preserve"> (</w:t>
      </w:r>
      <w:r>
        <w:rPr>
          <w:rFonts w:cs=".VnTime" w:ascii=".VnTime" w:hAnsi=".VnTime"/>
          <w:b/>
          <w:sz w:val="22"/>
        </w:rPr>
        <w:t>shadow wages</w:t>
      </w:r>
      <w:r>
        <w:rPr>
          <w:sz w:val="22"/>
        </w:rPr>
        <w:t xml:space="preserve">) </w:t>
      </w:r>
      <w:r>
        <w:rPr>
          <w:rFonts w:cs=".VnTime" w:ascii=".VnTime" w:hAnsi=".VnTime"/>
          <w:sz w:val="22"/>
        </w:rPr>
        <w:t>nh»m ®¸nh gi¸ tÝnh khan hiÕm cña yÕu tè s¶n xuÊt mµ kh«ng cÇn tÝnh ®Õn gi¸ c¶ cña thÞ tr</w:t>
        <w:softHyphen/>
        <w:t xml:space="preserve">êng </w:t>
      </w:r>
      <w:r>
        <w:rPr>
          <w:sz w:val="22"/>
        </w:rPr>
        <w:t>(Psacharopoulos,1987).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H¬n n÷a, viÖc ph©n tÝch ®ßi hái ®iÒu chØnh sù kh¸c biÖt vÒ tiÒn c«ng vµ sù ®a d¹ng cña c¸c kh¶ n¨ng nghÒ nghiÖp (qualification</w:t>
      </w:r>
      <w:r>
        <w:rPr>
          <w:sz w:val="22"/>
        </w:rPr>
        <w:t>). T</w:t>
      </w:r>
      <w:r>
        <w:rPr>
          <w:rFonts w:cs=".VnTime" w:ascii=".VnTime" w:hAnsi=".VnTime"/>
          <w:sz w:val="22"/>
        </w:rPr>
        <w:t>uú theo sù ®Çu t</w:t>
        <w:softHyphen/>
        <w:t xml:space="preserve"> cña m×nh, ng</w:t>
        <w:softHyphen/>
        <w:t>êi lao ®éng ®</w:t>
        <w:softHyphen/>
        <w:t>îc cung cÊp c¸c ph</w:t>
        <w:softHyphen/>
        <w:t>¬ng tiÖn nh»m ®¹t ®</w:t>
        <w:softHyphen/>
        <w:t>îc n¨ng suÊt lao ®éng vµ tiÒn l</w:t>
        <w:softHyphen/>
        <w:t>¬ng kh¸c nhau. Mäi gia t¨ng trong bËc thang n¨ng lùc lao ®éng ngÇm ®Þnh sù cam kÕt ®Çu t</w:t>
        <w:softHyphen/>
        <w:t xml:space="preserve"> bæ sung vµ ho¹t ®éng ®Çu t</w:t>
        <w:softHyphen/>
        <w:t xml:space="preserve"> nµy ®</w:t>
        <w:softHyphen/>
        <w:t>îc coi lµ cã lîi. Mçi ho¹t ®éng ®µo t¹o lµ môc ®Ých cña sù c¹nh tranh gi÷a nh÷ng ng</w:t>
        <w:softHyphen/>
        <w:t>êi lao ®éng cã c¸c n¨ng lùc lao ®éng kh¸c nhau. ThÞ tr</w:t>
        <w:softHyphen/>
        <w:t>êng lao ®éng trªn lý thuyÕt ®</w:t>
        <w:softHyphen/>
        <w:t>îc ®iÒu tiÕt b»ng tØ lÖ lîi nhuËn cña viÖc ®Çu t</w:t>
        <w:softHyphen/>
        <w:t xml:space="preserve"> thªm vµo nguån vèn con ng</w:t>
        <w:softHyphen/>
        <w:t>êi, vµ tØ lÖ lîi nhu©n nµy ph¶i hoµn toµn nh</w:t>
        <w:softHyphen/>
        <w:t xml:space="preserve"> nhau ®èi víi mäi ph¹m trï nguån nh©n lùc. 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NÕu nh</w:t>
        <w:softHyphen/>
        <w:t xml:space="preserve"> cÇn phª ph¸n, th× sù phª ph¸n nµy cÇn h</w:t>
        <w:softHyphen/>
        <w:t>íng vµo tÝnh qu¸ mÒm dÎo cña mèi quan hÖ ®µo t¹o viÖc lµm. M« h×nh nµy trªn thùc tÕ cã xu h</w:t>
        <w:softHyphen/>
        <w:t>íng ph¸t triÓn gi¶ thuyÕt vÒ tÝnh mÒm dÎo qu¸ møc cña nguån vèn con ng</w:t>
        <w:softHyphen/>
        <w:t>êi theo nghÜa chung chung (nghÜa cña Becker</w:t>
      </w:r>
      <w:r>
        <w:rPr>
          <w:sz w:val="22"/>
        </w:rPr>
        <w:t>), v</w:t>
      </w:r>
      <w:r>
        <w:rPr>
          <w:rFonts w:cs=".VnTime" w:ascii=".VnTime" w:hAnsi=".VnTime"/>
          <w:sz w:val="22"/>
        </w:rPr>
        <w:t>µ gi¶ thuyÕt nµy kh«ng thay ®æi c¸c kiÕn thøc thu nhËn ®</w:t>
        <w:softHyphen/>
        <w:t>îc tõ ®µo t¹o theo c¸c ph</w:t>
        <w:softHyphen/>
        <w:t xml:space="preserve">¬ng thøc ®µo t¹o kh¸c nhau mµ c¸c c¸ nh©n lùa chän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.VnTime" w:ascii=".VnTime" w:hAnsi=".VnTime"/>
          <w:sz w:val="22"/>
        </w:rPr>
        <w:t xml:space="preserve">Gi¶ thuyÕt vÒ sù thay thÕ tuyÖt ®èi dÉn chóng ta ®ªn kh¸i niÖm vÒ nguån vèn ®ång nhÊt, </w:t>
      </w:r>
      <w:r>
        <w:rPr>
          <w:sz w:val="22"/>
        </w:rPr>
        <w:t>m</w:t>
      </w:r>
      <w:r>
        <w:rPr>
          <w:rFonts w:cs=".VnTime" w:ascii=".VnTime" w:hAnsi=".VnTime"/>
          <w:sz w:val="22"/>
        </w:rPr>
        <w:t xml:space="preserve">µ chóng ta t×m thÊy trong c¸c m« h×nh cæ ®iÓn vÒ tÝch luü tèi </w:t>
        <w:softHyphen/>
        <w:t>u vèn con ng</w:t>
        <w:softHyphen/>
        <w:t>êi trong vßng ®êi (Weiss, 1986</w:t>
      </w:r>
      <w:r>
        <w:rPr>
          <w:sz w:val="22"/>
        </w:rPr>
        <w:t xml:space="preserve">). </w:t>
      </w:r>
      <w:r>
        <w:rPr>
          <w:rFonts w:cs=".VnTime" w:ascii=".VnTime" w:hAnsi=".VnTime"/>
          <w:sz w:val="22"/>
        </w:rPr>
        <w:t>Lo¹i m« h×nh nµy ®¸nh dÊu sù ®ãng gãp cña c¸c’®¬n vÞ hiÖu qu¶’, qu¸ ®Ò cao sù thay thÕ vµ lµm biÕn mÊt hoµn toµn mèi quan hÖ ®µo t¹o viÖc lµm mµ chØ cã lý thuyÕt vÒ nguån vèn con ng</w:t>
        <w:softHyphen/>
        <w:t xml:space="preserve">êi kh«ng ®ång nhÊt </w:t>
      </w:r>
      <w:r>
        <w:rPr>
          <w:sz w:val="22"/>
        </w:rPr>
        <w:t>(Willis, 1986)</w:t>
      </w:r>
      <w:r>
        <w:rPr>
          <w:rFonts w:cs=".VnTime" w:ascii=".VnTime" w:hAnsi=".VnTime"/>
          <w:sz w:val="22"/>
        </w:rPr>
        <w:t xml:space="preserve"> cè g¾ng x©y dùng nªn. </w:t>
      </w:r>
    </w:p>
    <w:p>
      <w:pPr>
        <w:pStyle w:val="Normal"/>
        <w:spacing w:lineRule="exact" w:line="220"/>
        <w:jc w:val="both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.VnTime" w:ascii=".VnTime" w:hAnsi=".VnTime"/>
          <w:sz w:val="22"/>
        </w:rPr>
        <w:t>ViÖc ¸p dông c¬ chÕ nµy gi¶ ®Þnh nguån th«ng tin hoµn h¶o, ®Æc biÖt lµ tiÒn l</w:t>
        <w:softHyphen/>
        <w:t>¬ng. NÕu nh</w:t>
        <w:softHyphen/>
        <w:t xml:space="preserve"> kh«ng cã nguån th«ng tin hoµn h¶o, sù vËn hµnh tù do cña thÞ tr</w:t>
        <w:softHyphen/>
        <w:t>êng cã nguy c¬ khuyÕch tr</w:t>
        <w:softHyphen/>
        <w:t>¬ng sù kh«ng c©n b»ng trªn’c¸c thÞ tr</w:t>
        <w:softHyphen/>
        <w:t>êng gi¸o dôc vµ ®µo t¹o (Blaug, 1966</w:t>
      </w:r>
      <w:r>
        <w:rPr>
          <w:sz w:val="22"/>
        </w:rPr>
        <w:t>). Qu</w:t>
      </w:r>
      <w:r>
        <w:rPr>
          <w:rFonts w:cs=".VnTime" w:ascii=".VnTime" w:hAnsi=".VnTime"/>
          <w:sz w:val="22"/>
        </w:rPr>
        <w:t>¸ tr×nh n¨ng ®éng cña c¸c thÞ tr</w:t>
        <w:softHyphen/>
        <w:t>êng bªn trong lµ hËu qu¶ cña sù rèi lo¹n nµo ®ã cã thÓ rÊt kh¸c nhau vÝ dô nh</w:t>
        <w:softHyphen/>
        <w:t xml:space="preserve"> c¸c m« h×nh m¹ng nhÖn (freedman 1976</w:t>
      </w:r>
      <w:r>
        <w:rPr>
          <w:sz w:val="22"/>
        </w:rPr>
        <w:t xml:space="preserve">). </w:t>
      </w:r>
      <w:r>
        <w:rPr>
          <w:rFonts w:cs=".VnTime" w:ascii=".VnTime" w:hAnsi=".VnTime"/>
          <w:sz w:val="22"/>
        </w:rPr>
        <w:t xml:space="preserve">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tabs>
          <w:tab w:val="clear" w:pos="708"/>
          <w:tab w:val="left" w:pos="3005" w:leader="none"/>
        </w:tabs>
        <w:spacing w:lineRule="exact" w:line="235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  <w:t xml:space="preserve">C¸c c¬ së lý thuyÕt cña mèi quan hÖ ®µo t¹o viÖc lµm hiÖn thùc h¬n : ‘job matching vµ lý thuyÕt vÒ sù mÊt c©n b»ng’. </w:t>
      </w:r>
    </w:p>
    <w:p>
      <w:pPr>
        <w:pStyle w:val="Normal"/>
        <w:spacing w:lineRule="exact" w:line="235"/>
        <w:ind w:left="360" w:hanging="0"/>
        <w:jc w:val="both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Chóng ta ®· nhËn biÕt ®</w:t>
        <w:softHyphen/>
        <w:t>îc c¸c khiÕm khuyÕt vÒ kÕ ho¹ch ho¸ trong lÜnh vùc nµy. KÕ ho¹ch ho¸ gi¶ ®Þnh mèi quan hÖ chÆt chÏ vµ æn ®Þnh gi÷a ®µo t¹o vµ viÖc lµm. Trªn thùc tÕ, viÖc níi láng mèi quan hÖ ®µo t¹o-viÖc lµm ®</w:t>
        <w:softHyphen/>
        <w:t>îc chøng thùc th«ng qua viÖc phæ cËp kiÕn thøc vµ nÒn c«ng nghÖ ph¸t triÓn nhanh h¬n hÖ thèng gi¸o dôc. §µo t¹o chung cÇn ph¶i trang bÞ cho ng</w:t>
        <w:softHyphen/>
        <w:t>êi häc kh¶ n¨ng xö lý, thÝch øng víi m«i tr</w:t>
        <w:softHyphen/>
        <w:t>êng kh«ng æn ®Þnh, chø kh«ng chØ cã kh¶ n¨ng thùc hiÖn mét nghÒ cô thÓ (h¬n n÷a, sè l</w:t>
        <w:softHyphen/>
        <w:t>îng nghÒ mµ mét ng</w:t>
        <w:softHyphen/>
        <w:t>êi thùc hiÖn trong qu·ng ®êi lao ®éng cña m×nh t¨ng lªn mét c¸ch ®¸ng kÓ). Hai hiªn t</w:t>
        <w:softHyphen/>
        <w:t xml:space="preserve">îng nµy më ra kh¶ n¨ng thay thÕ lín h¬n rÊt nhiÒu gi÷a c¸c lo¹i ®µo t¹o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KÕ ho¹ch ho¸ th</w:t>
        <w:softHyphen/>
        <w:t>êng dùa trªn dù tÝnh (prevision), ph</w:t>
        <w:softHyphen/>
        <w:t>¬ng ph¸p nµy ®· l©m vµo t×nh tr¹ng khñng ho¶ng tõ gi÷a nh÷ng n¨m 70, vµ lµ c¬ së cho sù ra ®êi cña ph</w:t>
        <w:softHyphen/>
        <w:t>¬ng ph¸p dù b¸o (prospective) (GODET, 1977). Sù ph¸t triÓn nµy lµ mét tÊt yÕu, thÓ hiÖn sù cÇn thiÕt ph¶i cã mét c«ng cô th«ng tin, trî gióp cho viÖc ra quyÕt ®Þnh trong mét bèi c¶nh hoµn toµn kh«ng æn ®Þnh. C¸c thay ®æi vÒ c¸c ®Æc ®iÓm cña m«i tr</w:t>
        <w:softHyphen/>
        <w:t>êng còng gãp phÇn lo¹i bá kÕ ho¹ch ho¸. Trong bèi c¶nh sau chiÕn tranh, phÇn lín c¸c khu vùc ho¹t ®éng ®Òu cã nhu cÇu rÊt lín vÒ nguån nh©n lùc, do vËy kÕ ho¹ch ho¸ lµm nhiÖm vô ph©n bæ ng</w:t>
        <w:softHyphen/>
        <w:t xml:space="preserve">êi lao ®éng vµo c¸c khu vùc vµ c¸c ngµnh nghÒ </w:t>
        <w:softHyphen/>
        <w:t>u tiªn. Ngµy nay, ®ã lµ sù cÇn thiÕt ph¶i xö lý tÝnh kh«ng ch¾c ch¾n trong bèi c¶nh d</w:t>
        <w:softHyphen/>
        <w:t xml:space="preserve"> thõa cung lao ®éng, t¹o ®iÒu kiÖn cho sù kÕt hîp hµi hoµ gi÷a ®µo t¹o vµ viÖc lµm nh»m, Ýt nhÊt, tr¸nh t×nh tr¹ng tån t¹i ®ång thêi thÊt nghiÖp vµ c¸c vÞ trÝ trèng trªn thÞ tr</w:t>
        <w:softHyphen/>
        <w:t xml:space="preserve">êng lao ®éng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</w:rPr>
        <w:t>Bèi c¶nh lý thuyÕt còng thay ®æi : vµo thêi gian sau chiÕn tranh, tr</w:t>
        <w:softHyphen/>
        <w:t>êng ph¸i tù do ®Çu thÓ kû ®· nh</w:t>
        <w:softHyphen/>
        <w:t>êng chç chç cho ph¸i kÕ ho¹ch ho¸ Keynnes, hay ph¸i ñng hé sù can thiÖp cña nhµ n</w:t>
        <w:softHyphen/>
        <w:t>íc. Sù quay trë l¹i c¸c gi¸ trÞ tù do kh«ng hÒ b¸c bá ý t</w:t>
        <w:softHyphen/>
        <w:t>ëng vÒ sù phô thuéc cña hÖ thèng gi¸o dôc vµo nÒn kinh tÕ, mµ lµm thay ®æi c¸c quy luËt cña tr</w:t>
        <w:softHyphen/>
        <w:t>êng ph¸i. Dßng t</w:t>
        <w:softHyphen/>
        <w:t xml:space="preserve"> t</w:t>
        <w:softHyphen/>
        <w:t>ëng hiÖn t¹i t¸i hiÖn l¹i vai trß cña Nhµ n</w:t>
        <w:softHyphen/>
        <w:t>íc. Víi vai trß mét nhµ kÕ ho¹ch ho¸ trong m«i tr</w:t>
        <w:softHyphen/>
        <w:t>êng ph¸t triÓn kh«ng ngõng, nh</w:t>
        <w:softHyphen/>
        <w:t>ng æn ®Þnh, vµ kh«ng hoµn toµn th«ng tho¸ng vÒ mÆt th«ng tin,  Nhµ n</w:t>
        <w:softHyphen/>
        <w:t>íc trë thµnh ng</w:t>
        <w:softHyphen/>
        <w:t>êi ng</w:t>
        <w:softHyphen/>
        <w:t>êi chñ (principal) ban hµnh c¸c luËt lÖ cña hîp ®ång ®èi víi c¸c ®¬n vÞ lao ®éng (agent), hay c¸c nhµ tuyÓn dông vµ ng</w:t>
        <w:softHyphen/>
        <w:t>êi cung cÊp lao ®éng trªn c¸c thÞ tr</w:t>
        <w:softHyphen/>
        <w:t>êng t</w:t>
        <w:softHyphen/>
        <w:t>¬ng ®èi (quasi markets).</w:t>
      </w:r>
      <w:r>
        <w:rPr>
          <w:rFonts w:cs=".VnTime" w:ascii=".VnTime" w:hAnsi=".VnTime"/>
          <w:b/>
          <w:sz w:val="22"/>
        </w:rPr>
        <w:t xml:space="preserve"> </w:t>
      </w:r>
    </w:p>
    <w:p>
      <w:pPr>
        <w:pStyle w:val="Normal"/>
        <w:spacing w:lineRule="exact" w:line="235"/>
        <w:jc w:val="both"/>
        <w:rPr>
          <w:rFonts w:ascii=".VnTime" w:hAnsi=".VnTime" w:cs=".VnTime"/>
          <w:b/>
          <w:b/>
          <w:sz w:val="22"/>
        </w:rPr>
      </w:pPr>
      <w:r>
        <w:rPr>
          <w:rFonts w:cs=".VnTime" w:ascii=".VnTime" w:hAnsi=".VnTime"/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>C¸c kh¶ n¨ng thay thÕ nhiÒu h¬n</w:t>
      </w:r>
    </w:p>
    <w:p>
      <w:pPr>
        <w:pStyle w:val="Normal"/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Ban ®Çu, c¸c m« h×nh gi¶ ®Þnh mèi quan hÖ ®¬n øng gi÷a mét ngµnh nghÒ vµ mét lo¹i ®µo t¹o, ng</w:t>
        <w:softHyphen/>
        <w:t>îc l¹i víi kh¸c kh¶ n¨ng thay thÕ kh«ng giíi h¹n. Sau ®ã, c¸c m« h×nh ®</w:t>
        <w:softHyphen/>
        <w:t>îc bæ xung, ph¸t triÓn nh»m lµm mÒm ®i mèi quan hÖ ®µo t¹o viÖc lµm, gÇn víi thùc tÕ h¬n: mçi nghÒ cã thÓ liªn quan tíi mét cÊu tróc (structure) ®µo t¹o, chø kh«ng chØ mét lo¹i ®µo t¹o. C¸c m« h×nh míi vÒ dù b¸o, ®Æc biÖt lµ m« h×nh cña Hµ Lan ROA, v</w:t>
        <w:softHyphen/>
        <w:t>ît qua m« h×nh nhu cÇu nguån nh©n lùc, ®</w:t>
        <w:softHyphen/>
        <w:t xml:space="preserve">a vµo c¸c gi¶ thuyÕt thùc tÕ h¬n vÒ thay thÕ (De Grip &amp; Heijke, 1998)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C¸c c¬ së lý thuyÕt cho phÐp ®</w:t>
        <w:softHyphen/>
        <w:t>a vµo c¸c kh¶ n¨ng thay thÕ trong m« h×nh nhu cÇu nguån nh©n lùc ph¶i kÓ ®Õn hai kh¸i niÖm “job matching” (sù kÕt hîp hµi hoµ gi÷a ng</w:t>
        <w:softHyphen/>
        <w:t xml:space="preserve">êi lao ®éng vµ viÖc lµm) vµ lý thuyÕt vÒ sù kh«ng c©n b»ng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numPr>
          <w:ilvl w:val="1"/>
          <w:numId w:val="3"/>
        </w:numPr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>“</w:t>
      </w:r>
      <w:r>
        <w:rPr>
          <w:rFonts w:eastAsia=".VnTime" w:cs=".VnTime" w:ascii=".VnTime" w:hAnsi=".VnTime"/>
          <w:b/>
          <w:sz w:val="22"/>
          <w:lang w:val="en-GB"/>
        </w:rPr>
        <w:t xml:space="preserve"> </w:t>
      </w:r>
      <w:r>
        <w:rPr>
          <w:rFonts w:cs=".VnTime" w:ascii=".VnTime" w:hAnsi=".VnTime"/>
          <w:b/>
          <w:sz w:val="22"/>
          <w:lang w:val="en-GB"/>
        </w:rPr>
        <w:t>Job matching”</w:t>
      </w:r>
    </w:p>
    <w:p>
      <w:pPr>
        <w:pStyle w:val="Normal"/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Sù kh«ng th«ng tho¸ng trªn thÞ tr</w:t>
        <w:softHyphen/>
        <w:t>êng lao ®éng cã c¸c t¸c ®éng tíi c¸c chÝnh s¸ch tuyÓn dông cña c¸c doanh nghiÖp. Lý thuyÕt “job matching” cho r»ng n¨ng suÊt lao ®éng cña ng</w:t>
        <w:softHyphen/>
        <w:t>êi lao ®éng phô thuéc vµo chÊt l</w:t>
        <w:softHyphen/>
        <w:t>îng cña sù kÕt hîp (marriage) cña hä víi doanh nghiÖp. ChÊt l</w:t>
        <w:softHyphen/>
        <w:t>îng cña sù kÕt hîp nµy ®</w:t>
        <w:softHyphen/>
        <w:t>îc quyÕt ®Þnh b»ng kho¶ng c¸ch gi÷a tr×nh ®é ®µo t¹o cña c¸ nh©n trong nghÒ nghiÖp vµ tr×nh ®é ®µo t¹o cho phÐp ®¹t ®</w:t>
        <w:softHyphen/>
        <w:t>îc n¨ng suÊt cao nhÊt trong nghÒ nµy. Lý thuyÕt nµy ®</w:t>
        <w:softHyphen/>
        <w:t>îc sö dông nh»m dù tÝnh c¸c hËu qu¶ cña viÖc kÕt hîp kh«ng hµi hoµ gi÷a c¸c n¨ng lùc ®</w:t>
        <w:softHyphen/>
        <w:t>îc ng</w:t>
        <w:softHyphen/>
        <w:t>êi lao ®éng tÝch luü vµ c¸c n¨ng lùc yªu cÇu, ®</w:t>
        <w:softHyphen/>
        <w:t>îc chuyÓn t¶i qua tõ vùng “®µo t¹o qu¸ cao” (sur education) hay “®µo t¹o ch</w:t>
        <w:softHyphen/>
        <w:t>a ®ñ” (sous -education). C¸c hËu qu¶ nµy ®</w:t>
        <w:softHyphen/>
        <w:t>îc trung gian ho¸ qua mèi quan hÖ gi÷a tØ lÖ lîi nhuËn gi¸o dôc vµ hai hiÖn t</w:t>
        <w:softHyphen/>
        <w:t>îng nãi trªn. NÕu ng</w:t>
        <w:softHyphen/>
        <w:t>êi lao ®éng ®</w:t>
        <w:softHyphen/>
        <w:t xml:space="preserve">îc tuyÓn dông thùc hiÖn mét nghÒ nghiÖp nµo ®ã, tØ lÖ lîi nhuËn gi¸o dôc sÏ cao nhÊt t¹i mét tr×nh ®é giaã dôc tèi </w:t>
        <w:softHyphen/>
        <w:t>u, cã nghÜa lµ tr×nh ®é gi¸o dôc cho phÐp mang l¹i lîi Ých c¹nh tranh nhÊt trong nghÒ nghiÖp nµy. NÕu nh</w:t>
        <w:softHyphen/>
        <w:t xml:space="preserve"> tØ lÖ lîi nhuËn tèi ®a ®ång nghÜa víi viÖc kÕt hîp tèi </w:t>
        <w:softHyphen/>
        <w:t>u g¾n víi lîi Ých c¹nh tranh, lîi nhuËn sÏ thÊp h¬n víi c¸c hiÖn t</w:t>
        <w:softHyphen/>
        <w:t>îng “®µo t¹o qu¸ cao” (sur education) hay “®µo t¹o ch</w:t>
        <w:softHyphen/>
        <w:t>a ®ñ” (sous -education).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numPr>
          <w:ilvl w:val="1"/>
          <w:numId w:val="3"/>
        </w:numPr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eastAsia=".VnTime" w:cs=".VnTime" w:ascii=".VnTime" w:hAnsi=".VnTime"/>
          <w:b/>
          <w:sz w:val="22"/>
          <w:lang w:val="en-GB"/>
        </w:rPr>
        <w:t xml:space="preserve"> </w:t>
      </w:r>
      <w:r>
        <w:rPr>
          <w:rFonts w:cs=".VnTime" w:ascii=".VnTime" w:hAnsi=".VnTime"/>
          <w:b/>
          <w:sz w:val="22"/>
          <w:lang w:val="en-GB"/>
        </w:rPr>
        <w:t xml:space="preserve">Sù kh«ng c©n b»ng vµ sù thay thÕ. </w:t>
      </w:r>
    </w:p>
    <w:p>
      <w:pPr>
        <w:pStyle w:val="Normal"/>
        <w:spacing w:lineRule="exact" w:line="235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  <w:lang w:val="en-GB"/>
        </w:rPr>
        <w:t>Qu¸ tr×nh thay thÕ cã thÓ ®</w:t>
        <w:softHyphen/>
        <w:t>îc hiÓu lµ qu¸ tr×nh ®iÒu chØnh t¹i ®iÓm kh«ng c©n b»ng dù tÝnh ban ®Çu (</w:t>
      </w:r>
      <w:r>
        <w:rPr>
          <w:rFonts w:cs=".VnTime" w:ascii=".VnTime" w:hAnsi=".VnTime"/>
          <w:b/>
          <w:sz w:val="22"/>
          <w:lang w:val="en-GB"/>
        </w:rPr>
        <w:t xml:space="preserve">exante) </w:t>
      </w:r>
      <w:r>
        <w:rPr>
          <w:rFonts w:cs=".VnTime" w:ascii=".VnTime" w:hAnsi=".VnTime"/>
          <w:sz w:val="22"/>
          <w:lang w:val="en-GB"/>
        </w:rPr>
        <w:t xml:space="preserve"> trªn thÞ tr</w:t>
        <w:softHyphen/>
        <w:t>êng lao ®éng ®èi víi mét lo¹i ®µo t¹o. Khi cung lao ®éng cña mét tr×nh ®é ®µo t¹o ®</w:t>
        <w:softHyphen/>
        <w:t>îc x¸c ®Þnh lµ qu¸ nhiÒu so víi cÇu vÒ lao ®éng, mét sè ng</w:t>
        <w:softHyphen/>
        <w:t>êi lao ®éng ë tr×nh ®é ®µo t¹o nµy sÏ chÊp nhËn viÖc lµm ë tr×nh ®é thÊp h¬n (thay thÕ tÝch cùc). Hä c¹nh tranh víi ng</w:t>
        <w:softHyphen/>
        <w:t>êi lao ®éng ë c¸c tr×nh ®é ®µo t¹o kh¸c, nh</w:t>
        <w:softHyphen/>
        <w:t>ng qu¸ tr×nh thay thÕ còng cã thÓ tÝnh ®Õn tr</w:t>
        <w:softHyphen/>
        <w:t>êng hîp cung lao ®éng cña tr×nh ®é ®µo t¹o nµy ngay cµng ®</w:t>
        <w:softHyphen/>
        <w:t>îc Ýt tiÕp nhËn vµ lo¹i ®µo t¹o nµy cã thÓ ®èi mÆt víi qu¸ tr×nh ®µo th¶i do sù c¹nh tranh cña c¸c ®èi t</w:t>
        <w:softHyphen/>
        <w:t xml:space="preserve">îng ë c¸c tr×nh ®é gi¸o dôc kh¸c (thay thÕ tiªu cùc). </w:t>
      </w:r>
    </w:p>
    <w:p>
      <w:pPr>
        <w:pStyle w:val="Normal"/>
        <w:spacing w:lineRule="exact" w:line="235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numPr>
          <w:ilvl w:val="2"/>
          <w:numId w:val="3"/>
        </w:numPr>
        <w:spacing w:lineRule="exact" w:line="235"/>
        <w:jc w:val="both"/>
        <w:rPr/>
      </w:pPr>
      <w:r>
        <w:rPr>
          <w:rFonts w:cs=".VnTime" w:ascii=".VnTime" w:hAnsi=".VnTime"/>
          <w:b/>
          <w:sz w:val="22"/>
          <w:lang w:val="en-GB"/>
        </w:rPr>
        <w:t>Sù khan hiÕm ban ®Çu (ex ante</w:t>
      </w:r>
      <w:r>
        <w:rPr>
          <w:rFonts w:cs=".VnTime" w:ascii=".VnTime" w:hAnsi=".VnTime"/>
          <w:sz w:val="22"/>
          <w:lang w:val="en-GB"/>
        </w:rPr>
        <w:t xml:space="preserve">) </w:t>
      </w:r>
      <w:r>
        <w:rPr>
          <w:rFonts w:cs=".VnTime" w:ascii=".VnTime" w:hAnsi=".VnTime"/>
          <w:b/>
          <w:sz w:val="22"/>
          <w:lang w:val="en-GB"/>
        </w:rPr>
        <w:t>vµ cÊu tróc viÖc lµm cña sinh viªn tèt nghiÖp mét lo¹i ®µo t¹o nhÊt ®Þnh: tr</w:t>
        <w:softHyphen/>
        <w:t>êng hîp thay thÕ tÝch cùc</w:t>
      </w:r>
    </w:p>
    <w:p>
      <w:pPr>
        <w:pStyle w:val="Normal"/>
        <w:spacing w:lineRule="exact" w:line="235"/>
        <w:ind w:left="360" w:hanging="0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spacing w:lineRule="exact" w:line="235"/>
        <w:jc w:val="both"/>
        <w:rPr/>
      </w:pPr>
      <w:r>
        <w:rPr>
          <w:rFonts w:cs=".VnTime" w:ascii=".VnTime" w:hAnsi=".VnTime"/>
          <w:sz w:val="22"/>
          <w:lang w:val="en-GB"/>
        </w:rPr>
        <w:t>Chóng ta xem xÐt tr</w:t>
        <w:softHyphen/>
        <w:t>êng hîp kÕt hîp kh«ng hµi hoµ gi÷a cung vµ cÇu ®èi víi mét lo¹i ®µo t¹o nhÊt ®Þnh. Sù mÊt c©n b»ng gi÷a cung vµ cÇu nµy sÏ t¸c ®éng lµm thay ®æi cÊu tróc viÖc lµm (gi¶ sö cÊu tróc viÖc  lµm chØ bao gåm 2 lo¹i c«ng viÖc A &amp; B). Ban ®Çu, ®</w:t>
        <w:softHyphen/>
        <w:t xml:space="preserve">êng cung lao ®éng lµ </w:t>
      </w:r>
      <w:r>
        <w:rPr>
          <w:sz w:val="22"/>
          <w:lang w:val="en-GB"/>
        </w:rPr>
        <w:t xml:space="preserve">O° (hay </w:t>
      </w:r>
      <w:r>
        <w:rPr>
          <w:rFonts w:cs=".VnTime" w:ascii=".VnTime" w:hAnsi=".VnTime"/>
          <w:sz w:val="22"/>
          <w:lang w:val="en-GB"/>
        </w:rPr>
        <w:t>nh÷ng ng</w:t>
        <w:softHyphen/>
        <w:t>êi tèt nghiÖp tr×nh ®é ®µo t¹o nµy) vµ ®</w:t>
        <w:softHyphen/>
        <w:t xml:space="preserve">êng cÇu Da+b gÆp nhau t¹i ®iÓm c©n b»ng. T¹i thêi ®iÓm nµy, gi¶ sö </w:t>
      </w:r>
      <w:r>
        <w:rPr>
          <w:sz w:val="22"/>
          <w:lang w:val="en-GB"/>
        </w:rPr>
        <w:t xml:space="preserve">OA° </w:t>
      </w:r>
      <w:r>
        <w:rPr>
          <w:rFonts w:cs=".VnTime" w:ascii=".VnTime" w:hAnsi=".VnTime"/>
          <w:sz w:val="22"/>
          <w:lang w:val="en-GB"/>
        </w:rPr>
        <w:t>lµ sè l</w:t>
        <w:softHyphen/>
        <w:t>îng ng</w:t>
        <w:softHyphen/>
        <w:t xml:space="preserve">êi lao ®éng ë tr×nh ®é ®µo t¹o nµy thùc hiÖn viÖc lµm A, vµ t¹i ®ã, hä sÏ cã n¨ng suÊt cao nhÊt (tr×nh ®é ®µo t¹o tèi </w:t>
        <w:softHyphen/>
        <w:t xml:space="preserve">u, sù kÕt hîp hµi hoµ gi÷a viÖc lµm vµ tr×nh ®é gi¸o dôc) vµ </w:t>
      </w:r>
      <w:r>
        <w:rPr>
          <w:sz w:val="22"/>
          <w:lang w:val="en-GB"/>
        </w:rPr>
        <w:t>A°B°ng</w:t>
      </w:r>
      <w:r>
        <w:rPr>
          <w:rFonts w:cs=".VnTime" w:ascii=".VnTime" w:hAnsi=".VnTime"/>
          <w:sz w:val="22"/>
          <w:lang w:val="en-GB"/>
        </w:rPr>
        <w:softHyphen/>
        <w:t xml:space="preserve">êi lao ®éng thùc hiÖn viÖc lµm B. Gi¶ sö, trong thêi ®iÓm dù b¸o, cung lao ®éng cña tr×nh ®é ®µo t¹o nµy gi¶m tõ </w:t>
      </w:r>
      <w:r>
        <w:rPr>
          <w:sz w:val="22"/>
          <w:lang w:val="en-GB"/>
        </w:rPr>
        <w:t xml:space="preserve">O° </w:t>
      </w:r>
      <w:r>
        <w:rPr>
          <w:rFonts w:cs=".VnTime" w:ascii=".VnTime" w:hAnsi=".VnTime"/>
          <w:sz w:val="22"/>
          <w:lang w:val="en-GB"/>
        </w:rPr>
        <w:t>xuèng</w:t>
      </w:r>
      <w:r>
        <w:rPr>
          <w:sz w:val="22"/>
          <w:lang w:val="en-GB"/>
        </w:rPr>
        <w:t xml:space="preserve"> </w:t>
      </w:r>
      <w:r>
        <w:rPr>
          <w:rFonts w:cs=".VnTime" w:ascii=".VnTime" w:hAnsi=".VnTime"/>
          <w:sz w:val="22"/>
          <w:lang w:val="en-GB"/>
        </w:rPr>
        <w:t>O1</w:t>
      </w:r>
      <w:r>
        <w:rPr>
          <w:sz w:val="22"/>
          <w:lang w:val="en-GB"/>
        </w:rPr>
        <w:t>, d</w:t>
      </w:r>
      <w:r>
        <w:rPr>
          <w:rFonts w:cs=".VnTime" w:ascii=".VnTime" w:hAnsi=".VnTime"/>
          <w:sz w:val="22"/>
          <w:lang w:val="en-GB"/>
        </w:rPr>
        <w:t>ù ®o¸n ban ®Çu chØ ra sù chªnh lÖch gi÷a cung vµ cÇu. Sù chªnh lÖch nµy cã thÓ ®</w:t>
        <w:softHyphen/>
        <w:t>îc coi nh</w:t>
        <w:softHyphen/>
        <w:t xml:space="preserve"> ®iÒu kiÖn thuËn lîi cña thÞ tr</w:t>
        <w:softHyphen/>
        <w:t>êng tiÒm n¨ng ®èi víi ng</w:t>
        <w:softHyphen/>
        <w:t>êi cã tr×nh ®é ®µo t¹o nµy, do tiÒn l</w:t>
        <w:softHyphen/>
        <w:t xml:space="preserve">¬ng t¨ng tõ </w:t>
      </w:r>
      <w:r>
        <w:rPr>
          <w:sz w:val="22"/>
          <w:lang w:val="en-GB"/>
        </w:rPr>
        <w:t xml:space="preserve">W° </w:t>
      </w:r>
      <w:r>
        <w:rPr>
          <w:rFonts w:cs=".VnTime" w:ascii=".VnTime" w:hAnsi=".VnTime"/>
          <w:sz w:val="22"/>
          <w:lang w:val="en-GB"/>
        </w:rPr>
        <w:t>®Õn W1. Nh</w:t>
        <w:softHyphen/>
        <w:t>ng qu¸ tr×nh nµy vÉn ch</w:t>
        <w:softHyphen/>
        <w:t>a dõng l¹i vµ c¸c nhµ tuyÓn dông sÏ kh«ng chän ng</w:t>
        <w:softHyphen/>
        <w:t>êi lao ®éng ë tr×nh ®é ®µo t¹o nµy cho viÖc lµm B, do chi phÝ tiÒn l</w:t>
        <w:softHyphen/>
        <w:t>¬ng cã thÓ v</w:t>
        <w:softHyphen/>
        <w:t>ît qu¸ lîi Ých. C¸c doanh nghiÖp sÏ chuyÓn sang tuyÓn dông ng</w:t>
        <w:softHyphen/>
        <w:t>êi lao ®éng cã tr×nh ®é ®µo t¹o kh¸c. §iÒu nµy cã nghÜa  lµ t¹i ®iÓm c©n b»ng míi, phÇn lín ng</w:t>
        <w:softHyphen/>
        <w:t>êi lao ®éng ë tr×nh ®é gi¸o dôc nµy sÏ thùc hiÖn viÖc lµm A(cho phÐp n¨ng suÊt lao ®éng cao nhÊt), chØ cßn l¹i mét sè nhá ng</w:t>
        <w:softHyphen/>
        <w:t xml:space="preserve">êi lao ®éng ë tr×nh ®é gi¸o dôc nµy thùc hiÖn viÖc lµm B. </w:t>
      </w:r>
    </w:p>
    <w:p>
      <w:pPr>
        <w:pStyle w:val="Normal"/>
        <w:suppressAutoHyphens w:val="true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23996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399760"/>
                          <a:chOff x="0" y="0"/>
                          <a:chExt cx="56001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2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256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684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798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599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17044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0           B1          B0    empl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188.95pt" coordorigin="0,0" coordsize="8819,3779">
                <v:rect id="shape_0" stroked="f" o:allowincell="f" style="position:absolute;left:0;top:0;width:88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59" to="8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9" to="41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305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979" to="305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719" to="197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2339" to="16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8" to="251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8" to="3237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9" to="2517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879" to="23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8" to="359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979" to="305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30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28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19" to="395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078" to="2696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18" to="2336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51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258" to="377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519" to="25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41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0           B1          B0    empl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440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ab/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b/>
          <w:sz w:val="22"/>
        </w:rPr>
        <w:t>C</w:t>
      </w:r>
      <w:r>
        <w:rPr>
          <w:rFonts w:cs=".VnTime" w:ascii=".VnTime" w:hAnsi=".VnTime"/>
          <w:b/>
          <w:sz w:val="22"/>
        </w:rPr>
        <w:t>¸c t¸c ®éng cña cÇu qu¸ lín (cña mét tr×nh ®é ®µo t¹o) ®èi víi c¬ cÊu viÖc lµm cña tr×nh ®é ®µo t¹o kh¸c : tr</w:t>
        <w:softHyphen/>
        <w:t xml:space="preserve">êng hîp thay thÕ bÞ ®éng. </w:t>
      </w:r>
    </w:p>
    <w:p>
      <w:pPr>
        <w:pStyle w:val="Normal"/>
        <w:suppressAutoHyphens w:val="true"/>
        <w:jc w:val="both"/>
        <w:rPr/>
      </w:pPr>
      <w:r>
        <w:rPr>
          <w:rFonts w:cs=".VnTime" w:ascii=".VnTime" w:hAnsi=".VnTime"/>
          <w:sz w:val="22"/>
        </w:rPr>
        <w:t>Chóng t«i xem xÐt c¸c t¸c ®éng cã thÓ cã cña mét qu¸ tr×nh thay thÕ bÞ ®éng ®èi víi c¬ cÊu viÖc lµm liªn quan tíi mét tr×nh ®é ®µo t¹o nhÊt ®Þnh. §å thÞ bªn tr¸i cña h×nh vÏ chØ liªn quan ®Õn lo¹i ®µo t¹o i, cung vµ cÇu gÆp nhau t¹i ®iÓm c©n b»ng ban ®Çu, t¹i møc l</w:t>
        <w:softHyphen/>
        <w:t xml:space="preserve">¬ng </w:t>
      </w:r>
      <w:r>
        <w:rPr>
          <w:sz w:val="22"/>
        </w:rPr>
        <w:t xml:space="preserve">W°i. </w:t>
      </w:r>
      <w:r>
        <w:rPr>
          <w:rFonts w:cs=".VnTime" w:ascii=".VnTime" w:hAnsi=".VnTime"/>
          <w:sz w:val="22"/>
        </w:rPr>
        <w:t>Gi¶ sö phÇn lín ng</w:t>
        <w:softHyphen/>
        <w:t xml:space="preserve">êi lao ®éng </w:t>
      </w:r>
      <w:r>
        <w:rPr>
          <w:sz w:val="22"/>
        </w:rPr>
        <w:t>OA°</w:t>
      </w:r>
      <w:r>
        <w:rPr>
          <w:rFonts w:cs=".VnTime" w:ascii=".VnTime" w:hAnsi=".VnTime"/>
          <w:sz w:val="22"/>
        </w:rPr>
        <w:t xml:space="preserve"> tr×nh ®é i thùc hiÖn viÖc lµm A (viÖc lµm phï hîp), vµ chØ mét sè nhá ng</w:t>
        <w:softHyphen/>
        <w:t xml:space="preserve">êi lao ®éng </w:t>
      </w:r>
      <w:r>
        <w:rPr>
          <w:sz w:val="22"/>
        </w:rPr>
        <w:t>A°B° t</w:t>
      </w:r>
      <w:r>
        <w:rPr>
          <w:rFonts w:cs=".VnTime" w:ascii=".VnTime" w:hAnsi=".VnTime"/>
          <w:sz w:val="22"/>
        </w:rPr>
        <w:t xml:space="preserve">r×nh ®é i thùc hiÖn viÖc lµm B. </w:t>
      </w:r>
      <w:r>
        <w:rPr>
          <w:sz w:val="22"/>
        </w:rPr>
        <w:t xml:space="preserve"> N</w:t>
      </w:r>
      <w:r>
        <w:rPr>
          <w:rFonts w:cs=".VnTime" w:ascii=".VnTime" w:hAnsi=".VnTime"/>
          <w:sz w:val="22"/>
        </w:rPr>
        <w:t>g</w:t>
        <w:softHyphen/>
        <w:t>îc l¹i, ®å thÞ bªn ph¶i liªn quan ®Õn ng</w:t>
        <w:softHyphen/>
        <w:t>êi lao ®éng ë tr×nh ®é ®µo t¹o kh¸c : tr×nh ®é j. Trªn thÞ tr</w:t>
        <w:softHyphen/>
        <w:t>êng lao ®éng cña ng</w:t>
        <w:softHyphen/>
        <w:t>êi lao ®éng ë tr×nh ®é ®µo t¹o j, c¸c dù ®o¸n liªn quan ®Õn cung vµ cÇu j dù b¸o t¹i møc l</w:t>
        <w:softHyphen/>
        <w:t xml:space="preserve">¬ng </w:t>
      </w:r>
      <w:r>
        <w:rPr>
          <w:sz w:val="22"/>
        </w:rPr>
        <w:t xml:space="preserve">W° </w:t>
      </w:r>
      <w:r>
        <w:rPr>
          <w:rFonts w:cs=".VnTime" w:ascii=".VnTime" w:hAnsi=".VnTime"/>
          <w:sz w:val="22"/>
        </w:rPr>
        <w:t>cÇu v</w:t>
        <w:softHyphen/>
        <w:t>ît qu¸ cung, vµ ®</w:t>
        <w:softHyphen/>
        <w:t>îc coi lµ thuËn lîi cho c¸c dù ¸n nghÒ nghiÖp ®èi víi ng</w:t>
        <w:softHyphen/>
        <w:t>êi cã tr×nh ®é ®µo t¹o nµy. Nh</w:t>
        <w:softHyphen/>
        <w:t>ng chªnh lÖch nµy sÏ thu hót nhiÒu ng</w:t>
        <w:softHyphen/>
        <w:t>êi lao ®éng, vµ ®Æc biÖt lµ nh÷ng ng</w:t>
        <w:softHyphen/>
        <w:t xml:space="preserve">êi lao ®éng ë tr×nh ®é ®µo t¹o i thùc hiÖn viÖc lµm B </w:t>
      </w:r>
      <w:r>
        <w:rPr>
          <w:sz w:val="22"/>
        </w:rPr>
        <w:t xml:space="preserve"> (B°B1). </w:t>
      </w:r>
      <w:r>
        <w:rPr>
          <w:rFonts w:cs=".VnTime" w:ascii=".VnTime" w:hAnsi=".VnTime"/>
          <w:sz w:val="22"/>
        </w:rPr>
        <w:t>§iÒu nµy sÏ thay ®æi c¬ cÊu viÖc lµm cña nh÷ng ng</w:t>
        <w:softHyphen/>
        <w:t>êi ®</w:t>
        <w:softHyphen/>
        <w:t>îc ®µo t¹o t¹o ë tr×nh ®é i. §ång thêi ®</w:t>
        <w:softHyphen/>
        <w:t xml:space="preserve">êng cung </w:t>
      </w:r>
      <w:r>
        <w:rPr>
          <w:sz w:val="22"/>
        </w:rPr>
        <w:t xml:space="preserve">D°i </w:t>
      </w:r>
      <w:r>
        <w:rPr>
          <w:rFonts w:cs=".VnTime" w:ascii=".VnTime" w:hAnsi=".VnTime"/>
          <w:sz w:val="22"/>
        </w:rPr>
        <w:t>sÏ dÞch chuyÕn vÒ bªn ph¶i Di1</w:t>
      </w:r>
      <w:r>
        <w:rPr>
          <w:sz w:val="22"/>
        </w:rPr>
        <w:t xml:space="preserve">. Do </w:t>
      </w:r>
      <w:r>
        <w:rPr>
          <w:rFonts w:cs=".VnTime" w:ascii=".VnTime" w:hAnsi=".VnTime"/>
          <w:sz w:val="22"/>
        </w:rPr>
        <w:t>¶nh h</w:t>
        <w:softHyphen/>
        <w:t>ëng cña thay thÕ tiªu cùc ®èi víi viÖc lµm B, ng</w:t>
        <w:softHyphen/>
        <w:t>êi lao ®éng ë tr×nh ®é ®µo t¹o i còng gÆp ®</w:t>
        <w:softHyphen/>
        <w:t>îc c¸c dù ¸n nghÒ nghiÖp thuËn lîi.</w:t>
      </w:r>
    </w:p>
    <w:p>
      <w:pPr>
        <w:pStyle w:val="Normal"/>
        <w:suppressAutoHyphens w:val="true"/>
        <w:jc w:val="both"/>
        <w:rPr>
          <w:rFonts w:ascii=".VnTime" w:hAnsi=".VnTime" w:cs=".VnTime"/>
          <w:sz w:val="22"/>
        </w:rPr>
      </w:pPr>
      <w:r>
        <w:rPr>
          <w:sz w:val="22"/>
        </w:rPr>
        <w:t xml:space="preserve">   </w:t>
      </w:r>
    </w:p>
    <w:p>
      <w:pPr>
        <w:pStyle w:val="Normal"/>
        <w:suppressAutoHyphens w:val="true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2628900"/>
                <wp:effectExtent l="0" t="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29080"/>
                          <a:chOff x="0" y="0"/>
                          <a:chExt cx="6171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7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720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21711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o     Bo     B1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Time" w:hAnsi=".VnTime" w:cs=".VnTime"/>
                                  <w:color w:val="auto"/>
                                  <w:lang w:val="en-GB" w:bidi="ar-SA"/>
                                </w:rPr>
                                <w:t>viÖc l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 A                    professi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5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13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§µo t¹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®µo t¹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45720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143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257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76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hªnh lÖ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171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.VnTime" w:hAnsi=".VnTime" w:cs=".VnTime"/>
                                  <w:color w:val="auto"/>
                                  <w:lang w:val="fr-FR" w:bidi="ar-SA"/>
                                </w:rPr>
                                <w:t>ViÖc l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19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207pt" coordorigin="0,0" coordsize="9719,4140">
                <v:rect id="shape_0" stroked="f" o:allowincell="f" style="position:absolute;left:0;top:1;width:97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40" to="10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40" to="431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55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40" to="899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377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20" to="35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60" to="21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160" to="215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0" to="25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800" to="251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40" to="287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0" to="28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0" to="377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3;top:341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o     Bo     B1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Time" w:hAnsi=".VnTime" w:cs=".VnTime"/>
                            <w:color w:val="auto"/>
                            <w:lang w:val="en-GB" w:bidi="ar-SA"/>
                          </w:rPr>
                          <w:t>viÖc lµ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 A                    profession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4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0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§µo t¹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®µo t¹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8,720" to="809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0" to="863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800" to="776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980" to="766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3;top:23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Chªnh lÖ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7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6;top:341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.VnTime" w:hAnsi=".VnTime" w:cs=".VnTime"/>
                            <w:color w:val="auto"/>
                            <w:lang w:val="fr-FR" w:bidi="ar-SA"/>
                          </w:rPr>
                          <w:t>ViÖc lµ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;top:503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7.05pt;width:485.95pt;height:20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457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à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2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w</w:t>
                      </w:r>
                      <w:r>
                        <w:rPr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à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 xml:space="preserve">C¸c thµnh phÇn cña cÇu lao ®éng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lang w:val="en-GB"/>
        </w:rPr>
        <w:t>Trong giai ®o¹n thÊt nghiÖp cao, sù c¹nh tranh t×m kiÕm viÖc lµm diÔn ra theo chiÒu h</w:t>
        <w:softHyphen/>
        <w:t>íng ng</w:t>
        <w:softHyphen/>
        <w:t>êi lao ®éng cã tr×nh ®é cao sÏ thay thÕ ng</w:t>
        <w:softHyphen/>
        <w:t>êi lao ®éng cã tr×nh ®é thÊp h¬n trªn ®Þa phËn lµm viÖc cña hä. KÕt qu¶ cña sù thay thÕ hay ®µo th¶i lµ nh÷ng ai cã tr×nh ®é ®µo t¹o cao sÏ n¾m gi÷ c¸c c«ng viÖc tr</w:t>
        <w:softHyphen/>
        <w:t>íc ®©y cña nh÷ng ng</w:t>
        <w:softHyphen/>
        <w:t>êi lao ®éng cã tr×nh ®é thÊp h¬n. Sù chªnh lÖch sÏ tån t¹i mét c¸ch t</w:t>
        <w:softHyphen/>
        <w:t>¬ng quan gi÷a cÇu lao ®éng  exante (dù b¸o ban ®Çu, tr</w:t>
        <w:softHyphen/>
        <w:t>íc khi ®</w:t>
        <w:softHyphen/>
        <w:t>îc ®iÒu chØnh víi cung ®µo lao ®éng) theo lo¹i ®µo t¹o vµ cÇu ex post  (sau khi ®iÒu chØnh</w:t>
      </w:r>
      <w:r>
        <w:rPr>
          <w:sz w:val="22"/>
          <w:lang w:val="en-GB"/>
        </w:rPr>
        <w:t xml:space="preserve">)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Kh¸i niÖm cung ex ante rÊt phï hîp cho viÖc n¾m b¾t c¸c chªnh lÖch gi÷a cung vµ cÇu lao ®éng. Sù ®iÒu chØnh thÓ hiÖn sù tån t¹i cu¶ chªnh lÖch, nh</w:t>
        <w:softHyphen/>
        <w:t>ng chóng ta chØ cã thÓ quan s¸t cung ex post. NÕu nh</w:t>
        <w:softHyphen/>
        <w:t xml:space="preserve"> cung lao ®éng cña mét lo¹i ®µo t¹o lín h¬n cÇu t</w:t>
        <w:softHyphen/>
        <w:t>¬ng øng, ng</w:t>
        <w:softHyphen/>
        <w:t>êi lao ®éng ®</w:t>
        <w:softHyphen/>
        <w:t>îc ®µo t¹o liªn quan sÏ cã thÓ ®øng tr</w:t>
        <w:softHyphen/>
        <w:t>íc rñi ro bÞ ®µo th¶i. HËu qu¶ lµ ng</w:t>
        <w:softHyphen/>
        <w:t>êi lao ®éng míi gia nhËp thÞ tr</w:t>
        <w:softHyphen/>
        <w:t>êng cÇn ph¶i thay ®æi viÖc lµm vµ chÊp nhËn c¸c c«ng viÖc Ýt hÊp dÉn h¬n tr</w:t>
        <w:softHyphen/>
        <w:t>íc ®©y. Gi¶ thuyÕt ë ®©y lµ møc ®é chuyÓn sang c¸c c«ng viÖc kh¸c tØ lÖ thuËn víi c¬ cÊu viÖc lµm cña lo¹i ®µo t¹o nµy trong giai ®o¹n tr</w:t>
        <w:softHyphen/>
        <w:t>íc.  Trong m« h×nh dù b¸o cña ROA, tæng cÇu cña tõng ngµnh nghÒ (profession) ®</w:t>
        <w:softHyphen/>
        <w:t>îc coi lµ kh«ng ®æi (®éc lËp víi cung viÖc lµm theo ngµnh nghÒ). ë giai ®o¹n thay ®æi c«ng viÖc nµy, c¸c dong c¸ nh©n ë tr×nh ®é ®µo t¹o nµy sÏ tù ®éng thay thÕ c¸c c¸ nh©n ë c¸c tr×nh ®é ®µo t¹o kh¸c.  Sù thay thÕ tØ lÖ thuËn víi c¬ cÊu ®¹o t¹o trªn mét khu vùc nghÒ nghiÖp nh</w:t>
        <w:softHyphen/>
        <w:t xml:space="preserve">ng sù chuyÕn ®æi nµy thÓ hiÖn sù gia t¨ng ®é chªnh lÖch gi÷a cung vµ cÇu ®èi víi mét lo¹i ®µo t¹o liªn quan. </w:t>
      </w:r>
    </w:p>
    <w:p>
      <w:pPr>
        <w:pStyle w:val="Normal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Tãm l¹i, chóng ta cã thÓ ph©n biÖt ba lo¹i t¸c ®éng cña cÇu lao ®éng theo tr×nh ®é ®µo t¹o (s¬ ®å d</w:t>
        <w:softHyphen/>
        <w:t>íi ®©y minh ho¹ tãm t¾t ý t</w:t>
        <w:softHyphen/>
        <w:t xml:space="preserve">ëng nµy). </w:t>
      </w:r>
    </w:p>
    <w:p>
      <w:pPr>
        <w:pStyle w:val="Normal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Hai ¶nh h</w:t>
        <w:softHyphen/>
        <w:t>ëng ph¸t sinh tõ phÝa trªn, tõ c¸c ngµnh nghÒ; c¸c ¶nh h</w:t>
        <w:softHyphen/>
        <w:t>ëng nµy ®</w:t>
        <w:softHyphen/>
        <w:t xml:space="preserve">îc thÓ hiÖn mét mÆt qua c¸c dao ®éng cña cÇu lao ®éng, do c¸c thay ®æi cña c¸c khu vùc kinh tÕ (t¸c ®éng c«ng nghiÖp) vµ mét mÆt qua c¸c dao ®éng cña viÖc lµm trong tõng khu vùc kinh tÕ.  </w:t>
      </w:r>
    </w:p>
    <w:p>
      <w:pPr>
        <w:pStyle w:val="Normal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¶nh h</w:t>
        <w:softHyphen/>
        <w:t>ëng gi¸o dôc lµ ¶nh h</w:t>
        <w:softHyphen/>
        <w:t>ëng bæ xung: viÖc lµm theo tr×nh ®é gi¸o dôc phô thuéc vµo c¸c yÕu tè cung vµ cÇu lao ®éng. Chóng ta ®· kÓ ®Õn hai t¸c ®éng thay thÕ: ¶nh h</w:t>
        <w:softHyphen/>
        <w:t>ëng cña thay thÕ tÝch cùc (do sù kÕt hîp kh«ng hµi hoµ gi÷a cung vµ cÇu cña mét lo¹i ®µo t¹o ®</w:t>
        <w:softHyphen/>
        <w:t>îc xem xÐt) vµ ¶nh h</w:t>
        <w:softHyphen/>
        <w:t xml:space="preserve">ëng cña thay thÕ tiªu cùc (c¸c t¸c ®éng gi¸n tiÕp cña sù kÕt hîp kh«ng hµi hoµ gi÷a cung vµ cÇu cña tr×nh ®é  ®µo t¹o nµy ®èi víi c¬ cÊu viÖc lµm cña c¸c tr×nh ®é ®µo t¹o kh¸c). </w:t>
      </w:r>
    </w:p>
    <w:p>
      <w:pPr>
        <w:pStyle w:val="Normal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lang w:val="en-GB"/>
        </w:rPr>
      </w:pPr>
      <w:r>
        <w:rPr>
          <w:rFonts w:cs=".VnTime" w:ascii=".VnTime" w:hAnsi=".VnTime"/>
          <w:b/>
          <w:sz w:val="22"/>
          <w:lang w:val="en-GB"/>
        </w:rPr>
        <w:t xml:space="preserve">C¸c thµnh phÇn cña cÇu lao ®éng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319976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CÇ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ex a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2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Chªnh lÖch gi÷a cung vµ cÇ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CÇu bæ sung do c¸c ®iÒu ch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Tæng cÇ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ex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Thay thÕ bëi lo¹i ®µo t¹o kh¸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628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64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Thay thÕ lo¹i ®µo t¹o kh¸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1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c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CÇ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ex an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Chªnh lÖch gi÷a cung vµ cÇ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CÇu bæ sung do c¸c ®iÒu ch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Tæng cÇ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ex p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Thay thÕ bëi lo¹i ®µo t¹o kh¸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0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19" to="50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79" to="30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139" to="305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98" to="162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9" to="17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9" to="233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95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1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Thay thÕ lo¹i ®µo t¹o kh¸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05pt;width:449.95pt;height:2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b/>
          <w:sz w:val="22"/>
        </w:rPr>
        <w:t>K</w:t>
      </w:r>
      <w:r>
        <w:rPr>
          <w:rFonts w:cs=".VnTime" w:ascii=".VnTime" w:hAnsi=".VnTime"/>
          <w:b/>
          <w:sz w:val="22"/>
        </w:rPr>
        <w:t xml:space="preserve">Õt luËn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.VnTime" w:ascii=".VnTime" w:hAnsi=".VnTime"/>
          <w:sz w:val="22"/>
        </w:rPr>
        <w:t>Sù khã kh¨n trong viÖc nghiªn cøu vÊn ®Ò khoa häc vÒ mèi quan hÖ ®µo t¹o viÖc lµm ®«i khi ®</w:t>
        <w:softHyphen/>
        <w:t>îc gi¶i thÝch b»ng sù ®a d¹ng cña c¸c h</w:t>
        <w:softHyphen/>
        <w:t>íng nghiªn cøu (</w:t>
      </w:r>
      <w:r>
        <w:rPr>
          <w:sz w:val="22"/>
        </w:rPr>
        <w:t xml:space="preserve">Borg et Plassard, 1999). </w:t>
      </w:r>
      <w:r>
        <w:rPr>
          <w:rFonts w:cs=".VnTime" w:ascii=".VnTime" w:hAnsi=".VnTime"/>
          <w:sz w:val="22"/>
        </w:rPr>
        <w:t>Trªn thùc tÕ, chóng ta cã thÓ quan t©m tíi mèi quan hÖ viÖc lµm ®µo t¹o ë cÊp ®é gia nhËp thÞ tr</w:t>
        <w:softHyphen/>
        <w:t xml:space="preserve">êng lao ®éng. </w:t>
      </w:r>
      <w:r>
        <w:rPr>
          <w:rFonts w:cs=".VnTime" w:ascii=".VnTime" w:hAnsi=".VnTime"/>
          <w:sz w:val="22"/>
          <w:lang w:val="en-GB"/>
        </w:rPr>
        <w:t>(t×nh tr¹ng viÖc lµm vµi th¸ng hay vµi n¨m sau khi ra tr</w:t>
        <w:softHyphen/>
        <w:t>êng</w:t>
      </w:r>
      <w:r>
        <w:rPr>
          <w:sz w:val="22"/>
          <w:lang w:val="en-GB"/>
        </w:rPr>
        <w:t xml:space="preserve">). </w:t>
      </w:r>
      <w:r>
        <w:rPr>
          <w:rFonts w:cs=".VnTime" w:ascii=".VnTime" w:hAnsi=".VnTime"/>
          <w:sz w:val="22"/>
          <w:lang w:val="en-GB"/>
        </w:rPr>
        <w:t xml:space="preserve">Thay v× nghiªn cøu vÊn ®Ò ë ph¹m vi </w:t>
      </w:r>
      <w:r>
        <w:rPr>
          <w:rFonts w:cs=".VnTime" w:ascii=".VnTime" w:hAnsi=".VnTime"/>
          <w:b/>
          <w:sz w:val="22"/>
          <w:lang w:val="en-GB"/>
        </w:rPr>
        <w:t>c¸c dßng nguån nh©n lùc gia nhËp trªn thÞ tr</w:t>
        <w:softHyphen/>
        <w:t xml:space="preserve">êng lao ®éng (flux), </w:t>
      </w:r>
      <w:r>
        <w:rPr>
          <w:rFonts w:cs=".VnTime" w:ascii=".VnTime" w:hAnsi=".VnTime"/>
          <w:sz w:val="22"/>
          <w:lang w:val="en-GB"/>
        </w:rPr>
        <w:t>chóng ta cã thÓ xem xÐt vÊn ®Ò theo gãc ®é tæng qu¸t h¬n, trªn ph¹m vi</w:t>
      </w:r>
      <w:r>
        <w:rPr>
          <w:rFonts w:cs=".VnTime" w:ascii=".VnTime" w:hAnsi=".VnTime"/>
          <w:b/>
          <w:sz w:val="22"/>
          <w:lang w:val="en-GB"/>
        </w:rPr>
        <w:t xml:space="preserve"> toµn bé nguån dù tr÷ nh©n lùc (stock). </w:t>
      </w:r>
      <w:r>
        <w:rPr>
          <w:rFonts w:cs=".VnTime" w:ascii=".VnTime" w:hAnsi=".VnTime"/>
          <w:sz w:val="22"/>
          <w:lang w:val="en-GB"/>
        </w:rPr>
        <w:t>Mèi quan hÖ nµy còng tån t¹i vÒ mÆt kh«ng gian. Theo c¸ch nh×n nµy, vÊn ®Ò cã thÓ ®</w:t>
        <w:softHyphen/>
        <w:t>îc xem xÐt trªn ph¹m vi ®Þa ph</w:t>
        <w:softHyphen/>
        <w:t xml:space="preserve">¬ng, quèc gia hay thËm trÝ quèc tÕ. </w:t>
      </w:r>
    </w:p>
    <w:p>
      <w:pPr>
        <w:pStyle w:val="Normal"/>
        <w:spacing w:before="100" w:after="0"/>
        <w:ind w:left="360" w:hanging="0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Khã kh¨n tiÕp cËn ®èi t</w:t>
        <w:softHyphen/>
        <w:t>îng khoa häc nµy còng thÓ hiÖn ë sù ®a d¹ng cña c¸c c¸ch ®Æt vÊn ®Ò. Ban ®Çu, vÊn ®Ò ®</w:t>
        <w:softHyphen/>
        <w:t>îc nghiªn cøu ë cÊp ®é vÜ m«, ph</w:t>
        <w:softHyphen/>
        <w:t>¬ng ph¸p hoµn toµn dùa trªn kÕ ho¹ch ho¸. Cïng mét mèi quan t©m chung, nh</w:t>
        <w:softHyphen/>
        <w:t>ng c¸c c¸ch tiÕp cËn vµ c¸c kh¸i niÖm l¹i cã thÓ rÊt kh¸c nhau. Ban ®Çu viÖc ph©n tÝch dùa trªn hai kh¸i niÖm thay thÕ hoµn toµn ®èi lËp nhau. Ph</w:t>
        <w:softHyphen/>
        <w:t>¬ng ph¸p dù ®o¸n nhu cÇu nguån nh©n lùc cho r»ng cÇu lao ®éng ®</w:t>
        <w:softHyphen/>
        <w:t>îc thÓ hiÖn qua nhu cÇu vÒ lao ®éng cña c¸c doanh nghiÖp quyÕt ®Þnh cung, vµ cung lao ®éng ph¶i ®¸p øng  theo sè l</w:t>
        <w:softHyphen/>
        <w:t>îng vµ chÊt l</w:t>
        <w:softHyphen/>
        <w:t>îng. Trong khi ®ã, b</w:t>
        <w:softHyphen/>
        <w:t>íc tiÕp cËn nguån vèn  con ng</w:t>
        <w:softHyphen/>
        <w:t>êi vµ ph</w:t>
        <w:softHyphen/>
        <w:t xml:space="preserve">¬ng ph¸p tØ lÖ lîi nhuËn x· héi l¹i ®Ò cao vµ </w:t>
        <w:softHyphen/>
        <w:t xml:space="preserve">u tiªn cung.  </w:t>
      </w:r>
    </w:p>
    <w:p>
      <w:pPr>
        <w:pStyle w:val="Normal"/>
        <w:spacing w:before="100" w:after="0"/>
        <w:ind w:left="360" w:hanging="0"/>
        <w:jc w:val="both"/>
        <w:rPr>
          <w:rFonts w:ascii=".VnTime" w:hAnsi=".VnTime" w:cs=".VnTime"/>
          <w:sz w:val="22"/>
          <w:lang w:val="en-GB"/>
        </w:rPr>
      </w:pPr>
      <w:r>
        <w:rPr>
          <w:rFonts w:cs=".VnTime" w:ascii=".VnTime" w:hAnsi=".VnTime"/>
          <w:sz w:val="22"/>
          <w:lang w:val="en-GB"/>
        </w:rPr>
        <w:t>Hai ph</w:t>
        <w:softHyphen/>
        <w:t>¬ng ph¸p nµy g¾n víi hai kh¸i  niÖm  hoµn toµn kh¸c nhau vÒ mèi quan hÖ ®µo t¹o viÖc lµm: mèi quan hÖ chÆt chÏ trªn thÞ tr</w:t>
        <w:softHyphen/>
        <w:t>êng lao ®éng ®</w:t>
        <w:softHyphen/>
        <w:t>îc c¬ cÊu theo nghÒ nghiÖp hoÆc mèi quan hÖ kh¸ láng lÎo trªn thÞ tr</w:t>
        <w:softHyphen/>
        <w:t>êng lao ®éng ®</w:t>
        <w:softHyphen/>
        <w:t>îc c¬ cÊu theo sù kh¸c biÖt vÒ tiÒn l</w:t>
        <w:softHyphen/>
        <w:t>¬ng.  Chóng ta ®· thÊy r»ng c¸c ph¸t triÓn lý thuyÕt hiÖn nay cã kh¶ n¨ng ®</w:t>
        <w:softHyphen/>
        <w:t>a ra mét c¸ch nh×n thùc tÕ h¬n vÒ mèi quan hÖ ®µo t¹o viÖc lµm thùc sù tån t¹i, nh</w:t>
        <w:softHyphen/>
        <w:t>ng møc ®é cña mèi quan hÖ nµy phô thuéc vµo ho¹t ®éng cña thÞ tr</w:t>
        <w:softHyphen/>
        <w:t>êng lao ®éng, ®Æc biÖt vµo c¸c c¬ chÕ ®iÒu chØnh vÒ gi¸ c¶ vµ vÒ sè l</w:t>
        <w:softHyphen/>
        <w:t xml:space="preserve">îng. </w:t>
      </w:r>
    </w:p>
    <w:p>
      <w:pPr>
        <w:pStyle w:val="Normal"/>
        <w:spacing w:before="100" w:after="0"/>
        <w:ind w:left="360" w:hanging="0"/>
        <w:jc w:val="center"/>
        <w:rPr>
          <w:b/>
          <w:b/>
          <w:lang w:val="en-GB"/>
        </w:rPr>
      </w:pPr>
      <w:r>
        <w:rPr>
          <w:rFonts w:cs=".VnTime" w:ascii=".VnTime" w:hAnsi=".VnTime"/>
          <w:b/>
          <w:sz w:val="22"/>
          <w:lang w:val="en-GB"/>
        </w:rPr>
        <w:t>Tµi liÖu tham kh¶o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Becker G., (1964), Human capital, 2e.ed., Colombia University Press, New York &amp; London. 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rre J.J., Dubois P., Malinvaud E., (1972). La croissance Franaise, Seuil, Paris. 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enison E.F., (1962). The Source of Economic Growth in the US and the Alternatives before US, Committee of Economic development Edition, New York.</w:t>
      </w:r>
    </w:p>
    <w:p>
      <w:pPr>
        <w:pStyle w:val="TextBody"/>
        <w:spacing w:before="388" w:after="0"/>
        <w:rPr/>
      </w:pPr>
      <w:r>
        <w:rPr>
          <w:rFonts w:cs="Times New Roman" w:ascii="Times New Roman" w:hAnsi="Times New Roman"/>
          <w:sz w:val="20"/>
          <w:lang w:val="fr-CA"/>
        </w:rPr>
        <w:t xml:space="preserve">Debeawais M., Pascharopoulos G., (1985). </w:t>
      </w:r>
      <w:r>
        <w:rPr>
          <w:rFonts w:cs="Times New Roman" w:ascii="Times New Roman" w:hAnsi="Times New Roman"/>
          <w:sz w:val="20"/>
          <w:lang w:val="en-GB"/>
        </w:rPr>
        <w:t>« Introduction » and « summary  and conclusions : A synthesis of Contry Experiences » in R. Youdi (ed.), Forecasting Skilled Manpower Needs, Paris, UNESCO.»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De Ggrip  A et Heijke H (1998 ) « Beyond manpower planning » ROA labour market model and its forecast to 2002 ” working paper  - Research centre  for education and the labour market ( ROA ) </w:t>
      </w:r>
    </w:p>
    <w:p>
      <w:pPr>
        <w:pStyle w:val="TextBody"/>
        <w:spacing w:before="388" w:after="0"/>
        <w:rPr/>
      </w:pPr>
      <w:r>
        <w:rPr>
          <w:rFonts w:cs="Times New Roman" w:ascii="Times New Roman" w:hAnsi="Times New Roman"/>
          <w:sz w:val="20"/>
          <w:lang w:val="en-GB"/>
        </w:rPr>
        <w:t xml:space="preserve">Lucas R., (1988). On the Mechanics of economic development, </w:t>
      </w:r>
      <w:r>
        <w:rPr>
          <w:rFonts w:cs="Times New Roman" w:ascii="Times New Roman" w:hAnsi="Times New Roman"/>
          <w:i/>
          <w:sz w:val="20"/>
          <w:lang w:val="en-GB"/>
        </w:rPr>
        <w:t>journal of Monetary Economics</w:t>
      </w:r>
      <w:r>
        <w:rPr>
          <w:rFonts w:cs="Times New Roman" w:ascii="Times New Roman" w:hAnsi="Times New Roman"/>
          <w:sz w:val="20"/>
          <w:lang w:val="en-GB"/>
        </w:rPr>
        <w:t xml:space="preserve">, vol.22, n°1. 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Freeman R.B, (1976). The over-Educated American, Academic Press, New York. </w:t>
      </w:r>
    </w:p>
    <w:p>
      <w:pPr>
        <w:pStyle w:val="TextBody"/>
        <w:spacing w:before="388" w:after="0"/>
        <w:rPr/>
      </w:pPr>
      <w:r>
        <w:rPr>
          <w:rFonts w:cs="Times New Roman" w:ascii="Times New Roman" w:hAnsi="Times New Roman"/>
          <w:sz w:val="20"/>
          <w:lang w:val="de-DE"/>
        </w:rPr>
        <w:t xml:space="preserve">Schultz T.W., (1961). </w:t>
      </w:r>
      <w:r>
        <w:rPr>
          <w:rFonts w:cs="Times New Roman" w:ascii="Times New Roman" w:hAnsi="Times New Roman"/>
          <w:sz w:val="20"/>
          <w:lang w:val="en-GB"/>
        </w:rPr>
        <w:t xml:space="preserve">Education and Economic Growth, in Nelson B. Henrry ed., Social Forces Influencing American Education, University of Chicago Press. 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Pascharopoulos G., (1987). « The cost-benefice model », in Pascharopoulos G. (ed.), Economic of Education; research and studies, Pergamon Press. </w:t>
      </w:r>
    </w:p>
    <w:p>
      <w:pPr>
        <w:pStyle w:val="TextBody"/>
        <w:spacing w:before="388" w:after="0"/>
        <w:rPr/>
      </w:pPr>
      <w:r>
        <w:rPr>
          <w:rFonts w:cs="Times New Roman" w:ascii="Times New Roman" w:hAnsi="Times New Roman"/>
          <w:sz w:val="20"/>
          <w:lang w:val="fr-CA"/>
        </w:rPr>
        <w:t xml:space="preserve">P.Borg et JM Plassard ( 1999 ). </w:t>
      </w:r>
      <w:r>
        <w:rPr>
          <w:rFonts w:cs="Times New Roman" w:ascii="Times New Roman" w:hAnsi="Times New Roman"/>
          <w:sz w:val="20"/>
        </w:rPr>
        <w:t xml:space="preserve">Relation formation – emploi : une lecture agrégée de la dynamique des ajustements. In </w:t>
      </w:r>
      <w:r>
        <w:rPr>
          <w:rFonts w:cs="Times New Roman" w:ascii="Times New Roman" w:hAnsi="Times New Roman"/>
          <w:i/>
          <w:sz w:val="20"/>
        </w:rPr>
        <w:t>Economie Appliqué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fr-CA"/>
        </w:rPr>
        <w:t>N°4.. p.153-18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/>
          <w:sz w:val="20"/>
          <w:lang w:val="fr-CA"/>
        </w:rPr>
      </w:r>
    </w:p>
    <w:p>
      <w:pPr>
        <w:pStyle w:val="Normal"/>
        <w:jc w:val="both"/>
        <w:rPr/>
      </w:pPr>
      <w:r>
        <w:rPr>
          <w:sz w:val="20"/>
        </w:rPr>
        <w:t xml:space="preserve">Plassard J.M. et Pluchard.T. (1996). Méthodologie pour une prospective d’emploi et de qualification.  </w:t>
      </w:r>
      <w:r>
        <w:rPr>
          <w:i/>
          <w:sz w:val="20"/>
        </w:rPr>
        <w:t>Revue travail – emploi N° 7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assard J.M. , Borg.P (1995) Relation formation –Emploi. La dynamique macro économique des ajustements. 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/>
        <w:t xml:space="preserve">PAULE. J.J (1989). </w:t>
      </w:r>
      <w:r>
        <w:rPr>
          <w:i/>
        </w:rPr>
        <w:t>La relation formation emploi- un défi pour l’économie</w:t>
      </w:r>
      <w:r>
        <w:rPr/>
        <w:t xml:space="preserve">. 200 pages. Economica.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anguy L.,( 1986 ). L’introuvable relation formation-emploi, La Documentation française, Paris.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lang w:val="en-GB"/>
        </w:rPr>
      </w:pPr>
      <w:r>
        <w:rPr>
          <w:lang w:val="en-GB"/>
        </w:rPr>
        <w:t>Weiss Y., (1986). “Wages determination of life cycle earnings: a survoy”, in Hanbook of Labor Economics, Vol.1, Ashenfelter and Layard Eds.</w:t>
      </w:r>
    </w:p>
    <w:p>
      <w:pPr>
        <w:pStyle w:val="TextBody"/>
        <w:spacing w:before="388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Willis R.J. (1986). « Wages Determinants : un Survey and Reinterpretation of Human Capital Earnings Functions », Handbook of labor Economics, Vol.1, Ashenfelter and Layard Eds.</w:t>
      </w:r>
    </w:p>
    <w:sectPr>
      <w:footerReference w:type="default" r:id="rId2"/>
      <w:type w:val="nextPage"/>
      <w:pgSz w:w="11906" w:h="16838"/>
      <w:pgMar w:left="1361" w:right="1361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.VnTime" w:hAnsi=".VnTime" w:cs=".VnTime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spacing w:lineRule="exact" w:line="235"/>
      <w:jc w:val="both"/>
    </w:pPr>
    <w:rPr>
      <w:rFonts w:ascii=".VnTime" w:hAnsi=".VnTime" w:cs=".VnTim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.VnTime" w:hAnsi=".VnTime" w:cs=".VnTime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360" w:firstLine="348"/>
      <w:jc w:val="both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37:00Z</dcterms:created>
  <dc:creator>Mme.TRAN Thi Thanh Nhu</dc:creator>
  <dc:description/>
  <dc:language>en-US</dc:language>
  <cp:lastModifiedBy>User</cp:lastModifiedBy>
  <dcterms:modified xsi:type="dcterms:W3CDTF">2001-01-08T10:37:00Z</dcterms:modified>
  <cp:revision>2</cp:revision>
  <dc:subject/>
  <dc:title>Mèi quan hÖ ®µo t¹o viÖc lµm tõ gãc ®é kinh tÕ häc</dc:title>
</cp:coreProperties>
</file>