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Ýnh s¸ch Tµi chÝnh cho GD d</w:t>
        <w:softHyphen/>
        <w:t>íi gãc nh×n cña khoa häc QLGD</w:t>
      </w:r>
    </w:p>
    <w:p>
      <w:pPr>
        <w:pStyle w:val="Heading"/>
        <w:rPr>
          <w:sz w:val="24"/>
        </w:rPr>
      </w:pPr>
      <w:r>
        <w:rPr>
          <w:sz w:val="24"/>
        </w:rPr>
      </w:r>
    </w:p>
    <w:p>
      <w:pPr>
        <w:pStyle w:val="Normal"/>
        <w:spacing w:lineRule="exact" w:line="360"/>
        <w:ind w:right="-360" w:hanging="0"/>
        <w:jc w:val="right"/>
        <w:rPr>
          <w:rFonts w:ascii=".VnArialH" w:hAnsi=".VnArialH" w:cs=".VnArialH"/>
          <w:szCs w:val="28"/>
        </w:rPr>
      </w:pPr>
      <w:r>
        <w:rPr>
          <w:rFonts w:cs=".VnArialH" w:ascii=".VnArialH" w:hAnsi=".VnArialH"/>
          <w:szCs w:val="28"/>
        </w:rPr>
        <w:t>Pgs.ts.®Æng xu©n h¶i</w:t>
      </w:r>
    </w:p>
    <w:p>
      <w:pPr>
        <w:pStyle w:val="Normal"/>
        <w:spacing w:lineRule="exact" w:line="360"/>
        <w:ind w:right="-360" w:hanging="0"/>
        <w:jc w:val="right"/>
        <w:rPr>
          <w:rFonts w:ascii=".VnArialH" w:hAnsi=".VnArialH" w:cs=".VnArialH"/>
          <w:szCs w:val="28"/>
        </w:rPr>
      </w:pPr>
      <w:r>
        <w:rPr>
          <w:rFonts w:cs=".VnArialH" w:ascii=".VnArialH" w:hAnsi=".VnArialH"/>
          <w:szCs w:val="28"/>
        </w:rPr>
        <w:t>®hgd-®hqghn</w:t>
      </w:r>
    </w:p>
    <w:p>
      <w:pPr>
        <w:pStyle w:val="Normal"/>
        <w:spacing w:lineRule="exact" w:line="360"/>
        <w:ind w:right="-360" w:hanging="0"/>
        <w:jc w:val="both"/>
        <w:rPr>
          <w:rFonts w:ascii=".VnArial" w:hAnsi=".VnArial" w:cs=".VnArial"/>
          <w:i/>
          <w:i/>
        </w:rPr>
      </w:pPr>
      <w:r>
        <w:rPr>
          <w:rFonts w:eastAsia=".VnArialH" w:cs=".VnArialH" w:ascii=".VnArialH" w:hAnsi=".VnArialH"/>
          <w:szCs w:val="28"/>
        </w:rPr>
        <w:t xml:space="preserve">     </w:t>
      </w:r>
      <w:r>
        <w:rPr>
          <w:rFonts w:cs=".VnArialH" w:ascii=".VnArialH" w:hAnsi=".VnArialH"/>
          <w:szCs w:val="28"/>
        </w:rPr>
        <w:t xml:space="preserve">Tãm t¾t : </w:t>
      </w:r>
      <w:r>
        <w:rPr>
          <w:rFonts w:cs=".VnArial" w:ascii=".VnArial" w:hAnsi=".VnArial"/>
          <w:i/>
        </w:rPr>
        <w:t>T¸c gi¶ tr×nh bµy quan ®iÓm vÒ  chÝnh s¸ch tµi chÝnh cho GD  d</w:t>
        <w:softHyphen/>
        <w:t>íi  gãc nh×n kinh tÕ häc GD vµ x· héi häc GD.</w:t>
      </w:r>
      <w:r>
        <w:rPr>
          <w:rFonts w:cs=".VnTime" w:ascii=".VnTime" w:hAnsi=".VnTime"/>
          <w:sz w:val="28"/>
          <w:szCs w:val="28"/>
        </w:rPr>
        <w:t xml:space="preserve"> </w:t>
      </w:r>
      <w:r>
        <w:rPr>
          <w:rFonts w:cs=".VnArial" w:ascii=".VnArial" w:hAnsi=".VnArial"/>
          <w:i/>
        </w:rPr>
        <w:t>Trong ®Çu t</w:t>
        <w:softHyphen/>
        <w:t xml:space="preserve"> cho GD cã 2 nguån chÝnh ®ã lµ kinh phÝ tµi chÝnh quèc gia vµ gãp vèn x· héi vµo chÝnh s¸ch. Huy ®éng nguån “gãp vèn x· héi” trong chÝnh s¸ch tµi chÝnh GD trong bèi c¶nh míi. Trong nÒn kinh tÕ thÞ tr</w:t>
        <w:softHyphen/>
        <w:t>êng cã ®Þnh h</w:t>
        <w:softHyphen/>
        <w:t>íng x· héi chñ nghÜa tµi chÝnh GD ph¶i b¸m s¸t  môc tiªu : “C¬ chÕ tµi chÝnh cho GD nh»m huy ®éng ngµy cµng t¨ng vµ sö dông cã hiÖu qu¶ nguån lùc cña nhµ n</w:t>
        <w:softHyphen/>
        <w:t>íc vµ x· héi ®Ó n©ng cao chÊt l</w:t>
        <w:softHyphen/>
        <w:t xml:space="preserve">îng vµ t¨ng quy m« GD&amp;§T....’’. NÕu thùc hiÖn quyÒn tù chñ vµ chÞu tr¸ch nhiÖm trong huy ®éng vµ qu¶n lÝ nguån lùc th× c¬ chÕ gi¸m s¸t  tèi </w:t>
        <w:softHyphen/>
        <w:t>u lµ g¾n víi c¸c nguyªn t¾c QL tµi chÝnh ®· ®</w:t>
        <w:softHyphen/>
        <w:t>îc c«ng bè vµ ®</w:t>
        <w:softHyphen/>
        <w:t>îc kiÓm to¸n ®Þnh kú ®Ó b¶o ®¶m r»ng c¸c nguån lùc ®</w:t>
        <w:softHyphen/>
        <w:t>îc sö dông ®óng môc ®Ých ( mµ môc ®Ých chñ yÕu lµ thùc hiÖn c¸c ®iÒu kiÖn ®¶m b¶o chÊt l</w:t>
        <w:softHyphen/>
        <w:t>îng cña nhµ tr</w:t>
        <w:softHyphen/>
        <w:t xml:space="preserve">êng), cã tÝnh minh b¹ch vµ trung thùc </w:t>
      </w:r>
    </w:p>
    <w:p>
      <w:pPr>
        <w:pStyle w:val="Normal"/>
        <w:spacing w:lineRule="exact" w:line="360"/>
        <w:ind w:right="-360" w:hanging="0"/>
        <w:rPr/>
      </w:pPr>
      <w:r>
        <w:rPr>
          <w:b/>
        </w:rPr>
        <w:t xml:space="preserve">     </w:t>
      </w:r>
      <w:r>
        <w:rPr>
          <w:b/>
        </w:rPr>
        <w:t>ABSTRACT:</w:t>
      </w:r>
      <w:r>
        <w:rPr/>
        <w:t xml:space="preserve"> The article expresses opinions on financial policy for education from the perspective of economy and sociology in education. There are two main financial sources for education, namely national funding and contribution from the society. In the current context, socialism-oriented market economy, it is necessary to mobilize financial sources from the society and use State budget effectively. For that to happen, it is necessary to have appropriate monitoring mechanism and procedures for financial management to ensure transparency, accountibility and responsibility and objectives will be met.</w:t>
      </w:r>
    </w:p>
    <w:p>
      <w:pPr>
        <w:pStyle w:val="Normal"/>
        <w:spacing w:lineRule="exact" w:line="360"/>
        <w:ind w:right="-360" w:hanging="0"/>
        <w:jc w:val="both"/>
        <w:rPr>
          <w:rFonts w:ascii=".VnArial" w:hAnsi=".VnArial" w:cs="Arial"/>
          <w:i/>
          <w:i/>
        </w:rPr>
      </w:pPr>
      <w:r>
        <w:rPr>
          <w:rFonts w:cs="Arial" w:ascii=".VnArial" w:hAnsi=".VnArial"/>
          <w:i/>
        </w:rPr>
      </w:r>
    </w:p>
    <w:p>
      <w:pPr>
        <w:pStyle w:val="Normal"/>
        <w:spacing w:lineRule="exact" w:line="360"/>
        <w:ind w:right="-360" w:hanging="0"/>
        <w:rPr>
          <w:rFonts w:ascii=".VnArialH" w:hAnsi=".VnArialH" w:cs=".VnArialH"/>
          <w:i/>
          <w:i/>
          <w:szCs w:val="28"/>
        </w:rPr>
      </w:pPr>
      <w:r>
        <w:rPr>
          <w:rFonts w:cs=".VnArialH" w:ascii=".VnArialH" w:hAnsi=".VnArialH"/>
          <w:i/>
          <w:szCs w:val="28"/>
        </w:rPr>
      </w:r>
    </w:p>
    <w:p>
      <w:pPr>
        <w:pStyle w:val="Normal"/>
        <w:spacing w:lineRule="exact" w:line="360"/>
        <w:ind w:right="-360" w:hanging="0"/>
        <w:jc w:val="both"/>
        <w:rPr>
          <w:rFonts w:ascii=".VnTime" w:hAnsi=".VnTime" w:cs=".VnTime"/>
          <w:sz w:val="28"/>
          <w:szCs w:val="28"/>
        </w:rPr>
      </w:pPr>
      <w:r>
        <w:rPr>
          <w:rFonts w:cs=".VnTime" w:ascii=".VnTime" w:hAnsi=".VnTime"/>
          <w:sz w:val="28"/>
          <w:szCs w:val="28"/>
        </w:rPr>
        <w:t>Gi¸o dôc (GD) ë giai ®o¹n nµy ph¶i võa ®</w:t>
        <w:softHyphen/>
        <w:t>îc coi cã thuéc tÝnh h×nh th¸i ý thøc x· héi, võa ®</w:t>
        <w:softHyphen/>
        <w:t>îc coi cã thuéc tÝnh hµng ho¸. Coi nhÑ mét trong hai thuéc tÝnh nµy hoÆc xö lÝ kh«ng tinh tÕ ®Òu dÉn tíi ph</w:t>
        <w:softHyphen/>
        <w:t>¬ng ph¸p qu¶n lÝ cùc ®oan ®èi víi tµi chÝnh gi¸o dôc. Quan ®iÓm ®Çu t</w:t>
        <w:softHyphen/>
        <w:t xml:space="preserve"> cho GD nãi chung vµ chÝnh s¸ch tµi chÝnh cho GD nãi riªng lµ mét bé ph©n quan träng cña kinh tÕ häc GD vµ lµ mét bé phËn rÊt quan trong trong chiÕn l</w:t>
        <w:softHyphen/>
        <w:t>îc ph¸t triÓn GD cña mét ®Êt n</w:t>
        <w:softHyphen/>
        <w:t>íc. Bµi viÕt nµy xem xÐt chÝnh s¸ch tµi chÝnh cho GD  d</w:t>
        <w:softHyphen/>
        <w:t>íi c¶ gãc nh×n kinh tÕ häc GD vµ x· héi häc GD.</w:t>
      </w:r>
    </w:p>
    <w:p>
      <w:pPr>
        <w:pStyle w:val="Normal"/>
        <w:spacing w:lineRule="exact" w:line="360"/>
        <w:ind w:right="-360" w:hanging="0"/>
        <w:jc w:val="both"/>
        <w:rPr/>
      </w:pPr>
      <w:r>
        <w:rPr>
          <w:rFonts w:cs=".VnTime" w:ascii=".VnTime" w:hAnsi=".VnTime"/>
          <w:b/>
          <w:bCs/>
          <w:sz w:val="28"/>
          <w:szCs w:val="28"/>
        </w:rPr>
        <w:t>a/ §Çu t</w:t>
        <w:softHyphen/>
        <w:t xml:space="preserve"> GD </w:t>
      </w:r>
      <w:r>
        <w:rPr>
          <w:rFonts w:cs=".VnTime" w:ascii=".VnTime" w:hAnsi=".VnTime"/>
          <w:sz w:val="28"/>
          <w:szCs w:val="28"/>
        </w:rPr>
        <w:t>lµ mét kh¸i niÖm kh¸ réng liªn quan ®Õn c¸c chñ thÓ ®Çu t</w:t>
        <w:softHyphen/>
        <w:t xml:space="preserve"> (quèc gia; tËp thÓ; c¸ nh©n...) vµ c¸c ®èi t</w:t>
        <w:softHyphen/>
        <w:t>îng ®Çu t</w:t>
        <w:softHyphen/>
        <w:t xml:space="preserve"> (cho c¸c lo¹i h×nh GD vµ c¸c nhµ tr</w:t>
        <w:softHyphen/>
        <w:t>êng). Trong chuyªn kh¶o “Kinh tÕ häc GD” do NXBGD nh©n d©n – B¾c Kinh – 2001 Ên hµnh cña t¸c gi¶  CËn Hi B©n [1] ®· chØ râ ...“..§Çu t</w:t>
        <w:softHyphen/>
        <w:t xml:space="preserve"> cho GD mang tÝnh tiªu thô trùc tiÕp, ®Çu t</w:t>
        <w:softHyphen/>
        <w:t xml:space="preserve"> mang tÝnh s¶n xuÊt gi¸n tiÕp; ®Çu t</w:t>
        <w:softHyphen/>
        <w:t xml:space="preserve"> mang tÝnh tiªu thô h÷u h×nh, ®Çu t</w:t>
        <w:softHyphen/>
        <w:t xml:space="preserve"> mang tÝnh s¶n xuÊt tiÒm n¨ng...”. Trong ®Çu t</w:t>
        <w:softHyphen/>
        <w:t xml:space="preserve"> cho GD cã 2 nguån chÝnh ®ã lµ kinh phÝ tµi chÝnh quèc gia vµ gãp vèn x· héi. C¶ 2 nguån vèn nµy ®Òu tu©n thñ triÕt lÝ “chÝnh s¸ch tµi chÝnh cña quèc gia cho GD” lµ chÝnh s¸ch cho t</w:t>
        <w:softHyphen/>
        <w:t>¬ng lai vµ lu«n qu¸n triÖt quan ®iÓm “®Çu t</w:t>
        <w:softHyphen/>
        <w:t xml:space="preserve"> cho GD lµ ®Çu t</w:t>
        <w:softHyphen/>
        <w:t xml:space="preserve"> cho ph¸t triÓn” (trang 172). Bµi viÕt nµy ®i s©u vµo chÝnh s¸ch huy ®éng nguån “gãp vèn x· héi” trong chÝnh s¸ch tµi chÝnh GD trong bèi c¶nh míi.</w:t>
      </w:r>
    </w:p>
    <w:p>
      <w:pPr>
        <w:pStyle w:val="Normal"/>
        <w:spacing w:lineRule="exact" w:line="360"/>
        <w:ind w:right="-360" w:hanging="0"/>
        <w:jc w:val="both"/>
        <w:rPr/>
      </w:pPr>
      <w:r>
        <w:rPr>
          <w:rFonts w:cs=".VnTime" w:ascii=".VnTime" w:hAnsi=".VnTime"/>
          <w:b/>
          <w:bCs/>
          <w:sz w:val="28"/>
          <w:szCs w:val="28"/>
        </w:rPr>
        <w:t>b/ Gãp vèn x· héi</w:t>
      </w:r>
      <w:r>
        <w:rPr>
          <w:rFonts w:cs=".VnTime" w:ascii=".VnTime" w:hAnsi=".VnTime"/>
          <w:sz w:val="28"/>
          <w:szCs w:val="28"/>
        </w:rPr>
        <w:t xml:space="preserve"> liªn quan ®Õn chÝnh s¸ch thuÕ dµnh cho GD; v× lîi Ých cña GD lµ lîi Ých cña mäi ng</w:t>
        <w:softHyphen/>
        <w:t>êi (mäi ng</w:t>
        <w:softHyphen/>
        <w:t>êi trong XH ®Ò ®</w:t>
        <w:softHyphen/>
        <w:t>îc h</w:t>
        <w:softHyphen/>
        <w:t>ëng thô thµnh qu¶ cña mét x· héi ®</w:t>
        <w:softHyphen/>
        <w:t>îc GD tèt) vµ cña toµn x· héi ( v× GD ph¸t triÓn th× XH míi ph¸t triÓn ®</w:t>
        <w:softHyphen/>
        <w:t>îc) nªn nhiÒu quèc gia ®Ò ra phô thu 2% thªm vµo c¸c lo¹i thuÕ ph¶i nép [1], ®ång thêi víi viÖc ®ã lµ gi¶m thuÕ ®èi víi c¸c ®èi t</w:t>
        <w:softHyphen/>
        <w:t>îng phôc vô trong hÖ thèng GD. NhiÒu n</w:t>
        <w:softHyphen/>
        <w:t>íc còng t¨ng vèn XH cho GD th«ng qua chÝnh s¸ch cæ vò ®ãng gãp vµ quyªn gãp  vèn cho GD th«ng qua nhiÒu chÝnh s¸ch huy ®éng kh¸c nhau; ®Æc biÖt thÓ chÕ ho¸ viÖc ®Çu t</w:t>
        <w:softHyphen/>
        <w:t xml:space="preserve"> cña gia ®×nh vµ c¸ nh©n ng</w:t>
        <w:softHyphen/>
        <w:t>êi häc th«ng qua chÝnh s¸ch ®èi víi c¸c kho¶n thu, ®Æc biÖt trong lÜnh vùc GD chuyªn nghiÖp vµ ®¹i häc</w:t>
      </w:r>
    </w:p>
    <w:p>
      <w:pPr>
        <w:pStyle w:val="Normal"/>
        <w:spacing w:lineRule="exact" w:line="360"/>
        <w:ind w:right="-360" w:hanging="0"/>
        <w:jc w:val="both"/>
        <w:rPr/>
      </w:pPr>
      <w:r>
        <w:rPr>
          <w:rFonts w:cs=".VnTime" w:ascii=".VnTime" w:hAnsi=".VnTime"/>
          <w:b/>
          <w:bCs/>
          <w:sz w:val="28"/>
          <w:szCs w:val="28"/>
        </w:rPr>
        <w:t>c/Trong kinh tÕ häc GD</w:t>
      </w:r>
      <w:r>
        <w:rPr>
          <w:rFonts w:cs=".VnTime" w:ascii=".VnTime" w:hAnsi=".VnTime"/>
          <w:sz w:val="28"/>
          <w:szCs w:val="28"/>
        </w:rPr>
        <w:t xml:space="preserve"> (KTHGD) quan niÖm GD lµ mét lÜnh vùc ho¹t ®éng cña x· héi vµ còng nh</w:t>
        <w:softHyphen/>
        <w:t xml:space="preserve"> bao lÜnh vùc kh¸c nã còng cÇn chi phÝ ®Ó ph¸t triÓn. Bµi to¸n  Lîi Ých-Chi phÝ  trong GD lµ mét bµi to¸n lín cña KTHGD. Mét c¸ch ng¾n gän, dï lµ nhµ n</w:t>
        <w:softHyphen/>
        <w:t>íc hay ng</w:t>
        <w:softHyphen/>
        <w:t>êi häc hoÆc nh÷ng ng</w:t>
        <w:softHyphen/>
        <w:t>êi liªn ®íi khi gi¶i bµi to¸n Lîi Ých/ Chi phÝ trong GD  ®Òu mong muèn tØ sè nµy cho kÕt qu¶ Ýt nhÊt b»ng 1 hoÆc cµng lín h¬n 1 cµng tèt. Trong nÒn GD bao cÊp ng</w:t>
        <w:softHyphen/>
        <w:t>êi häc kh«ng ph¶i ®ãng gãp g× th× ph©n sè lîi Ých /chi phÝ ®èi víi hä lu«n cã kÕt qu¶ lín h¬n 1 ! Trong nÒn kinh tÕ thÞ tr</w:t>
        <w:softHyphen/>
        <w:t>êng cã ®Þnh h</w:t>
        <w:softHyphen/>
        <w:t>íng x· héi chñ nghÜa tµi chÝnh GD ph¶i b¸m s¸t  môc tiªu : “C¬ chÕ tµi chÝnh cho GD nh»m huy ®éng ngµy cµng t¨ng vµ sö dông cã hiÖu qu¶ nguån lùc cña nhµ n</w:t>
        <w:softHyphen/>
        <w:t>íc vµ x· héi ®Ó n©ng cao chÊt l</w:t>
        <w:softHyphen/>
        <w:t>îng vµ t¨ng quy m« GD&amp;§T....’’ vµ .. “ TiÕn tíi ai còng ®</w:t>
        <w:softHyphen/>
        <w:t>îc häc hµnh víi nÒn GD cã chÊt l</w:t>
        <w:softHyphen/>
        <w:t>îng cao”. VÊn ®Ò liªn quan ®Õn lîi Ých-chi phÝ vµ GD lµ ho¹t ®éng phi lîi nhuËn ®èi víi c¬ së GD&amp;§T còng nh</w:t>
        <w:softHyphen/>
        <w:t xml:space="preserve"> muèn n©ng cao hiÖu qu¶ sö dung nguån lùc ngµnh GD cÇn vËn dông tèt h¬n n÷a c¸c tiÕp cËn khoa häc trong c«ng t¸c ph©n phèi vµ sö dông kinh phÝ GD. Chóng ta ®Òu biÕt r»ng  : Lîi Ých trùc tiÕp lµ lîi Ých mµ ng</w:t>
        <w:softHyphen/>
        <w:t>êi häc thu ®</w:t>
        <w:softHyphen/>
        <w:t>îc tõ viÖc ®</w:t>
        <w:softHyphen/>
        <w:t>îc GD&amp;§T ®Ó cã kh¶ n¨ng “x· héi ho¸ c¸ nh©n”, ®Ó x¸c ®Þnh vÞ thÕ cña m×nh trong x· héi. Ngay tõ nh÷ng n¨m 90 cè GS NguyÔn Ngäc Quang ®· chØ râ “ Tr×nh ®é GD&amp;§T cña mét con ng</w:t>
        <w:softHyphen/>
        <w:t>êi vµ møc thu nhËp kinh tÕ mµ hä cã kh¶ n¨ng cã ®</w:t>
        <w:softHyphen/>
        <w:t>îc cã mèi qua l¹i chÆt chÏ…..TiÒn c«ng, tiÒn l</w:t>
        <w:softHyphen/>
        <w:t>¬ng phô thuéc vµo tr×nh ®é häc vÊn (hoÆc thêi l</w:t>
        <w:softHyphen/>
        <w:t>îng ®i häc)…”[2] ,. Nh</w:t>
        <w:softHyphen/>
        <w:t xml:space="preserve"> vËy ng</w:t>
        <w:softHyphen/>
        <w:t>êi ®</w:t>
        <w:softHyphen/>
        <w:t>îc ®i häc ®¹t tr×nh ®é cao cã c¬ héi thu ®</w:t>
        <w:softHyphen/>
        <w:t>îc nhiÒu “lîi Ých” h¬n tõ viÖc häc! Lîi Ých tiÕp theo lµ cña cha mÑ  vµ gia ®×nh häc sinh khi con em m×nh ®</w:t>
        <w:softHyphen/>
        <w:t>îc GD&amp;§T vµ ®iÒu nµy th× ai còng thÊy!. Nhµ n</w:t>
        <w:softHyphen/>
        <w:t>íc h</w:t>
        <w:softHyphen/>
        <w:t>ëng lîi Ých tõ GD th«ng qua c¸c c«ng d©n ®</w:t>
        <w:softHyphen/>
        <w:t>îc GD&amp;§T , th«ng qua d©n trÝ vµ chÊt l</w:t>
        <w:softHyphen/>
        <w:t>îng nguån nh©n lùc, nh©n tµi ®Ó ph¸t triÓn x· héi. Râ rµng toµn x· héi ®</w:t>
        <w:softHyphen/>
        <w:t>îc h</w:t>
        <w:softHyphen/>
        <w:t xml:space="preserve">ëng thô lîi Ých tõ GD&amp;§T hoÆc lµ trùc tiÕp hoÆc lµ gi¸n tiÕp. </w:t>
      </w:r>
    </w:p>
    <w:p>
      <w:pPr>
        <w:pStyle w:val="Normal"/>
        <w:spacing w:lineRule="exact" w:line="360"/>
        <w:ind w:right="-360" w:hanging="0"/>
        <w:jc w:val="both"/>
        <w:rPr>
          <w:rFonts w:ascii=".VnTime" w:hAnsi=".VnTime" w:cs=".VnTime"/>
          <w:sz w:val="28"/>
          <w:szCs w:val="28"/>
        </w:rPr>
      </w:pPr>
      <w:r>
        <w:rPr>
          <w:rFonts w:cs=".VnTime" w:ascii=".VnTime" w:hAnsi=".VnTime"/>
          <w:sz w:val="28"/>
          <w:szCs w:val="28"/>
        </w:rPr>
        <w:t>+/  Trong GD chÊt l</w:t>
        <w:softHyphen/>
        <w:t>îng GD lµ mét néi dung cña lîi Ých GD. Mét nÒn GD cã chÊt l</w:t>
        <w:softHyphen/>
        <w:t>îng lµ mét nÒn GD ®em l¹i lîi Ých nhiÒu nhÊt cho mäi ng</w:t>
        <w:softHyphen/>
        <w:t>êi vµ cho toµn x· héi . Mét khi cÇn n©ng cao chÊt l</w:t>
        <w:softHyphen/>
        <w:t>îng tøc lµ n©ng cao lîi Ých mµ nã mang l¹i cho ng</w:t>
        <w:softHyphen/>
        <w:t>êi ®</w:t>
        <w:softHyphen/>
        <w:t>îc h</w:t>
        <w:softHyphen/>
        <w:t>ëng thô nãi riªng vµ cho toµn x· héi nãi chung th× chi phÝ ph¶Ø t</w:t>
        <w:softHyphen/>
        <w:t>¬ng thÝch víi lîi Ých mµ nã mang l¹i! Nh</w:t>
        <w:softHyphen/>
        <w:t xml:space="preserve"> vËy hµm lîi Ých – chi phÝ cã mèi quan hÖ tuyÕn tÝnh d</w:t>
        <w:softHyphen/>
        <w:t>íi gãc nh×n cña kinh tÕ häc gi¸o dôc. Tuy nhiªn ®Ó cã nguån lùc cho “chi phÝ” cÇn ph¶i huy ®éng hay dïng ng«n tõ d©n gi· lµ ph¶i ®ãng gãp. Nhµ n</w:t>
        <w:softHyphen/>
        <w:t>íc vµ x· héi  chi phÝ cho GD lµ hiÓn nhiªn;  song ng</w:t>
        <w:softHyphen/>
        <w:t>êi häc vµ cha mÑ, nh©n d©n (céng ®ång ) ph¶i ®ãng gãp còng lµ phï hîp víi triÕt lÝ “khi ®</w:t>
        <w:softHyphen/>
        <w:t>îc h</w:t>
        <w:softHyphen/>
        <w:t>ëng quyÒn lîi ¾t ph¶i nghÜ tíi nghÜa vô” mµ trong x· héi kh«ng ai kh«ng h</w:t>
        <w:softHyphen/>
        <w:t>ëng thô lîi Ých cña gi¸o dôc hiÓu theo nghÜa réng. Vµ mét khi x¸c ®Þnh nghÜa vô ®ãng gãp lµ tÊt nhiªn th× vÊn ®Ò cßn l¹i lµ ®ãng gãp nh</w:t>
        <w:softHyphen/>
        <w:t xml:space="preserve"> thÕ nµo lµ hîp lÝ. Theo chóng t«i GD lµ mét ngµnh phi lîi nhuËn nªn sù ®ãng gãp ph¶i b¶o ®¶m cho GD, NT ho¹t ®éng ®¹t môc ®Ých vµ chÊt l</w:t>
        <w:softHyphen/>
        <w:t>îng theo yªu cÇu cña nh÷ng ng</w:t>
        <w:softHyphen/>
        <w:t>êi liªn ®íi (Nhµ n</w:t>
        <w:softHyphen/>
        <w:t>íc, céng ®ång x· héi, cha mÑ häc sinh vµ chÝnh b¶n th©n ng</w:t>
        <w:softHyphen/>
        <w:t>êi häc). Nh</w:t>
        <w:softHyphen/>
        <w:t xml:space="preserve"> vËy d</w:t>
        <w:softHyphen/>
        <w:t>íi gãc nh×n kinh tÕ häc GD viÖc ®ãng häc phÝ ph¶i gi¶i bµi to¸n Lîi Ých/Chi phÝ cho mäi ®èi t</w:t>
        <w:softHyphen/>
        <w:t xml:space="preserve">îng liªn quan ®Õn GD vµ cô thÓ ho¸ ®Õn tõng lo¹i h×nh gi¸o dôc vµ g¾n víi ®Æc ®iÓm cña ngµnh nghÒ ®µo t¹o. </w:t>
      </w:r>
    </w:p>
    <w:p>
      <w:pPr>
        <w:pStyle w:val="Normal"/>
        <w:spacing w:lineRule="exact" w:line="360"/>
        <w:ind w:right="-360" w:firstLine="397"/>
        <w:jc w:val="both"/>
        <w:rPr/>
      </w:pPr>
      <w:r>
        <w:rPr>
          <w:rFonts w:cs=".VnTime" w:ascii=".VnTime" w:hAnsi=".VnTime"/>
          <w:b/>
          <w:bCs/>
          <w:sz w:val="28"/>
          <w:szCs w:val="28"/>
        </w:rPr>
        <w:t xml:space="preserve">+/ </w:t>
      </w:r>
      <w:r>
        <w:rPr>
          <w:rFonts w:cs=".VnTime" w:ascii=".VnTime" w:hAnsi=".VnTime"/>
          <w:sz w:val="28"/>
          <w:szCs w:val="28"/>
        </w:rPr>
        <w:t>Trong hiÕn ph¸p cña mäi n</w:t>
        <w:softHyphen/>
        <w:t>íc ®Òu cã c©u “gi¸o dôc lµ quyÒn c¬ b¶n cña con ng</w:t>
        <w:softHyphen/>
        <w:t>êi” vµ ®Òu quy ®Þnh r»ng viÖc ch¨m lo gi¸o dôc thÕ hÖ trÎ lµ tr¸ch nhiÖm cña nhµ n</w:t>
        <w:softHyphen/>
        <w:t>íc, r»ng gi¸o dôc phæ cËp lµ b¾t buéc. NhËn thøc rÊt râ ®iÒu nµy nªn trong khi ho¹ch ®Þnh viÖc huy ®éng “vèn tõ x· héi” cÇn nhÊn m¹nh môc tiªu : “...Ai còng ®</w:t>
        <w:softHyphen/>
        <w:t>îc häc hµnh víi nÒn GD cã chÊt l</w:t>
        <w:softHyphen/>
        <w:t>îng cao” vµ ®ãng gãp phï hîp víi ®iÒu kiÖn hoµn c¶nh cô thÓ víi kh«ng qu¸ cao so víi thu nhËp cña ®èi t</w:t>
        <w:softHyphen/>
        <w:t>îng ®ãng gãp .Nh</w:t>
        <w:softHyphen/>
        <w:t xml:space="preserve"> vËy vÊn ®Ò tµi chÝnh GD cÇn coi träng tÝnh nh©n v¨n vµ ®Þnh h</w:t>
        <w:softHyphen/>
        <w:t>íng x· héi chñ nghÜa mµ cèt lâi cña vÊn ®Ò lµ gi¶i quyÕt tho¶ ®¸ng mèi quan hÖ ph¸t triÓn GD víi ph¸t triÓn hµi hoµ x· héi, coi trong an sinh vµ c«ng b»ng x· héi. NÕu c¬ së GD nµo cung cÊp dÞch vô gi¸o dôc vµ ®µo t¹o tèt h¬n, cã chÊt l</w:t>
        <w:softHyphen/>
        <w:t>îng h¬n, mang l¹i nhiÒu lîi  Ých h¬n cho ng</w:t>
        <w:softHyphen/>
        <w:t>êi “liªn ®íi”  th× cã quyÒn ®ßi “chi phÝ” cao h¬n vµ hä còng cã quyÒn yªu cÇu “sù ®ãng gãp” nhiÒu h¬n tõ x· héi vµ ng</w:t>
        <w:softHyphen/>
        <w:t>êi häc trong kh¶ n¨ng hoÆc cã thÓ hoÆc ®</w:t>
        <w:softHyphen/>
        <w:t>îc t¹o ®iÒu kiÖn cho hä cã kh¶ n¨ng chi tr¶ th«ng qua miÔn gi¶m, cho vay vµ tÆng häc bæng cho c¸c ®èi t</w:t>
        <w:softHyphen/>
        <w:t>îng chiô thiÖt thßi trong x· héi. Thùc tÕ hiÖn nay vÊn ®Ò tµi chÝnh trong GD cÇn ph¶i coi träng c¶ 2 gãc nh×n : ë lÜnh vùc gi¸o dôc d©n trÝ nªn ®Æt träng sè vµo gãc nh×n “GD lµ trÝ tuÖ cña mét quèc gia” nh</w:t>
        <w:softHyphen/>
        <w:t>ng ë lÜnh vùc “®µo t¹o nh©n lùc” (khu vùc gi¸o dôc chuyªn nghiÖp vµ GD ®¹i häc)  th× nªn ®Æt träng sè vµo gãc nh×n “nguån nh©n lùc chÊt l</w:t>
        <w:softHyphen/>
        <w:t>îng cao cho XH” ®¸p øng “thÞ tr</w:t>
        <w:softHyphen/>
        <w:t>êng søc lao ®éng” lµ chñ yÕu mµ khi nãi ®Õn thÞ tr</w:t>
        <w:softHyphen/>
        <w:t>êng th× ph¶i coi ho¹t ®éng GD&amp;§T lµ métk ho¹t ®éng dÞch vô!</w:t>
      </w:r>
    </w:p>
    <w:p>
      <w:pPr>
        <w:pStyle w:val="TextBodyIndent"/>
        <w:rPr/>
      </w:pPr>
      <w:r>
        <w:rPr/>
        <w:t>+/ VÊn ®Ò phi lîi nhuËn ®èi víi c¬ së GD&amp;§T: Trong thêi gian qua cã nhiÒu ý kiÕn cho r»ng ®ang cã hiÖn t</w:t>
        <w:softHyphen/>
        <w:t>îng “th</w:t>
        <w:softHyphen/>
        <w:t>¬ng m¹i ho¸ GD&amp;§T”. §©y lµ mét vÊn ®Ò khã vµ nh¹y c¶m khi ®Ò cËp ®Õn ; tuy nhiªn khi nãi ®Õn th</w:t>
        <w:softHyphen/>
        <w:t>¬ng m¹i ho¸ lµ nãi ®Õn “thu lîi nhuËn” trong ho¹t ®éng GD&amp;§T nh</w:t>
        <w:softHyphen/>
        <w:t>ng thÕ nµo lµ lîi nhuËn trong ho¹t ®éng GD&amp;§T ch</w:t>
        <w:softHyphen/>
        <w:t>a cã c«ng tr×nh nghiªn cøu lÝ gi¶i tho¶ ®¸ng. Mét c¬ së ®µo t¹o ngoµi c«ng lËp thu häc phÝ cao h¬n mét c¬ së kh¸c ch</w:t>
        <w:softHyphen/>
        <w:t>a ch¾c c¬ së thu häc phÝ cao lµ “th</w:t>
        <w:softHyphen/>
        <w:t>¬ng m¹i ho¸” h¬n c¬ së thu häc phÝ thÊp h¬n ! NÕu ta t¹m gäi tæng thu nguån lùc lµ A vµ Tæng chi phÝ cho ho¹t ®«ng tån t¹i vµ ph¸t triÓn cña c¬ së ®µo t¹o mµ chñ yÕu liªn quan ®Ò chi phÝ cho c¸c ®iÒu kiÒn dÉn ®Õn chÊt l</w:t>
        <w:softHyphen/>
        <w:t>îng §T lµ B th× vÊn ®Ò ë ®©y lµ A-B =0 hay #0. NÕu A ®ñ lín nh</w:t>
        <w:softHyphen/>
        <w:t>ng B còng lín t</w:t>
        <w:softHyphen/>
        <w:t>¬ng øng vµ cã minh chøng B ®· gãp phÇn n©ng cao chÊt l</w:t>
        <w:softHyphen/>
        <w:t>îng s¶n phÈm ®µo t¹o vµ A-B=0 kh«ng thÓ nãi lµ cë së ®µo t¹o kia t¨ng nguån thu ®Ó t¨ng lîi nhuËn! VÊn ®Ò ë ®©y lµ c¬ chÕ gi¸m s¸t vµ gi¶i tr×nh, sù minh b¹ch vµ tÝnh hiÖu qu¶ cña ®ång tiÒn ®</w:t>
        <w:softHyphen/>
        <w:t>îc chi ra ®Ó t¹o nªn  B. Theo chóng t«i hiÖn nay chóng ta ch</w:t>
        <w:softHyphen/>
        <w:t>a cã c¬ chÕ gi¸m s¸t vµ yªu cÇu gi¶i tr×nh “c¸c môc chi vµ tÝnh hiÖu qu¶ cña chóng” ®ñ m¹nh vµ th</w:t>
        <w:softHyphen/>
        <w:t>êng xuyªn nªn viÖc sö dông cã hiÖu qu¶ nguån lùc nhµ n</w:t>
        <w:softHyphen/>
        <w:t>íc vµ x· héi ®Ó n©ng cao chÊt l</w:t>
        <w:softHyphen/>
        <w:t>¬ng GD&amp;§T , ®Ó c¸c c¬ së GD&amp;§T thùc hiÖn tèt h¬n tr¸ch nhiÖm x· héi vµ chÞu tr¸ch nhiÖm tr</w:t>
        <w:softHyphen/>
        <w:t>íc nhµ n</w:t>
        <w:softHyphen/>
        <w:t>íc vÒ môc tiªu, sø m¹ng ®· ®</w:t>
        <w:softHyphen/>
        <w:t>îc tuyªn bè khi ®</w:t>
        <w:softHyphen/>
        <w:t>îc thµnh lËp nªn c¸c c¬ së GD&amp;§T ch</w:t>
        <w:softHyphen/>
        <w:t>a bÞ “søc Ðp”®ñ lín cho viÖc “minh b¹ch ho¸ vµ gi¶i tr×nh triÖt ®Ó” cña c¸c c¬ së GD&amp;§T.</w:t>
      </w:r>
    </w:p>
    <w:p>
      <w:pPr>
        <w:pStyle w:val="Normal"/>
        <w:spacing w:lineRule="exact" w:line="360"/>
        <w:jc w:val="both"/>
        <w:rPr>
          <w:rFonts w:ascii=".VnTime" w:hAnsi=".VnTime" w:cs=".VnTime"/>
          <w:sz w:val="28"/>
          <w:szCs w:val="28"/>
        </w:rPr>
      </w:pPr>
      <w:r>
        <w:rPr>
          <w:rFonts w:cs=".VnTime" w:ascii=".VnTime" w:hAnsi=".VnTime"/>
          <w:sz w:val="28"/>
          <w:szCs w:val="28"/>
        </w:rPr>
        <w:t>Trªn c¬ së lÝ gi¶i chung vÒ vÊn ®Ò tµi chÝnh GD d</w:t>
        <w:softHyphen/>
        <w:t>íi gãc nh×n kinh tÕ häc GD cã thÓ lÊy mét vÝ dô vÒ tÝnh phøc t¹p cña vÊn ®Ò: vÝ dô vÒ häc phÝ ®èi víi sinh viªn ngµnh s</w:t>
        <w:softHyphen/>
        <w:t xml:space="preserve"> ph¹m. LÞch sö vÊn ®Ò nµy tr¶i qua mÊy lÇn sö dông c¸c tiÕp cËn míi ®Çu nghe rÊt cã lÝ nh</w:t>
        <w:softHyphen/>
        <w:t>ng thùc tiÔn l¹i kh«ng hoµn toµn gièng nh</w:t>
        <w:softHyphen/>
        <w:t xml:space="preserve"> lÝ thuyÕt chøng minh. §Ó t¨ng sè l</w:t>
        <w:softHyphen/>
        <w:t>îng “ng</w:t>
        <w:softHyphen/>
        <w:t>êi tµi” cho ngµnh SP chóng ta ®· miÔn häc phÝ nh</w:t>
        <w:softHyphen/>
        <w:t>ng nh÷ng “ng</w:t>
        <w:softHyphen/>
        <w:t>êi tµi” häc xong s</w:t>
        <w:softHyphen/>
        <w:t xml:space="preserve"> ph¹m l¹i kh«ng muèn lµm gi¸o viªn v× nhiÒu lÝ do trong ®ã cã lÝ do “tµi chÝnh” . Gi¶i bµi to¸n nµy cã mét sè c¸ch trong ®ã cã c¸ch ®Ò ¸n ®æi míi tµi chÝnh ®· sö dông lµ cho vay ®Ó häc s</w:t>
        <w:softHyphen/>
        <w:t xml:space="preserve"> ph¹m nÕu ra tr</w:t>
        <w:softHyphen/>
        <w:t>êng thùc hiÖn nghÜa vô thêi gian gÊp ®«i thêi gian häc th× “coi nh</w:t>
        <w:softHyphen/>
        <w:t xml:space="preserve"> kh«ng nî g×”. Nh</w:t>
        <w:softHyphen/>
        <w:t>ng còng cã thÓ chän c¸ch  chØ cÇn “bao cÊp häc phÝ 1 n¨m” v× nh÷ng n¨m häc kiÕn thøc chuyªn m«n/c¬ b¶n ®</w:t>
        <w:softHyphen/>
        <w:t>îc ®èi xö nh</w:t>
        <w:softHyphen/>
        <w:t xml:space="preserve"> ®èi víi sinh viªn c¸c ngµnh khoa häc/chuyªn m«n, ®Õn n¨m cuèi hay nÕu ®µo t¹o theo tÝn chØ sinh viªn nµo yªu nghÒ SP vµ cã kh¶ n¨ng (quy ®Þnh cã häc lùc PT tõ kh¸ trë lªn) muèn trë thµnh GV th× lÊy b»ng SP (hoÆc thªm b»ng SP). T¨ng chÕ ®é chÝnh s¸ch ®èi víi GV nh</w:t>
        <w:softHyphen/>
        <w:t>ng tuyÓn chän nghiªm tóc ®Ó chän ®</w:t>
        <w:softHyphen/>
        <w:t>îc ng</w:t>
        <w:softHyphen/>
        <w:t>êi võa t©m huyÕt víi nghÒ d¹y häc võa cã kh¸ n¨ng d¹y häc trong “tr</w:t>
        <w:softHyphen/>
        <w:t>êng häc th©n thiÖn”. VÝ dô nªu trªn cho thÊy trong thùc tÕ cã nhiÒu c¸ch tiªp cËn ®Ó ®i ®Õn mét môc ®Ých lµ n©ng cao hiÖu qu¶ sö dông nguån lùc tµi chÝnh !</w:t>
      </w:r>
    </w:p>
    <w:p>
      <w:pPr>
        <w:pStyle w:val="Normal"/>
        <w:spacing w:lineRule="exact" w:line="360"/>
        <w:jc w:val="both"/>
        <w:rPr>
          <w:rFonts w:ascii=".VnTime" w:hAnsi=".VnTime" w:cs=".VnTime"/>
          <w:sz w:val="28"/>
          <w:szCs w:val="28"/>
        </w:rPr>
      </w:pPr>
      <w:r>
        <w:rPr>
          <w:rFonts w:cs=".VnTime" w:ascii=".VnTime" w:hAnsi=".VnTime"/>
          <w:sz w:val="28"/>
          <w:szCs w:val="28"/>
        </w:rPr>
        <w:t>+/ VÊn ®Ò ph©n phèi vµ sö dông kinh phÝ GD</w:t>
      </w:r>
    </w:p>
    <w:p>
      <w:pPr>
        <w:pStyle w:val="Normal"/>
        <w:spacing w:lineRule="exact" w:line="360"/>
        <w:ind w:firstLine="397"/>
        <w:jc w:val="both"/>
        <w:rPr>
          <w:rFonts w:ascii=".VnTime" w:hAnsi=".VnTime" w:cs=".VnTime"/>
          <w:sz w:val="28"/>
          <w:szCs w:val="28"/>
        </w:rPr>
      </w:pPr>
      <w:r>
        <w:rPr>
          <w:rFonts w:cs=".VnTime" w:ascii=".VnTime" w:hAnsi=".VnTime"/>
          <w:sz w:val="28"/>
          <w:szCs w:val="28"/>
        </w:rPr>
        <w:t>Ph©n phèi kinh phÝ GD hiÓn nhiªn ph¶i b¸m s¸t vµo môc ®Ých sö dông nh</w:t>
        <w:softHyphen/>
        <w:t>ng mét vÊn ®Ò rÊt quan träng lµ lµm thÕ nµo ®Ó biÕt kinh phÝ ®· sö dông ®óng môc ®Ých vµ ®em l¹i hiÖu qu¶. Thêi gian võa qua ViÖt nam ®· ban hµnh mét sè v¨n b¶n cã tÝnh ph¸p lÝ cao nh</w:t>
        <w:softHyphen/>
        <w:t xml:space="preserve"> c¸c nghÞ ®Þnh tù chñ tµi chÝnh (N§ 10/CP; N§ 43/CP;...)</w:t>
      </w:r>
    </w:p>
    <w:p>
      <w:pPr>
        <w:pStyle w:val="Normal"/>
        <w:spacing w:lineRule="exact" w:line="360"/>
        <w:ind w:firstLine="397"/>
        <w:jc w:val="both"/>
        <w:rPr>
          <w:rFonts w:ascii=".VnTime" w:hAnsi=".VnTime" w:cs=".VnTime"/>
          <w:sz w:val="28"/>
          <w:szCs w:val="28"/>
        </w:rPr>
      </w:pPr>
      <w:r>
        <w:rPr>
          <w:rFonts w:cs=".VnTime" w:ascii=".VnTime" w:hAnsi=".VnTime"/>
          <w:sz w:val="28"/>
          <w:szCs w:val="28"/>
        </w:rPr>
        <w:t>VÊn ®Ò ph©n phèi tµi chÝnh GD trªn thÕ giíi còng kh¸ ®a d¹ng vµ cã thÓ chia ra lµm 3 lo¹i h×nh [1] : “ Lo¹i thø nhÊt qu¶n lÝ tµi chÝnh theo chÕ ®é ph©n quyÒn, nh</w:t>
        <w:softHyphen/>
        <w:t xml:space="preserve"> MÜ, §øc..; Lo¹i thø 2 lµ sù kÕt hîp gi÷a tËp trung vµ ph©n quyÒn nh</w:t>
        <w:softHyphen/>
        <w:t xml:space="preserve"> Anh, NhËt vµ lo¹i thø 3 theo chÕ ®é tËp quyÒn nh</w:t>
        <w:softHyphen/>
        <w:t xml:space="preserve"> Ph¸p, Liªn x« cò..”. Xu thÕ chung h</w:t>
        <w:softHyphen/>
        <w:t>íng theo lo¹i thø nhÊt !</w:t>
      </w:r>
    </w:p>
    <w:p>
      <w:pPr>
        <w:pStyle w:val="Normal"/>
        <w:spacing w:lineRule="exact" w:line="360"/>
        <w:ind w:firstLine="397"/>
        <w:jc w:val="both"/>
        <w:rPr/>
      </w:pPr>
      <w:r>
        <w:rPr>
          <w:rFonts w:cs=".VnTime" w:ascii=".VnTime" w:hAnsi=".VnTime"/>
          <w:sz w:val="28"/>
          <w:szCs w:val="28"/>
        </w:rPr>
        <w:t>§Ó biÕt kinh phÝ ®· sö dông ®óng môc ®Ých vµ ®em l¹i hiÖu qu¶ xu h</w:t>
        <w:softHyphen/>
        <w:t>íng  lµ xo¸ bá ranh giíi tiÒn trong vµ ngoµi ng©n s¸ch, kh«ng ph©n biÖt xuÊt xø vµ tÝnh chÊt cña nguån kinh phÝ mµ c¬ së GD cã ®</w:t>
        <w:softHyphen/>
        <w:t>îc; mäi kho¶n “thu” ®</w:t>
        <w:softHyphen/>
        <w:t>îc ®</w:t>
        <w:softHyphen/>
        <w:t>îc qu¶n lÝ thèng nhÊt; ho¹ch to¸n thèng nhÊt vµ mäi kho¶n chi ®</w:t>
        <w:softHyphen/>
        <w:t>îc ®</w:t>
        <w:softHyphen/>
        <w:t>îc quy ®Þnh minh b¹ch ho¸ vµ cã tr¸ch nhiÖnm gi¶i tr×nh khi ®</w:t>
        <w:softHyphen/>
        <w:t>îc yªu cÇu. Tù chñ g¾n l×ªn víi tÝnh chÞu tr¸ch nhiÖm tr</w:t>
        <w:softHyphen/>
        <w:t>íc nhµ n</w:t>
        <w:softHyphen/>
        <w:t>íc vµ nh÷ng ng</w:t>
        <w:softHyphen/>
        <w:t>êi liªn ®íi . Trong mäi tr</w:t>
        <w:softHyphen/>
        <w:t>êng hîp  cÇn l</w:t>
        <w:softHyphen/>
        <w:t xml:space="preserve">u ý : </w:t>
      </w:r>
      <w:r>
        <w:rPr>
          <w:rFonts w:cs=".VnTime" w:ascii=".VnTime" w:hAnsi=".VnTime"/>
          <w:sz w:val="28"/>
        </w:rPr>
        <w:t>Khi huy ®éng sù ®ãng gãp ph¶i quan t©m ®Õn nguyªn t¾c lîi Ých 2 chiÒu, nghÜa lµ sù ®ãng gãp ®ã lµ c«ng khai, sö dông cã hiÖu qu¶ ®Ó kh«ng chØ mang l¹i lîi Ých cho nhµ tr</w:t>
        <w:softHyphen/>
        <w:t>êng mµ gãp phÇn c¶i thiÖn ®iÒu kiÖn häc tËp cho ng</w:t>
        <w:softHyphen/>
        <w:t>êi häc vµ n©ng cao chÊt l</w:t>
        <w:softHyphen/>
        <w:t>îng GD&amp;§T cña nhµ tr</w:t>
        <w:softHyphen/>
        <w:t>êng; th«ng qua ®ã ®em ®Õn lîi Ých nhiÒu nhÊt cho ng</w:t>
        <w:softHyphen/>
        <w:t>êi häc vµ  cho c¶ nh÷ng ng</w:t>
        <w:softHyphen/>
        <w:t>êi ®· ®ãng gãp nãi riªng, cho toµn x· héi vµ ®Êt n</w:t>
        <w:softHyphen/>
        <w:t>íc nãi chung.  Muèn vËy cÇn quan t©m nghiªn cøu vÊn ®Ò dù b¸o vµ kÕ  ho¹ch ho¸ nhu cÇu nh©n lùc cña céng ®ång x· héi nãi riªng ,cña KT-XH nãi chung ®Ó cã chiÕn l</w:t>
        <w:softHyphen/>
        <w:t>îc §T hîp lÝ cho tõng giai ®o¹n; tõng vïng miÒn vµ c¶ tõng lo¹i h×nh ®µo t¹o. Nghiªn cøu nhu cÇu, nguyÖn väng chÝnh ®¸ng cña ng</w:t>
        <w:softHyphen/>
        <w:t>êi häc, cña c¸c ®èi t¸c vµ cã kÕ ho¹ch  ®¸p øng, t¹o ®iÒu kiÖn cho hä tËn dông ®</w:t>
        <w:softHyphen/>
        <w:t xml:space="preserve">îc tiÒm n¨ng cña m×nh trong ®iÒu kiÖn cô thÓ cña hä. </w:t>
      </w:r>
    </w:p>
    <w:p>
      <w:pPr>
        <w:pStyle w:val="Normal"/>
        <w:spacing w:lineRule="exact" w:line="360"/>
        <w:ind w:right="-360" w:hanging="0"/>
        <w:jc w:val="both"/>
        <w:rPr>
          <w:rFonts w:ascii=".VnTime" w:hAnsi=".VnTime" w:cs=".VnTime"/>
          <w:b/>
          <w:b/>
          <w:bCs/>
          <w:sz w:val="28"/>
        </w:rPr>
      </w:pPr>
      <w:r>
        <w:rPr>
          <w:rFonts w:cs=".VnTime" w:ascii=".VnTime" w:hAnsi=".VnTime"/>
          <w:b/>
          <w:bCs/>
          <w:sz w:val="28"/>
        </w:rPr>
        <w:t>d/ VÊn ®Ò chÝnh s¸ch tµi chÝnh ®èi víi c¸c tr</w:t>
        <w:softHyphen/>
        <w:t>êng ®¹i häc</w:t>
      </w:r>
    </w:p>
    <w:p>
      <w:pPr>
        <w:pStyle w:val="Normal"/>
        <w:spacing w:lineRule="exact" w:line="360"/>
        <w:ind w:right="-360" w:hanging="0"/>
        <w:jc w:val="both"/>
        <w:rPr>
          <w:rFonts w:ascii=".VnTime" w:hAnsi=".VnTime" w:cs=".VnTime"/>
          <w:sz w:val="28"/>
        </w:rPr>
      </w:pPr>
      <w:r>
        <w:rPr>
          <w:rFonts w:cs=".VnTime" w:ascii=".VnTime" w:hAnsi=".VnTime"/>
          <w:sz w:val="28"/>
        </w:rPr>
        <w:t>Trong n¨m 2008 Dr.Prof. Jim Cobbe [3], häc gi¶ Fulbright ®· cã nh÷ng buæi thuyÕt tr×nh kh¸ thó vÞ ë mét sè tr</w:t>
        <w:softHyphen/>
        <w:t>êng ®¹i häc vÒ tµi chÝnh trong GD §H. Nh÷ng ý t</w:t>
        <w:softHyphen/>
        <w:t>ëng cña «ng ®¸ng tham kh¶o trong qu¶n lÝ tµi chÝnh vi m« ®èi víi c¸c tr</w:t>
        <w:softHyphen/>
        <w:t>êng ®¹i häc</w:t>
      </w:r>
    </w:p>
    <w:p>
      <w:pPr>
        <w:pStyle w:val="Normal"/>
        <w:spacing w:lineRule="exact" w:line="360"/>
        <w:ind w:right="-360" w:hanging="0"/>
        <w:jc w:val="both"/>
        <w:rPr>
          <w:rFonts w:ascii=".VnTime" w:hAnsi=".VnTime" w:cs=".VnTime"/>
          <w:sz w:val="28"/>
        </w:rPr>
      </w:pPr>
      <w:r>
        <w:rPr>
          <w:rFonts w:cs=".VnTime" w:ascii=".VnTime" w:hAnsi=".VnTime"/>
          <w:sz w:val="28"/>
        </w:rPr>
        <w:t>Theo GS Jim Cobbe ®Ó cã chÝnh s¸ch tµi chÝnh cho c¸c tr</w:t>
        <w:softHyphen/>
        <w:t>êng §H viÖc ®Çu tiªn lµ ph¶i t×m c©u tr¶ lêi cho c¸c c©u hái : Ai ®iÒu phèi nguån lùc trong tr</w:t>
        <w:softHyphen/>
        <w:t>êng ®¹i häc vµ ®iÒu phèi nh</w:t>
        <w:softHyphen/>
        <w:t xml:space="preserve"> thÕ nµo ? NÕu thùc hiÖn quyÒn tù chñ vµ chÞu t¸ch nhiÖm trong huy ®éng vµ qu¶n lÝ nguån lùc th× c¬ chÕ gi¸m s¸t nµo lµ tèi </w:t>
        <w:softHyphen/>
        <w:t>u ®Ó b¶o ®¶m r»ng c¸c nguån lùc ®</w:t>
        <w:softHyphen/>
        <w:t>îc sö dông ®óng môc ®Ých ( mµ môc ®Ých chñ yÕu lµ thùc hiÖn c¸c ®iÒu kiÖn ®¶m b¶o chÊt l</w:t>
        <w:softHyphen/>
        <w:t>îng cña nhµ tr</w:t>
        <w:softHyphen/>
        <w:t>êng), cã tÝnh minh b¹ch vµ trung thùc g¾n víi c¸c nguyªn t¾c QL tµi chÝnh ®· ®</w:t>
        <w:softHyphen/>
        <w:t>îc c«ng bè vµ ®</w:t>
        <w:softHyphen/>
        <w:t xml:space="preserve">îc kiÓm to¸n. Sù ph©n bæ nguån lùc vµ c¸c hÖ thèng qu¶n lÝ tµi chÝnh ph¸t triÓn qua thêi gian vµ ph¶n ¸nh tÝnh lÞch sö vµ tÝnh øng dông. VÊn ®Ò cèt lâi lµ vÊn ®Ò sö dông c¸c nguån lùc mét c¸ch tèi </w:t>
        <w:softHyphen/>
        <w:t>u g¾n víi sø m¹ng cña c¬ së ®µo t¹o tr</w:t>
        <w:softHyphen/>
        <w:t>íc nh÷ng chñ thÓ nguån lùc. Mét phÇn quan träng cña c¬ chÕ QL tµi chÝnh ®èi víi mét tr</w:t>
        <w:softHyphen/>
        <w:t>êng ®¹i häc lµ x¸c ®Þnh c¬ cÊu cña viÖc ph©n bæ nguån lùc vµ nh÷ng quyÕt ®Þnh vÒ chi phÝ; tiÕp ®Õn vµ rÊt quan träng lµ duy tr× hÖ thèng theo dâi vµ gi¸m s¸t viÖc sö dông cã hiÖu qu¶, ®óng môc ®Ých nguån tµi chÝnh th«ng qua viÖc kiÓm chøng tÝnh trung thùc cña c¸c b¸o c¸o tµi chÝnh hµng n¨m cña mét c¬ së ®µo t¹o. Môc ®Ých cña QL tµi chÝnh mét c¬ së ®µo t¹o lµ :</w:t>
      </w:r>
    </w:p>
    <w:p>
      <w:pPr>
        <w:pStyle w:val="Normal"/>
        <w:spacing w:lineRule="exact" w:line="360"/>
        <w:ind w:right="-360" w:hanging="0"/>
        <w:jc w:val="both"/>
        <w:rPr>
          <w:rFonts w:ascii=".VnTime" w:hAnsi=".VnTime" w:cs=".VnTime"/>
          <w:sz w:val="28"/>
        </w:rPr>
      </w:pPr>
      <w:r>
        <w:rPr>
          <w:rFonts w:cs=".VnTime" w:ascii=".VnTime" w:hAnsi=".VnTime"/>
          <w:sz w:val="28"/>
        </w:rPr>
        <w:t>A/ KiÓm so¸t tÝnh trung thùc trong ho¹t ®éng tµi chÝnh cña c¬ së</w:t>
      </w:r>
    </w:p>
    <w:p>
      <w:pPr>
        <w:pStyle w:val="Normal"/>
        <w:spacing w:lineRule="exact" w:line="360"/>
        <w:ind w:right="-360" w:hanging="0"/>
        <w:jc w:val="both"/>
        <w:rPr>
          <w:rFonts w:ascii=".VnTime" w:hAnsi=".VnTime" w:cs=".VnTime"/>
          <w:sz w:val="28"/>
        </w:rPr>
      </w:pPr>
      <w:r>
        <w:rPr>
          <w:rFonts w:cs=".VnTime" w:ascii=".VnTime" w:hAnsi=".VnTime"/>
          <w:sz w:val="28"/>
        </w:rPr>
        <w:t>B/ B¶o ®¶m tr¸ch nhiÖm gi¶i tr×nh vµ sù minh b¹ch</w:t>
      </w:r>
    </w:p>
    <w:p>
      <w:pPr>
        <w:pStyle w:val="Normal"/>
        <w:spacing w:lineRule="exact" w:line="360"/>
        <w:ind w:right="-360" w:hanging="0"/>
        <w:jc w:val="both"/>
        <w:rPr>
          <w:rFonts w:ascii=".VnTime" w:hAnsi=".VnTime" w:cs=".VnTime"/>
          <w:sz w:val="28"/>
        </w:rPr>
      </w:pPr>
      <w:r>
        <w:rPr>
          <w:rFonts w:cs=".VnTime" w:ascii=".VnTime" w:hAnsi=".VnTime"/>
          <w:sz w:val="28"/>
        </w:rPr>
        <w:t>C/ N©ng cao hiÖu qu¶ sö dông tµi chÝnh vµ t¹o c¬ chÕ tù chñ, tr¸ch nhiÖm x· héi</w:t>
      </w:r>
    </w:p>
    <w:p>
      <w:pPr>
        <w:pStyle w:val="Normal"/>
        <w:spacing w:lineRule="exact" w:line="360"/>
        <w:ind w:right="-360" w:hanging="0"/>
        <w:jc w:val="both"/>
        <w:rPr>
          <w:rFonts w:ascii=".VnTime" w:hAnsi=".VnTime" w:cs=".VnTime"/>
          <w:sz w:val="28"/>
          <w:szCs w:val="28"/>
        </w:rPr>
      </w:pPr>
      <w:r>
        <w:rPr>
          <w:rFonts w:cs=".VnTime" w:ascii=".VnTime" w:hAnsi=".VnTime"/>
          <w:sz w:val="28"/>
        </w:rPr>
        <w:t>C«ng cô qu¶n lÝ tµi chÝnh lµ kiÓm so¸t th</w:t>
        <w:softHyphen/>
        <w:t xml:space="preserve">êng xuyªn vµ kiÓm to¸n ®Þnh kú.   </w:t>
      </w:r>
    </w:p>
    <w:p>
      <w:pPr>
        <w:pStyle w:val="Normal"/>
        <w:spacing w:lineRule="exact" w:line="360"/>
        <w:ind w:right="-360" w:hanging="0"/>
        <w:jc w:val="both"/>
        <w:rPr>
          <w:rFonts w:ascii=".VnTime" w:hAnsi=".VnTime" w:cs=".VnTime"/>
          <w:b/>
          <w:b/>
          <w:bCs/>
          <w:sz w:val="28"/>
        </w:rPr>
      </w:pPr>
      <w:r>
        <w:rPr>
          <w:rFonts w:cs=".VnTime" w:ascii=".VnTime" w:hAnsi=".VnTime"/>
          <w:b/>
          <w:bCs/>
          <w:sz w:val="28"/>
        </w:rPr>
        <w:t>KÕt luËn</w:t>
      </w:r>
    </w:p>
    <w:p>
      <w:pPr>
        <w:pStyle w:val="TextBody"/>
        <w:rPr/>
      </w:pPr>
      <w:r>
        <w:rPr/>
        <w:t>Trong ®iÒu kiÖn hiÖn nay cña n</w:t>
        <w:softHyphen/>
        <w:t>íc ta, c«ng t¸c thÓ chÕ ho¸ trong c«ng t¸c Qu¶n lÝ tµi chÝnh theo h</w:t>
        <w:softHyphen/>
        <w:t>íng tù chñ nh</w:t>
        <w:softHyphen/>
        <w:t>ng ph¶i minh b¹ch vµ ®</w:t>
        <w:softHyphen/>
        <w:t>îc gi¸m s¸t tèt; ®ång thêi qu¸n triÖt cho mäi ng</w:t>
        <w:softHyphen/>
        <w:t>êi trong ®¬n vÞ tÝnh ph¸p chÕ cña viÖc minh b¹ch ho¸ c«ng t¸c tµi chÝnh GD vµ thùc hiÖn triÖt ®Ó gi¶i tr×nh thu chi tr</w:t>
        <w:softHyphen/>
        <w:t>íc nhµ n</w:t>
        <w:softHyphen/>
        <w:t>íc, x· héi  vµ nh÷ng ng</w:t>
        <w:softHyphen/>
        <w:t>êi liªn ®íi nh÷ng vÊn ®Ò liªn quan ®Õn tµi chÝnh GD. §iÒu nµy buéc CBQLGD ë c¬ së ph¶i lµm tèt mét sè viÖc sau:</w:t>
      </w:r>
    </w:p>
    <w:p>
      <w:pPr>
        <w:pStyle w:val="Normal"/>
        <w:spacing w:lineRule="exact" w:line="360"/>
        <w:jc w:val="both"/>
        <w:rPr>
          <w:rFonts w:ascii=".VnTime" w:hAnsi=".VnTime" w:cs=".VnTime"/>
          <w:sz w:val="28"/>
        </w:rPr>
      </w:pPr>
      <w:r>
        <w:rPr>
          <w:rFonts w:cs=".VnTime" w:ascii=".VnTime" w:hAnsi=".VnTime"/>
          <w:sz w:val="28"/>
        </w:rPr>
        <w:t>-/ BiÕt c¸ch x¸c ®Þnh môc tiªu qu¶n lÝ tµi chÝnh cña ®¬n vÞ m×nh. MÆc dï ai còng biÕt môc tiªu QL tµi chÝnh GD h</w:t>
        <w:softHyphen/>
        <w:t>íng tíi b¶o ®¶m ho¹t ®éng theo sø m¹ng cña c¬ së GD; b¶o ®¶m c¸c ®iÒu kiÖn cho viÖc thùc hiÖn chøc n¨ng nhiÖm vô cña ®¬n vÞ ®ång thêi tËn dông nguån lùc tµi chÝnh cho môc tiªu b¶o ®¶m vµ kh«ng ngõng n©ng cao chÊt l</w:t>
        <w:softHyphen/>
        <w:t>îng GD&amp;§T cña c¬ së. .</w:t>
      </w:r>
    </w:p>
    <w:p>
      <w:pPr>
        <w:pStyle w:val="Normal"/>
        <w:spacing w:lineRule="exact" w:line="360"/>
        <w:jc w:val="both"/>
        <w:rPr>
          <w:rFonts w:ascii=".VnTime" w:hAnsi=".VnTime" w:cs=".VnTime"/>
          <w:sz w:val="28"/>
        </w:rPr>
      </w:pPr>
      <w:r>
        <w:rPr>
          <w:rFonts w:cs=".VnTime" w:ascii=".VnTime" w:hAnsi=".VnTime"/>
          <w:sz w:val="28"/>
        </w:rPr>
        <w:t>-/ Cã quy tr×nh kiÓm tra gi¸m s¸t h÷u hiÖu,  kh¸ch quan viÖc thùc hiÖn c¸c môc tiªu tµi chÝnh cña c¸c thµnh viªn trong ®¬n vÞ m×nh; th</w:t>
        <w:softHyphen/>
        <w:t>ëng ph¹t c«ng minh.T¨ng c</w:t>
        <w:softHyphen/>
        <w:t>êng tÝnh tù chñ vµ tù chÞu tr¸ch nhiÖm vÒ c¸c ho¹t ®éng liªn quan ®Õn tµi chÝnh GD vµ s½n sµng minh b¹ch ho¸ vµ gi¶i tr×nh râ rµng tr</w:t>
        <w:softHyphen/>
        <w:t>íc cÊp cã thÈm quyÒn vµ nh÷ng ng</w:t>
        <w:softHyphen/>
        <w:t>êi ®ãng gãp.</w:t>
      </w:r>
    </w:p>
    <w:p>
      <w:pPr>
        <w:pStyle w:val="Normal"/>
        <w:spacing w:lineRule="exact" w:line="360"/>
        <w:ind w:right="-360" w:hanging="0"/>
        <w:jc w:val="both"/>
        <w:rPr>
          <w:rFonts w:ascii=".VnTime" w:hAnsi=".VnTime" w:cs=".VnTime"/>
          <w:sz w:val="28"/>
        </w:rPr>
      </w:pPr>
      <w:r>
        <w:rPr>
          <w:rFonts w:cs=".VnTime" w:ascii=".VnTime" w:hAnsi=".VnTime"/>
          <w:sz w:val="28"/>
        </w:rPr>
        <w:t>-/ T¨ng c</w:t>
        <w:softHyphen/>
        <w:t>êng chøc n¨ng qu¶n lÝ nhµ n</w:t>
        <w:softHyphen/>
        <w:t>íc trong viÖc triÓn khai c¸c ho¹t ®éng “tµi chÝnh GD”; biÕt " n¾m c¸i cÇn n¾m vµ bu«ng c¸i cÇn bu«ng" trong qu¸ tr×nh tæ chøc ®iÒu hµnh viÖc thùc hiÖn c¸c môc tiªu tµi chÝnh ë ®¬n vÞ. Mét mÆt thùc hiÖn tèt chÕ ®é thñ tr</w:t>
        <w:softHyphen/>
        <w:t>ëng nh</w:t>
        <w:softHyphen/>
        <w:t>ng mÆt kh¸c ph¶i thùc hiÖn cã kÕt qu¶ quy chÕ d©n chñ ë c¬ së. ChØ trªn c¬ së gi¶i quyÕt tèt mèi quan hÖ gi÷a chÕ ®é thñ tr</w:t>
        <w:softHyphen/>
        <w:t>ëng vµ d©n chñ c¬ së th× míi n©ng cao ®</w:t>
        <w:softHyphen/>
        <w:t>îc hiÖu lùc, hiÖu qu¶ cña ho¹t ®éng QLGD ë c¬ së nãi chung vµ ho¹t ®éng tµi chÝnh GD nãi riªng.</w:t>
      </w:r>
    </w:p>
    <w:p>
      <w:pPr>
        <w:pStyle w:val="Normal"/>
        <w:spacing w:lineRule="exact" w:line="360"/>
        <w:ind w:right="-360" w:hanging="0"/>
        <w:jc w:val="both"/>
        <w:rPr>
          <w:rFonts w:ascii=".VnTime" w:hAnsi=".VnTime" w:cs=".VnTime"/>
          <w:sz w:val="28"/>
        </w:rPr>
      </w:pPr>
      <w:r>
        <w:rPr>
          <w:rFonts w:cs=".VnTime" w:ascii=".VnTime" w:hAnsi=".VnTime"/>
          <w:sz w:val="28"/>
        </w:rPr>
      </w:r>
    </w:p>
    <w:p>
      <w:pPr>
        <w:pStyle w:val="Heading3"/>
        <w:ind w:right="-360" w:hanging="0"/>
        <w:rPr>
          <w:sz w:val="32"/>
        </w:rPr>
      </w:pPr>
      <w:r>
        <w:rPr>
          <w:sz w:val="32"/>
        </w:rPr>
        <w:t>Tµi liÖu tham kh¶o</w:t>
      </w:r>
    </w:p>
    <w:p>
      <w:pPr>
        <w:pStyle w:val="Normal"/>
        <w:numPr>
          <w:ilvl w:val="0"/>
          <w:numId w:val="2"/>
        </w:numPr>
        <w:spacing w:lineRule="exact" w:line="360"/>
        <w:ind w:left="720" w:right="-360" w:hanging="360"/>
        <w:jc w:val="both"/>
        <w:rPr/>
      </w:pPr>
      <w:r>
        <w:rPr>
          <w:rFonts w:cs=".VnTime" w:ascii=".VnTime" w:hAnsi=".VnTime"/>
          <w:b/>
          <w:bCs/>
          <w:sz w:val="28"/>
          <w:szCs w:val="28"/>
        </w:rPr>
        <w:t>CËn Hi B©n</w:t>
      </w:r>
      <w:r>
        <w:rPr>
          <w:rFonts w:cs=".VnTime" w:ascii=".VnTime" w:hAnsi=".VnTime"/>
          <w:sz w:val="28"/>
          <w:szCs w:val="28"/>
        </w:rPr>
        <w:t>- 2001</w:t>
      </w:r>
      <w:r>
        <w:rPr>
          <w:rFonts w:cs=".VnTime" w:ascii=".VnTime" w:hAnsi=".VnTime"/>
          <w:sz w:val="28"/>
        </w:rPr>
        <w:t>:</w:t>
      </w:r>
      <w:r>
        <w:rPr>
          <w:rFonts w:cs=".VnTime" w:ascii=".VnTime" w:hAnsi=".VnTime"/>
          <w:sz w:val="28"/>
          <w:szCs w:val="28"/>
        </w:rPr>
        <w:t xml:space="preserve">“Kinh tÕ häc GD”; NXBGD nh©n d©n – B¾c Kinh </w:t>
      </w:r>
    </w:p>
    <w:p>
      <w:pPr>
        <w:pStyle w:val="Normal"/>
        <w:numPr>
          <w:ilvl w:val="0"/>
          <w:numId w:val="2"/>
        </w:numPr>
        <w:spacing w:lineRule="exact" w:line="360"/>
        <w:ind w:left="720" w:right="-360" w:hanging="360"/>
        <w:jc w:val="both"/>
        <w:rPr>
          <w:rFonts w:ascii=".VnTime" w:hAnsi=".VnTime" w:cs=".VnTime"/>
          <w:sz w:val="28"/>
        </w:rPr>
      </w:pPr>
      <w:r>
        <w:rPr>
          <w:rFonts w:cs=".VnTime" w:ascii=".VnTime" w:hAnsi=".VnTime"/>
          <w:b/>
          <w:bCs/>
          <w:sz w:val="28"/>
          <w:szCs w:val="28"/>
        </w:rPr>
        <w:t>Nguyªn Ngäc Quang</w:t>
      </w:r>
      <w:r>
        <w:rPr>
          <w:rFonts w:cs=".VnTime" w:ascii=".VnTime" w:hAnsi=".VnTime"/>
          <w:sz w:val="28"/>
          <w:szCs w:val="28"/>
        </w:rPr>
        <w:t xml:space="preserve"> – 1998- “TuyÓn tËp”; NXB §HQGHN</w:t>
      </w:r>
    </w:p>
    <w:p>
      <w:pPr>
        <w:pStyle w:val="Normal"/>
        <w:numPr>
          <w:ilvl w:val="0"/>
          <w:numId w:val="2"/>
        </w:numPr>
        <w:spacing w:lineRule="exact" w:line="360"/>
        <w:ind w:left="720" w:right="-360" w:hanging="360"/>
        <w:jc w:val="both"/>
        <w:rPr/>
      </w:pPr>
      <w:r>
        <w:rPr>
          <w:rFonts w:cs=".VnTime" w:ascii=".VnTime" w:hAnsi=".VnTime"/>
          <w:b/>
          <w:bCs/>
          <w:sz w:val="28"/>
        </w:rPr>
        <w:t>Dr.Prof. Jim Cobbe</w:t>
      </w:r>
      <w:r>
        <w:rPr>
          <w:rFonts w:cs=".VnTime" w:ascii=".VnTime" w:hAnsi=".VnTime"/>
          <w:sz w:val="28"/>
        </w:rPr>
        <w:t xml:space="preserve"> –2008- Tµi liÖu héi th¶o “Ph©n bæ nguån lùc vµ QL tµi chÝnh trong hÖ thèng c¸c tr</w:t>
        <w:softHyphen/>
        <w:t>êng ®¹i häc”; Hµ néi-§HQGHN</w:t>
      </w:r>
      <w:r>
        <w:rPr>
          <w:rFonts w:cs=".VnTime" w:ascii=".VnTime" w:hAnsi=".VnTime"/>
          <w:sz w:val="28"/>
          <w:szCs w:val="28"/>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8"/>
      <w:szCs w:val="20"/>
    </w:rPr>
  </w:style>
  <w:style w:type="paragraph" w:styleId="Heading2">
    <w:name w:val="Heading 2"/>
    <w:basedOn w:val="Normal"/>
    <w:next w:val="Normal"/>
    <w:qFormat/>
    <w:pPr>
      <w:keepNext w:val="true"/>
      <w:numPr>
        <w:ilvl w:val="1"/>
        <w:numId w:val="1"/>
      </w:numPr>
      <w:spacing w:lineRule="exact" w:line="360"/>
      <w:jc w:val="both"/>
      <w:outlineLvl w:val="1"/>
    </w:pPr>
    <w:rPr>
      <w:rFonts w:ascii=".VnTime" w:hAnsi=".VnTime" w:cs=".VnTime"/>
      <w:b/>
      <w:sz w:val="28"/>
    </w:rPr>
  </w:style>
  <w:style w:type="paragraph" w:styleId="Heading3">
    <w:name w:val="Heading 3"/>
    <w:basedOn w:val="Normal"/>
    <w:next w:val="Normal"/>
    <w:qFormat/>
    <w:pPr>
      <w:keepNext w:val="true"/>
      <w:numPr>
        <w:ilvl w:val="2"/>
        <w:numId w:val="1"/>
      </w:numPr>
      <w:spacing w:lineRule="exact" w:line="360"/>
      <w:ind w:right="-360" w:hanging="0"/>
      <w:jc w:val="both"/>
      <w:outlineLvl w:val="2"/>
    </w:pPr>
    <w:rPr>
      <w:rFonts w:ascii=".VnTime" w:hAnsi=".VnTime" w:cs=".VnTime"/>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360"/>
      <w:ind w:right="-360" w:hanging="0"/>
      <w:jc w:val="center"/>
    </w:pPr>
    <w:rPr>
      <w:rFonts w:ascii=".VnArialH" w:hAnsi=".VnArialH" w:cs=".VnArialH"/>
      <w:b/>
      <w:bCs/>
      <w:sz w:val="28"/>
      <w:szCs w:val="28"/>
    </w:rPr>
  </w:style>
  <w:style w:type="paragraph" w:styleId="TextBody">
    <w:name w:val="Body Text"/>
    <w:basedOn w:val="Normal"/>
    <w:pPr>
      <w:spacing w:lineRule="exact"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397"/>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4:45:00Z</dcterms:created>
  <dc:creator>Nguyen Huy Khanh</dc:creator>
  <dc:description/>
  <cp:keywords/>
  <dc:language>en-US</dc:language>
  <cp:lastModifiedBy>LINH TRANG</cp:lastModifiedBy>
  <cp:lastPrinted>2009-10-23T13:46:00Z</cp:lastPrinted>
  <dcterms:modified xsi:type="dcterms:W3CDTF">2009-10-23T06:46:00Z</dcterms:modified>
  <cp:revision>7</cp:revision>
  <dc:subject/>
  <dc:title>Tµi chÝnh GD d­íi gãc nh×n cña khoa häc GD</dc:title>
</cp:coreProperties>
</file>