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hóm nam mại dâm đồng giới và những nguy cơ xã hội</w:t>
      </w:r>
    </w:p>
    <w:p>
      <w:pPr>
        <w:pStyle w:val="Normal"/>
        <w:rPr>
          <w:b/>
          <w:b/>
        </w:rPr>
      </w:pPr>
      <w:r>
        <w:rPr>
          <w:b/>
        </w:rPr>
      </w:r>
    </w:p>
    <w:p>
      <w:pPr>
        <w:pStyle w:val="NormalWeb"/>
        <w:rPr/>
      </w:pPr>
      <w:r>
        <w:rPr/>
        <w:t>Thông tin luận văn “Nhóm nam mại dâm đồng giới và những nguy cơ xã hội: Các hành vi nguy cơ, tình trạng HIV và các bệnh lây truyền qua đường tình dục (Nghiên cứu ở Hà Nội)” của HVCH Trịnh Thị Thu Hà, chuyên ngành Xã hội học.</w:t>
      </w:r>
    </w:p>
    <w:p>
      <w:pPr>
        <w:pStyle w:val="NormalWeb"/>
        <w:rPr/>
      </w:pPr>
      <w:r>
        <w:rPr/>
        <w:t>1. Họ và tên học viên: Trịnh Thị Thu Hà</w:t>
      </w:r>
    </w:p>
    <w:p>
      <w:pPr>
        <w:pStyle w:val="NormalWeb"/>
        <w:rPr/>
      </w:pPr>
      <w:r>
        <w:rPr/>
        <w:t>2. Giới tính: Nữ</w:t>
      </w:r>
    </w:p>
    <w:p>
      <w:pPr>
        <w:pStyle w:val="NormalWeb"/>
        <w:rPr/>
      </w:pPr>
      <w:r>
        <w:rPr/>
        <w:t>3. Ngày sinh: 10/11/1984</w:t>
      </w:r>
    </w:p>
    <w:p>
      <w:pPr>
        <w:pStyle w:val="NormalWeb"/>
        <w:rPr/>
      </w:pPr>
      <w:r>
        <w:rPr/>
        <w:t>4. Nơi sinh: Yên Trường, Yên Định, Thanh Hoá</w:t>
      </w:r>
    </w:p>
    <w:p>
      <w:pPr>
        <w:pStyle w:val="NormalWeb"/>
        <w:rPr/>
      </w:pPr>
      <w:r>
        <w:rPr/>
        <w:t>5. Quyết định công nhận học viên số: 2551/2007QĐ-XHNV-KH&amp;SĐH, Ngày 02 tháng 11 năm 2007 của Hiệu trưởng Trường Đại học Khoa học Xã hội và Nhân văn, Đại học Quốc gia Hà Nội</w:t>
      </w:r>
    </w:p>
    <w:p>
      <w:pPr>
        <w:pStyle w:val="NormalWeb"/>
        <w:rPr/>
      </w:pPr>
      <w:r>
        <w:rPr/>
        <w:t>6. Các thay đổi trong quá trình đào tạo: Không có</w:t>
      </w:r>
    </w:p>
    <w:p>
      <w:pPr>
        <w:pStyle w:val="NormalWeb"/>
        <w:rPr/>
      </w:pPr>
      <w:r>
        <w:rPr/>
        <w:t>7. Tên đề tài luận văn: Nhóm nam mại dâm đồng giới và những nguy cơ xã hội: Các hành vi nguy cơ, tình trạng HIV và các bệnh lây truyền qua đường tình dục (Nghiên cứu ở Hà Nội)</w:t>
      </w:r>
    </w:p>
    <w:p>
      <w:pPr>
        <w:pStyle w:val="NormalWeb"/>
        <w:rPr/>
      </w:pPr>
      <w:r>
        <w:rPr/>
        <w:t>8. Chuyên ngành: Xã hội học. Mã số: 60 31 30</w:t>
      </w:r>
    </w:p>
    <w:p>
      <w:pPr>
        <w:pStyle w:val="NormalWeb"/>
        <w:rPr/>
      </w:pPr>
      <w:r>
        <w:rPr/>
        <w:t>9. Cán bộ hướng dẫn khoa học: PGS.TS. Lê Thị Quý</w:t>
      </w:r>
    </w:p>
    <w:p>
      <w:pPr>
        <w:pStyle w:val="NormalWeb"/>
        <w:rPr/>
      </w:pPr>
      <w:r>
        <w:rPr/>
        <w:t>Giám đốc Trung tâm nghiên cứu giới và phát triển, trường Đại học Khoa học xã hội và Nhân văn.</w:t>
      </w:r>
    </w:p>
    <w:p>
      <w:pPr>
        <w:pStyle w:val="NormalWeb"/>
        <w:rPr/>
      </w:pPr>
      <w:r>
        <w:rPr/>
        <w:t>10. Tóm tắt các kết quả của luận văn:</w:t>
      </w:r>
    </w:p>
    <w:p>
      <w:pPr>
        <w:pStyle w:val="NormalWeb"/>
        <w:rPr/>
      </w:pPr>
      <w:r>
        <w:rPr/>
        <w:t>Mục tiêu của nghiên cứu nhằm mô tả những nguy cơ nhóm nam bán dâm gặp phải trong cuộc sống, cụ thể là những nguy cơ về bệnh tật như các bệnh lây truyền qua đường tình dục và HIV/AIDS; nguy cơ với những thực hành tình dục không an toàn; vấn đề sử dụng ma tuý, chất gây nghiện như rượu.</w:t>
      </w:r>
    </w:p>
    <w:p>
      <w:pPr>
        <w:pStyle w:val="NormalWeb"/>
        <w:rPr/>
      </w:pPr>
      <w:r>
        <w:rPr/>
        <w:t>Nhóm nam bán dâm tham gia nghiên cứu là nhóm trẻ, học vấn không cao và chủ yếu là những người ngoại tỉnh vào Hà nội sinh sống, làm việc. Hầu hết họ đều là những nam giới có khuynh hướng tình dục dị giới và vì mục đích kiếm tiền trang trải cho cuộc sống nên mới tham gia vào con đường bán dâm đồng giới nam. Họ hầu hết cũng chưa lập gia đình, tuy nhiên lịch sử quan hệ tình dục của họ bắt đầu từ khá sớm với đa dạng bạn tình ở các giới tính và độ tuổi khác nhau.</w:t>
      </w:r>
    </w:p>
    <w:p>
      <w:pPr>
        <w:pStyle w:val="NormalWeb"/>
        <w:rPr/>
      </w:pPr>
      <w:r>
        <w:rPr/>
        <w:t>Nam bán dâm vào nghề thường do yếu tố không chủ động, bị bất ngờ và ở hoàn cảnh bắt buộc khó có thể từ chối. Hoặc đó là do không có tiền, phải ngủ ở ghế đá công viên, không có việc làm, hay đói đến mức phải chấp nhận quan hệ tình dục đồng giới để có bữa ăn, nơi ngủ qua đêm tạm thời hoặc có được một công việc có thu nhập. Chính sự không chủ động của nam bán dâm trong mối quan hệ của họ với khách hàng khiến họ dễ bị ép buộc phải có quan hệ hậu môn hoặc những hành vi tình dục không an toàn như không sử dụng bao cao su, không sử dụng chất bôi trơn.</w:t>
      </w:r>
    </w:p>
    <w:p>
      <w:pPr>
        <w:pStyle w:val="NormalWeb"/>
        <w:rPr/>
      </w:pPr>
      <w:r>
        <w:rPr/>
        <w:t>Tỉ lệ nam bán dâm có sử dụng rượu, ma tuý khá cao; điều đó ảnh hưởng không nhỏ đến cuộc sống của họ. Đặc biệt rượu và ma tuý khiến áp lực tiền bạc với họ càng trở nên bức thiết hơn bao giờ hết; đồng thời rượu và ma tuý cũng gây nên tình trạng loạn thần tạm thời hoặc lâu dài khiến họ sa vào các hành vi nguy cơ như đánh nhau, quan hệ tình dục không kiểm soát hoặc gặp tai nạn.</w:t>
      </w:r>
    </w:p>
    <w:p>
      <w:pPr>
        <w:pStyle w:val="NormalWeb"/>
        <w:rPr/>
      </w:pPr>
      <w:r>
        <w:rPr/>
        <w:t>Chính vì cuộc sống tình dục đa dạng và không an toàn, cộng với các hành vi sử dụng rượu và ma tuý khiến nam bán dâm có tỉ lệ mắc các bệnh lây truyền qua đường tình dục cao. Những bệnh này thường được phát hiện muộn hoặc chữa trị không triệt để nên có thể để lại những hậu qủa lâu dài trong cuộc sống của nam bán dâm.</w:t>
      </w:r>
    </w:p>
    <w:p>
      <w:pPr>
        <w:pStyle w:val="NormalWeb"/>
        <w:rPr/>
      </w:pPr>
      <w:r>
        <w:rPr/>
        <w:t>11. Khả năng ứng dụng trong thực tiễn:</w:t>
      </w:r>
    </w:p>
    <w:p>
      <w:pPr>
        <w:pStyle w:val="NormalWeb"/>
        <w:rPr/>
      </w:pPr>
      <w:r>
        <w:rPr/>
        <w:t>Nghiên cứu về những nguy cơ nam bán dâm có thể gặp phải trong cuộc sống sẽ góp phần xây dựng các chương trình can thiệp, giảm hại hiệu quả với nhóm này; phòng ngừa bệnh tật lây lan trong cộng đồng bán dâm nam, người đồng tính và cả xã hội.</w:t>
      </w:r>
    </w:p>
    <w:p>
      <w:pPr>
        <w:pStyle w:val="NormalWeb"/>
        <w:rPr/>
      </w:pPr>
      <w:r>
        <w:rPr/>
        <w:t>12. Những hướng nghiên cứu tiếp theo:</w:t>
      </w:r>
    </w:p>
    <w:p>
      <w:pPr>
        <w:pStyle w:val="NormalWeb"/>
        <w:rPr/>
      </w:pPr>
      <w:r>
        <w:rPr/>
        <w:t>Nghiên cứu về yếu tố nhóm, văn hoá nhóm trong lựa chọn và thực hành các hành vi tình dục và sử dụng ma tuý trong nhóm nam bán dâm.</w:t>
      </w:r>
    </w:p>
    <w:p>
      <w:pPr>
        <w:pStyle w:val="NormalWeb"/>
        <w:rPr/>
      </w:pPr>
      <w:r>
        <w:rPr/>
        <w:t>13. Các công trình đã công bố có liên quan đến luận văn: Không</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11:00Z</dcterms:created>
  <dc:creator>DualCore</dc:creator>
  <dc:description/>
  <cp:keywords/>
  <dc:language>en-US</dc:language>
  <cp:lastModifiedBy>DualCore</cp:lastModifiedBy>
  <dcterms:modified xsi:type="dcterms:W3CDTF">2011-04-22T04:13:00Z</dcterms:modified>
  <cp:revision>1</cp:revision>
  <dc:subject/>
  <dc:title>Nhóm nam mại dâm đồng giới và những nguy cơ xã hội</dc:title>
</cp:coreProperties>
</file>