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hận dạng vấn đề môi trường thông qua nhận diện xung đột môi trường</w:t>
      </w:r>
    </w:p>
    <w:p>
      <w:pPr>
        <w:pStyle w:val="Normal"/>
        <w:rPr/>
      </w:pPr>
      <w:r>
        <w:rPr/>
      </w:r>
    </w:p>
    <w:p>
      <w:pPr>
        <w:pStyle w:val="NormalWeb"/>
        <w:rPr/>
      </w:pPr>
      <w:r>
        <w:rPr/>
        <w:t>Thông tin luận văn “Nhận dạng vấn đề môi trường thông qua nhận diện xung đột môi trường giữa các cơ sở sản xuất chế biến kinh doanh hải sản với cộng đồng dân cư sống xung quanh. (Nghiên cứu trường hợp Thành phố Phan Thiết)” của HVCH Nguyễn Xuân Hoa, chuyên ngành Quản lí khoa học và công nghệ.</w:t>
      </w:r>
    </w:p>
    <w:p>
      <w:pPr>
        <w:pStyle w:val="NormalWeb"/>
        <w:rPr/>
      </w:pPr>
      <w:r>
        <w:rPr/>
        <w:t>1. Họ và tên học viên: Nguyễn Xuân Hoa</w:t>
      </w:r>
    </w:p>
    <w:p>
      <w:pPr>
        <w:pStyle w:val="NormalWeb"/>
        <w:rPr/>
      </w:pPr>
      <w:r>
        <w:rPr/>
        <w:t>2. Giới tính: Nam</w:t>
      </w:r>
    </w:p>
    <w:p>
      <w:pPr>
        <w:pStyle w:val="NormalWeb"/>
        <w:rPr/>
      </w:pPr>
      <w:r>
        <w:rPr/>
        <w:t>3. Ngày sinh: 16-01-1963.</w:t>
      </w:r>
    </w:p>
    <w:p>
      <w:pPr>
        <w:pStyle w:val="NormalWeb"/>
        <w:rPr/>
      </w:pPr>
      <w:r>
        <w:rPr/>
        <w:t>4. Nơi sinh: Bình Thuận.</w:t>
      </w:r>
    </w:p>
    <w:p>
      <w:pPr>
        <w:pStyle w:val="NormalWeb"/>
        <w:rPr/>
      </w:pPr>
      <w:r>
        <w:rPr/>
        <w:t>5. Quyết định công nhận học viên số: 2528 Ngày14 tháng 12 năm 2007 của Hiệu trưởng Trường Đại học Khoa học Xã hội và Nhân văn, Đại học Quốc gia Hà Nội.</w:t>
      </w:r>
    </w:p>
    <w:p>
      <w:pPr>
        <w:pStyle w:val="NormalWeb"/>
        <w:rPr/>
      </w:pPr>
      <w:r>
        <w:rPr/>
        <w:t>6. Tên đề tài luận văn: Nhận dạng vấn đề môi trường thông qua nhận diện xung đột môi trường giữa các cơ sở sản xuất chế biến kinh doanh hải sản với cộng đồng dân cư sống xung quanh. (Nghiên cứu trường hợp Thành phố Phan Thiết)</w:t>
      </w:r>
    </w:p>
    <w:p>
      <w:pPr>
        <w:pStyle w:val="NormalWeb"/>
        <w:rPr/>
      </w:pPr>
      <w:r>
        <w:rPr/>
        <w:t>7. Chuyên ngành: Quản lí khoa học và công nghệ; mã số 60:34:72.</w:t>
      </w:r>
    </w:p>
    <w:p>
      <w:pPr>
        <w:pStyle w:val="NormalWeb"/>
        <w:rPr/>
      </w:pPr>
      <w:r>
        <w:rPr/>
        <w:t>8. Cán bộ hướng dẫn khoa học: PGS.TS Phạm Xuân Hằng – Trường Đại học Khoa học Xã hội và Nhân văn Hà Nội.</w:t>
      </w:r>
    </w:p>
    <w:p>
      <w:pPr>
        <w:pStyle w:val="NormalWeb"/>
        <w:rPr/>
      </w:pPr>
      <w:r>
        <w:rPr/>
        <w:t>9. Tóm tắt các kết quả của luận văn:</w:t>
        <w:br/>
        <w:t>Luận văn nghiên cứu vấn đề ô nhiễm môi trường do các cơ sở sản xuất chế biến kinh doanh hải sản gây ra, gây ảnh hưởng đến sức khoẻ và cuộc sống của cộng đồng dân cư cũng như mĩ quan tại các nơi này.</w:t>
        <w:br/>
        <w:t>Luận văn đi sâu nghiên cứu các xung đột giữa con người với môi trường tự nhiên, giữa các cơ sở sản xuất gây ô nhiễm với các cộng đồng dân cư, và xem xét vấn đề trong mối quan hệ với các cơ quan quản lí môi trường, chính quyền địa phương để đề ra các giải pháp điều chỉnh hành vi, thái độ và cách ứng xử của từng cá nhân, tổ chức, cộng đồng trong mối quan hệ phát triển bền vững.</w:t>
        <w:br/>
        <w:t>Kết quả nghiên cứu của đề tài nhằm bổ sung lí thuyết về xung đột môi trường giữa các cơ sở sản xuất với cộng đồng dân cư sống xung quanh; đánh giá thực trạng xung đột và công tác quản lí xung đột môi trường. Nhận rõ đặc điểm xung đột môi trường giữa các cơ sở sản xuất và cộng đồng dân cư, chỉ rõ nguyên nhân dẫn đến xung đột. Đưa ra những mặt hạn chế trong công tác quản lí nhà nước về môi trường, đồng thời cung cấp những luận cứ khoa học cho các nhà quản lí, các nhà thực hiện quy hoạch, các Doanh nghiệp chế biến hải sản và cộng đồng dân cư nhằm bảo vệ môi trường và phát triển sản xuất theo hướng bền vững.</w:t>
        <w:br/>
        <w:t>Đề xuất các phương pháp xử lí chất thải phù hợp đối với các cơ sở sản xuất không những trên địa bàn Phan Thiết mà chung cho tỉnh Bình Thuận.</w:t>
        <w:br/>
        <w:t>Luận văn góp phần nâng cao nhận thức của cộng đồng, của các chủ cơ sở sản xuất trong vấn đề bảo vệ môi trường. Bên cạnh đó việc giử gìn cảnh quan, vệ sinh môi trường sẽ làm tăng thẩm mĩ sinh thái, hấp dẫn, thu hút khách du lịch nhằm góp phần làm cho ngành kinh tế du lịch tại Bình Thuận ngày càng phát triển. Luận văn còn là tài liệu tham khảo cho các cơ quan chức năng ở địa phương để nghiên cứu, phục vụ công tác giảng dạy và tuyên truyền giáo dục ý thức bảo vệ môi trường trong nhân dân.</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34:00Z</dcterms:created>
  <dc:creator>DualCore</dc:creator>
  <dc:description/>
  <cp:keywords/>
  <dc:language>en-US</dc:language>
  <cp:lastModifiedBy>DualCore</cp:lastModifiedBy>
  <dcterms:modified xsi:type="dcterms:W3CDTF">2011-04-22T04:34:00Z</dcterms:modified>
  <cp:revision>1</cp:revision>
  <dc:subject/>
  <dc:title>Nhận dạng vấn đề môi trường thông qua nhận diện xung đột môi trường</dc:title>
</cp:coreProperties>
</file>