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 xml:space="preserve">c¸c chuyªn ngµnh ®µo t¹o tiÕn sÜ </w:t>
      </w:r>
    </w:p>
    <w:p>
      <w:pPr>
        <w:pStyle w:val="Normal"/>
        <w:spacing w:lineRule="auto" w:line="276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t¹i tr</w:t>
        <w:softHyphen/>
        <w:t>êng §¹i häc khoa häc tù nhiªn - ®hqghn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8"/>
          <w:szCs w:val="20"/>
        </w:rPr>
      </w:pPr>
      <w:r>
        <w:rPr>
          <w:rFonts w:cs=".VnArialH" w:ascii=".VnArialH" w:hAnsi=".VnArialH"/>
          <w:b/>
          <w:bCs/>
          <w:sz w:val="8"/>
          <w:szCs w:val="20"/>
        </w:rPr>
      </w:r>
    </w:p>
    <w:tbl>
      <w:tblPr>
        <w:tblW w:w="4700" w:type="pct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9"/>
        <w:gridCol w:w="1264"/>
        <w:gridCol w:w="42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ªn chuyªn ngµ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· s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«n thi chuyªn ngµn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bCs/>
                <w:sz w:val="20"/>
                <w:szCs w:val="18"/>
              </w:rPr>
              <w:t xml:space="preserve">Khoa To¸n- C¬ - Tin häc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To¸n gi¶i tÝch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6 01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Gi¶i tÝch hµ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Ph</w:t>
              <w:softHyphen/>
              <w:t>¬ng tr×nh vi ph©n vµ tÝch ph©n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6 01 0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  <w:softHyphen/>
              <w:t>¬ng tr×nh vi ph©n vµ tÝch ph©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§¹i sè vµ lÝ thuyÕt sè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6 0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¹i sè T«p«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H×nh häc vµ t«p«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6 1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×nh häc T«p«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LÝ thuyÕt x¸c suÊt vµ thèng kª to¸n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6 1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uyÕt x¸c suÊt vµ thèng kª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To¸n häc tÝnh to¸n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6 3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Ph</w:t>
              <w:softHyphen/>
              <w:t>¬ng ph¸p tÝn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B¶o ®¶m to¸n häc cho m¸y tÝnh vµ hÖ thèng tÝnh to¸n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6 3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LÝ thuyÕt ®å thÞ vµ ng«n ng÷ h×nh thø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¬ häc vËt thÓ r¾n 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21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thuyÕt ®µn håi vµ dÎ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¬ häc chÊt láng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22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¬ häc chÊt láng, chÊt khÝ vµ plasm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hoa VËt l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VËt lÝ lÝ thuyÕt vµ vËt lÝ to¸n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01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VËt lÝ lÝ thuyÕ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Ët lÝ v« tuyÕn vµ ®iÖn tö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03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Ët lÝ v« tuyÕ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VËt lÝ nguyªn tö vµ h¹t nh©n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0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VËt lÝ h¹t nh©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VËt lÝ chÊt r¾n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07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Ët lÝ chÊt r¾n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Ët lÝ nhiÖt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09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Ët lÝ nhiÖt ®é thÊp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11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VËt lÝ quang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Ët lÝ ®Þa cÇu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1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VËt lÝ ®Þa cÇ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bCs/>
                <w:sz w:val="20"/>
                <w:szCs w:val="18"/>
              </w:rPr>
              <w:t>Khoa Ho¸ hä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¸ v« c¬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2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ãa v« c¬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¸ h÷u c¬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27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ãa h÷u c¬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Ho¸ ph©n tÝch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29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Hãa ph©n tÝ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¸ lÝ thuyÕt vµ hãa lÝ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31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ãa l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¸ dÇu vµ xóc t¸c h÷u c¬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3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ãa häc dÇu má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¸ m«i tr</w:t>
              <w:softHyphen/>
              <w:t>êng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41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ãa häc m«i tr</w:t>
              <w:softHyphen/>
              <w:t xml:space="preserve">êng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bCs/>
                <w:sz w:val="20"/>
                <w:szCs w:val="18"/>
              </w:rPr>
              <w:t>Khoa Sinh hä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©n chñng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01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häc ng</w:t>
              <w:softHyphen/>
              <w:t>ê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éng vËt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1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éng vËt häc cã x</w:t>
              <w:softHyphen/>
              <w:t>¬ng sèng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«n trïng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10 1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«n trïng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ùc vËt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2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ùc vËt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Sinh lÝ häc ng</w:t>
              <w:softHyphen/>
              <w:t>êi vµ ®éng vËt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3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lÝ ng</w:t>
              <w:softHyphen/>
              <w:t>êi vµ ®éng vË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Sinh lÝ häc thùc vËt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30 0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Sinh lÝ häc thùc vË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sinh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30 1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sinh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¸ sinh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30 1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¸ sin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« - ph«i vµ tÕ bµo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30 2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« - ph«i vµ tÕ bµo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Vi sinh vËt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4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inh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Thuû sinh vËt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5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û sinh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  <w:softHyphen/>
              <w:t xml:space="preserve"> lo¹i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50 0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  <w:softHyphen/>
              <w:t xml:space="preserve"> lo¹i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th¸i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6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th¸i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ruyÒn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 7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ruyÒn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hoa §Þa l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§Þa lÝ tù nhiªn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7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lÝ tù nhiªn ViÖt Na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m¹o vµ cæ ®Þa lÝ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72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m¹o vµ cæ ®Þa l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 dông vµ b¶o vÖ tµi nguyªn m«i tr</w:t>
              <w:softHyphen/>
              <w:t>êng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5 1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µi nguyªn thiªn nhiª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bCs/>
                <w:sz w:val="20"/>
                <w:szCs w:val="18"/>
              </w:rPr>
              <w:t>Khoa §Þa chÊ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kiÕn t¹o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55 0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kiÕn t¹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æ sinh vµ ®Þa tÇng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55 1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æ sinh ®Þa tÇng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¹ch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57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 tr×nh ®Þa hã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¸ng vËt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57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 tr×nh ®Þa hã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ho¸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57 1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 tr×nh ®Þa hã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chÊt t×m kiÕm vµ th¨m dß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59 1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¸c ph</w:t>
              <w:softHyphen/>
              <w:t>¬ng ph¸p th¨m dß vµ t×m kiÕm kho¸ng s¶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vËt lÝ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61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Þa vËt l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bCs/>
                <w:spacing w:val="-6"/>
                <w:sz w:val="20"/>
                <w:szCs w:val="18"/>
              </w:rPr>
              <w:t>Khoa KhÝ t</w:t>
              <w:softHyphen/>
              <w:t>îng, Thuû v¨n, H¶i d</w:t>
              <w:softHyphen/>
              <w:t>¬ng hä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pacing w:val="-6"/>
                <w:sz w:val="20"/>
                <w:szCs w:val="18"/>
              </w:rPr>
            </w:pPr>
            <w:r>
              <w:rPr>
                <w:b/>
                <w:bCs/>
                <w:spacing w:val="-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KhÝ t</w:t>
              <w:softHyphen/>
              <w:t>îng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87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KhÝ t</w:t>
              <w:softHyphen/>
              <w:t>îng ®éng lù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û v¨n hä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90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h to¸n thuû v¨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ñy th¹ch ®éng lùc häc biÓn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 97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¶i d</w:t>
              <w:softHyphen/>
              <w:t>¬ng hä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bCs/>
                <w:sz w:val="20"/>
                <w:szCs w:val="18"/>
              </w:rPr>
              <w:t>Khoa M«i tr</w:t>
              <w:softHyphen/>
              <w:t>ê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M«i tr</w:t>
              <w:softHyphen/>
              <w:t>êng ®Êt vµ n</w:t>
              <w:softHyphen/>
              <w:t>íc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5 02 0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¬ së m«i tr</w:t>
              <w:softHyphen/>
              <w:t>êng ®Êt vµ n</w:t>
              <w:softHyphen/>
              <w:t>í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«i tr</w:t>
              <w:softHyphen/>
              <w:t>êng kh«ng khÝ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5 02 10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¤ nhiÔm m«i tr</w:t>
              <w:softHyphen/>
              <w:t>êng kh«ng kh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Êt vµ dinh d</w:t>
              <w:softHyphen/>
              <w:t>ìng c©y trång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2 15 01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ãa häc n«ng nghiÖp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 ho¹ch vµ sö dông ®Êt n«ng nghiÖp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2 15 0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 ho¹ch vµ sö dông ®Ê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2" w:right="5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4:00Z</dcterms:created>
  <dc:creator>Phuong</dc:creator>
  <dc:description/>
  <cp:keywords/>
  <dc:language>en-US</dc:language>
  <cp:lastModifiedBy>Duong Viet Phuong</cp:lastModifiedBy>
  <cp:lastPrinted>2007-03-02T16:33:00Z</cp:lastPrinted>
  <dcterms:modified xsi:type="dcterms:W3CDTF">2011-04-22T04:54:00Z</dcterms:modified>
  <cp:revision>3</cp:revision>
  <dc:subject/>
  <dc:title>c¸c chuyªn ngµnh ®µo t¹o th¹c sÜ  t¹i tr­êng §¹i häc khoa häc tù nhiªn - ®hqghn</dc:title>
</cp:coreProperties>
</file>