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THÔNG TIN VỀ LUẬN VĂN THẠC SĨ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. Họ và tên học viên: </w:t>
      </w:r>
      <w:r>
        <w:rPr>
          <w:b/>
          <w:sz w:val="26"/>
          <w:szCs w:val="28"/>
        </w:rPr>
        <w:t>ĐÀO ĐÌNH BÌNH</w:t>
      </w:r>
      <w:r>
        <w:rPr>
          <w:sz w:val="26"/>
          <w:szCs w:val="28"/>
        </w:rPr>
        <w:tab/>
        <w:tab/>
        <w:tab/>
        <w:t>2. Giới tính: Nam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3. Ngày sinh: 28 tháng 08 năm 1978</w:t>
        <w:tab/>
        <w:tab/>
        <w:tab/>
        <w:tab/>
        <w:t>4. Nơi sinh: Hải Phòng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5. Quyết định công nhận học viên cao học số:………….., ngày …. Tháng … năm…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. Các thay đổi trong quá trình đào tạo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 xml:space="preserve">7. Tên đề tài luận văn: </w:t>
      </w:r>
      <w:r>
        <w:rPr>
          <w:b/>
          <w:i/>
          <w:sz w:val="26"/>
          <w:szCs w:val="28"/>
        </w:rPr>
        <w:t>Phân bố liều hấp thụ trong phantom theo bề dày và theo khoảng cách đến trục chùm photon năng lượng 6 và 15 MeV dùng trong xạ trị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8. Chuyên ngành: Vật lý nguyên tử, hạt nhân và năng lượng cao</w:t>
        <w:tab/>
        <w:t xml:space="preserve">    9. Mã số: 60.44.0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0. Cán bộ hướng dẫn khoa học: </w:t>
      </w:r>
      <w:r>
        <w:rPr>
          <w:b/>
          <w:sz w:val="26"/>
          <w:szCs w:val="28"/>
        </w:rPr>
        <w:t>PGS.TS. Bùi Văn Loát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11. Tóm tắt các kết quả của luận văn:</w:t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</w:rPr>
        <w:t>Tìm hiểu cơ sở vật lý và cơ sở sinh học của phương pháp xạ trị dùng chùm photon</w:t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Tìm hiểu nguyên lý cấu tạo và nguyên lý hoạt động của máy gia tốc Primus- Siemens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>Đánh giá đặc trưng năng lượng chùm photon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8"/>
          <w:lang w:val="vi-VN"/>
        </w:rPr>
        <w:t>Kết quả: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/>
        </w:rPr>
        <w:t>- Phân bố liều hấp thụ của chùm tia khá đồng đều trên mặt phẳng dẫn đến liều hấp thụ tương đối trong mô cùng được phân bố đồng đều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- Phân bố liều tương đối ra ngoài biên giảm rất nhanh điều này rất quan trọng trong xạ trị </w:t>
      </w:r>
    </w:p>
    <w:p>
      <w:pPr>
        <w:pStyle w:val="TextBody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12. Khả năng ứng dụng trong thực tiễn: Sử dụng chùm photon điều trị các khối u sâu.                 </w:t>
      </w:r>
    </w:p>
    <w:p>
      <w:pPr>
        <w:pStyle w:val="TextBody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  <w:t>13. Những hướng nghiên cứu tiếp theo: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: Các công trình đã công bố có liên quan tới luận văn: Không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Ngày       tháng 12  năm 201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Học viên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8"/>
        </w:rPr>
        <w:t>Lương Minh Quân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2:00Z</dcterms:created>
  <dc:creator>Smart</dc:creator>
  <dc:description/>
  <cp:keywords/>
  <dc:language>en-US</dc:language>
  <cp:lastModifiedBy>IT-GSM</cp:lastModifiedBy>
  <dcterms:modified xsi:type="dcterms:W3CDTF">2010-12-23T16:32:00Z</dcterms:modified>
  <cp:revision>2</cp:revision>
  <dc:subject/>
  <dc:title>THÔNG TIN VỀ LUẬN VĂN THẠC SĨ</dc:title>
</cp:coreProperties>
</file>