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express my deepest thanks to my supervisor, Mr. Do Ba Quy, for his generous assistance and guidance while I was doing this project. I am really grateful to him for his precious advice and constant suppor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also like to send my sincere thanks to the teachers and the students in American International College who have helped me in providing the materials and answering the questionnair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lso in debt of my lecturers, my friends, my classmates as well as my colleagues for their invaluable comments and criticis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but not least, I would like to express my deepest gratitude to my family, my husband and son who have always encouraged me to complete this study.</w:t>
      </w:r>
    </w:p>
    <w:sectPr>
      <w:type w:val="nextPage"/>
      <w:pgSz w:w="11906" w:h="16838"/>
      <w:pgMar w:left="1701" w:right="113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10:00Z</dcterms:created>
  <dc:creator>nguyen huu thuy</dc:creator>
  <dc:description/>
  <dc:language>en-US</dc:language>
  <cp:lastModifiedBy>danlyco</cp:lastModifiedBy>
  <dcterms:modified xsi:type="dcterms:W3CDTF">2005-11-07T03:58:00Z</dcterms:modified>
  <cp:revision>5</cp:revision>
  <dc:subject/>
  <dc:title>ACKNOWLEDGEMENTS</dc:title>
</cp:coreProperties>
</file>