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VIET NAM NATIONAL UNIVERSITY, HA NO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OLLEGE OF FOREIGN LANGUAG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-GRADUATE DEPART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ÂM THỊ THU THỦ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HE APPLICATION OF GAMES IN TEACHING GRAMMAR WITH REFERENCE TO TIENG ANH 10 TEXTBOOK AT HA TRUNG HIGH SCHOOL, THANH HOA 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(Nghiên cứu việc áp dụng trò chơi trong việc dạy ngữ pháp theo sách giáo khoa Tiếng Anh 10 tại trường THPT Hà Trung, Thanh Hóa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M.A. THES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b/>
        </w:rPr>
        <w:t>Field: Methodolog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ode: 14A08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ourse: 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</w:rPr>
        <w:t>Hanoi, June 2008</w:t>
      </w:r>
    </w:p>
    <w:sectPr>
      <w:type w:val="nextPage"/>
      <w:pgSz w:w="12240" w:h="15840"/>
      <w:pgMar w:left="1987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1:57:00Z</dcterms:created>
  <dc:creator>lapcu</dc:creator>
  <dc:description/>
  <cp:keywords/>
  <dc:language>en-US</dc:language>
  <cp:lastModifiedBy>lapcu</cp:lastModifiedBy>
  <dcterms:modified xsi:type="dcterms:W3CDTF">2009-09-15T09:22:00Z</dcterms:modified>
  <cp:revision>8</cp:revision>
  <dc:subject/>
  <dc:title>VIET NAM NATIONAL UNIVERSITY, HA NOI</dc:title>
</cp:coreProperties>
</file>