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</w:tblGrid>
      <w:tr>
        <w:trPr>
          <w:trHeight w:val="9594" w:hRule="atLeast"/>
        </w:trPr>
        <w:tc>
          <w:tcPr>
            <w:tcW w:w="66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ẠI HỌC QUỐC GIA HÀ NỘI</w:t>
            </w:r>
          </w:p>
          <w:p>
            <w:pPr>
              <w:pStyle w:val="Normal"/>
              <w:spacing w:lineRule="exact" w:line="30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OA LUẬT</w:t>
            </w:r>
          </w:p>
          <w:p>
            <w:pPr>
              <w:pStyle w:val="Normal"/>
              <w:spacing w:lineRule="exact" w:line="300"/>
              <w:ind w:firstLine="3436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>NG THÚY HÀ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Bang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31"/>
              </w:rPr>
              <w:t>NÂNG CAO CHẤT L</w:t>
            </w:r>
            <w:r>
              <w:rPr>
                <w:rFonts w:cs="Times New Roman" w:ascii="Times New Roman" w:hAnsi="Times New Roman"/>
                <w:spacing w:val="-4"/>
                <w:sz w:val="24"/>
                <w:szCs w:val="31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4"/>
                <w:szCs w:val="31"/>
              </w:rPr>
              <w:t>ỢNG THỰC HÀNH QUYỀN CÔNG TỐ CỦA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 VIỆN KIỂM SÁT NHÂN DÂN CẤP HUYỆN</w:t>
              <w:br/>
              <w:t>TRONG CẢI CÁCH T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 PHÁP Ở N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>ỚC TA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17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31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40" w:after="0"/>
              <w:ind w:firstLine="17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ngành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: Luật hình sự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00" w:after="0"/>
              <w:ind w:firstLine="17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pt-BR"/>
              </w:rPr>
              <w:t>Mã số</w:t>
              <w:tab/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: 60 38 4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lang w:val="pt-B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TÓM TẮT LUẬN V</w:t>
            </w:r>
            <w:r>
              <w:rPr>
                <w:rFonts w:cs="Times New Roman" w:ascii="Times New Roman" w:hAnsi="Times New Roman"/>
                <w:b/>
                <w:sz w:val="21"/>
              </w:rPr>
              <w:t>Ă</w:t>
            </w:r>
            <w:r>
              <w:rPr>
                <w:rFonts w:cs="Times New Roman" w:ascii="Times New Roman" w:hAnsi="Times New Roman"/>
                <w:b/>
                <w:sz w:val="21"/>
              </w:rPr>
              <w:t>N THẠC SĨ LUẬT HỌC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À NỘI - 2012</w:t>
            </w:r>
          </w:p>
        </w:tc>
      </w:tr>
      <w:tr>
        <w:trPr/>
        <w:tc>
          <w:tcPr>
            <w:tcW w:w="6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rình được hoàn thành</w:t>
              <w:br/>
              <w:t>tại Khoa Luật - Đại học Quốc gia Hà Nội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gười hướng dẫn khoa học: TS. Trịnh Quốc Toản</w:t>
            </w:r>
          </w:p>
          <w:p>
            <w:pPr>
              <w:pStyle w:val="Heading4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hản biện 1: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hản biện 2: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14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uận văn được bảo vệ tại Hội đồng chấm luận văn, họp tại Khoa Luật - Đại học Quốc gia Hà Nội.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ào hồi ..... giờ .....,  ngày  ..... tháng  ..... năm 2012.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40" w:after="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300" w:before="40" w:after="240"/>
        <w:jc w:val="center"/>
        <w:rPr/>
      </w:pPr>
      <w:r>
        <w:br w:type="page"/>
      </w:r>
      <w:r>
        <w:rPr/>
        <w:t>môc lôc cña luËn v¨n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40"/>
        <w:gridCol w:w="690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ng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Trang phô b×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Lêi cam ®o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Môc lôc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anh môc c¸c tõ viÕt t¾t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rFonts w:ascii=".VnTimeH" w:hAnsi=".VnTimeH" w:cs=".VnTimeH"/>
                <w:b/>
                <w:b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de-DE"/>
              </w:rPr>
              <w:t xml:space="preserve">Më ®Çu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ind w:left="942" w:hanging="942"/>
              <w:jc w:val="both"/>
              <w:rPr>
                <w:rFonts w:ascii=".VnTimeH" w:hAnsi=".VnTimeH" w:cs=".VnTimeH"/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i/>
                <w:spacing w:val="-4"/>
                <w:sz w:val="20"/>
                <w:szCs w:val="20"/>
                <w:lang w:val="it-IT"/>
              </w:rPr>
              <w:t>Ch</w:t>
              <w:softHyphen/>
              <w:t xml:space="preserve">¬ng 1: </w:t>
            </w:r>
            <w:r>
              <w:rPr>
                <w:rFonts w:cs=".VnTimeH" w:ascii=".VnTimeH" w:hAnsi=".VnTimeH"/>
                <w:b/>
                <w:spacing w:val="-4"/>
                <w:sz w:val="18"/>
                <w:szCs w:val="18"/>
                <w:lang w:val="it-IT"/>
              </w:rPr>
              <w:t>Nh÷ng vÊn ®Ò chung vÒ thùc hµnh quyÒn</w:t>
            </w:r>
            <w:r>
              <w:rPr>
                <w:rFonts w:cs=".VnTimeH" w:ascii=".VnTimeH" w:hAnsi=".VnTimeH"/>
                <w:b/>
                <w:sz w:val="18"/>
                <w:szCs w:val="18"/>
                <w:lang w:val="it-IT"/>
              </w:rPr>
              <w:t xml:space="preserve"> c«ng tè cña viÖn kiÓm s¸t nh©n d©n</w:t>
            </w:r>
            <w:r>
              <w:rPr>
                <w:rFonts w:cs=".VnTimeH" w:ascii=".VnTimeH" w:hAnsi=".VnTimeH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h¸i niÖm vµ vai trß cña ho¹t ®éng thùc hµnh quyÒn c«ng tè cña ViÖn kiÓm s¸t nh©n d©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 xml:space="preserve">1.1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>Kh¸i niÖm quyÒn c«ng tè vµ thùc hµnh quyÒn c«ng tè</w:t>
            </w:r>
            <w:r>
              <w:rPr>
                <w:rFonts w:cs=".VnTimeH" w:ascii=".VnTimeH" w:hAnsi=".VnTimeH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trß vµ ý nghÜa cña ho¹t ®éng thùc hµnh quyÒn c«ng tè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1.1.3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èi quan hÖ gi÷a thùc hµnh quyÒn c«ng tè vµ kiÓm s¸t c¸c ho¹t ®éng t</w:t>
              <w:softHyphen/>
              <w:t xml:space="preserve"> ph¸p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Kh¸i qu¸t lÞch sö ph¸p luËt quy ®Þnh vÒ ho¹t ®éng thùc hµnh </w:t>
            </w:r>
            <w:r>
              <w:rPr>
                <w:spacing w:val="-4"/>
                <w:sz w:val="20"/>
                <w:szCs w:val="20"/>
                <w:lang w:val="it-IT"/>
              </w:rPr>
              <w:t>quyÒn c«ng tè ë ViÖt Nam tõ C¸ch m¹ng th¸ng T¸m n¨m 1945</w:t>
            </w:r>
            <w:r>
              <w:rPr>
                <w:sz w:val="20"/>
                <w:szCs w:val="20"/>
                <w:lang w:val="it-IT"/>
              </w:rPr>
              <w:t xml:space="preserve"> ®Õn tr</w:t>
              <w:softHyphen/>
              <w:t xml:space="preserve">íc khi ban hµnh Bé luËt tè tông h×nh sù n¨m 2003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Indent"/>
              <w:spacing w:lineRule="exact" w:line="223" w:before="0" w:after="0"/>
              <w:ind w:hanging="0"/>
              <w:rPr>
                <w:bCs w:val="false"/>
                <w:iCs w:val="false"/>
                <w:sz w:val="20"/>
                <w:szCs w:val="20"/>
                <w:lang w:val="it-IT"/>
              </w:rPr>
            </w:pPr>
            <w:r>
              <w:rPr>
                <w:bCs w:val="false"/>
                <w:iCs w:val="false"/>
                <w:sz w:val="20"/>
                <w:szCs w:val="20"/>
                <w:lang w:val="it-IT"/>
              </w:rPr>
              <w:t xml:space="preserve">1.3 </w:t>
            </w:r>
          </w:p>
        </w:tc>
        <w:tc>
          <w:tcPr>
            <w:tcW w:w="5340" w:type="dxa"/>
            <w:tcBorders/>
          </w:tcPr>
          <w:p>
            <w:pPr>
              <w:pStyle w:val="TextBodyIndent"/>
              <w:spacing w:lineRule="exact" w:line="223" w:before="0" w:after="0"/>
              <w:ind w:hanging="0"/>
              <w:rPr>
                <w:bCs w:val="false"/>
                <w:iCs w:val="false"/>
                <w:sz w:val="20"/>
                <w:szCs w:val="20"/>
                <w:lang w:val="it-IT"/>
              </w:rPr>
            </w:pPr>
            <w:r>
              <w:rPr>
                <w:bCs w:val="false"/>
                <w:iCs w:val="false"/>
                <w:sz w:val="20"/>
                <w:szCs w:val="20"/>
                <w:lang w:val="it-IT"/>
              </w:rPr>
              <w:t>Nh÷ng quy ®Þnh cña ph¸p luËt vÒ thùc hµnh quyÒn c«ng tè ë mét sè n</w:t>
              <w:softHyphen/>
              <w:t xml:space="preserve">íc </w:t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spacing w:lineRule="exact" w:line="223" w:before="0" w:after="0"/>
              <w:ind w:hanging="0"/>
              <w:jc w:val="center"/>
              <w:rPr>
                <w:bCs w:val="false"/>
                <w:iCs w:val="false"/>
                <w:sz w:val="20"/>
                <w:szCs w:val="20"/>
                <w:lang w:val="it-IT"/>
              </w:rPr>
            </w:pPr>
            <w:r>
              <w:rPr>
                <w:bCs w:val="false"/>
                <w:iCs w:val="false"/>
                <w:sz w:val="20"/>
                <w:szCs w:val="20"/>
                <w:lang w:val="it-IT"/>
              </w:rPr>
              <w:t>3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 sè quèc gia theo hÖ thèng ¸n lÖ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 sè quèc gia theo hÖ thèng ph¸p luËt ch©u ¢u lôc ®Þa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Mét sè quèc gia khu vùc ch©u </w:t>
            </w:r>
            <w:r>
              <w:rPr>
                <w:rFonts w:cs=".VnTimeH" w:ascii=".VnTimeH" w:hAnsi=".VnTimeH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- Th¸i B×nh D</w:t>
              <w:softHyphen/>
              <w:softHyphen/>
              <w:t xml:space="preserve">¬ng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3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ind w:left="942" w:hanging="9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 xml:space="preserve">¬ng 2: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h÷ng quy ®Þnh cña ph¸p luËt tè tông h×nh sù vÒ thùc hµnh quyÒn c«ng tè cña viÖn kiÓm s¸t nh©n d©n cÊp huyÖn vµ thùc tiÔn ¸p dông ë ViÖt Nam hiÖn nay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÷ng quy ®Þnh cña ph¸p luËt tè tông h×nh sù vÒ thùc hµnh quyÒn c«ng tè cña ViÖn kiÓm s¸t nh©n d©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Õn ph¸p n¨m 1992</w:t>
            </w:r>
            <w:r>
              <w:rPr>
                <w:bCs/>
                <w:iCs/>
                <w:sz w:val="20"/>
                <w:szCs w:val="20"/>
              </w:rPr>
              <w:t xml:space="preserve"> (söa ®æi)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LuËt tæ chøc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V</w:t>
            </w:r>
            <w:r>
              <w:rPr>
                <w:sz w:val="20"/>
                <w:szCs w:val="20"/>
              </w:rPr>
              <w:t xml:space="preserve">iÖn kiÓm s¸t nh©n d©n n¨m 2002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¸p lÖnh KiÓm s¸t viªn ViÖn kiÓm s¸t nh©n d©n n¨m 2002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 luËt tè tông h×nh sù n¨m 2003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/>
            </w:pPr>
            <w:r>
              <w:rPr>
                <w:sz w:val="20"/>
                <w:szCs w:val="20"/>
                <w:lang w:val="fr-FR"/>
              </w:rPr>
              <w:t>2.1.5.</w:t>
            </w:r>
            <w:r>
              <w:rPr>
                <w:bCs/>
                <w:i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both"/>
              <w:outlineLvl w:val="0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iCs/>
                <w:sz w:val="20"/>
                <w:szCs w:val="20"/>
                <w:lang w:val="fr-FR"/>
              </w:rPr>
              <w:t xml:space="preserve">Ph¸p lÖnh Tæ chøc ®iÒu tra h×nh sù n¨m 2004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spacing w:lineRule="exact" w:line="223" w:before="0" w:after="0"/>
              <w:ind w:hanging="0"/>
              <w:outlineLvl w:val="0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  <w:t xml:space="preserve">2.1.6. </w:t>
            </w:r>
          </w:p>
        </w:tc>
        <w:tc>
          <w:tcPr>
            <w:tcW w:w="534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spacing w:lineRule="exact" w:line="223" w:before="0" w:after="0"/>
              <w:ind w:hanging="0"/>
              <w:outlineLvl w:val="0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  <w:t xml:space="preserve">Mét sè </w:t>
              <w:softHyphen/>
              <w:t xml:space="preserve">u ®iÓm vµ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vi-VN"/>
              </w:rPr>
              <w:t xml:space="preserve">tồn tại, </w:t>
            </w:r>
            <w:r>
              <w:rPr>
                <w:b w:val="false"/>
                <w:bCs/>
                <w:sz w:val="20"/>
                <w:szCs w:val="20"/>
                <w:lang w:val="fr-FR"/>
              </w:rPr>
              <w:t xml:space="preserve">h¹n chÕ cña ph¸p luËt thùc hµnh quyÒn c«ng tè ë ViÖt Nam hiÖn nay </w:t>
            </w:r>
          </w:p>
        </w:tc>
        <w:tc>
          <w:tcPr>
            <w:tcW w:w="69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spacing w:lineRule="exact" w:line="223" w:before="0" w:after="0"/>
              <w:ind w:hanging="0"/>
              <w:jc w:val="center"/>
              <w:outlineLvl w:val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6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hùc tiÔn ¸p dông nh÷ng quy ®Þnh cña ph¸p luËt tè tông h×nh sù vÒ thùc hµnh quyÒn c«ng tè cña ViÖn kiÓm s¸t nh©n d©n cÊp huyÖn trªn ®Þa bµn thµnh phè Hµ N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2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3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Vµi nÐt vÒ tæ chøc vµ ho¹t ®éng cña ViÖn kiÓm s¸t nh©n d©n cÊp huyÖn thµnh phè Hµ N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2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hùc tiÔn ¸p dông nh÷ng quy ®Þnh cña ph¸p luËt tè tông h×nh sù vÒ thùc hµnh quyÒn c«ng tè cña ViÖn kiÓm s¸t nh©n d©n cÊp huyÖn trªn ®Þa bµn thµnh phè Hµ N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3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h÷ng tån t¹i, h¹n chÕ cña ho¹t ®éng thùc hµnh quyÒn c«ng tè cña ViÖn kiÓm s¸t nh©n d©n cÊp huyÖn vµ nh÷ng nguyªn nh©n cña nã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ind w:left="942" w:hanging="942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Ch</w:t>
              <w:softHyphen/>
              <w:t xml:space="preserve">¬ng 3: </w:t>
            </w:r>
            <w:r>
              <w:rPr>
                <w:rFonts w:cs=".VnTimeH" w:ascii=".VnTimeH" w:hAnsi=".VnTimeH"/>
                <w:b/>
                <w:sz w:val="18"/>
                <w:szCs w:val="18"/>
                <w:lang w:val="fr-FR"/>
              </w:rPr>
              <w:t>Nh÷ng quan ®iÓm, ph</w:t>
              <w:softHyphen/>
              <w:t>¬ng h</w:t>
              <w:softHyphen/>
              <w:t>íng vµ gi¶i ph¸p n©ng cao chÊt l</w:t>
              <w:softHyphen/>
              <w:t>îng thùc hµnh quyÒn c«ng tè cña viÖn kiÓm s¸t nh©n d©n cÊp huyÖn ®¸p øng yªu cÇu c¶i c¸ch t</w:t>
              <w:softHyphen/>
              <w:t xml:space="preserve"> ph¸p ë ViÖt Nam hiÖn nay</w:t>
            </w:r>
            <w:r>
              <w:rPr>
                <w:rFonts w:cs=".VnTimeH" w:ascii=".VnTimeH" w:hAnsi=".VnTimeH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h÷ng quan ®iÓm c¬ b¶n n©ng cao chÊt l</w:t>
              <w:softHyphen/>
              <w:t xml:space="preserve">îng thùc hµnh quyÒn c«ng tè cña ViÖn kiÓm s¸t nh©n d©n cÊp huy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h÷ng ph</w:t>
              <w:softHyphen/>
              <w:t>¬ng h</w:t>
              <w:softHyphen/>
              <w:t>íng n©ng cao chÊt l</w:t>
              <w:softHyphen/>
              <w:t>îng thùc hµnh quyÒn c«ng tè cña ViÖn kiÓm s¸t nh©n d©n cÊp huyÖn ®¸p øng yªu cÇu c¶i c¸ch t</w:t>
              <w:softHyphen/>
              <w:t xml:space="preserve"> ph¸p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1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§æi míi vµ n©ng cao chÊt l</w:t>
              <w:softHyphen/>
              <w:t>îng cña bé m¸y tæ chøc c¸n bé vµ ho¹t ®éng cña ViÖn kiÓm s¸t nh©n d©n cÊp huyÖn</w:t>
            </w:r>
            <w:r>
              <w:rPr>
                <w:rFonts w:cs=".VnTimeH" w:ascii=".VnTimeH" w:hAnsi=".VnTimeH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2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¸n triÖt vµ n¾m v÷ng c¸c ®</w:t>
              <w:softHyphen/>
              <w:t xml:space="preserve">êng lèi chÝnh s¸ch vµ yªu cÇu ®æi míi trong thùc hµnh quyÒn c«ng tè, n©ng cao ý thøc chÝnh trÞ, phÈm chÊt ®¹o ®øc vµ tr×nh ®é, n¨ng lùc chuyªn m«n nghiÖp vô cña ®éi ngò c¸n bé, kiÓm s¸t viªn cÊp huy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3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©ng cao tr¸ch nhiÖm vµ n¨ng lùc thùc hµnh quyÒn c«ng tè cña ViÖn kiÓm s¸t nh©n d©n cÊp huy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4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§æi míi c«ng t¸c qu¶n lý, chØ ®¹o, ®iÒu hµnh, ph©n ®Þnh tr¸ch nhiÖm trong c«ng t¸c thùc hµnh quyÒn c«ng tè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5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pacing w:val="4"/>
                <w:sz w:val="20"/>
                <w:szCs w:val="20"/>
                <w:lang w:val="fr-FR"/>
              </w:rPr>
            </w:pPr>
            <w:r>
              <w:rPr>
                <w:spacing w:val="4"/>
                <w:sz w:val="20"/>
                <w:szCs w:val="20"/>
                <w:lang w:val="fr-FR"/>
              </w:rPr>
              <w:t xml:space="preserve">N©ng cao tr¸ch nhiÖm cña c¸c c¬ quan tiÕn hµnh tè tông cÊp huy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6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¨ng c</w:t>
              <w:softHyphen/>
              <w:t xml:space="preserve">êng sù phèi hîp gi÷a ViÖn kiÓm s¸t cÊp huyÖn víi c¸c phßng ban, ®¬n vÞ kh¸c trong c«ng t¸c ®Êu tranh phßng, chèng vi ph¹m vµ téi ph¹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7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µn thiÖn hÖ thèng ph¸p luËt - c¬ së ph¸p lý cña ho¹t ®éng thùc hµnh quyÒn c«ng tè cña ViÖn kiÓm s¸t vµ t¨ng c</w:t>
              <w:softHyphen/>
              <w:t>êng c«ng t¸c gi¶i thÝch, h</w:t>
              <w:softHyphen/>
              <w:t xml:space="preserve">íng dÉn luËt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8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¨ng c</w:t>
              <w:softHyphen/>
              <w:t>êng sù l·nh ®¹o cña §¶ng - nh©n tè quyÕt ®Þnh sù thµnh c«ng cña c«ng cuéc c¶i c¸ch t</w:t>
              <w:softHyphen/>
              <w:t xml:space="preserve"> ph¸p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2.9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¨ng c</w:t>
              <w:softHyphen/>
              <w:t>êng c¬ së vËt chÊt vµ ph</w:t>
              <w:softHyphen/>
              <w:t xml:space="preserve">¬ng tiÖn lµm viÖc cho ViÖn kiÓm s¸t nh©n d©n cÊp huyÖn vµ hoµn thiÖn chÕ ®é chÝnh s¸ch ®·i ngé ®èi víi c¸n bé, KiÓm s¸t viªn cÊp huy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3.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 sè kiÕn nghÞ nh»m n©ng cao chÊt l</w:t>
              <w:softHyphen/>
              <w:t xml:space="preserve">îng thùc hµnh quyÒn c«ng tè cña ViÖn kiÓm s¸t nh©n d©n cÊp huy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fr-FR"/>
              </w:rPr>
              <w:t xml:space="preserve">KÕt luË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fr-FR"/>
              </w:rPr>
              <w:t xml:space="preserve">Danh môc tµi liÖu tham kh¶o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</w:t>
            </w:r>
          </w:p>
        </w:tc>
      </w:tr>
    </w:tbl>
    <w:p>
      <w:pPr>
        <w:pStyle w:val="Normal"/>
        <w:spacing w:lineRule="exact" w:line="302" w:before="40" w:after="0"/>
        <w:jc w:val="center"/>
        <w:rPr>
          <w:rFonts w:ascii=".VnTimeH" w:hAnsi=".VnTimeH" w:cs=".VnTimeH"/>
          <w:b/>
          <w:b/>
          <w:sz w:val="23"/>
          <w:szCs w:val="23"/>
          <w:lang w:val="de-DE"/>
        </w:rPr>
      </w:pPr>
      <w:r>
        <w:br w:type="page"/>
      </w:r>
      <w:r>
        <w:rPr>
          <w:rFonts w:cs=".VnTimeH" w:ascii=".VnTimeH" w:hAnsi=".VnTimeH"/>
          <w:b/>
          <w:sz w:val="23"/>
          <w:szCs w:val="23"/>
          <w:lang w:val="de-DE"/>
        </w:rPr>
        <w:t>Më ®Çu</w:t>
      </w:r>
    </w:p>
    <w:p>
      <w:pPr>
        <w:pStyle w:val="Normal"/>
        <w:spacing w:lineRule="exact" w:line="302" w:before="240" w:after="0"/>
        <w:ind w:firstLine="397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</w:rPr>
        <w:t>1. TÝnh cÊp thiÕt cña ®Ò tµi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sz w:val="21"/>
          <w:szCs w:val="21"/>
        </w:rPr>
        <w:t>Trong hÖ thèng c¸c c¬ quan cÊu thµnh bé m¸y nhµ n</w:t>
        <w:softHyphen/>
        <w:t>íc, ViÖn kiÓm s¸t nh©n d©n (VKSND) ®ãng mét vai trß rÊt quan träng trong viÖc duy tr× trËt tù ph¸p luËt, b¶o vÖ chÕ ®é. X¸c ®Þnh ®</w:t>
        <w:softHyphen/>
        <w:t>îc tÇm quan träng cña hÖ thèng c¬ quan nµy, thêi gian qua, cïng víi viÖc ®æi míi toµn diÖn ®Êt n</w:t>
        <w:softHyphen/>
        <w:t>íc, §¶ng ta ®· chñ tr</w:t>
        <w:softHyphen/>
        <w:t>¬ng ®æi míi tæ chøc vµ ho¹t ®éng cña hÖ thèng c¬ quan t</w:t>
        <w:softHyphen/>
        <w:t xml:space="preserve"> ph¸p trong ®ã cã VKSND. §©y lµ mét chñ tr</w:t>
        <w:softHyphen/>
        <w:t>¬ng lín vµ ®óng ®¾n cña §¶ng ®</w:t>
        <w:softHyphen/>
        <w:t xml:space="preserve">îc thÓ hiÖn trong nhiÒu v¨n kiÖn: ChØ thÞ 53-CT/TW ngµy 21/3/2000 </w:t>
      </w:r>
      <w:r>
        <w:rPr>
          <w:i/>
          <w:sz w:val="21"/>
          <w:szCs w:val="21"/>
        </w:rPr>
        <w:t>VÒ mét sè c«ng viÖc cÊp b¸ch cña c¸c c¬ quan t</w:t>
        <w:softHyphen/>
        <w:t xml:space="preserve"> ph¸p cÇn thùc hiÖn trong n¨m 2000</w:t>
      </w:r>
      <w:r>
        <w:rPr>
          <w:sz w:val="21"/>
          <w:szCs w:val="21"/>
        </w:rPr>
        <w:t xml:space="preserve">, NghÞ quyÕt sè 08-NQ/TW ngµy 02/01/2002 </w:t>
      </w:r>
      <w:r>
        <w:rPr>
          <w:i/>
          <w:sz w:val="21"/>
          <w:szCs w:val="21"/>
        </w:rPr>
        <w:t>VÒ mét sè nhiÖm vô träng t©m cña c«ng t¸c t</w:t>
        <w:softHyphen/>
        <w:t xml:space="preserve"> ph¸p trong thêi gian tíi</w:t>
      </w:r>
      <w:r>
        <w:rPr>
          <w:sz w:val="21"/>
          <w:szCs w:val="21"/>
        </w:rPr>
        <w:t xml:space="preserve"> vµ NghÞ quyÕt 49-NQ/TW ngµy 02/6/2005 </w:t>
      </w:r>
      <w:r>
        <w:rPr>
          <w:i/>
          <w:sz w:val="21"/>
          <w:szCs w:val="21"/>
        </w:rPr>
        <w:t>VÒ chiÕn l</w:t>
        <w:softHyphen/>
        <w:t>îc c¶i c¸ch t</w:t>
        <w:softHyphen/>
        <w:t xml:space="preserve"> ph¸p ®Õn n¨m 2020</w:t>
      </w:r>
      <w:r>
        <w:rPr>
          <w:sz w:val="21"/>
          <w:szCs w:val="21"/>
        </w:rPr>
        <w:t xml:space="preserve"> mµ môc tiªu lµ "x©y dùng mét nÒn t</w:t>
        <w:softHyphen/>
        <w:t xml:space="preserve"> ph¸p trong s¹ch, v÷ng m¹nh, d©n chñ, nghiªm minh, b¶o vÖ c«ng lý, tõng b</w:t>
        <w:softHyphen/>
        <w:t>íc hiÖn ®¹i, phôc vô nh©n d©n, phông sù Tæ quèc ViÖt Nam x· héi chñ nghÜa…", trong ®ã cã yªu cÇu n©ng cao chÊt l</w:t>
        <w:softHyphen/>
        <w:t>îng ho¹t ®éng vµ ®Ò cao tr¸ch nhiÖm cña c¸c c¬ quan vµ c¸n bé t</w:t>
        <w:softHyphen/>
        <w:t xml:space="preserve"> ph¸p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spacing w:val="-2"/>
          <w:sz w:val="21"/>
          <w:szCs w:val="21"/>
        </w:rPr>
        <w:t>Tuy nhiªn, trong thùc tÕ hiÖn nay, c«ng t¸c t</w:t>
        <w:softHyphen/>
        <w:t xml:space="preserve"> ph¸p vÉn cßn béc lé nhiÒu h¹n chÕ cÇn ®</w:t>
        <w:softHyphen/>
        <w:t>îc nghiªn cøu lµm râ vµ t×m ra c¸ch kh¾c phôc nguyªn nh©n nh»m ®Èy m¹nh tiÕn tr×nh c¶i c¸ch t</w:t>
        <w:softHyphen/>
        <w:t xml:space="preserve"> ph¸p, ®¸p øng yªu cÇu vµ ®ßi hái cña c«ng cuéc ®æi míi. Theo quy ®Þnh t¹i §iÒu 137 HiÕn ph¸p n¨m 1992 (söa ®æi) cña n</w:t>
        <w:softHyphen/>
        <w:t xml:space="preserve">íc Céng hoµ x· héi chñ nghÜa ViÖt Nam vµ §iÒu 1 LuËt tæ chøc VKSND n¨m 2002 quy ®Þnh: </w:t>
      </w:r>
      <w:r>
        <w:rPr>
          <w:i/>
          <w:spacing w:val="-2"/>
          <w:sz w:val="21"/>
          <w:szCs w:val="21"/>
        </w:rPr>
        <w:t>ViÖn kiÓm s¸t nh©n d©n thùc hµnh quyÒn c«ng tè vµ kiÓm s¸t c¸c ho¹t ®éng t</w:t>
        <w:softHyphen/>
        <w:t xml:space="preserve"> ph¸p theo quy ®Þnh cña HiÕn ph¸p vµ ph¸p luËt</w:t>
      </w:r>
      <w:r>
        <w:rPr>
          <w:spacing w:val="-2"/>
          <w:sz w:val="21"/>
          <w:szCs w:val="21"/>
        </w:rPr>
        <w:t>. ViÖc thùc hµnh quyÒn c«ng tè vµ kiÓm s¸t c¸c ho¹t ®éng t</w:t>
        <w:softHyphen/>
        <w:t xml:space="preserve"> ph¸p cña VKSND lµ mét d¹ng thùc hµnh quyÒn lùc nhµ n</w:t>
        <w:softHyphen/>
        <w:t>íc trong lÜnh vùc t</w:t>
        <w:softHyphen/>
        <w:t xml:space="preserve"> ph¸p. Kh«ng cã c¸ nh©n, c¬ quan nhµ n</w:t>
        <w:softHyphen/>
        <w:t>íc nµo cã thÓ thay thÕ VKSND trong viÖc truy tè kÎ ph¹m téi ra tr</w:t>
        <w:softHyphen/>
        <w:t>íc Toµ, trong viÖc thùc hiÖn quyÒn kiÓm s¸t ho¹t ®éng ®iÒu tra, kiÓm s¸t ho¹t ®éng xÐt xö…§©y lµ mét chøc n¨ng mµ VKSND ®· ®¶m ®</w:t>
        <w:softHyphen/>
        <w:t>¬ng tõ nhiÒu n¨m, nh</w:t>
        <w:softHyphen/>
        <w:t>ng cho ®Õn nay vÉn cßn nhiÒu v</w:t>
        <w:softHyphen/>
        <w:t>íng m¾c, ch</w:t>
        <w:softHyphen/>
        <w:t>a ®¹t ®</w:t>
        <w:softHyphen/>
        <w:t>îc sù thèng nhÊt cao trªn c¶ ph</w:t>
        <w:softHyphen/>
        <w:t>¬ng diÖn lý luËn vµ thùc tiÔn. §©y lµ mét trong nh÷ng nguyªn nh©n lµm ¶nh h</w:t>
        <w:softHyphen/>
        <w:t xml:space="preserve">ëng trùc tiÕp ®Õn hiÖu qu¶ viÖc thùc hiÖn chøc n¨ng cña VKSND. Do ®ã, nghiªn cøu lµm s¸ng tá c¸c vÊn ®Ò trªn kh«ng </w:t>
      </w:r>
      <w:r>
        <w:rPr>
          <w:spacing w:val="-4"/>
          <w:sz w:val="21"/>
          <w:szCs w:val="21"/>
        </w:rPr>
        <w:t>chØ cã gi¸ trÞ vÒ mÆt lý luËn mµ cßn cã ý nghÜa thùc tiÔn, gãp phÇn n©ng cao hiÖu</w:t>
      </w:r>
      <w:r>
        <w:rPr>
          <w:spacing w:val="-2"/>
          <w:sz w:val="21"/>
          <w:szCs w:val="21"/>
        </w:rPr>
        <w:t xml:space="preserve"> qu¶ cña c«ng t¸c t</w:t>
        <w:softHyphen/>
        <w:t xml:space="preserve"> ph¸p nãi chung, c«ng t¸c kiÓm s¸t nãi riªng, hoµn thµnh nhiÖm vô §¶ng vµ Nhµ n</w:t>
        <w:softHyphen/>
        <w:t>íc giao phã, ®¸p øng víi yªu cÇu c¶i c¸ch t</w:t>
        <w:softHyphen/>
        <w:t xml:space="preserve"> ph¸p.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sz w:val="21"/>
          <w:szCs w:val="21"/>
        </w:rPr>
        <w:t>§Ó gãp phÇn vµo viÖc c¶i c¸ch t</w:t>
        <w:softHyphen/>
        <w:t xml:space="preserve"> ph¸p, n©ng cao chÊt l</w:t>
        <w:softHyphen/>
        <w:t>îng ho¹t ®éng cña VKSND, ®ång thêi lµm s¸ng tá h¬n mét sè vÊn ®Ò lý luËn vµ thùc tiÔn th«ng qua ho¹t ®éng cña VKSND ë cÊp huyÖn, ®Ò xuÊt mét sè gi¶i ph¸p ®Ó n©ng cao chÊt l</w:t>
        <w:softHyphen/>
        <w:t xml:space="preserve">îng cña ho¹t ®éng nµy, t¸c gi¶ chän ®Ò tµi </w:t>
      </w:r>
      <w:r>
        <w:rPr>
          <w:i/>
          <w:sz w:val="21"/>
          <w:szCs w:val="21"/>
        </w:rPr>
        <w:t>"</w:t>
      </w:r>
      <w:r>
        <w:rPr>
          <w:b/>
          <w:i/>
          <w:sz w:val="21"/>
          <w:szCs w:val="21"/>
        </w:rPr>
        <w:t>N©ng cao chÊt l</w:t>
        <w:softHyphen/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ợ</w:t>
      </w:r>
      <w:r>
        <w:rPr>
          <w:b/>
          <w:i/>
          <w:sz w:val="21"/>
          <w:szCs w:val="21"/>
        </w:rPr>
        <w:t>ng thùc hµnh quyÒn c«ng tè cña ViÖn kiÓm s¸t nh©n d©n cÊp huyÖn trong c¶i c¸ch t</w:t>
        <w:softHyphen/>
        <w:t xml:space="preserve"> ph¸p ë n</w:t>
        <w:softHyphen/>
        <w:t>íc ta</w:t>
      </w:r>
      <w:r>
        <w:rPr>
          <w:i/>
          <w:sz w:val="21"/>
          <w:szCs w:val="21"/>
        </w:rPr>
        <w:t>"</w:t>
      </w:r>
      <w:r>
        <w:rPr>
          <w:sz w:val="21"/>
          <w:szCs w:val="21"/>
        </w:rPr>
        <w:t xml:space="preserve"> lµm luËn v¨n th¹c sÜ LuËt häc.</w:t>
      </w:r>
    </w:p>
    <w:p>
      <w:pPr>
        <w:pStyle w:val="Normal"/>
        <w:spacing w:lineRule="exact" w:line="305" w:before="40" w:after="0"/>
        <w:ind w:firstLine="397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de-DE"/>
        </w:rPr>
        <w:t>2. T×nh h×nh nghiªn cøu ®Ò tµi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sz w:val="21"/>
          <w:szCs w:val="21"/>
          <w:lang w:val="de-DE"/>
        </w:rPr>
        <w:t>Thùc hµnh quyÒn c«ng tè vµ kiÓm s¸t c¸c ho¹t ®éng t</w:t>
        <w:softHyphen/>
        <w:t xml:space="preserve"> ph¸p lµ c¸c chøc n¨ng hiÕn ®Þnh cña VKSND. §Ó thùc hiÖn c¸c chøc n¨ng nhiÖm vô ®Æt ra cho VKSND, ph¸p luËt ®· quy ®Þnh cô thÓ thÈm quyÒn cña VKSND c¸c cÊp trong tõng giai ®o¹n ®Ó thùc hiÖn chøc n¨ng hiÕn ®Þnh nµy. C¸c quy ®Þnh vÒ thÈm quyÒn cña VKSND c¸c cÊp kh«ng n»m trong mét bé luËt cô thÓ mµ ®</w:t>
        <w:softHyphen/>
        <w:t>îc thÓ hiÖn xuyªn suèt trong hÖ thèng ph¸p luËt, nh»m môc ®Ých t¹o ®iÒu kiÖn cho VKSND thùc hiÖn chøc n¨ng, nhiÖm vô ë tõng mèi quan hÖ ph¸p luËt trong tõng giai ®o¹n tè tông kh¸c nhau. Tõ tr</w:t>
        <w:softHyphen/>
        <w:t>íc ®Õn nay, ®· cã nhiÒu bµi viÕt cña nhiÒu t¸c gi¶ víi c¸c ý kiÕn vµ quan ®iÓm kh¸c nhau vÒ vÊn ®Ò nµy ®· ®</w:t>
        <w:softHyphen/>
        <w:t xml:space="preserve">îc c«ng bè. </w:t>
      </w:r>
      <w:r>
        <w:rPr>
          <w:sz w:val="21"/>
          <w:szCs w:val="21"/>
        </w:rPr>
        <w:t>§¸ng chó ý lµ c¸c c«ng tr×nh sau:</w:t>
      </w:r>
    </w:p>
    <w:p>
      <w:pPr>
        <w:pStyle w:val="Normal"/>
        <w:spacing w:lineRule="exact" w:line="305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"</w:t>
      </w:r>
      <w:r>
        <w:rPr>
          <w:i/>
          <w:sz w:val="21"/>
          <w:szCs w:val="21"/>
        </w:rPr>
        <w:t>Thùc hµnh quyÒn c«ng tè vµ kiÓm s¸t c¸c ho¹t ®éng t</w:t>
        <w:softHyphen/>
        <w:t xml:space="preserve"> ph¸p trong </w:t>
      </w:r>
      <w:r>
        <w:rPr>
          <w:i/>
          <w:spacing w:val="-4"/>
          <w:sz w:val="21"/>
          <w:szCs w:val="21"/>
        </w:rPr>
        <w:t>giai ®o¹n ®iÒu tra</w:t>
      </w:r>
      <w:r>
        <w:rPr>
          <w:spacing w:val="-4"/>
          <w:sz w:val="21"/>
          <w:szCs w:val="21"/>
        </w:rPr>
        <w:t>", cña Lª H÷u ThÓ (chñ biªn), Nhµ xuÊt b¶n T</w:t>
        <w:softHyphen/>
        <w:t xml:space="preserve"> ph¸p, 2005.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sz w:val="21"/>
          <w:szCs w:val="21"/>
        </w:rPr>
        <w:t>- LuËn ¸n tiÕn sÜ LuËt häc "</w:t>
      </w:r>
      <w:r>
        <w:rPr>
          <w:i/>
          <w:sz w:val="21"/>
          <w:szCs w:val="21"/>
        </w:rPr>
        <w:t>QuyÒn c«ng tè ë ViÖt Nam</w:t>
      </w:r>
      <w:r>
        <w:rPr>
          <w:sz w:val="21"/>
          <w:szCs w:val="21"/>
        </w:rPr>
        <w:t>", cña Lª ThÞ TuyÕt Hoa, 2002.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sz w:val="21"/>
          <w:szCs w:val="21"/>
        </w:rPr>
        <w:t>- LuËn v¨n th¹c sÜ LuËt häc: "</w:t>
      </w:r>
      <w:r>
        <w:rPr>
          <w:i/>
          <w:sz w:val="21"/>
          <w:szCs w:val="21"/>
        </w:rPr>
        <w:t>N©ng cao chÊt l</w:t>
        <w:softHyphen/>
        <w:t>îng thùc hµnh quyÒn c«ng tè trong giai ®o¹n xÐt xö cña ViÖn kiÓm s¸t nh©n d©n thµnh phè Hå ChÝ Minh</w:t>
      </w:r>
      <w:r>
        <w:rPr>
          <w:sz w:val="21"/>
          <w:szCs w:val="21"/>
        </w:rPr>
        <w:t>", cña TrÇn V¨n Nam, Häc viÖn ChÝnh trÞ Quèc gia Hå ChÝ Minh, 2004.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sz w:val="21"/>
          <w:szCs w:val="21"/>
        </w:rPr>
        <w:t>- LuËn v¨n th¹c sÜ LuËt häc: "</w:t>
      </w:r>
      <w:r>
        <w:rPr>
          <w:i/>
          <w:sz w:val="21"/>
          <w:szCs w:val="21"/>
        </w:rPr>
        <w:t>ChÊt l</w:t>
        <w:softHyphen/>
        <w:t>îng thùc hµnh quyÒn c«ng tè vµ kiÓm s¸t ®iÒu tra c¸c vô ¸n h×nh sù theo yªu cÇu c¶i c¸ch t</w:t>
        <w:softHyphen/>
        <w:t xml:space="preserve"> ph¸p cña ViÖn kiÓm s¸t nh©n d©n cÊp huyÖn trªn ®Þa bµn thµnh phè Hµ Néi</w:t>
      </w:r>
      <w:r>
        <w:rPr>
          <w:sz w:val="21"/>
          <w:szCs w:val="21"/>
        </w:rPr>
        <w:t>", cña Hµ ThÞ Minh H¹nh, Häc viÖn ChÝnh trÞ - Hµnh chÝnh quèc gia Hå ChÝ Minh, 2007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sz w:val="21"/>
          <w:szCs w:val="21"/>
        </w:rPr>
        <w:t>- LuËn v¨n th¹c sÜ LuËt häc: "</w:t>
      </w:r>
      <w:r>
        <w:rPr>
          <w:i/>
          <w:sz w:val="21"/>
          <w:szCs w:val="21"/>
        </w:rPr>
        <w:t>Tæ chøc vµ ho¹t ®éng cña ViÖn kiÓm s¸t nh©n d©n</w:t>
      </w:r>
      <w:r>
        <w:rPr>
          <w:sz w:val="21"/>
          <w:szCs w:val="21"/>
        </w:rPr>
        <w:t>", cña Phan ThÞ Thuý Lan, Häc viÖn Hµnh chÝnh quèc gia, 2007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sz w:val="21"/>
          <w:szCs w:val="21"/>
        </w:rPr>
        <w:t>- §Ò tµi khoa häc cÊp Nhµ n</w:t>
        <w:softHyphen/>
        <w:t>íc: "</w:t>
      </w:r>
      <w:r>
        <w:rPr>
          <w:i/>
          <w:sz w:val="21"/>
          <w:szCs w:val="21"/>
        </w:rPr>
        <w:t>C¶i c¸ch hÖ thèng t</w:t>
        <w:softHyphen/>
        <w:t xml:space="preserve"> ph¸p ViÖt Nam</w:t>
      </w:r>
      <w:r>
        <w:rPr>
          <w:sz w:val="21"/>
          <w:szCs w:val="21"/>
        </w:rPr>
        <w:t>", cña Bé T</w:t>
        <w:softHyphen/>
        <w:t xml:space="preserve"> ph¸p, 2005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sz w:val="21"/>
          <w:szCs w:val="21"/>
        </w:rPr>
        <w:t>Ngoµi ra, cßn cã c¸c bµi viÕt cña nhiÒu t¸c gi¶ kh¸c ®· ®</w:t>
        <w:softHyphen/>
        <w:t>îc ®¨ng trªn c¸c b¸o vµ t¹p chÝ chuyªn ngµnh, c¸c b¸o c¸o tæng kÕt c«ng t¸c, c¸c v¨n b¶n h</w:t>
        <w:softHyphen/>
        <w:t>íng dÉn nghiÖp vô, c¸c chuyªn ®Ò cña VKSNDTC qua c¸c n¨m, c¸c ®Ò tµi khoa häc cÊp Nhµ n</w:t>
        <w:softHyphen/>
        <w:t>íc, cÊp Bé…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sz w:val="21"/>
          <w:szCs w:val="21"/>
        </w:rPr>
        <w:t>C¸c c«ng tr×nh nghiªn cøu, bµi viÕt tr</w:t>
        <w:softHyphen/>
        <w:t>íc ®©y chØ ®Ò cËp ®Õn t×nh h×nh c¶i c¸ch hÖ thèng t</w:t>
        <w:softHyphen/>
        <w:t xml:space="preserve"> ph¸p nãi chung hoÆc ®i s©u vµo tõng vÊn ®Ò nghiÖp vô chuyªn ngµnh mµ ch</w:t>
        <w:softHyphen/>
        <w:t xml:space="preserve">a tæng hîp nghiªn cøu nh÷ng c¨n cø ph¸p lý, chøc n¨ng nhiÖm vô cña toµn bé qu¸ tr×nh tè tông tõ khi cã dÊu hiÖu téi ph¹m ®Õn khi xÐt xö xong, ®Ó </w:t>
      </w:r>
      <w:r>
        <w:rPr>
          <w:spacing w:val="-4"/>
          <w:sz w:val="21"/>
          <w:szCs w:val="21"/>
        </w:rPr>
        <w:t xml:space="preserve">tõ ®ã ph¸t hiÖn vµ kiÕn nghÞ ®æi míi theo tinh thÇn cña NghÞ quyÕt sè 08-NQ/TW vµ NghÞ quyÕt 49-NQ/TW ngµy 02/6/2005 cña Bé ChÝnh trÞ </w:t>
      </w:r>
      <w:r>
        <w:rPr>
          <w:i/>
          <w:spacing w:val="-4"/>
          <w:sz w:val="21"/>
          <w:szCs w:val="21"/>
        </w:rPr>
        <w:t>vÒ chiÕn l</w:t>
        <w:softHyphen/>
        <w:t>îc c¶i c¸ch t</w:t>
        <w:softHyphen/>
        <w:t xml:space="preserve"> ph¸p ®Õn n¨m 2020</w:t>
      </w:r>
      <w:r>
        <w:rPr>
          <w:spacing w:val="-4"/>
          <w:sz w:val="21"/>
          <w:szCs w:val="21"/>
        </w:rPr>
        <w:t xml:space="preserve">. V× vËy, viÖc nghiªn cøu </w:t>
      </w:r>
      <w:r>
        <w:rPr>
          <w:i/>
          <w:spacing w:val="-4"/>
          <w:sz w:val="21"/>
          <w:szCs w:val="21"/>
        </w:rPr>
        <w:t>"N©ng cao chÊt l</w:t>
        <w:softHyphen/>
      </w:r>
      <w:r>
        <w:rPr>
          <w:i/>
          <w:sz w:val="21"/>
          <w:szCs w:val="21"/>
        </w:rPr>
        <w:t>îng thùc hµnh quyÒn c«ng tè cña ViÖn kiÓm s¸t nh©n d©n cÊp huyÖn trong c¶i c¸ch t</w:t>
        <w:softHyphen/>
        <w:t xml:space="preserve"> ph¸p ë n</w:t>
        <w:softHyphen/>
        <w:t>íc ta"</w:t>
      </w:r>
      <w:r>
        <w:rPr>
          <w:sz w:val="21"/>
          <w:szCs w:val="21"/>
        </w:rPr>
        <w:t xml:space="preserve"> nh»m ph¸t hiÖn nh÷ng khã kh¨n, v</w:t>
        <w:softHyphen/>
        <w:t>íng m¾c, h¹n chÕ, bÊt cËp, ®</w:t>
        <w:softHyphen/>
        <w:t xml:space="preserve">a ra nh÷ng gi¶i ph¸p, kiÕn nghÞ nh»m n©ng </w:t>
      </w:r>
      <w:r>
        <w:rPr>
          <w:spacing w:val="-4"/>
          <w:sz w:val="21"/>
          <w:szCs w:val="21"/>
        </w:rPr>
        <w:t>cao hiÖu qu¶ ho¹t ®éng cña VKSND, ®Æc biÖt ®èi víi VKSND cÊp huyÖn lµ vÊn</w:t>
      </w:r>
      <w:r>
        <w:rPr>
          <w:sz w:val="21"/>
          <w:szCs w:val="21"/>
        </w:rPr>
        <w:t xml:space="preserve"> ®Ò cÇn thiÕt vµ cÊp b¸ch trong qu¸ tr×nh c¶i c¸ch t</w:t>
        <w:softHyphen/>
        <w:t xml:space="preserve"> ph¸p ë n</w:t>
        <w:softHyphen/>
        <w:t>íc ta hiÖn nay.</w:t>
      </w:r>
    </w:p>
    <w:p>
      <w:pPr>
        <w:pStyle w:val="Normal"/>
        <w:spacing w:lineRule="exact" w:line="292" w:before="40" w:after="0"/>
        <w:ind w:firstLine="397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</w:rPr>
        <w:t>3. Môc ®Ých vµ nhiÖm v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ụ</w:t>
      </w:r>
      <w:r>
        <w:rPr>
          <w:b/>
          <w:sz w:val="21"/>
          <w:szCs w:val="21"/>
        </w:rPr>
        <w:t xml:space="preserve"> nghiªn cøu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b/>
          <w:i/>
          <w:sz w:val="21"/>
          <w:szCs w:val="21"/>
        </w:rPr>
        <w:t>3.1. Môc ®Ých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sz w:val="21"/>
          <w:szCs w:val="21"/>
        </w:rPr>
        <w:t>LuËn v¨n tËp trung nghiªn cøu vµ gãp phÇn lµm s¸ng tá h¬n mét sè vÊn ®Ò lý luËn chøc n¨ng cña VKSND, thùc tr¹ng ho¹t ®éng thùc hµnh quyÒn c«ng tè ë VKSND cÊp huyÖn trªn ®Þa bµn thµnh phè Hµ Néi. Trªn c¬ së ®ã, ®Ò xuÊt mét sè gi¶i ph¸p nh»m n©ng cao chÊt l</w:t>
        <w:softHyphen/>
        <w:t>îng cña c«ng t¸c nµy theo yªu cÇu cña c¶i c¸ch t</w:t>
        <w:softHyphen/>
        <w:t xml:space="preserve"> ph¸p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b/>
          <w:i/>
          <w:sz w:val="21"/>
          <w:szCs w:val="21"/>
        </w:rPr>
        <w:t>3.2. NhiÖm vô</w:t>
      </w:r>
    </w:p>
    <w:p>
      <w:pPr>
        <w:pStyle w:val="Normal"/>
        <w:spacing w:lineRule="exact" w:line="292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LuËn v¨n tËp trung lµm râ mét sè vÊn ®Ò lý luËn vÒ quyÒn c«ng tè, thùc hµnh quyÒn c«ng tè, ho¹t ®éng t</w:t>
        <w:softHyphen/>
        <w:t xml:space="preserve"> ph¸p, kiÓm s¸t c¸c ho¹t ®éng t</w:t>
        <w:softHyphen/>
        <w:t xml:space="preserve"> ph¸p cña VKSND, mèi quan hÖ gi÷a thùc hµnh quyÒn c«ng tè vµ kiÓm s¸t c¸c ho¹t ®éng t</w:t>
        <w:softHyphen/>
        <w:t xml:space="preserve"> ph¸p. Nh÷ng quy ®Þnh cña ph¸p luËt thùc ®Þnh vÒ thùc hµnh quyÒn c«ng tè, thùc tr¹ng ¸p dông nh÷ng quy ®Þnh ®ã trong ho¹t ®éng thùc hµnh quyÒn c«ng tè ë VKSND cÊp huyÖn trªn ®Þa bµn thµnh phè Hµ Néi trong nh÷ng n¨m gÇn ®©y. Trªn c¬ së ®ã, ®¸nh gi¸ chÊt l</w:t>
        <w:softHyphen/>
        <w:t>îng cña c«ng t¸c nµy, nh÷ng kÕt qu¶ ®· ®¹t ®</w:t>
        <w:softHyphen/>
        <w:t>îc, nh÷ng vÊn ®Ò thiÕu sãt, tån t¹i vµ lµm râ nguyªn nh©n cña chóng, ®ång thêi ®Ò xuÊt mét sè gi¶i ph¸p kh¾c phôc.</w:t>
      </w:r>
    </w:p>
    <w:p>
      <w:pPr>
        <w:pStyle w:val="Normal"/>
        <w:spacing w:lineRule="exact" w:line="305" w:before="40" w:after="0"/>
        <w:ind w:firstLine="397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it-IT"/>
        </w:rPr>
        <w:t>4. §èi t</w:t>
        <w:softHyphen/>
        <w:t>îng vµ ph¹m vi nghiªn cøu</w:t>
      </w:r>
    </w:p>
    <w:p>
      <w:pPr>
        <w:pStyle w:val="Normal"/>
        <w:spacing w:lineRule="exact" w:line="305" w:before="40" w:after="0"/>
        <w:ind w:firstLine="397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LuËn v¨n tËp trung nghiªn cøu c¸c vÊn ®Ò lý luËn vÒ quyÒn c«ng tè, chÊt l</w:t>
        <w:softHyphen/>
        <w:t>îng thùc hµnh quyÒn c«ng tè vµ kiÓm s¸t c¸c ho¹t ®éng t</w:t>
        <w:softHyphen/>
        <w:t xml:space="preserve"> ph¸p, thùc tiÔn ho¹t ®éng thùc hµnh quyÒn c«ng tè vµ kiÓm s¸t c¸c ho¹t ®éng t</w:t>
        <w:softHyphen/>
        <w:t xml:space="preserve"> ph¸p cña VKSND cÊp huyÖn trªn ®Þa bµn thµnh phè Hµ Néi tõ n¨m 2005 ®Õn 2010.</w:t>
      </w:r>
    </w:p>
    <w:p>
      <w:pPr>
        <w:pStyle w:val="Normal"/>
        <w:spacing w:lineRule="exact" w:line="305" w:before="40" w:after="0"/>
        <w:ind w:firstLine="397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it-IT"/>
        </w:rPr>
        <w:t>5. C¬ së lý luËn vµ ph</w:t>
        <w:softHyphen/>
        <w:t>¬ng ph¸p nghiªn cøu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sz w:val="21"/>
          <w:szCs w:val="21"/>
          <w:lang w:val="it-IT"/>
        </w:rPr>
        <w:t>Trªn c¬ së lý luËn cña chñ nghÜa M¸c - Lªnin, t</w:t>
        <w:softHyphen/>
        <w:t xml:space="preserve"> t</w:t>
        <w:softHyphen/>
        <w:t>ëng Hå ChÝ Minh vÒ Nhµ n</w:t>
        <w:softHyphen/>
        <w:t>íc vµ ph¸p luËt, c¸c quan ®iÓm vµ t</w:t>
        <w:softHyphen/>
        <w:t xml:space="preserve"> t</w:t>
        <w:softHyphen/>
        <w:t>ëng chØ ®¹o cña §¶ng céng s¶n ViÖt Nam vÒ ®æi míi toµn diÖn ®Êt n</w:t>
        <w:softHyphen/>
        <w:t>íc nãi chung, vÒ c¶i c¸ch t</w:t>
        <w:softHyphen/>
        <w:t xml:space="preserve"> ph¸p nãi riªng, chÝnh s¸ch ph¸p luËt §¶ng vµ Nhµ n</w:t>
        <w:softHyphen/>
        <w:t>íc ta trong tè tông h×nh sù, luËn v¨n sö dông c¸c ph</w:t>
        <w:softHyphen/>
        <w:t>¬ng ph¸p: ph©n tÝch vµ tæng hîp, thèng kª vµ so s¸nh, kÕt hîp lý luËn vµ kh¶o s¸t thùc tiÔn,…</w:t>
      </w:r>
    </w:p>
    <w:p>
      <w:pPr>
        <w:pStyle w:val="Normal"/>
        <w:spacing w:lineRule="exact" w:line="305" w:before="40" w:after="0"/>
        <w:ind w:firstLine="397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it-IT"/>
        </w:rPr>
        <w:t>6. Nh÷ng ®ãng gãp míi cña luËn v¨n</w:t>
      </w:r>
    </w:p>
    <w:p>
      <w:pPr>
        <w:pStyle w:val="Normal"/>
        <w:spacing w:lineRule="exact" w:line="305" w:before="40" w:after="0"/>
        <w:ind w:firstLine="397"/>
        <w:jc w:val="both"/>
        <w:rPr>
          <w:spacing w:val="-4"/>
          <w:sz w:val="21"/>
          <w:szCs w:val="21"/>
          <w:lang w:val="it-IT"/>
        </w:rPr>
      </w:pPr>
      <w:r>
        <w:rPr>
          <w:spacing w:val="-4"/>
          <w:sz w:val="21"/>
          <w:szCs w:val="21"/>
          <w:lang w:val="it-IT"/>
        </w:rPr>
        <w:t>LuËn v¨n gãp phÇn nghiªn cøu lµm râ mét sè vÊn ®Ò lý luËn cã liªn quan ®Õn thùc hµnh quyÒn c«ng tè vµ kiÓm s¸t c¸c ho¹t ®éng t</w:t>
        <w:softHyphen/>
        <w:t xml:space="preserve"> ph¸p cña VKSND cÊp huyÖn, thùc tiÔn cña chÊt l</w:t>
        <w:softHyphen/>
        <w:t>îng thùc hµnh quyÒn c«ng tè cña VKSND cÊp huyÖn trªn mét ®Þa bµn cã vÞ trÝ quan träng vÒ nhiÒu mÆt lµ Thñ ®« Hµ Néi, ®¸nh gi¸ c¸c kÕt qu¶ còng nh</w:t>
        <w:softHyphen/>
        <w:t xml:space="preserve"> c¸c thiÕu sãt, tån t¹i vµ ®Ò ra c¸c gi¶i ph¸p kh¾c phôc nh»m n©ng cao chÊt l</w:t>
        <w:softHyphen/>
        <w:t>îng cña viÖc thùc hiÖn chøc n¨ng nµy cña VKSND cÊp huyÖn.</w:t>
      </w:r>
    </w:p>
    <w:p>
      <w:pPr>
        <w:pStyle w:val="Normal"/>
        <w:spacing w:lineRule="exact" w:line="305" w:before="40" w:after="0"/>
        <w:ind w:firstLine="397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it-IT"/>
        </w:rPr>
        <w:t>7. KÕt cÊu cña luËn v¨n</w:t>
      </w:r>
    </w:p>
    <w:p>
      <w:pPr>
        <w:pStyle w:val="Normal"/>
        <w:spacing w:lineRule="exact" w:line="305" w:before="40" w:after="0"/>
        <w:ind w:firstLine="397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Ngoµi phÇn më ®Çu, kÕt luËn vµ danh môc tµi liÖu tham kh¶o, néi dung cña luËn v¨n bao gåm 3 ch</w:t>
        <w:softHyphen/>
        <w:t>¬ng: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i/>
          <w:sz w:val="21"/>
          <w:szCs w:val="21"/>
          <w:lang w:val="it-IT"/>
        </w:rPr>
        <w:t>Ch</w:t>
        <w:softHyphen/>
        <w:t>¬ng 1</w:t>
      </w:r>
      <w:r>
        <w:rPr>
          <w:sz w:val="21"/>
          <w:szCs w:val="21"/>
          <w:lang w:val="it-IT"/>
        </w:rPr>
        <w:t>: Nh÷ng vÊn ®Ò chung vÒ thùc hµnh quyÒn c«ng tè cña ViÖn kiÓm s¸t nh©n d©n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Ch</w:t>
        <w:softHyphen/>
        <w:t>¬ng 2</w:t>
      </w:r>
      <w:r>
        <w:rPr>
          <w:sz w:val="21"/>
          <w:szCs w:val="21"/>
          <w:lang w:val="it-IT"/>
        </w:rPr>
        <w:t>: Nh÷ng quy ®Þnh cña ph¸p luËt tè tông h×nh sù vÒ thùc hµnh quyÒn c«ng tè cña ViÖn kiÓm s¸t nh©n d©n cÊp huyÖn vµ thùc tiÔn ¸p dông ë ViÖt Nam hiÖn nay.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Ch</w:t>
        <w:softHyphen/>
        <w:t>¬ng 3</w:t>
      </w:r>
      <w:r>
        <w:rPr>
          <w:sz w:val="21"/>
          <w:szCs w:val="21"/>
          <w:lang w:val="it-IT"/>
        </w:rPr>
        <w:t>: Nh÷ng quan ®iÓm, ph</w:t>
        <w:softHyphen/>
        <w:t>¬ng h</w:t>
        <w:softHyphen/>
        <w:t>íng vµ gi¶i ph¸p n©ng cao chÊt l</w:t>
        <w:softHyphen/>
        <w:t>îng thùc hµnh quyÒn c«ng tè cña ViÖn kiÓm s¸t nh©n d©n cÊp huyÖn ®¸p øng yªu cÇu c¶i c¸ch t</w:t>
        <w:softHyphen/>
        <w:t xml:space="preserve"> ph¸p ë ViÖt Nam hiÖn nay.</w:t>
      </w:r>
    </w:p>
    <w:p>
      <w:pPr>
        <w:pStyle w:val="Normal"/>
        <w:spacing w:lineRule="exact" w:line="302" w:before="40" w:after="0"/>
        <w:ind w:firstLine="397"/>
        <w:jc w:val="center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spacing w:lineRule="exact" w:line="302" w:before="40" w:after="0"/>
        <w:ind w:firstLine="18"/>
        <w:jc w:val="center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  <w:t>Ch</w:t>
        <w:softHyphen/>
        <w:t>¬ng 1</w:t>
      </w:r>
    </w:p>
    <w:p>
      <w:pPr>
        <w:pStyle w:val="Normal"/>
        <w:spacing w:lineRule="exact" w:line="302" w:before="40" w:after="0"/>
        <w:ind w:firstLine="18"/>
        <w:jc w:val="center"/>
        <w:rPr/>
      </w:pPr>
      <w:r>
        <w:rPr>
          <w:rFonts w:cs=".VnTimeH" w:ascii=".VnTimeH" w:hAnsi=".VnTimeH"/>
          <w:b/>
          <w:sz w:val="21"/>
          <w:szCs w:val="21"/>
          <w:lang w:val="it-IT"/>
        </w:rPr>
        <w:t xml:space="preserve">Nh÷ng vÊn ®Ò chung vÒ thùc hµnh quyÒn c«ng tè </w:t>
        <w:br/>
        <w:t>cña viÖn kiÓm s¸t nh©n d©n</w:t>
      </w:r>
    </w:p>
    <w:p>
      <w:pPr>
        <w:pStyle w:val="Normal"/>
        <w:spacing w:lineRule="exact" w:line="302" w:before="40" w:after="0"/>
        <w:ind w:firstLine="397"/>
        <w:jc w:val="center"/>
        <w:rPr>
          <w:rFonts w:ascii=".VnTimeH" w:hAnsi=".VnTimeH" w:cs=".VnTimeH"/>
          <w:b/>
          <w:b/>
          <w:sz w:val="21"/>
          <w:szCs w:val="21"/>
          <w:lang w:val="it-IT"/>
        </w:rPr>
      </w:pPr>
      <w:r>
        <w:rPr>
          <w:rFonts w:cs=".VnTimeH" w:ascii=".VnTimeH" w:hAnsi=".VnTimeH"/>
          <w:b/>
          <w:sz w:val="21"/>
          <w:szCs w:val="21"/>
          <w:lang w:val="it-IT"/>
        </w:rPr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b/>
          <w:sz w:val="21"/>
          <w:szCs w:val="21"/>
          <w:lang w:val="it-IT"/>
        </w:rPr>
        <w:t>1.1. Kh¸i niÖm vµ vai trß cña ho¹t ®éng thùc hµnh quyÒn c«ng tè cña ViÖn kiÓm s¸t nh©n d©n</w:t>
      </w:r>
    </w:p>
    <w:p>
      <w:pPr>
        <w:pStyle w:val="Normal"/>
        <w:spacing w:lineRule="exact" w:line="302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it-IT"/>
        </w:rPr>
        <w:t>1.1.1. Kh¸i niÖm quyÒn c«ng tè vµ thùc hµnh quyÒn c«ng tè</w:t>
      </w:r>
    </w:p>
    <w:p>
      <w:pPr>
        <w:pStyle w:val="Normal"/>
        <w:spacing w:lineRule="exact" w:line="302" w:before="40" w:after="0"/>
        <w:ind w:firstLine="397"/>
        <w:jc w:val="both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1.1.1.1. QuyÒn c«ng tè</w:t>
      </w:r>
    </w:p>
    <w:p>
      <w:pPr>
        <w:pStyle w:val="Normal"/>
        <w:spacing w:lineRule="exact" w:line="302" w:before="40" w:after="0"/>
        <w:ind w:firstLine="397"/>
        <w:jc w:val="both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a) Kh¸i niÖm quyÒn c«ng tè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it-IT"/>
        </w:rPr>
      </w:pPr>
      <w:r>
        <w:rPr>
          <w:spacing w:val="-4"/>
          <w:sz w:val="21"/>
          <w:szCs w:val="21"/>
          <w:lang w:val="it-IT"/>
        </w:rPr>
        <w:t>Qua ph©n tÝch t¸c gi¶ luËn v¨n ®</w:t>
        <w:softHyphen/>
        <w:t xml:space="preserve">a ra kh¸i niÖm: </w:t>
      </w:r>
      <w:r>
        <w:rPr>
          <w:i/>
          <w:spacing w:val="-4"/>
          <w:sz w:val="21"/>
          <w:szCs w:val="21"/>
          <w:lang w:val="it-IT"/>
        </w:rPr>
        <w:t>QuyÒn c«ng</w:t>
      </w:r>
      <w:r>
        <w:rPr>
          <w:i/>
          <w:sz w:val="21"/>
          <w:szCs w:val="21"/>
          <w:lang w:val="it-IT"/>
        </w:rPr>
        <w:t xml:space="preserve"> tè ë ViÖt Nam lµ quyÒn cña Nhµ n</w:t>
        <w:softHyphen/>
        <w:t>íc giao cho VKSND thùc hiÖn c¸c quyÒn n¨ng theo quy ®Þnh cña ph¸p luËt nh»m truy cøu tr¸ch nhiÖm h×nh sù ®èi víi ng</w:t>
        <w:softHyphen/>
        <w:t>êi ph¹m téi.</w:t>
      </w:r>
    </w:p>
    <w:p>
      <w:pPr>
        <w:pStyle w:val="Normal"/>
        <w:spacing w:lineRule="exact" w:line="302" w:before="40" w:after="0"/>
        <w:ind w:firstLine="397"/>
        <w:jc w:val="both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b) §èi t</w:t>
        <w:softHyphen/>
        <w:t>îng, néi dung, ph¹m vi cña quyÒn c«ng tè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* §èi t</w:t>
        <w:softHyphen/>
        <w:t xml:space="preserve">îng cña quyÒn c«ng tè: </w:t>
      </w:r>
      <w:r>
        <w:rPr>
          <w:spacing w:val="-4"/>
          <w:sz w:val="21"/>
          <w:szCs w:val="21"/>
          <w:lang w:val="it-IT"/>
        </w:rPr>
        <w:t>§èi t</w:t>
        <w:softHyphen/>
        <w:t>îng cña quyÒn c«ng tè lµ téi ph¹m vµ ng</w:t>
        <w:softHyphen/>
        <w:t>êi ph¹m téi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i/>
          <w:sz w:val="21"/>
          <w:szCs w:val="21"/>
          <w:lang w:val="it-IT"/>
        </w:rPr>
        <w:t xml:space="preserve">* Néi dung cña quyÒn c«ng tè: </w:t>
      </w:r>
      <w:r>
        <w:rPr>
          <w:sz w:val="21"/>
          <w:szCs w:val="21"/>
          <w:lang w:val="it-IT"/>
        </w:rPr>
        <w:t>Néi dung cña quyÒn c«ng tè lµ sù buéc téi nh©n danh Nhµ n</w:t>
        <w:softHyphen/>
        <w:t>íc ®èi víi ng</w:t>
        <w:softHyphen/>
        <w:t>êi ®· thùc hiÖn téi ph¹m.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 xml:space="preserve">* Ph¹m vi cña quyÒn c«ng tè: </w:t>
      </w:r>
      <w:r>
        <w:rPr>
          <w:sz w:val="21"/>
          <w:szCs w:val="21"/>
          <w:lang w:val="it-IT"/>
        </w:rPr>
        <w:t>QuyÒn c«ng tè lµ quyÒn truy tè vµ buéc téi cña ViÖn kiÓm s¸t (VKS) nh©n danh Nhµ n</w:t>
        <w:softHyphen/>
        <w:t xml:space="preserve">íc. </w:t>
      </w:r>
    </w:p>
    <w:p>
      <w:pPr>
        <w:pStyle w:val="Normal"/>
        <w:spacing w:lineRule="exact" w:line="302" w:before="40" w:after="0"/>
        <w:ind w:firstLine="397"/>
        <w:jc w:val="both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1.1.1.2. Thùc hµnh quyÒn c«ng tè</w:t>
      </w:r>
    </w:p>
    <w:p>
      <w:pPr>
        <w:pStyle w:val="Normal"/>
        <w:spacing w:lineRule="exact" w:line="302" w:before="40" w:after="0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hùc hµnh quyÒn c«ng tè lµ viÖc Nhµ n</w:t>
        <w:softHyphen/>
        <w:t>íc tæ chøc vµ giao cho c¬ quan ®¹i diÖn cña m×nh (VKS) c¸c quyÒn n¨ng ph¸p lý ®Ó thùc hiÖn trong tÊt c¶ giai ®o¹n cña TTHS tõ ®iÒu tra, truy tè ®Õn xÐt xö nh»m truy cøu tr¸ch nhiÖm h×nh sù ®èi víi ng</w:t>
        <w:softHyphen/>
        <w:t>êi cã hµnh vi ph¹m téi vµ ¸p dông ®èi víi hä c¸c chÕ tµi h×nh sù cÇn thiÕt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i/>
          <w:sz w:val="21"/>
          <w:szCs w:val="21"/>
        </w:rPr>
        <w:t>1.1.2. Vai trß vµ ý nghÜa cña ho¹t ®éng thùc hµnh quyÒn c«ng tè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sz w:val="21"/>
          <w:szCs w:val="21"/>
        </w:rPr>
        <w:t xml:space="preserve">Theo c¸c quy ®Þnh cña Bé luËt Tè tông h×nh sù (BLTTHS) vµ LuËt tæ chøc VKSND n¨m 2002 th× "ViÖn kiÓm s¸t nh©n d©n thùc hµnh quyÒn c«ng tè trong tÊt c¶ c¸c giai ®o¹n ®iÒu tra, truy tè vµ xÐt xö b»ng c¸c biÖn ph¸p theo quy ®Þnh cña ph¸p luËt". 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>Trong giai ®o¹n ®iÒu tra:</w:t>
      </w:r>
      <w:r>
        <w:rPr>
          <w:sz w:val="21"/>
          <w:szCs w:val="21"/>
        </w:rPr>
        <w:t xml:space="preserve"> bao gåm c¸c b</w:t>
        <w:softHyphen/>
        <w:t>íc sau: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Khëi tè vô ¸n, khëi tè bÞ can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§Ò ra yªu cÇu ®iÒu tra vµ yªu cÇu c¬ quan ®iÒu tra tiÕn hµnh ®iÒu tra, trùc tiÕp tiÕn hµnh mét sè ho¹t ®éng ®iÒu tra.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Yªu cÇu Thñ tr</w:t>
        <w:softHyphen/>
        <w:t>ëng C¬ quan ®iÒu tra thay ®æi §iÒu tra viªn theo quy ®Þnh cña BLTTHS, nÕu hµnh vi cã dÊu hiÖu téi ph¹m th× khëi tè h×nh sù.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QuyÕt ®Þnh ¸p dông, thay ®æi, huû bá c¸c biÖn ph¸p b¾t, t¹m gi÷, t¹m giam vµ c¸c biÖn ph¸p ng¨n chÆn kh¸c.</w:t>
      </w:r>
    </w:p>
    <w:p>
      <w:pPr>
        <w:pStyle w:val="Normal"/>
        <w:spacing w:lineRule="exact" w:line="300" w:before="40" w:after="0"/>
        <w:ind w:firstLine="397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- QuyÕt ®Þnh viÖc truy tè bÞ can, t¹m ®×nh chØ, ®×nh chØ ®iÒu tra vô ¸n, bÞ can.</w:t>
      </w:r>
    </w:p>
    <w:p>
      <w:pPr>
        <w:pStyle w:val="Normal"/>
        <w:spacing w:lineRule="exact" w:line="300" w:before="40" w:after="0"/>
        <w:ind w:firstLine="397"/>
        <w:jc w:val="both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Trong giai ®o¹n xÐt xö: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¸c quyÒn n¨ng cña VKS khi thùc hµnh quyÒn c«ng tè trong giai ®o¹n xÐt xö bao gåm: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sz w:val="21"/>
          <w:szCs w:val="21"/>
          <w:lang w:val="it-IT"/>
        </w:rPr>
        <w:t>- Duy tr× quyÒn c«ng tè t¹i phiªn toµ s¬ thÈm b»ng c¸c ho¹t ®éng nh</w:t>
        <w:softHyphen/>
        <w:t>: c«</w:t>
      </w:r>
      <w:r>
        <w:rPr>
          <w:spacing w:val="-4"/>
          <w:sz w:val="21"/>
          <w:szCs w:val="21"/>
          <w:lang w:val="it-IT"/>
        </w:rPr>
        <w:t>ng bè b¶n c¸o tr¹ng hoÆc quyÕt ®Þnh cña VKS liªn quan ®Õn viÖc gi¶i quyÕt vô ¸n t¹i phiªn toµ; luËn téi ®Ò nghÞ kÕt téi bÞ c¸o; rót mét phÇn hoÆc toµn bé</w:t>
      </w:r>
      <w:r>
        <w:rPr>
          <w:sz w:val="21"/>
          <w:szCs w:val="21"/>
          <w:lang w:val="it-IT"/>
        </w:rPr>
        <w:t xml:space="preserve"> c¸o tr¹ng vµ ®Ò nghÞ Héi ®ång xÐt xö tuyªn bè bÞ c¸o kh«ng ph¹m téi; tham gia thÈm vÊn bÞ c¸o vµ nh÷ng ng</w:t>
        <w:softHyphen/>
        <w:t>êi tham gia tè tông kh¸c nh</w:t>
        <w:softHyphen/>
        <w:t xml:space="preserve"> ng</w:t>
        <w:softHyphen/>
        <w:t>êi bÞ h¹i, ng</w:t>
        <w:softHyphen/>
        <w:t>êi liªn quan, nh©n chøng,…; tranh luËn víi luËt s</w:t>
        <w:softHyphen/>
        <w:t xml:space="preserve"> vµ nh÷ng ng</w:t>
        <w:softHyphen/>
        <w:t>êi tham gia tè tông ®Ó lµm râ thªm c¸c t×nh tiÕt cã liªn quan ®Õn vô ¸n vµ c¸c chøng cø thu thËp ®</w:t>
        <w:softHyphen/>
        <w:t>îc trong qu¸ tr×nh ®iÒu tra còng nh</w:t>
        <w:softHyphen/>
        <w:t xml:space="preserve"> t¹i phiªn toµ, nh»m lµm s¸ng tá sù thËt kh¸ch quan cña vô ¸n. Thùc chÊt, ®©y chÝnh lµ c¸c ho¹t ®éng b¶o vÖ quyÕt ®Þnh truy tè nh»m buéc téi bÞ c¸o, lµm c¬ së ®Ó cho b¶n luËn téi võa cã c¨n cø ph¸p luËt, võa phï hîp víi c¸c t×nh tiÕt thu thËp ®</w:t>
        <w:softHyphen/>
        <w:t>îc qua qu¸ tr×nh ®iÒu tra vµ diÔn biÕn cña viÖc ®iÒu tra c«ng khai t¹i phiªn toµ, võa cã tÝnh thuyÕt phôc, gi¸o dôc, phßng ngõa téi ph¹m, ®¶m b¶o viÖc truy tè ®óng ng</w:t>
        <w:softHyphen/>
        <w:t>êi, ®óng téi, ®óng ph¸p luËt, kh«ng ®Ó lät téi ph¹m vµ ng</w:t>
        <w:softHyphen/>
        <w:t>êi ph¹m téi.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- Ph¸t biÓu quan ®iÓm cña VKS vÒ viÖc gi¶i quyÕt vô ¸n t¹i phiªn toµ phóc thÈm, gi¸m ®èc thÈm vµ t¸i thÈm; kh¸ng nghÞ c¸c b¶n ¸n, quyÕt ®Þnh cña Toµ ¸n.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Tãm l¹i, tÊt c¶ c¸c vÊn ®Ò mµ VKS cã quyÒn quyÕt ®Þnh trong c¸c giai ®o¹n kh¸c nhau cña TTHS nh</w:t>
        <w:softHyphen/>
        <w:t xml:space="preserve"> trªn cho thÊy thùc hµnh quyÒn c«ng tè cã mét vai trß vµ ý nghÜa rÊt quan träng.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it-IT"/>
        </w:rPr>
        <w:t>1.1.3. Mèi quan hÖ gi÷a thùc hµnh quyÒn c«ng tè vµ kiÓm s¸t c¸c ho¹t ®éng t</w:t>
        <w:softHyphen/>
        <w:t xml:space="preserve"> ph¸p</w:t>
      </w:r>
    </w:p>
    <w:p>
      <w:pPr>
        <w:pStyle w:val="Normal"/>
        <w:spacing w:lineRule="exact" w:line="298" w:before="40" w:after="0"/>
        <w:ind w:firstLine="397"/>
        <w:jc w:val="both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1.1.3.1. KiÓm s¸t c¸c ho¹t ®éng t</w:t>
        <w:softHyphen/>
        <w:t xml:space="preserve"> ph¸p</w:t>
      </w:r>
    </w:p>
    <w:p>
      <w:pPr>
        <w:pStyle w:val="Normal"/>
        <w:spacing w:lineRule="exact" w:line="298" w:before="40" w:after="0"/>
        <w:ind w:firstLine="397"/>
        <w:jc w:val="both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a) Ho¹t ®éng t</w:t>
        <w:softHyphen/>
        <w:t xml:space="preserve"> ph¸p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i/>
          <w:sz w:val="21"/>
          <w:szCs w:val="21"/>
          <w:lang w:val="fr-FR"/>
        </w:rPr>
        <w:t>Ho¹t ®éng t</w:t>
        <w:softHyphen/>
        <w:t xml:space="preserve"> ph¸p lµ ho¹t ®éng cña c¸c c¬ quan t</w:t>
        <w:softHyphen/>
        <w:t xml:space="preserve"> ph¸p trong qu¸ tr×nh tè tông nh»m gi¶i quyÕt c¸c vô ¸n h×nh sù vµ c¸c vô tranh chÊp mét c¸ch cã c¨n cø, ®óng ph¸p luËt, b¶o vÖ lîi Ých cña Nhµ n</w:t>
        <w:softHyphen/>
        <w:t>íc, quyÒn vµ lîi Ých hîp ph¸p cña tæ chøc, c«ng d©n.</w:t>
      </w:r>
    </w:p>
    <w:p>
      <w:pPr>
        <w:pStyle w:val="Normal"/>
        <w:spacing w:lineRule="exact" w:line="298" w:before="40" w:after="0"/>
        <w:ind w:firstLine="397"/>
        <w:jc w:val="both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b) KiÓm s¸t c¸c ho¹t ®éng t</w:t>
        <w:softHyphen/>
        <w:t xml:space="preserve"> ph¸p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KiÓm s¸t c¸c ho¹t ®éng t</w:t>
        <w:softHyphen/>
        <w:t xml:space="preserve"> ph¸p lµ mét trong hai chøc n¨ng hiÕn ®Þnh cña VKSND. 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Môc ®Ých cña kiÓm s¸t c¸c ho¹t ®éng t</w:t>
        <w:softHyphen/>
        <w:t xml:space="preserve"> ph¸p trong lÜnh vùc h×nh sù lµ nh»m ®¶m b¶o c¸c ho¹t ®éng khëi tè, ®iÒu tra, truy tè vµ xÐt xö ®óng ph¸p luËt, ®óng ng</w:t>
        <w:softHyphen/>
        <w:t xml:space="preserve">êi, ®óng téi, kh«ng ®Ó x¶y ra viÖc oan, sai hay bá lät téi ph¹m. 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§èi t</w:t>
        <w:softHyphen/>
        <w:t>îng cña kiÓm s¸t c¸c ho¹t ®éng t</w:t>
        <w:softHyphen/>
        <w:t xml:space="preserve"> ph¸p lµ viÖc tu©n thñ ph¸p luËt cña c¸c c¬ quan t</w:t>
        <w:softHyphen/>
        <w:t xml:space="preserve"> ph¸p vµ c¸c ®èi t</w:t>
        <w:softHyphen/>
        <w:t>îng tham gia tè tông trong qu¸ tr×nh gi¶i quyÕt c¸c vô ¸n vµ c¸c tranh chÊp kh¸c.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h¹m vi cña kiÓm s¸t c¸c ho¹t ®éng t</w:t>
        <w:softHyphen/>
        <w:t xml:space="preserve"> ph¸p: 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Ph¹m vi kh«ng gian cña kiÓm s¸t c¸c ho¹t ®éng t</w:t>
        <w:softHyphen/>
        <w:t xml:space="preserve"> ph¸p chØ giíi h¹n trong ph¹m vi ho¹t ®éng cña c¸c c¬ quan t</w:t>
        <w:softHyphen/>
        <w:t xml:space="preserve"> ph¸p. §ã lµ viÖc chÊp hµnh ph¸p luËt trong suèt qu¸ tr×nh gi¶i quyÕt c¸c vô ¸n h×nh sù vµ gi¶i quyÕt c¸c tranh chÊp kh¸c.</w:t>
      </w:r>
    </w:p>
    <w:p>
      <w:pPr>
        <w:pStyle w:val="Normal"/>
        <w:spacing w:lineRule="exact" w:line="306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Ph¹m vi vÒ thêi gian cña kiÓm s¸t c¸c ho¹t ®éng t</w:t>
        <w:softHyphen/>
        <w:t xml:space="preserve"> ph¸p lµ tõ khi c¬ quan cã thÈm quyÒn khëi tè vô ¸n vµ ®</w:t>
        <w:softHyphen/>
        <w:t>¬ng sù khëi kiÖn cho ®Õn khi thi hµnh xong b¶n ¸n vµ c¸c quyÕt ®Þnh kh¸c cña Toµ ¸n.</w:t>
      </w:r>
    </w:p>
    <w:p>
      <w:pPr>
        <w:pStyle w:val="Normal"/>
        <w:spacing w:lineRule="exact" w:line="306" w:before="40" w:after="0"/>
        <w:ind w:firstLine="397"/>
        <w:jc w:val="both"/>
        <w:rPr>
          <w:rFonts w:ascii="Times New Roman" w:hAnsi="Times New Roman" w:cs="Times New Roman"/>
          <w:i/>
          <w:i/>
          <w:sz w:val="21"/>
          <w:szCs w:val="21"/>
          <w:lang w:val="vi-VN"/>
        </w:rPr>
      </w:pPr>
      <w:r>
        <w:rPr>
          <w:i/>
          <w:sz w:val="21"/>
          <w:szCs w:val="21"/>
          <w:lang w:val="fr-FR"/>
        </w:rPr>
        <w:t>1.1.3.2. Mèi quan hÖ gi÷a thùc hµnh quyÒn c«ng tè vµ kiÓm s¸t c¸c ho¹t ®éng t</w:t>
        <w:softHyphen/>
        <w:t xml:space="preserve"> ph¸p</w:t>
      </w:r>
    </w:p>
    <w:p>
      <w:pPr>
        <w:pStyle w:val="Normal"/>
        <w:spacing w:lineRule="exact" w:line="30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  <w:lang w:val="vi-VN"/>
        </w:rPr>
        <w:t>Trong c¸c giai ®o¹n thùc hiÖn chøc n¨ng kiÓm s¸t, VKS thùc hiÖn ®ång thêi hai ho¹t ®éng: Thùc hµnh quyÒn c«ng tè vµ kiÓm s¸t c¸c ho¹t ®éng t</w:t>
        <w:softHyphen/>
        <w:t xml:space="preserve"> ph¸p. Hai ho¹t ®éng nµy, nÕu xem xÐt chóng d</w:t>
        <w:softHyphen/>
        <w:t>íi gãc ®é ®éc lËp, riªng lÎ th× chóng cã môc ®Ých kh¸c nhau. Môc ®Ých cña ho¹t ®éng thùc hµnh quyÒn c«ng tè nh»m truy tè, buéc téi ng</w:t>
        <w:softHyphen/>
        <w:t>êi cã hµnh vi ph¹m téi ra tr</w:t>
        <w:softHyphen/>
        <w:t>íc Toµ ¸n theo ®óng quy ®Þnh cña ph¸p luËt, b¶o ®¶m kh«ng ®Ó lät kÎ ph¹m téi vµ lµm oan ng</w:t>
        <w:softHyphen/>
        <w:t>êi v« téi. Môc ®Ých kiÓm s¸t ho¹t ®éng t</w:t>
        <w:softHyphen/>
        <w:t xml:space="preserve"> ph¸p nh»m b¶o ®¶m viÖc </w:t>
      </w:r>
      <w:r>
        <w:rPr>
          <w:spacing w:val="-4"/>
          <w:sz w:val="21"/>
          <w:szCs w:val="21"/>
          <w:lang w:val="vi-VN"/>
        </w:rPr>
        <w:t>chÊp hµnh ph¸p luËt cña c¸c c¬ quan t</w:t>
        <w:softHyphen/>
        <w:t xml:space="preserve"> ph¸p ®</w:t>
        <w:softHyphen/>
        <w:t>îc thùc hiÖn nghiªm chØnh, thèng</w:t>
      </w:r>
      <w:r>
        <w:rPr>
          <w:sz w:val="21"/>
          <w:szCs w:val="21"/>
          <w:lang w:val="vi-VN"/>
        </w:rPr>
        <w:t xml:space="preserve"> nhÊt. Thùc hµnh quyÒn c«ng tè vµ kiÓm s¸t c¸c ho¹t ®éng t</w:t>
        <w:softHyphen/>
        <w:t xml:space="preserve"> ph¸p cã </w:t>
      </w:r>
      <w:r>
        <w:rPr>
          <w:spacing w:val="-4"/>
          <w:sz w:val="21"/>
          <w:szCs w:val="21"/>
          <w:lang w:val="vi-VN"/>
        </w:rPr>
        <w:t>mèi quan hÖ g¾n bã mËt thiÕt víi nhau, chóng lµm tiÒn ®Ò, ®iÒu kiÖn cña nhau.</w:t>
      </w:r>
      <w:r>
        <w:rPr>
          <w:sz w:val="21"/>
          <w:szCs w:val="21"/>
          <w:lang w:val="vi-VN"/>
        </w:rPr>
        <w:t xml:space="preserve"> </w:t>
      </w:r>
    </w:p>
    <w:p>
      <w:pPr>
        <w:pStyle w:val="Normal"/>
        <w:spacing w:lineRule="exact" w:line="306" w:before="40" w:after="0"/>
        <w:ind w:firstLine="397"/>
        <w:jc w:val="both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× vËy, t¸c gi¶ cho r»ng xÐt c¶ vÒ mÆt lý luËn còng nh</w:t>
        <w:softHyphen/>
        <w:t xml:space="preserve"> thùc tiÔn thùc hµnh quyÒn c«ng tè vµ kiÓm s¸t c¸c ho¹t ®éng t</w:t>
        <w:softHyphen/>
        <w:t xml:space="preserve"> ph¸p lµ nh÷ng kh¸i niÖm cã néi hµm kh¸c nhau, nh</w:t>
        <w:softHyphen/>
        <w:t>ng c¸c ho¹t ®éng thùc hµnh quyÒn c«ng tè vµ kiÓm s¸t c¸c ho¹t ®éng t</w:t>
        <w:softHyphen/>
        <w:t xml:space="preserve"> ph¸p cã mèi quan hÖ mËt thiÕt víi nhau. Nã lu«n cã t¸c ®éng qua l¹i, hç trî vµ lµm tiÒn ®Ò cho nhau. NÕu lµm tèt chøc n¨ng kiÓm s¸t c¸c ho¹t ®éng t</w:t>
        <w:softHyphen/>
        <w:t xml:space="preserve"> ph¸p sÏ t¹o c¬ së thuËn lîi cho chøc n¨ng thùc hµnh quyÒn c«ng tè vµ ng</w:t>
        <w:softHyphen/>
        <w:t>îc l¹i.</w:t>
      </w:r>
    </w:p>
    <w:p>
      <w:pPr>
        <w:pStyle w:val="Normal"/>
        <w:spacing w:lineRule="exact" w:line="306" w:before="40" w:after="0"/>
        <w:ind w:firstLine="397"/>
        <w:jc w:val="both"/>
        <w:rPr>
          <w:b/>
          <w:b/>
          <w:bCs/>
          <w:iCs/>
          <w:sz w:val="21"/>
          <w:szCs w:val="21"/>
          <w:lang w:val="vi-VN"/>
        </w:rPr>
      </w:pPr>
      <w:r>
        <w:rPr>
          <w:b/>
          <w:bCs/>
          <w:iCs/>
          <w:sz w:val="21"/>
          <w:szCs w:val="21"/>
          <w:lang w:val="vi-VN"/>
        </w:rPr>
        <w:t>1.2. Kh¸i qu¸t lÞch sö ph¸p luËt quy ®Þnh vÒ ho¹t ®éng thùc hµnh quyÒn c«ng tè ë ViÖt Nam tõ c¸ch m¹ng Th¸ng T¸m n¨m 1945 ®Õn tr</w:t>
        <w:softHyphen/>
        <w:t xml:space="preserve">íc khi ban hµnh </w:t>
      </w:r>
      <w:r>
        <w:rPr>
          <w:b/>
          <w:bCs/>
          <w:iCs/>
          <w:sz w:val="21"/>
          <w:szCs w:val="21"/>
        </w:rPr>
        <w:t>B</w:t>
      </w:r>
      <w:r>
        <w:rPr>
          <w:b/>
          <w:bCs/>
          <w:iCs/>
          <w:sz w:val="21"/>
          <w:szCs w:val="21"/>
          <w:lang w:val="vi-VN"/>
        </w:rPr>
        <w:t xml:space="preserve">é </w:t>
      </w:r>
      <w:r>
        <w:rPr>
          <w:b/>
          <w:bCs/>
          <w:iCs/>
          <w:sz w:val="21"/>
          <w:szCs w:val="21"/>
        </w:rPr>
        <w:t>l</w:t>
      </w:r>
      <w:r>
        <w:rPr>
          <w:b/>
          <w:bCs/>
          <w:iCs/>
          <w:sz w:val="21"/>
          <w:szCs w:val="21"/>
          <w:lang w:val="vi-VN"/>
        </w:rPr>
        <w:t>uËt tè tông h×nh sù n¨m 2003</w:t>
      </w:r>
    </w:p>
    <w:p>
      <w:pPr>
        <w:pStyle w:val="TextBodyIndent"/>
        <w:spacing w:lineRule="exact" w:line="306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 xml:space="preserve">T¸c gi¶ luËn v¨n tr×nh bµy kh¸i qu¸t vÒ ho¹t ®éng thùc hµnh quyÒn c«ng tè </w:t>
      </w:r>
      <w:r>
        <w:rPr>
          <w:bCs w:val="false"/>
          <w:iCs w:val="false"/>
          <w:sz w:val="21"/>
          <w:szCs w:val="21"/>
          <w:lang w:val="vi-VN"/>
        </w:rPr>
        <w:t>ë ViÖt Nam tõ c¸ch m¹ng Th¸ng T¸m n¨m 1945</w:t>
      </w:r>
      <w:r>
        <w:rPr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  <w:lang w:val="vi-VN"/>
        </w:rPr>
        <w:t>®Õn tr</w:t>
        <w:softHyphen/>
        <w:t>íc khi ban hµnh bé LuËt tè tông h×nh sù n¨m 2003</w:t>
      </w:r>
      <w:r>
        <w:rPr>
          <w:bCs w:val="false"/>
          <w:iCs w:val="false"/>
          <w:sz w:val="21"/>
          <w:szCs w:val="21"/>
        </w:rPr>
        <w:t>.</w:t>
      </w:r>
    </w:p>
    <w:p>
      <w:pPr>
        <w:pStyle w:val="TextBodyIndent"/>
        <w:spacing w:lineRule="exact" w:line="306" w:before="40" w:after="0"/>
        <w:ind w:firstLine="397"/>
        <w:rPr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TiÕp tôc bæ sung, hoµn thiÖn hÖ thèng ph¸p luËt, </w:t>
      </w:r>
      <w:r>
        <w:rPr>
          <w:spacing w:val="-4"/>
          <w:sz w:val="21"/>
          <w:szCs w:val="21"/>
          <w:lang w:val="it-IT"/>
        </w:rPr>
        <w:t>BLTTHS</w:t>
      </w:r>
      <w:r>
        <w:rPr>
          <w:bCs w:val="false"/>
          <w:iCs w:val="false"/>
          <w:sz w:val="21"/>
          <w:szCs w:val="21"/>
        </w:rPr>
        <w:t xml:space="preserve"> n¨m 2003 ®· thÓ hiÖn s©u s¾c nh÷ng t</w:t>
        <w:softHyphen/>
        <w:t xml:space="preserve"> t</w:t>
        <w:softHyphen/>
        <w:t>ëng míi vÒ c¶i c¸ch t</w:t>
        <w:softHyphen/>
        <w:t xml:space="preserve"> ph¸p h×nh sù. §èi víi VKS, Bé luËt quy ®Þnh cô thÓ nh</w:t>
        <w:softHyphen/>
        <w:t xml:space="preserve"> sau: VKS thùc hµnh quyÒn c«ng tè trong tè tông h×nh sù, quyÕt ®Þnh viÖc truy tè ng</w:t>
        <w:softHyphen/>
        <w:t>êi ph¹m téi ra tr</w:t>
        <w:softHyphen/>
        <w:t>íc Toµ ¸n…; nh»m b¶o ®¶m mäi hµnh vi ph¹m téi ®Òu ph¶i ®</w:t>
        <w:softHyphen/>
        <w:t>îc xö lý kÞp thêi, viÖc khëi tè, ®iÒu tra, truy tè, xÐt xö, thi hµnh ¸n ®óng ng</w:t>
        <w:softHyphen/>
        <w:t>êi, ®óng téi, ®óng ph¸p luËt, kh«ng ®Ó lät ng</w:t>
        <w:softHyphen/>
        <w:t>êi ph¹m téi, kh«ng lµm oan ng</w:t>
        <w:softHyphen/>
        <w:t xml:space="preserve">êi v« téi. </w:t>
      </w:r>
    </w:p>
    <w:p>
      <w:pPr>
        <w:pStyle w:val="TextBodyIndent"/>
        <w:spacing w:lineRule="exact" w:line="304" w:before="40" w:after="0"/>
        <w:ind w:firstLine="397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Nh</w:t>
        <w:softHyphen/>
        <w:t xml:space="preserve"> vËy, tõ n¨m 1945, ph¸p luËt vÒ thùc hµnh quyÒn c«ng tè lu«n ph¸t triÓn kh«ng ngõng, dÇn hoµn thiÖn nh»m ®¸p øng yªu cÇu truy cøu tr¸ch nhiÖm h×nh sù ®èi víi ng</w:t>
        <w:softHyphen/>
        <w:t>êi ph¹m téi, gãp phÇn gi÷ v÷ng trËt tù, kû c</w:t>
        <w:softHyphen/>
        <w:t xml:space="preserve">¬ng x· héi. </w:t>
      </w:r>
    </w:p>
    <w:p>
      <w:pPr>
        <w:pStyle w:val="TextBodyIndent"/>
        <w:spacing w:lineRule="exact" w:line="304" w:before="40" w:after="0"/>
        <w:ind w:firstLine="397"/>
        <w:rPr/>
      </w:pPr>
      <w:r>
        <w:rPr>
          <w:b/>
          <w:bCs w:val="false"/>
          <w:iCs w:val="false"/>
          <w:sz w:val="21"/>
          <w:szCs w:val="21"/>
        </w:rPr>
        <w:t>1.3. Nh÷ng quy ®Þnh cña ph¸p luËt vÒ thùc hµnh quyÒn c«ng tè ë mét sè n</w:t>
        <w:softHyphen/>
        <w:t>íc</w:t>
      </w:r>
    </w:p>
    <w:p>
      <w:pPr>
        <w:pStyle w:val="BodyTextIndent3"/>
        <w:spacing w:lineRule="exact" w:line="304" w:before="40" w:after="0"/>
        <w:ind w:firstLine="397"/>
        <w:rPr>
          <w:rFonts w:ascii=".VnTime" w:hAnsi=".VnTime" w:cs=".VnTime"/>
          <w:b w:val="false"/>
          <w:b w:val="false"/>
          <w:sz w:val="21"/>
          <w:szCs w:val="21"/>
        </w:rPr>
      </w:pPr>
      <w:r>
        <w:rPr>
          <w:rFonts w:cs=".VnTime" w:ascii=".VnTime" w:hAnsi=".VnTime"/>
          <w:b w:val="false"/>
          <w:sz w:val="21"/>
          <w:szCs w:val="21"/>
        </w:rPr>
        <w:t xml:space="preserve">T¸c gi¶ luËn v¨n ®· tr×nh bµy mét vµi nÐt c¬ b¶n nh÷ng quy ®Þnh </w:t>
      </w:r>
      <w:r>
        <w:rPr>
          <w:rFonts w:cs=".VnTime" w:ascii=".VnTime" w:hAnsi=".VnTime"/>
          <w:b w:val="false"/>
          <w:bCs/>
          <w:iCs/>
          <w:sz w:val="21"/>
          <w:szCs w:val="21"/>
        </w:rPr>
        <w:t xml:space="preserve">cña </w:t>
      </w:r>
      <w:r>
        <w:rPr>
          <w:b w:val="false"/>
          <w:bCs/>
          <w:iCs/>
          <w:sz w:val="21"/>
          <w:szCs w:val="21"/>
        </w:rPr>
        <w:t>p</w:t>
      </w:r>
      <w:r>
        <w:rPr>
          <w:rFonts w:cs=".VnTime" w:ascii=".VnTime" w:hAnsi=".VnTime"/>
          <w:b w:val="false"/>
          <w:bCs/>
          <w:iCs/>
          <w:sz w:val="21"/>
          <w:szCs w:val="21"/>
        </w:rPr>
        <w:t>h¸p luËt vÒ thùc hµnh quyÒn c«ng tè ë mét sè n</w:t>
        <w:softHyphen/>
        <w:t>íc:</w:t>
      </w:r>
    </w:p>
    <w:p>
      <w:pPr>
        <w:pStyle w:val="Normal"/>
        <w:numPr>
          <w:ilvl w:val="0"/>
          <w:numId w:val="0"/>
        </w:numPr>
        <w:spacing w:lineRule="exact" w:line="304" w:before="40" w:after="0"/>
        <w:ind w:firstLine="397"/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3.1. Mét sè quèc gia theo hÖ thèng ¸n lÖ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1"/>
          <w:szCs w:val="21"/>
        </w:rPr>
        <w:t>Bao gåm: V</w:t>
        <w:softHyphen/>
        <w:softHyphen/>
        <w:t>¬ng quèc Anh vµ Hîp chñng quèc Hoa Kú</w:t>
      </w:r>
    </w:p>
    <w:p>
      <w:pPr>
        <w:pStyle w:val="Normal"/>
        <w:numPr>
          <w:ilvl w:val="0"/>
          <w:numId w:val="0"/>
        </w:numPr>
        <w:spacing w:lineRule="exact" w:line="304" w:before="40" w:after="0"/>
        <w:ind w:firstLine="397"/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3.2. Mét sè quèc gia theo hÖ thèng ph¸p luËt ch©u ¢u lôc ®Þa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1"/>
          <w:szCs w:val="21"/>
        </w:rPr>
        <w:t>Bao gåm: Céng hoµ Ph¸p vµ Céng hoµ Liªn bang §øc</w:t>
      </w:r>
    </w:p>
    <w:p>
      <w:pPr>
        <w:pStyle w:val="Normal"/>
        <w:numPr>
          <w:ilvl w:val="0"/>
          <w:numId w:val="0"/>
        </w:numPr>
        <w:spacing w:lineRule="exact" w:line="304" w:before="40" w:after="0"/>
        <w:ind w:firstLine="397"/>
        <w:jc w:val="both"/>
        <w:outlineLvl w:val="0"/>
        <w:rPr/>
      </w:pPr>
      <w:r>
        <w:rPr>
          <w:b/>
          <w:i/>
          <w:sz w:val="21"/>
          <w:szCs w:val="21"/>
        </w:rPr>
        <w:t xml:space="preserve">1.3.3. Mét sè quèc gia khu vùc ch©u </w:t>
      </w:r>
      <w:r>
        <w:rPr>
          <w:rFonts w:cs=".VnTimeH" w:ascii=".VnTimeH" w:hAnsi=".VnTimeH"/>
          <w:b/>
          <w:i/>
          <w:sz w:val="21"/>
          <w:szCs w:val="21"/>
        </w:rPr>
        <w:t>¸</w:t>
      </w:r>
      <w:r>
        <w:rPr>
          <w:b/>
          <w:i/>
          <w:sz w:val="21"/>
          <w:szCs w:val="21"/>
        </w:rPr>
        <w:t>- Th¸i B×nh D</w:t>
        <w:softHyphen/>
        <w:softHyphen/>
        <w:t>¬ng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Bao gåm: NhËt B¶n, Th¸i Lan, Hµn Quèc vµ Trung Quèc.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4" w:before="120" w:after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</w:t>
        <w:softHyphen/>
        <w:t>¬ng 2</w:t>
      </w:r>
    </w:p>
    <w:p>
      <w:pPr>
        <w:pStyle w:val="Normal"/>
        <w:spacing w:lineRule="exact" w:line="304" w:before="40" w:after="0"/>
        <w:jc w:val="center"/>
        <w:rPr/>
      </w:pPr>
      <w:r>
        <w:rPr>
          <w:rFonts w:cs=".VnTimeH" w:ascii=".VnTimeH" w:hAnsi=".VnTimeH"/>
          <w:b/>
          <w:sz w:val="21"/>
          <w:szCs w:val="21"/>
        </w:rPr>
        <w:t xml:space="preserve">Nh÷ng quy ®Þnh cña ph¸p luËt tè tông h×nh sù </w:t>
        <w:br/>
      </w:r>
      <w:r>
        <w:rPr>
          <w:rFonts w:cs=".VnTimeH" w:ascii=".VnTimeH" w:hAnsi=".VnTimeH"/>
          <w:b/>
          <w:spacing w:val="-8"/>
          <w:sz w:val="21"/>
          <w:szCs w:val="21"/>
        </w:rPr>
        <w:t>vÒ thùc hµnh quyÒn c«ng tè cña viÖn kiÓm s¸t nh©n d©n</w:t>
      </w:r>
      <w:r>
        <w:rPr>
          <w:rFonts w:cs=".VnTimeH" w:ascii=".VnTimeH" w:hAnsi=".VnTimeH"/>
          <w:b/>
          <w:sz w:val="21"/>
          <w:szCs w:val="21"/>
        </w:rPr>
        <w:t xml:space="preserve"> cÊp huyÖn vµ thùc tiÔn ¸p dông ë ViÖt Nam hiÖn nay</w:t>
      </w:r>
    </w:p>
    <w:p>
      <w:pPr>
        <w:pStyle w:val="Normal"/>
        <w:spacing w:lineRule="exact" w:line="304" w:before="240" w:after="0"/>
        <w:ind w:firstLine="397"/>
        <w:jc w:val="both"/>
        <w:rPr/>
      </w:pPr>
      <w:r>
        <w:rPr>
          <w:b/>
          <w:sz w:val="21"/>
          <w:szCs w:val="21"/>
        </w:rPr>
        <w:t>2.1. Nh÷ng quy ®Þnh cña ph¸p luËt tè tông h×nh sù vÒ thùc hµnh quyÒn c«ng tè cña ViÖn kiÓm s¸t nh©n d©n</w:t>
      </w:r>
    </w:p>
    <w:p>
      <w:pPr>
        <w:pStyle w:val="Normal"/>
        <w:numPr>
          <w:ilvl w:val="0"/>
          <w:numId w:val="0"/>
        </w:numPr>
        <w:spacing w:lineRule="exact" w:line="304" w:before="40" w:after="0"/>
        <w:ind w:firstLine="397"/>
        <w:jc w:val="both"/>
        <w:outlineLvl w:val="0"/>
        <w:rPr/>
      </w:pPr>
      <w:r>
        <w:rPr>
          <w:b/>
          <w:i/>
          <w:sz w:val="21"/>
          <w:szCs w:val="21"/>
        </w:rPr>
        <w:t>2.1.1. HiÕn ph¸p n¨m 1992</w:t>
      </w:r>
      <w:r>
        <w:rPr>
          <w:b/>
          <w:bCs/>
          <w:i/>
          <w:iCs/>
          <w:sz w:val="21"/>
          <w:szCs w:val="21"/>
        </w:rPr>
        <w:t xml:space="preserve"> (söa ®æi)</w:t>
      </w:r>
    </w:p>
    <w:p>
      <w:pPr>
        <w:pStyle w:val="Normal"/>
        <w:spacing w:lineRule="exact" w:line="304" w:before="40" w:after="0"/>
        <w:ind w:firstLine="39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HiÕn ph¸p hiÖn hµnh ®· quy ®Þnh VKS cã hai chøc n¨ng rÊt cô thÓ lµ thùc hµnh quyÒn c«ng tè vµ kiÓm s¸t c¸c ho¹t ®éng t</w:t>
        <w:softHyphen/>
        <w:t xml:space="preserve"> ph¸p. §Ó ®¶m b¶o cho VKS thùc hiÖn tèt chøc n¨ng cña m×nh, HiÕn ph¸p quy ®Þnh nguyªn t¾c ho¹t ®éng tËp trung thèng nhÊt; hÖ thèng c¬ quan VKS ®</w:t>
        <w:softHyphen/>
        <w:t xml:space="preserve">îc tæ chøc tõ trung </w:t>
        <w:softHyphen/>
        <w:t>¬ng ®Õn ®Þa ph</w:t>
        <w:softHyphen/>
        <w:t>¬ng, ViÖn tr</w:t>
        <w:softHyphen/>
        <w:t>ëng cÊp duíi chÞu sù l·nh ®¹o cña ViÖn tr</w:t>
        <w:softHyphen/>
        <w:t xml:space="preserve">ëng cÊp </w:t>
      </w:r>
      <w:r>
        <w:rPr>
          <w:bCs/>
          <w:iCs/>
          <w:spacing w:val="-4"/>
          <w:sz w:val="21"/>
          <w:szCs w:val="21"/>
        </w:rPr>
        <w:t>trªn, ViÖn tr</w:t>
        <w:softHyphen/>
        <w:t>ëng VKSNDTC do Quèc héi bÇu vµ chÞu sù gi¸m s¸t cña Quèc héi.</w:t>
      </w:r>
    </w:p>
    <w:p>
      <w:pPr>
        <w:pStyle w:val="Normal"/>
        <w:numPr>
          <w:ilvl w:val="0"/>
          <w:numId w:val="0"/>
        </w:numPr>
        <w:spacing w:lineRule="exact" w:line="305" w:before="40" w:after="0"/>
        <w:ind w:firstLine="397"/>
        <w:jc w:val="both"/>
        <w:outlineLvl w:val="0"/>
        <w:rPr/>
      </w:pPr>
      <w:r>
        <w:rPr>
          <w:b/>
          <w:i/>
          <w:sz w:val="21"/>
          <w:szCs w:val="21"/>
        </w:rPr>
        <w:t xml:space="preserve">2.1.2. LuËt tæ chøc </w:t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V</w:t>
      </w:r>
      <w:r>
        <w:rPr>
          <w:b/>
          <w:i/>
          <w:sz w:val="21"/>
          <w:szCs w:val="21"/>
        </w:rPr>
        <w:t>iÖn kiÓm s¸t nh©n d©n n¨m 2002</w:t>
      </w:r>
    </w:p>
    <w:p>
      <w:pPr>
        <w:pStyle w:val="Normal"/>
        <w:spacing w:lineRule="exact" w:line="305" w:before="40" w:after="0"/>
        <w:ind w:firstLine="39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rªn c¬ së c¸c nguyªn t¾c, néi dung c¬ b¶n cña HiÕn ph¸p n¨m 1992 (söa ®æi), LuËt tæ chøc </w:t>
      </w:r>
      <w:r>
        <w:rPr>
          <w:bCs/>
          <w:iCs/>
          <w:sz w:val="21"/>
          <w:szCs w:val="21"/>
        </w:rPr>
        <w:t>VKSND</w:t>
      </w:r>
      <w:r>
        <w:rPr>
          <w:bCs/>
          <w:sz w:val="21"/>
          <w:szCs w:val="21"/>
        </w:rPr>
        <w:t xml:space="preserve"> n¨m 2002 ®· cô thÓ ho¸ chøc n¨ng, nhiÖm vô, tæ chøc, ho¹t ®éng cña </w:t>
      </w:r>
      <w:r>
        <w:rPr>
          <w:bCs/>
          <w:iCs/>
          <w:sz w:val="21"/>
          <w:szCs w:val="21"/>
        </w:rPr>
        <w:t>VKSND</w:t>
      </w:r>
      <w:r>
        <w:rPr>
          <w:bCs/>
          <w:sz w:val="21"/>
          <w:szCs w:val="21"/>
        </w:rPr>
        <w:t xml:space="preserve">. LuËt tæ chøc </w:t>
      </w:r>
      <w:r>
        <w:rPr>
          <w:bCs/>
          <w:iCs/>
          <w:sz w:val="21"/>
          <w:szCs w:val="21"/>
        </w:rPr>
        <w:t>VKSND</w:t>
      </w:r>
      <w:r>
        <w:rPr>
          <w:bCs/>
          <w:sz w:val="21"/>
          <w:szCs w:val="21"/>
        </w:rPr>
        <w:t xml:space="preserve"> hiÖn hµnh cã 11 ch</w:t>
        <w:softHyphen/>
        <w:t xml:space="preserve">¬ng, 50 ®iÒu. </w:t>
      </w:r>
    </w:p>
    <w:p>
      <w:pPr>
        <w:pStyle w:val="Normal"/>
        <w:numPr>
          <w:ilvl w:val="0"/>
          <w:numId w:val="0"/>
        </w:numPr>
        <w:spacing w:lineRule="exact" w:line="305" w:before="40" w:after="0"/>
        <w:ind w:firstLine="397"/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1.3. Ph¸p lÖnh KiÓm s¸t viªn ViÖn kiÓm s¸t nh©n d©n n¨m 2002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bCs/>
          <w:iCs/>
          <w:sz w:val="21"/>
          <w:szCs w:val="21"/>
        </w:rPr>
        <w:t xml:space="preserve">N¨m 2002, </w:t>
      </w:r>
      <w:r>
        <w:rPr>
          <w:rFonts w:cs=".VnTimeH" w:ascii=".VnTimeH" w:hAnsi=".VnTimeH"/>
          <w:bCs/>
          <w:iCs/>
          <w:sz w:val="21"/>
          <w:szCs w:val="21"/>
        </w:rPr>
        <w:t>ñ</w:t>
      </w:r>
      <w:r>
        <w:rPr>
          <w:bCs/>
          <w:iCs/>
          <w:sz w:val="21"/>
          <w:szCs w:val="21"/>
        </w:rPr>
        <w:t>y ban Th</w:t>
        <w:softHyphen/>
        <w:t>êng vô Quèc héi ban hµnh Ph¸p lÖnh KiÓm s¸t viªn, gåm 5 ch</w:t>
        <w:softHyphen/>
        <w:t>¬ng, 34 ®iÒu.</w:t>
      </w:r>
    </w:p>
    <w:p>
      <w:pPr>
        <w:pStyle w:val="Normal"/>
        <w:spacing w:lineRule="exact" w:line="305" w:before="40" w:after="0"/>
        <w:ind w:firstLine="397"/>
        <w:jc w:val="both"/>
        <w:rPr>
          <w:bCs/>
          <w:iCs/>
          <w:spacing w:val="-6"/>
          <w:sz w:val="21"/>
          <w:szCs w:val="21"/>
        </w:rPr>
      </w:pPr>
      <w:r>
        <w:rPr>
          <w:bCs/>
          <w:iCs/>
          <w:spacing w:val="-6"/>
          <w:sz w:val="21"/>
          <w:szCs w:val="21"/>
        </w:rPr>
        <w:t>- Ch</w:t>
        <w:softHyphen/>
        <w:t>¬ng I. Nh÷ng quy ®Þnh chung, gåm 11 ®iÒu (tõ §iÒu 1 ®Õn §iÒu 11)</w:t>
      </w:r>
    </w:p>
    <w:p>
      <w:pPr>
        <w:pStyle w:val="Normal"/>
        <w:spacing w:lineRule="exact" w:line="305" w:before="40" w:after="0"/>
        <w:ind w:firstLine="39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- Ch</w:t>
        <w:softHyphen/>
        <w:t>¬ng II. Quy ®Þnh nhiÖm vô, quyÒn h¹n cô thÓ cña KiÓm s¸t viªn, gåm 6 ®iÒu (tõ §iÒu 12 ®Õn §iÒu 17)</w:t>
      </w:r>
    </w:p>
    <w:p>
      <w:pPr>
        <w:pStyle w:val="Normal"/>
        <w:spacing w:lineRule="exact" w:line="305" w:before="40" w:after="0"/>
        <w:ind w:firstLine="39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- Ch</w:t>
        <w:softHyphen/>
        <w:t>¬ng III. Quy ®Þnh tiªu chuÈn, thñ tôc tuyÓn chän, bæ nhiÖm, miÔn nhiÖm KiÓm s¸t viªn, gåm 13 ®iÒu (tõ §iÒu 18 ®Õn §iÒu 30)</w:t>
      </w:r>
    </w:p>
    <w:p>
      <w:pPr>
        <w:pStyle w:val="Normal"/>
        <w:spacing w:lineRule="exact" w:line="305" w:before="40" w:after="0"/>
        <w:ind w:firstLine="397"/>
        <w:jc w:val="both"/>
        <w:rPr>
          <w:bCs/>
          <w:iCs/>
          <w:spacing w:val="-8"/>
          <w:sz w:val="21"/>
          <w:szCs w:val="21"/>
        </w:rPr>
      </w:pPr>
      <w:r>
        <w:rPr>
          <w:bCs/>
          <w:iCs/>
          <w:spacing w:val="-8"/>
          <w:sz w:val="21"/>
          <w:szCs w:val="21"/>
        </w:rPr>
        <w:t>- Ch</w:t>
        <w:softHyphen/>
        <w:t>¬ng IV. Quy ®Þnh chÕ ®é ®èi víi KiÓm s¸t viªn, gåm 2 ®iÒu (§iÒu 31, 32).</w:t>
      </w:r>
    </w:p>
    <w:p>
      <w:pPr>
        <w:pStyle w:val="Normal"/>
        <w:spacing w:lineRule="exact" w:line="305" w:before="40" w:after="0"/>
        <w:ind w:firstLine="39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- Ch</w:t>
        <w:softHyphen/>
        <w:t xml:space="preserve">¬ng V. §iÒu kho¶n thi hµnh, gåm 2 ®iÒu (§iÒu 33, 34) </w:t>
      </w:r>
    </w:p>
    <w:p>
      <w:pPr>
        <w:pStyle w:val="Normal"/>
        <w:numPr>
          <w:ilvl w:val="0"/>
          <w:numId w:val="0"/>
        </w:numPr>
        <w:spacing w:lineRule="exact" w:line="305" w:before="40" w:after="0"/>
        <w:ind w:firstLine="397"/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1.4. Bé luËt tè tông h×nh sù n¨m 2003</w:t>
      </w:r>
    </w:p>
    <w:p>
      <w:pPr>
        <w:pStyle w:val="TextBodyIndent"/>
        <w:spacing w:lineRule="exact" w:line="305" w:before="40" w:after="0"/>
        <w:ind w:firstLine="397"/>
        <w:rPr/>
      </w:pPr>
      <w:r>
        <w:rPr>
          <w:spacing w:val="-6"/>
          <w:sz w:val="21"/>
          <w:szCs w:val="21"/>
          <w:lang w:val="it-IT"/>
        </w:rPr>
        <w:t>BLTTHS</w:t>
      </w:r>
      <w:r>
        <w:rPr>
          <w:spacing w:val="-6"/>
          <w:sz w:val="21"/>
          <w:szCs w:val="21"/>
        </w:rPr>
        <w:t xml:space="preserve"> n¨m 2003 ®</w:t>
        <w:softHyphen/>
        <w:t>îc Quèc héi kho¸ XI th«ng qua ngµy 26/11/2003</w:t>
      </w:r>
      <w:r>
        <w:rPr>
          <w:sz w:val="21"/>
          <w:szCs w:val="21"/>
        </w:rPr>
        <w:t xml:space="preserve"> t¹i kú häp thø t</w:t>
        <w:softHyphen/>
        <w:t xml:space="preserve">, cã hiÖu lùc thi hµnh tõ ngµy 01/7/2004. </w:t>
      </w:r>
      <w:r>
        <w:rPr>
          <w:spacing w:val="-4"/>
          <w:sz w:val="21"/>
          <w:szCs w:val="21"/>
          <w:lang w:val="it-IT"/>
        </w:rPr>
        <w:t>BLTTHS</w:t>
      </w:r>
      <w:r>
        <w:rPr>
          <w:sz w:val="21"/>
          <w:szCs w:val="21"/>
        </w:rPr>
        <w:t xml:space="preserve"> n¨m 2003 lµ sù kÕt tinh vµ thÓ hiÖn nh÷ng t</w:t>
        <w:softHyphen/>
        <w:t xml:space="preserve"> t</w:t>
        <w:softHyphen/>
        <w:t>ëng míi vÒ c¶i c¸ch t</w:t>
        <w:softHyphen/>
        <w:t xml:space="preserve"> ph¸p h×nh sù, phï hîp víi nhu cÇu ph¸t triÓn kinh tÕ, x· héi, còng nh</w:t>
        <w:softHyphen/>
        <w:t xml:space="preserve"> ®¸p øng qu¸ tr×nh héi nhËp quèc tÕ ë n</w:t>
        <w:softHyphen/>
        <w:t>íc ta hiÖn nay.</w:t>
      </w:r>
    </w:p>
    <w:p>
      <w:pPr>
        <w:pStyle w:val="TextBodyIndent"/>
        <w:spacing w:lineRule="exact" w:line="305" w:before="40" w:after="0"/>
        <w:ind w:firstLine="397"/>
        <w:rPr>
          <w:spacing w:val="-4"/>
          <w:sz w:val="21"/>
          <w:szCs w:val="21"/>
        </w:rPr>
      </w:pPr>
      <w:r>
        <w:rPr>
          <w:spacing w:val="-4"/>
          <w:sz w:val="21"/>
          <w:szCs w:val="21"/>
          <w:lang w:val="it-IT"/>
        </w:rPr>
        <w:t>BLTTHS</w:t>
      </w:r>
      <w:r>
        <w:rPr>
          <w:spacing w:val="-4"/>
          <w:sz w:val="21"/>
          <w:szCs w:val="21"/>
        </w:rPr>
        <w:t xml:space="preserve"> n¨m 2003 ®</w:t>
        <w:softHyphen/>
        <w:t>îc chia lµm t¸m phÇn, gåm 37 ch</w:t>
        <w:softHyphen/>
        <w:t xml:space="preserve">¬ng víi 346 ®iÒu. </w:t>
      </w:r>
    </w:p>
    <w:p>
      <w:pPr>
        <w:pStyle w:val="TextBodyIndent"/>
        <w:spacing w:lineRule="exact" w:line="305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 xml:space="preserve">T¸c gi¶ luËn v¨n tr×nh bµy nh÷ng néi dung c¬ b¶n cña </w:t>
      </w:r>
      <w:r>
        <w:rPr>
          <w:spacing w:val="-4"/>
          <w:sz w:val="21"/>
          <w:szCs w:val="21"/>
          <w:lang w:val="it-IT"/>
        </w:rPr>
        <w:t>BLTTHS</w:t>
      </w:r>
      <w:r>
        <w:rPr>
          <w:sz w:val="21"/>
          <w:szCs w:val="21"/>
        </w:rPr>
        <w:t xml:space="preserve"> quy ®Þnh vÒ thùc hµnh quyÒn c«ng tè, bao gåm: </w:t>
      </w:r>
    </w:p>
    <w:p>
      <w:pPr>
        <w:pStyle w:val="TextBodyIndent"/>
        <w:spacing w:lineRule="exact" w:line="305" w:before="40" w:after="0"/>
        <w:ind w:firstLine="397"/>
        <w:rPr>
          <w:i/>
          <w:i/>
          <w:iCs w:val="false"/>
          <w:sz w:val="21"/>
          <w:szCs w:val="21"/>
        </w:rPr>
      </w:pPr>
      <w:r>
        <w:rPr>
          <w:i/>
          <w:iCs w:val="false"/>
          <w:sz w:val="21"/>
          <w:szCs w:val="21"/>
        </w:rPr>
        <w:t>a. VÒ chøc n¨ng, nhiÖm vô chung cña ViÖn kiÓm s¸t vµ cña ViÖn tr</w:t>
        <w:softHyphen/>
        <w:t>ëng, Phã ViÖn tr</w:t>
        <w:softHyphen/>
        <w:t>ëng, KiÓm s¸t viªn trong tè tông h×nh sù</w:t>
      </w:r>
    </w:p>
    <w:p>
      <w:pPr>
        <w:pStyle w:val="TextBodyIndent"/>
        <w:spacing w:lineRule="exact" w:line="305" w:before="40" w:after="0"/>
        <w:ind w:firstLine="397"/>
        <w:rPr>
          <w:i/>
          <w:i/>
          <w:iCs w:val="false"/>
          <w:sz w:val="21"/>
          <w:szCs w:val="21"/>
          <w:lang w:val="fr-FR"/>
        </w:rPr>
      </w:pPr>
      <w:r>
        <w:rPr>
          <w:i/>
          <w:iCs w:val="false"/>
          <w:sz w:val="21"/>
          <w:szCs w:val="21"/>
          <w:lang w:val="fr-FR"/>
        </w:rPr>
        <w:t>b. VÒ nhiÖm vô, quyÒn h¹n cô thÓ cña ViÖn kiÓm s¸t khi thùc hµnh quyÒn c«ng tè</w:t>
      </w:r>
    </w:p>
    <w:p>
      <w:pPr>
        <w:pStyle w:val="Normal"/>
        <w:numPr>
          <w:ilvl w:val="0"/>
          <w:numId w:val="0"/>
        </w:numPr>
        <w:spacing w:lineRule="exact" w:line="306" w:before="40" w:after="0"/>
        <w:ind w:firstLine="397"/>
        <w:jc w:val="both"/>
        <w:outlineLvl w:val="0"/>
        <w:rPr/>
      </w:pPr>
      <w:r>
        <w:rPr>
          <w:b/>
          <w:i/>
          <w:sz w:val="21"/>
          <w:szCs w:val="21"/>
          <w:lang w:val="fr-FR"/>
        </w:rPr>
        <w:t>2.1.5.</w:t>
      </w:r>
      <w:r>
        <w:rPr>
          <w:b/>
          <w:bCs/>
          <w:i/>
          <w:iCs/>
          <w:sz w:val="21"/>
          <w:szCs w:val="21"/>
          <w:lang w:val="fr-FR"/>
        </w:rPr>
        <w:t xml:space="preserve"> Ph¸p lÖnh tæ chøc ®iÒu tra h×nh sù n¨m 2004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Cs/>
          <w:iCs/>
          <w:sz w:val="21"/>
          <w:szCs w:val="21"/>
        </w:rPr>
        <w:t xml:space="preserve">N¨m 2002, </w:t>
      </w:r>
      <w:r>
        <w:rPr>
          <w:rFonts w:cs=".VnTimeH" w:ascii=".VnTimeH" w:hAnsi=".VnTimeH"/>
          <w:bCs/>
          <w:iCs/>
          <w:sz w:val="21"/>
          <w:szCs w:val="21"/>
        </w:rPr>
        <w:t>ñ</w:t>
      </w:r>
      <w:r>
        <w:rPr>
          <w:bCs/>
          <w:iCs/>
          <w:sz w:val="21"/>
          <w:szCs w:val="21"/>
        </w:rPr>
        <w:t>y ban Th</w:t>
        <w:softHyphen/>
        <w:t xml:space="preserve">êng vô Quèc héi ban hµnh </w:t>
      </w:r>
      <w:r>
        <w:rPr>
          <w:sz w:val="21"/>
          <w:szCs w:val="21"/>
          <w:lang w:val="fr-FR"/>
        </w:rPr>
        <w:t>Ph¸p lÖnh tæ chøc ®iÒu tra h×nh sù n¨m 2004 gåm 7 ch</w:t>
        <w:softHyphen/>
        <w:t>¬ng, 38 ®iÒu. D</w:t>
        <w:softHyphen/>
        <w:t xml:space="preserve">íi ®©y lµ nh÷ng néi dung liªn quan ®Õn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vµ ho¹t ®éng thùc hµnh quyÒn c«ng tè cña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>: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sz w:val="21"/>
          <w:szCs w:val="21"/>
          <w:lang w:val="fr-FR"/>
        </w:rPr>
        <w:t xml:space="preserve">- VÒ C¬ quan ®iÒu tra (§iÒu 1): Quy ®Þnh C¬ quan ®iÒu tra cña C«ng an nh©n d©n, Qu©n ®éi nh©n d©n vµ </w:t>
      </w:r>
      <w:r>
        <w:rPr>
          <w:bCs/>
          <w:iCs/>
          <w:sz w:val="21"/>
          <w:szCs w:val="21"/>
        </w:rPr>
        <w:t>VKSND</w:t>
      </w:r>
      <w:r>
        <w:rPr>
          <w:sz w:val="21"/>
          <w:szCs w:val="21"/>
          <w:lang w:val="fr-FR"/>
        </w:rPr>
        <w:t xml:space="preserve">. Theo ®ã, ë </w:t>
      </w:r>
      <w:r>
        <w:rPr>
          <w:bCs/>
          <w:iCs/>
          <w:sz w:val="21"/>
          <w:szCs w:val="21"/>
        </w:rPr>
        <w:t>VKSNDTC</w:t>
      </w:r>
      <w:r>
        <w:rPr>
          <w:sz w:val="21"/>
          <w:szCs w:val="21"/>
          <w:lang w:val="fr-FR"/>
        </w:rPr>
        <w:t xml:space="preserve"> cã C¬ quan ®iÒu tra </w:t>
      </w:r>
      <w:r>
        <w:rPr>
          <w:bCs/>
          <w:iCs/>
          <w:sz w:val="21"/>
          <w:szCs w:val="21"/>
        </w:rPr>
        <w:t>VKSNDTC</w:t>
      </w:r>
      <w:r>
        <w:rPr>
          <w:sz w:val="21"/>
          <w:szCs w:val="21"/>
          <w:lang w:val="fr-FR"/>
        </w:rPr>
        <w:t xml:space="preserve"> vµ C¬ quan ®iÒu tra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qu©n sù trung </w:t>
        <w:softHyphen/>
        <w:t xml:space="preserve">¬ng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sz w:val="21"/>
          <w:szCs w:val="21"/>
          <w:lang w:val="fr-FR"/>
        </w:rPr>
        <w:t xml:space="preserve">- VÒ tr¸ch nhiÖm cña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trong ho¹t ®éng ®iÒu tra (§iÒu 6):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kiÓm s¸t viÖc tu©n theo ph¸p luËt trong ho¹t ®éng ®iÒu tra nh»m b¶o ®¶m ho¹t ®éng ®iÒu tra cña C¬ quan ®iÒu tra, Bé ®éi biªn phßng, H¶i quan, KiÓm l©m, lùc l</w:t>
        <w:softHyphen/>
        <w:t>îng C¶nh s¸t biÓn, c¸c c¬ quan kh¸c cña C«ng an nh©n d©n, Qu©n ®éi nh©n d©n ®</w:t>
        <w:softHyphen/>
        <w:t xml:space="preserve">îc giao nhiÖm vô tiÕn hµnh mét sè ho¹t ®éng ®iÒu tra tu©n thñ c¸c quy ®Þnh cña </w:t>
      </w:r>
      <w:r>
        <w:rPr>
          <w:spacing w:val="-4"/>
          <w:sz w:val="21"/>
          <w:szCs w:val="21"/>
          <w:lang w:val="it-IT"/>
        </w:rPr>
        <w:t>BLTTHS</w:t>
      </w:r>
      <w:r>
        <w:rPr>
          <w:sz w:val="21"/>
          <w:szCs w:val="21"/>
          <w:lang w:val="fr-FR"/>
        </w:rPr>
        <w:t xml:space="preserve"> vµ ph¸p lÖnh nµy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ph¶i ph¸t hiÖn kÞp thêi vµ yªu cÇu C¬ quan ®iÒu tra, Bé ®éi biªn phßng, H¶i quan, KiÓm l©m, lùc l</w:t>
        <w:softHyphen/>
        <w:t>îng C¶nh s¸t biÓn, c¸c c¬ quan kh¸c cña C«ng an nh©n d©n, Qu©n ®éi nh©n d©n ®</w:t>
        <w:softHyphen/>
        <w:t>îc giao nhiÖm vô tiÕn hµnh mét sè ho¹t ®éng ®iÒu tra kh¾c phôc vi ph¹m ph¸p luËt trong ho¹t ®éng ®iÒu tra; cÊp, thu håi giÊy chøng nhËn ng</w:t>
        <w:softHyphen/>
        <w:t>êi bµo ch÷a ®èi víi nh÷ng vô ¸n do Bé ®éi biªn phßng, H¶i quan, KiÓm l©m, lùc l</w:t>
        <w:softHyphen/>
        <w:t>îng C¶nh s¸t biÓn vµ c¬ quan kh¸c cña Qu©n ®éi nh©n d©n ®</w:t>
        <w:softHyphen/>
        <w:t>îc giao nhiÖm vô tiÕn hµnh mét sè ho¹t ®éng ®iÒu tra thô lý ®iÒu tra. C¬ quan ®iÒu tra, Bé ®éi biªn phßng, H¶i quan, KiÓm l©m, lùc l</w:t>
        <w:softHyphen/>
        <w:t>îng C¶nh s¸t biÓn vµ c¬ quan kh¸c cña C«ng an nh©n d©n, Qu©n ®éi nh©n d</w:t>
      </w:r>
      <w:r>
        <w:rPr>
          <w:spacing w:val="-4"/>
          <w:sz w:val="21"/>
          <w:szCs w:val="21"/>
          <w:lang w:val="fr-FR"/>
        </w:rPr>
        <w:t>©n ®</w:t>
        <w:softHyphen/>
        <w:t xml:space="preserve">îc giao tiÕn hµnh mét sè ho¹t ®éng ®iÒu tra ph¶i thùc hiÖn nh÷ng yªu cÇu, quyÕt ®Þnh cña </w:t>
      </w:r>
      <w:r>
        <w:rPr>
          <w:sz w:val="21"/>
          <w:szCs w:val="21"/>
        </w:rPr>
        <w:t>VKS</w:t>
      </w:r>
      <w:r>
        <w:rPr>
          <w:spacing w:val="-4"/>
          <w:sz w:val="21"/>
          <w:szCs w:val="21"/>
          <w:lang w:val="fr-FR"/>
        </w:rPr>
        <w:t xml:space="preserve"> theo quy ®Þnh cña </w:t>
      </w:r>
      <w:r>
        <w:rPr>
          <w:spacing w:val="-4"/>
          <w:sz w:val="21"/>
          <w:szCs w:val="21"/>
          <w:lang w:val="it-IT"/>
        </w:rPr>
        <w:t>BLTTHS</w:t>
      </w:r>
      <w:r>
        <w:rPr>
          <w:spacing w:val="-4"/>
          <w:sz w:val="21"/>
          <w:szCs w:val="21"/>
          <w:lang w:val="fr-FR"/>
        </w:rPr>
        <w:t>.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eastAsia=".VnTime"/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- VÒ tæ chøc vµ thÈm quyÒn ®iÒu tra cña C¬ quan ®iÒu tra cña </w:t>
      </w:r>
      <w:r>
        <w:rPr>
          <w:bCs/>
          <w:iCs/>
          <w:sz w:val="21"/>
          <w:szCs w:val="21"/>
        </w:rPr>
        <w:t>VKSNDTC</w:t>
      </w:r>
      <w:r>
        <w:rPr>
          <w:sz w:val="21"/>
          <w:szCs w:val="21"/>
          <w:lang w:val="fr-FR"/>
        </w:rPr>
        <w:t xml:space="preserve"> (§iÒu 17,18): Tæ chøc cña C¬ quan ®iÒu tra cña </w:t>
      </w:r>
      <w:r>
        <w:rPr>
          <w:bCs/>
          <w:iCs/>
          <w:sz w:val="21"/>
          <w:szCs w:val="21"/>
        </w:rPr>
        <w:t>VKSNDTC</w:t>
      </w:r>
      <w:r>
        <w:rPr>
          <w:sz w:val="21"/>
          <w:szCs w:val="21"/>
          <w:lang w:val="fr-FR"/>
        </w:rPr>
        <w:t xml:space="preserve"> gåm cã c¸c Phßng ®iÒu tra vµ bé m¸y gióp viÖc C¬ quan ®iÒu tra. Tæ chøc ®iÒu tra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qu©n sù trung </w:t>
        <w:softHyphen/>
        <w:t>¬ng gåm cã bé phËn ®iÒu tra vµ bé m¸y gióp viÖc C¬ quan ®iÒu tra.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sz w:val="21"/>
          <w:szCs w:val="21"/>
          <w:lang w:val="fr-FR"/>
        </w:rPr>
        <w:t>- VÒ gi¶i quyÕt tranh chÊp vÒ thÈm quyÒn ®iÒu tra (§iÒu 28): ViÖn tr</w:t>
        <w:softHyphen/>
        <w:t xml:space="preserve">ëng </w:t>
      </w:r>
      <w:r>
        <w:rPr>
          <w:bCs/>
          <w:iCs/>
          <w:sz w:val="21"/>
          <w:szCs w:val="21"/>
        </w:rPr>
        <w:t>VKSND</w:t>
      </w:r>
      <w:r>
        <w:rPr>
          <w:sz w:val="21"/>
          <w:szCs w:val="21"/>
          <w:lang w:val="fr-FR"/>
        </w:rPr>
        <w:t xml:space="preserve"> cïng cÊp n¬i téi ph¹m x¶y ra hoÆc n¬i ph¸t hiÖn téi ph¹m quyÕt ®Þnh gi¶i quyÕt tranh chÊp vÒ thÈm quyÒn ®iÒu tra gi÷a c¸c C¬ quan ®iÒu tra. Tranh chÊp vÒ thÈm quyÒn ®iÒu tra gi÷a Bé ®éi biªn phßng, H¶i quan, KiÓm l©m, lùc l</w:t>
        <w:softHyphen/>
        <w:t>îng C¶nh s¸t biÓn th× ViÖn tr</w:t>
        <w:softHyphen/>
        <w:t xml:space="preserve">ëng </w:t>
      </w:r>
      <w:r>
        <w:rPr>
          <w:sz w:val="21"/>
          <w:szCs w:val="21"/>
        </w:rPr>
        <w:t>VKS</w:t>
      </w:r>
      <w:r>
        <w:rPr>
          <w:sz w:val="21"/>
          <w:szCs w:val="21"/>
          <w:lang w:val="fr-FR"/>
        </w:rPr>
        <w:t xml:space="preserve"> cã thÈm quyÒn n¬i x¶y ra vô ¸n quyÕt ®Þnh.</w:t>
      </w:r>
    </w:p>
    <w:p>
      <w:pPr>
        <w:pStyle w:val="BodyTextIndent2"/>
        <w:numPr>
          <w:ilvl w:val="0"/>
          <w:numId w:val="0"/>
        </w:numPr>
        <w:spacing w:lineRule="exact" w:line="300" w:before="40" w:after="0"/>
        <w:ind w:firstLine="397"/>
        <w:outlineLvl w:val="0"/>
        <w:rPr/>
      </w:pPr>
      <w:r>
        <w:rPr>
          <w:bCs/>
          <w:i/>
          <w:sz w:val="21"/>
          <w:szCs w:val="21"/>
          <w:lang w:val="fr-FR"/>
        </w:rPr>
        <w:t xml:space="preserve">2.1.6. Mét sè </w:t>
        <w:softHyphen/>
        <w:t xml:space="preserve">u ®iÓm vµ </w:t>
      </w:r>
      <w:r>
        <w:rPr>
          <w:rFonts w:cs="Times New Roman" w:ascii="Times New Roman" w:hAnsi="Times New Roman"/>
          <w:bCs/>
          <w:i/>
          <w:sz w:val="21"/>
          <w:szCs w:val="21"/>
          <w:lang w:val="vi-VN"/>
        </w:rPr>
        <w:t xml:space="preserve">tồn tại, </w:t>
      </w:r>
      <w:r>
        <w:rPr>
          <w:bCs/>
          <w:i/>
          <w:sz w:val="21"/>
          <w:szCs w:val="21"/>
          <w:lang w:val="fr-FR"/>
        </w:rPr>
        <w:t>h¹n chÕ cña ph¸p luËt thùc hµnh quyÒn c«ng tè ë ViÖt Nam hiÖn nay</w:t>
      </w:r>
    </w:p>
    <w:p>
      <w:pPr>
        <w:pStyle w:val="Normal"/>
        <w:numPr>
          <w:ilvl w:val="0"/>
          <w:numId w:val="0"/>
        </w:numPr>
        <w:spacing w:lineRule="exact" w:line="300" w:before="40" w:after="0"/>
        <w:ind w:firstLine="397"/>
        <w:jc w:val="both"/>
        <w:outlineLvl w:val="0"/>
        <w:rPr>
          <w:b/>
          <w:b/>
          <w:bCs/>
          <w:i/>
          <w:i/>
          <w:iCs/>
          <w:sz w:val="21"/>
          <w:szCs w:val="21"/>
          <w:lang w:val="fr-FR"/>
        </w:rPr>
      </w:pPr>
      <w:r>
        <w:rPr>
          <w:bCs/>
          <w:i/>
          <w:iCs/>
          <w:sz w:val="21"/>
          <w:szCs w:val="21"/>
          <w:lang w:val="fr-FR"/>
        </w:rPr>
        <w:t xml:space="preserve">a) VÒ </w:t>
        <w:softHyphen/>
        <w:t>u ®iÓm</w:t>
      </w:r>
      <w:r>
        <w:rPr>
          <w:rFonts w:cs="Arial" w:ascii="Arial" w:hAnsi="Arial"/>
          <w:bCs/>
          <w:i/>
          <w:iCs/>
          <w:sz w:val="21"/>
          <w:szCs w:val="21"/>
          <w:lang w:val="fr-FR"/>
        </w:rPr>
        <w:t> </w:t>
      </w:r>
    </w:p>
    <w:p>
      <w:pPr>
        <w:pStyle w:val="TextBodyIndent"/>
        <w:spacing w:lineRule="exact" w:line="300" w:before="40" w:after="0"/>
        <w:ind w:firstLine="397"/>
        <w:rPr/>
      </w:pPr>
      <w:r>
        <w:rPr>
          <w:bCs w:val="false"/>
          <w:iCs w:val="false"/>
          <w:sz w:val="21"/>
          <w:szCs w:val="21"/>
          <w:lang w:val="fr-FR"/>
        </w:rPr>
        <w:t>- MÆc dï hÖ thèng quy ph¹m ph¸p luËt thùc hµnh quyÒn c«ng tè ch</w:t>
        <w:softHyphen/>
        <w:t>a ®ång bé, nh</w:t>
        <w:softHyphen/>
        <w:t>ng b</w:t>
        <w:softHyphen/>
        <w:t>íc ®Çu ®· t¹o ®</w:t>
        <w:softHyphen/>
        <w:t>îc c¬ së ph¸p lý cho viÖc x¸c ®Þnh ph¹m vi ®iÒu chØnh, x¸c lËp chøc n¨ng, quyÒn h¹n, nhiÖm vô vµ mèi quan hÖ cña c¸c chñ thÓ thùc hµnh quyÒn c«ng tè; ®ång thêi chØ ra nh÷ng néi dung ph¸p lý c¬ b¶n cña ph¸p luËt thùc hµnh quyÒn c«ng tè.</w:t>
      </w:r>
    </w:p>
    <w:p>
      <w:pPr>
        <w:pStyle w:val="Normal"/>
        <w:spacing w:lineRule="exact" w:line="300" w:before="40" w:after="0"/>
        <w:ind w:firstLine="397"/>
        <w:jc w:val="both"/>
        <w:rPr>
          <w:spacing w:val="-6"/>
          <w:sz w:val="21"/>
          <w:szCs w:val="21"/>
          <w:lang w:val="fr-FR"/>
        </w:rPr>
      </w:pPr>
      <w:r>
        <w:rPr>
          <w:spacing w:val="-6"/>
          <w:sz w:val="21"/>
          <w:szCs w:val="21"/>
          <w:lang w:val="fr-FR"/>
        </w:rPr>
        <w:t>- HÖ thèng quy ph¹m ph¸p luËt thùc hµnh quyÒn c«ng tè tõng b</w:t>
        <w:softHyphen/>
        <w:t>íc phï hîp, ph¶n ¸nh ®óng yªu cÇu thùc tiÔn vµ dÇn ®¸p øng yªu cÇu héi nhËp quèc tÕ.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Ph¸p luËt thùc hµnh quyÒn c«ng tè gãp phÇn quan träng trong viÖc n©ng cao chÊt l</w:t>
        <w:softHyphen/>
        <w:t>îng, hiÖu qu¶ cuéc ®Êu tranh chèng téi ph¹m, lµ c«ng cô h÷u hiÖu b¶o vÖ lîi Ých cña Nhµ n</w:t>
        <w:softHyphen/>
        <w:t xml:space="preserve">íc, quyÒn, lîi Ých hîp ph¸p cña c«ng d©n... </w:t>
      </w:r>
    </w:p>
    <w:p>
      <w:pPr>
        <w:pStyle w:val="Normal"/>
        <w:numPr>
          <w:ilvl w:val="0"/>
          <w:numId w:val="0"/>
        </w:numPr>
        <w:spacing w:lineRule="exact" w:line="300" w:before="40" w:after="0"/>
        <w:ind w:firstLine="397"/>
        <w:jc w:val="both"/>
        <w:outlineLvl w:val="0"/>
        <w:rPr>
          <w:b/>
          <w:b/>
          <w:bCs/>
          <w:i/>
          <w:i/>
          <w:iCs/>
          <w:sz w:val="21"/>
          <w:szCs w:val="21"/>
          <w:lang w:val="fr-FR"/>
        </w:rPr>
      </w:pPr>
      <w:r>
        <w:rPr>
          <w:bCs/>
          <w:i/>
          <w:iCs/>
          <w:sz w:val="21"/>
          <w:szCs w:val="21"/>
          <w:lang w:val="fr-FR"/>
        </w:rPr>
        <w:t>b) VÒ h¹n chÕ</w:t>
      </w:r>
      <w:r>
        <w:rPr>
          <w:rFonts w:cs="Arial" w:ascii="Arial" w:hAnsi="Arial"/>
          <w:b/>
          <w:bCs/>
          <w:i/>
          <w:iCs/>
          <w:sz w:val="21"/>
          <w:szCs w:val="21"/>
          <w:lang w:val="fr-FR"/>
        </w:rPr>
        <w:t> </w:t>
      </w:r>
    </w:p>
    <w:p>
      <w:pPr>
        <w:pStyle w:val="TextBodyIndent"/>
        <w:spacing w:lineRule="exact" w:line="300" w:before="40" w:after="0"/>
        <w:ind w:firstLine="397"/>
        <w:rPr/>
      </w:pPr>
      <w:r>
        <w:rPr>
          <w:bCs w:val="false"/>
          <w:iCs w:val="false"/>
          <w:sz w:val="21"/>
          <w:szCs w:val="21"/>
          <w:lang w:val="fr-FR"/>
        </w:rPr>
        <w:t>- HÖ thèng v¨n b¶n quy ph¹m ph¸p luËt thùc hµnh quyÒn c«ng tè thiÕu tÝnh ®ång bé, cßn t¶n m¹n; cã c¶ v¨n b¶n d</w:t>
        <w:softHyphen/>
        <w:t xml:space="preserve">íi luËt ®iÒu chØnh (Ph¸p lÖnh KiÓm s¸t viªn </w:t>
      </w:r>
      <w:r>
        <w:rPr>
          <w:bCs w:val="false"/>
          <w:iCs w:val="false"/>
          <w:sz w:val="21"/>
          <w:szCs w:val="21"/>
        </w:rPr>
        <w:t>VKSND</w:t>
      </w:r>
      <w:r>
        <w:rPr>
          <w:bCs w:val="false"/>
          <w:iCs w:val="false"/>
          <w:sz w:val="21"/>
          <w:szCs w:val="21"/>
          <w:lang w:val="fr-FR"/>
        </w:rPr>
        <w:t xml:space="preserve"> v.v…), v× vËy ¶nh h</w:t>
        <w:softHyphen/>
        <w:t>ëng kh«ng nhá ®Õn hiÖu qu¶ ¸p dông ph¸p luËt cña lÜnh vùc nµy trong thùc tiÔn.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Néi dung cßn nÆng vÒ nh÷ng quy ®Þnh chung chung, thiÕu c¸c quy ®Þnh chi tiÕt, cô thÓ nªn hiÖu qu¶ thÊp.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HÖ thèng ph¸p luËt thùc hµnh quyÒn c«ng tè cßn thiÕu nh÷ng quy ph¹m b¶o ®¶m c¬ chÕ ho¹t ®éng c«ng tè g¾n kÕt víi ho¹t ®éng ®iÒu tra, do vËy ho¹t ®éng cña C¬ quan c«ng tè thiÕu thùc quyÒn.</w:t>
      </w:r>
    </w:p>
    <w:p>
      <w:pPr>
        <w:pStyle w:val="Normal"/>
        <w:spacing w:lineRule="exact" w:line="30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ThÈm quyÒn hµnh chÝnh vµ quyÒn h¹n t</w:t>
        <w:softHyphen/>
        <w:t xml:space="preserve"> ph¸p quy ®Þnh trong ph¸p luËt thùc hµnh quyÒn c«ng tè bÞ ®an xen, lÉn lén, kh«ng rµnh m¹ch, lµm gi¶m vai trß, tÝnh chÞu tr¸ch nhiÖm cña KiÓm s¸t viªn còng nh</w:t>
        <w:softHyphen/>
        <w:t xml:space="preserve"> c¸c chøc danh t</w:t>
        <w:softHyphen/>
        <w:t xml:space="preserve"> ph¸p kh¸c.</w:t>
      </w:r>
    </w:p>
    <w:p>
      <w:pPr>
        <w:pStyle w:val="Normal"/>
        <w:spacing w:lineRule="exact" w:line="317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QuyÒn n¨ng vµ tr¸ch nhiÖm gi÷a c¸c c¬ quan tiÕn hµnh tè tông vµ ng</w:t>
        <w:softHyphen/>
        <w:t>êi tiÕn hµnh tè tông ch</w:t>
        <w:softHyphen/>
        <w:t>a râ rµng, hîp lý, lµm cho ho¹t ®éng chøc n¨ng cña C¬ quan c«ng tè nãi riªng vµ c¸c c¬ quan tiÕn hµnh tè tông nãi chung kÐm hiÖu qu¶.</w:t>
      </w:r>
    </w:p>
    <w:p>
      <w:pPr>
        <w:pStyle w:val="Normal"/>
        <w:spacing w:lineRule="exact" w:line="317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VÒ vÞ trÝ, quyÒn h¹n, tr¸ch nhiÖm cña KiÓm s¸t viªn vµ nh÷ng ng</w:t>
        <w:softHyphen/>
        <w:t>êi tiÕn hµnh tè tông kh¸c t¹i phiªn toµ còng nh</w:t>
        <w:softHyphen/>
        <w:t xml:space="preserve"> tr×nh tù thÈm vÊn, tranh luËn ch</w:t>
        <w:softHyphen/>
        <w:t>a râ rµng, cô thÓ nªn chÊt l</w:t>
        <w:softHyphen/>
        <w:t>îng tranh tông yÕu, lµm gi¶m hiÖu lùc cña C¬ quan c«ng tè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b/>
          <w:sz w:val="21"/>
          <w:szCs w:val="21"/>
          <w:lang w:val="fr-FR"/>
        </w:rPr>
        <w:t>2.2. Thùc tiÔn ¸p dông nh÷ng quy ®Þnh cña ph¸p luËt tè tông h×nh sù vÒ thùc hµnh quyÒn c«ng tè cña ViÖn kiÓm s¸t nh©n d©n cÊp huyÖn trªn ®Þa bµn thµnh phè Hµ Néi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b/>
          <w:i/>
          <w:sz w:val="21"/>
          <w:szCs w:val="21"/>
          <w:lang w:val="fr-FR"/>
        </w:rPr>
        <w:t>2.2.1. Vµi nÐt vÒ tæ chøc vµ ho¹t ®éng cña ViÖn kiÓm s¸t nh©n d©n cÊp huyÖn thµnh phè Hµ Néi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sz w:val="21"/>
          <w:szCs w:val="21"/>
          <w:lang w:val="fr-FR"/>
        </w:rPr>
        <w:t>Theo quy ®Þnh cña HiÕn ph¸p vµ ph¸p luËt, VKSND lµ mét trong bèn hÖ thèng cÊu thµnh nªn bé m¸y nhµ n</w:t>
        <w:softHyphen/>
        <w:t>íc. Lµ mét c¬ quan nhµ n</w:t>
        <w:softHyphen/>
        <w:t>íc nªn trong tæ chøc vµ ho¹t ®éng cña VKS héi tô ®Çy ®ñ c¸c nguyªn t¾c tæ chøc vµ ho¹t ®éng nh</w:t>
        <w:softHyphen/>
        <w:t xml:space="preserve"> tÊt c¶ c¸c c¬ quan trong bé m¸y nhµ n</w:t>
        <w:softHyphen/>
        <w:t>íc kh¸c: nguyªn t¾c §¶ng l·nh ®¹o, nguyªn t¾c tËp trung d©n chñ… Bªn c¹nh ®ã, xuÊt ph¸t tõ c¸c chøc n¨ng, nhiÖm vô riªng cã cña m×nh, VKSND cßn cã nh÷ng nguyªn t¾c tæ chøc vµ ho¹t ®éng riªng: nguyªn t¾c tËp trung thèng nhÊt, nguyªn t¾c ®éc lËp kh«ng lÖ thuéc vµo bÊt cø mét c¬ quan nhµ n</w:t>
        <w:softHyphen/>
        <w:t>íc nµo kh¸c ë ®Þa ph</w:t>
        <w:softHyphen/>
        <w:t>¬ng. C¬ quan VKSND ®</w:t>
        <w:softHyphen/>
        <w:t xml:space="preserve">îc tæ chøc tõ Trung </w:t>
        <w:softHyphen/>
        <w:t xml:space="preserve">¬ng ®Õn ®¬n vÞ hµnh chÝnh cÊp huyÖn gåm </w:t>
      </w:r>
      <w:r>
        <w:rPr>
          <w:sz w:val="21"/>
          <w:szCs w:val="21"/>
        </w:rPr>
        <w:t>VKSNDTC</w:t>
      </w:r>
      <w:r>
        <w:rPr>
          <w:sz w:val="21"/>
          <w:szCs w:val="21"/>
          <w:lang w:val="fr-FR"/>
        </w:rPr>
        <w:t>, c¸c VKSND cÊp tØnh, c¸c VKSND cÊp huyÖn vµ c¸c VKS qu©n sù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sz w:val="21"/>
          <w:szCs w:val="21"/>
          <w:lang w:val="fr-FR"/>
        </w:rPr>
        <w:t>VKSND cÊp huyÖn lµ cÊp cuèi cïng trong hÖ thèng c¬ quan VKSND, ®ãng mét vai trß cùc kú quan träng trong hÖ thèng VKSND bëi lµ cÊp gi¶i quyÕt phÇn lín c¸c vô ¸n mµ VKS thô lý vµ gi¶i quyÕt. HiÖn nay cã 29 ®¬n vÞ VKSND cÊp huyÖn ®ãng trªn ®Þa bµn thµnh phè Hµ Néi. Trong ®ã cã 10 quËn (Hoµn KiÕm, Ba §×nh, §èng §a, Hai Bµ Tr</w:t>
        <w:softHyphen/>
        <w:t>ng, CÇu GiÊy, Thanh Xu©n, Hoµng Mai, T©y Hå, Long Biªn, Hµ §«ng), 01 thÞ x· (S¬n T©y) vµ 18 huyÖn (Thanh tr×, §«ng Anh, Gia L©m, Sãc S¬n, Tõ Liªm, Hoµi §øc, Quèc Oai, Thanh Oai, Th</w:t>
        <w:softHyphen/>
        <w:t>êng TÝn, Phó Xuyªn, Phóc Thä, Mª Linh, Ch</w:t>
        <w:softHyphen/>
        <w:t>¬ng Mü, Th¹ch ThÊt, Ba V×, §an Ph</w:t>
        <w:softHyphen/>
        <w:t xml:space="preserve">îng, Mü §øc, </w:t>
      </w:r>
      <w:r>
        <w:rPr>
          <w:rFonts w:cs=".VnTimeH" w:ascii=".VnTimeH" w:hAnsi=".VnTimeH"/>
          <w:sz w:val="21"/>
          <w:szCs w:val="21"/>
          <w:lang w:val="fr-FR"/>
        </w:rPr>
        <w:t>ø</w:t>
      </w:r>
      <w:r>
        <w:rPr>
          <w:sz w:val="21"/>
          <w:szCs w:val="21"/>
          <w:lang w:val="fr-FR"/>
        </w:rPr>
        <w:t>ng Hoµ)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sz w:val="21"/>
          <w:szCs w:val="21"/>
          <w:lang w:val="fr-FR"/>
        </w:rPr>
        <w:t>Tr</w:t>
        <w:softHyphen/>
        <w:t>íc yªu cÇu ®Æt ra ®èi víi c«ng t¸c kiÓm s¸t, trong nh÷ng n¨m qua, VKSND cÊp huyÖn ®· tõng b</w:t>
        <w:softHyphen/>
        <w:t>íc ®</w:t>
        <w:softHyphen/>
        <w:t>îc cñng cè, t¨ng c</w:t>
        <w:softHyphen/>
        <w:t>êng vµ ngµy cµng hoµn thiÖn vÒ c¬ cÊu tæ chøc. VÒ c¬ b¶n, ®· ®¸p øng ®</w:t>
        <w:softHyphen/>
        <w:t>îc yªu cÇu cña viÖc thùc hiÖn chøc n¨ng, nhiÖm vô theo quy ®Þnh cña HiÕn ph¸p vµ ph¸p luËt. HiÖn nay, ®a sè c¸c VKSND cÊp huyÖn cã c¬ cÊu l·nh ®¹o lµ ViÖn tr</w:t>
        <w:softHyphen/>
        <w:t>ëng vµ 03 Phã viÖn tr</w:t>
        <w:softHyphen/>
        <w:t>ëng. ViÖc ph©n c«ng, chØ ®¹o ®iÒu hµnh c«ng viÖc t¹i c¸c VKSND cÊp huyÖn dùa trªn nguyªn t¾c tËp trung d©n chñ kÕt hîp víi nguyªn t¾c tËp trung thèng nhÊt trong sù l·nh ®¹o vµ ®iÒu hµnh cña ViÖn tr</w:t>
        <w:softHyphen/>
        <w:t>ëng. ViÖn tr</w:t>
        <w:softHyphen/>
        <w:t>ëng phô tr¸ch chung, c¸c Phã viÖn tr</w:t>
        <w:softHyphen/>
        <w:t>ëng gióp ViÖn tr</w:t>
        <w:softHyphen/>
        <w:t>ëng phô tr¸ch chØ ®¹o c¸c kh©u c«ng t¸c kiÓm s¸t h×nh sù, d©n sù, h«n nh©n vµ gia ®×nh, khiÕu tè, v¨n phßng vµ thi hµnh ¸n nh»m thùc hiÖn chøc n¨ng, nhiÖm vô chung cña ngµnh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b/>
          <w:i/>
          <w:sz w:val="21"/>
          <w:szCs w:val="21"/>
          <w:lang w:val="fr-FR"/>
        </w:rPr>
        <w:t>2.2.2. Thùc tiÔn ¸p dông nh÷ng quy ®Þnh cña ph¸p luËt tè tông h×nh sù vÒ thùc hµnh quyÒn c«ng tè cña ViÖn kiÓm s¸t nh©n d©n cÊp huyÖn trªn ®Þa bµn thµnh phè Hµ Néi</w:t>
      </w:r>
    </w:p>
    <w:p>
      <w:pPr>
        <w:pStyle w:val="Normal"/>
        <w:spacing w:lineRule="exact" w:line="317" w:before="40" w:after="0"/>
        <w:ind w:firstLine="397"/>
        <w:jc w:val="both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 xml:space="preserve">2.2.2.1. Kh¸i qu¸t t×nh h×nh thùc hµnh quyÒn c«ng tè cña ViÖn kiÓm s¸t nh©n d©n cÊp huyÖn 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t</w:t>
      </w:r>
      <w:r>
        <w:rPr>
          <w:i/>
          <w:sz w:val="21"/>
          <w:szCs w:val="21"/>
          <w:lang w:val="fr-FR"/>
        </w:rPr>
        <w:t>hµnh phè Hµ Néi tõ n¨m 2005 - 2011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sz w:val="21"/>
          <w:szCs w:val="21"/>
          <w:lang w:val="fr-FR"/>
        </w:rPr>
        <w:t>D</w:t>
        <w:softHyphen/>
        <w:t>íi sù chØ ®¹o cña VKSNDTC, cña VKSND thµnh phè Hµ Néi, c¸c VKSND cÊp huyÖn lu«n b¸m s¸t vµ qu¸n triÖt ®Çy ®ñ tinh thÇn cña c¸c ChØ thÞ, NghÞ quyÕt cña §¶ng vµ ph¸p luËt cña Nhµ n</w:t>
        <w:softHyphen/>
        <w:t>íc, c¸c yªu cÇu nhiÖm vô vµ chØ tiªu c«ng t¸c cña ngµnh ®Æt ra. §ång thêi, g¾n viÖc thùc hiÖn c«ng t¸c chuyªn m«n víi viÖc phôc vô t×nh h×nh chÝnh trÞ ®Þa ph</w:t>
        <w:softHyphen/>
        <w:t>¬ng, hoµn thµnh tèt nhiÖm vô cña ngµnh vµ phôc vô tèt t×nh h×nh chÝnh trÞ trªn ®Þa bµn.</w:t>
      </w:r>
    </w:p>
    <w:p>
      <w:pPr>
        <w:pStyle w:val="Normal"/>
        <w:spacing w:lineRule="exact" w:line="317" w:before="40" w:after="0"/>
        <w:ind w:firstLine="397"/>
        <w:jc w:val="both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2.2.2.2. C¸c kÕt qu¶ ®· ®¹t ®</w:t>
        <w:softHyphen/>
        <w:t>îc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spacing w:val="-2"/>
          <w:sz w:val="21"/>
          <w:szCs w:val="21"/>
          <w:lang w:val="fr-FR"/>
        </w:rPr>
        <w:t>N¾m v÷ng tinh thÇn chØ ®¹o vµ c¸c yªu cÇu ®èi víi c«</w:t>
      </w:r>
      <w:r>
        <w:rPr>
          <w:sz w:val="21"/>
          <w:szCs w:val="21"/>
          <w:lang w:val="fr-FR"/>
        </w:rPr>
        <w:t>ng t¸c t</w:t>
        <w:softHyphen/>
        <w:t xml:space="preserve"> ph¸p nãi chung, víi c«ng t¸c thùc hµnh quyÒn c«ng tè vµ kiÓm s¸t c¸c ho¹t ®éng t</w:t>
        <w:softHyphen/>
        <w:t xml:space="preserve"> ph¸p cña VKS nãi riªng, víi sù nç lùc cña mçi ®¬n vÞ vµ mçi c¸ </w:t>
      </w:r>
      <w:r>
        <w:rPr>
          <w:spacing w:val="-2"/>
          <w:sz w:val="21"/>
          <w:szCs w:val="21"/>
          <w:lang w:val="fr-FR"/>
        </w:rPr>
        <w:t>nh©n KiÓm s¸t viªn, c¸n bé VKSND cÊp huyÖn, c«ng t¸c thùc hµnh quyÒn c«ng</w:t>
      </w:r>
      <w:r>
        <w:rPr>
          <w:sz w:val="21"/>
          <w:szCs w:val="21"/>
          <w:lang w:val="fr-FR"/>
        </w:rPr>
        <w:t xml:space="preserve"> tè vµ kiÓm s¸t ®iÒu tra cña VKSND cÊp huyÖn ®· ®¹t ®</w:t>
        <w:softHyphen/>
        <w:t>îc nh÷ng kÕt qu¶ tèt.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X¸c ®Þnh ®</w:t>
        <w:softHyphen/>
        <w:t>îc tÇm quan träng cña tõng thao t¸c nghiÖp vô vµ mèi liªn hÖ chÆt chÏ, ®an xen nhau gi÷a chóng, VKSND cÊp huyÖn ®· chó träng ®Õn tÊt c¶ c¸c c«ng t¸c thùc hiÖn quyÒn n¨ng: §· chó träng ®Õn c«ng t¸c qu¶n lý vµ xö lý tin b¸o téi ph¹m; t¨ng c</w:t>
        <w:softHyphen/>
        <w:t>êng tr¸ch nhiÖm vµ chÊt l</w:t>
        <w:softHyphen/>
        <w:t>îng cña c«ng t¸c kiÓm s¸t ngay tõ giai ®o¹n khëi tè: kiÓm s¸t viÖc kh¸m nghiÖm hiÖn tr</w:t>
        <w:softHyphen/>
        <w:t>êng, kiÓm s¸t b¾t gi÷, ph©n lo¹i xö lý…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rong c«ng t¸c thùc hµnh quyÒn c«ng tè vµ kiÓm s¸t khëi tè, tr¸ch nhiÖm cña KiÓm s¸t viªn ®</w:t>
        <w:softHyphen/>
        <w:t xml:space="preserve">îc n©ng cao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§èi víi c¸c biÖn ph¸p ng¨n chÆn nghiªm kh¾c nhÊt: b¾t, t¹m gi÷, t¹m giam: víi sù cè g¾ng nç lùc víi tinh thÇn tr¸ch nhiÖm cao h¬n, võa thËn träng vµ b¸m s¸t c¸c quy ®Þnh cña ph¸p luËt, cho nªn chÊt l</w:t>
        <w:softHyphen/>
        <w:t>îng cña ho¹t ®éng thùc hµnh quyÒn c«ng tè vµ kiÓm s¸t ®iÒu tra cña VKS trong viÖc b¾t, gi÷, t¹m giam vµ phª chuÈn c¸c biÖn ph¸p nµy ®</w:t>
        <w:softHyphen/>
        <w:t xml:space="preserve">îc n©ng lªn râ rÖt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VKSND ®· phèi hîp chÆt chÏ víi c¸c c¬ quan h÷u quan nªn tiÕn ®é gi¶i quyÕt ¸n ®</w:t>
        <w:softHyphen/>
        <w:t xml:space="preserve">îc ®Èy nhanh h¬n. </w:t>
      </w:r>
    </w:p>
    <w:p>
      <w:pPr>
        <w:pStyle w:val="Normal"/>
        <w:spacing w:lineRule="exact" w:line="303" w:before="40" w:after="0"/>
        <w:ind w:firstLine="397"/>
        <w:jc w:val="both"/>
        <w:rPr>
          <w:spacing w:val="2"/>
          <w:sz w:val="21"/>
          <w:szCs w:val="21"/>
          <w:lang w:val="fr-FR"/>
        </w:rPr>
      </w:pPr>
      <w:r>
        <w:rPr>
          <w:spacing w:val="2"/>
          <w:sz w:val="21"/>
          <w:szCs w:val="21"/>
          <w:lang w:val="fr-FR"/>
        </w:rPr>
        <w:t>ViÖc t¨ng c</w:t>
        <w:softHyphen/>
        <w:t>êng tr¸ch nhiÖm vµ chÊt l</w:t>
        <w:softHyphen/>
        <w:t>îng cña c¸c KiÓm s¸t viªn VKS ®· cã ¶nh h</w:t>
        <w:softHyphen/>
        <w:t>ëng trùc tiÕp ®Õn kÕt qu¶ cña cuéc ®iÒu tra: HÇu hÕt c¸c hå s¬ vô ¸n kh«ng nh÷ng ®¶m b¶o ®óng tiÕn ®é ®iÒu tra mµ sau khi kÕt thóc ®iÒu tra chuyÓn ®Õn VKS ®Òu ®¶m b¶o ®Çy ®ñ tµi liÖu, chøng cø phôc vô cho viÖc truy tè bÞ can ra tr</w:t>
        <w:softHyphen/>
        <w:t xml:space="preserve">íc Toµ ¸n b»ng mét b¶n c¸o tr¹ng víi nh÷ng c¨n cø v÷ng ch¾c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«ng t¸c phèi hîp gi÷a VKS cÊp huyÖn víi C¬ quan ®iÒu tra ®· ®</w:t>
        <w:softHyphen/>
        <w:t xml:space="preserve">îc lµm tèt h¬n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Êt c¶ c¸c tr</w:t>
        <w:softHyphen/>
        <w:t>êng hîp C¬ quan ®iÒu tra t¹m ®×nh chØ vµ ®×nh chØ ®iÒu tra ®Òu ®</w:t>
        <w:softHyphen/>
        <w:t xml:space="preserve">îc VKS theo dâi, qu¶n lý vµ kiÓm s¸t chÆt chÏ cho nªn c¸c quyÕt ®Þnh t¹m ®×nh chØ, ®×nh chØ cña C¬ quan ®iÒu tra ®Òu ®¶m b¶o cã c¨n cø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«ng t¸c kiÓm s¸t viÖc lËp hå s¬ còng ®· ®</w:t>
        <w:softHyphen/>
        <w:t>îc quan t©m chó träng h¬n tr</w:t>
        <w:softHyphen/>
        <w:t>íc. ChÊt l</w:t>
        <w:softHyphen/>
        <w:t>îng c¸c hå s¬ vô ¸n hÇu hÕt ®Òu ®¶m b¶o ®¸p øng yªu cÇu, ®</w:t>
        <w:softHyphen/>
        <w:t>îc s¾p xÕp theo quy ®Þnh chung, thÓ hiÖn tÝnh khoa häc, t¹o ®iÒu kiÖn thuËn lîi cho viÖc nghiªn cøu, ®¸nh gi¸ c¸c chøng cø, gióp cho viÖc thùc hiÖn chøc n¨ng cña C¬ quan ®iÒu tra, VKS vµ Toµ ¸n ®</w:t>
        <w:softHyphen/>
        <w:t xml:space="preserve">îc tèt. 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Th«ng qua ho¹t ®éng cña m×nh, VKS ®· ph¸t hiÖn nhiÒu vi ph¹m cña C¬ quan ®iÒu tra, cña §iÒu tra viªn vµ cã ý kiÕn kÞp thêi. 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VKSND cÊp huyÖn ®· cã nh÷ng biÖn ph¸p chñ ®éng quan t©m ®Õn c«ng t¸c phßng ngõa téi ph¹m. 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sz w:val="21"/>
          <w:szCs w:val="21"/>
          <w:lang w:val="fr-FR"/>
        </w:rPr>
        <w:t>Trong nh÷ng n¨m qua, VKS cÊp huyÖn ®· ®¹t ®</w:t>
        <w:softHyphen/>
        <w:t>îc nh÷ng kÕt qu¶ ®¸ng khÝch lÖ. Nguyªn nh©n cña c¸c kÕt qu¶ ®ã cã nhiÒu, song tr</w:t>
        <w:softHyphen/>
        <w:t>íc hÕt ph¶i kÓ ®Õn c¸c nguyªn nh©n sau: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i/>
          <w:sz w:val="21"/>
          <w:szCs w:val="21"/>
          <w:lang w:val="fr-FR"/>
        </w:rPr>
        <w:t>Thø nhÊt</w:t>
      </w:r>
      <w:r>
        <w:rPr>
          <w:sz w:val="21"/>
          <w:szCs w:val="21"/>
          <w:lang w:val="fr-FR"/>
        </w:rPr>
        <w:t>, VKS cÊp huyÖn Hµ Néi cã mét ®éi ngò KiÓm s¸t viªn hÇu hÕt trÎ tuæi, ®· ®</w:t>
        <w:softHyphen/>
        <w:t>îc ®µo t¹o c¬ b¶n, n¨ng ®éng nªn cã chuyªn m«n nghiÖp vô tèt, cã ý thøc chÝnh trÞ vµ lËp tr</w:t>
        <w:softHyphen/>
        <w:t>êng t</w:t>
        <w:softHyphen/>
        <w:t xml:space="preserve"> t</w:t>
        <w:softHyphen/>
        <w:t>ëng kiªn ®Þnh, thÊm nhuÇn lêi d¹y cña Chñ tÞch Hå ChÝ Minh víi c¸n bé kiÓm s¸t: "C«ng minh, chÝnh trùc, kh¸ch quan, thËn träng vµ khiªm tèn". §ã lµ yÕu tè v« cïng quan träng cho viÖc thùc hiÖn chøc n¨ng, nhiÖm vô cña VKS.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hai</w:t>
      </w:r>
      <w:r>
        <w:rPr>
          <w:sz w:val="21"/>
          <w:szCs w:val="21"/>
          <w:lang w:val="fr-FR"/>
        </w:rPr>
        <w:t xml:space="preserve">, nhê cã sù l·nh ®¹o tËp trung thèng nhÊt vµ khoa häc, sù gi¸o dôc cã hÖ thèng, sù qu¸n triÖt s©u réng cña l·nh ®¹o </w:t>
      </w:r>
      <w:r>
        <w:rPr>
          <w:sz w:val="21"/>
          <w:szCs w:val="21"/>
        </w:rPr>
        <w:t>VKSNDTC</w:t>
      </w:r>
      <w:r>
        <w:rPr>
          <w:sz w:val="21"/>
          <w:szCs w:val="21"/>
          <w:lang w:val="fr-FR"/>
        </w:rPr>
        <w:t xml:space="preserve">, t¹o nªn sù chuyÓn biÕn lín vµ s©u s¾c trong nhËn thøc vµ hµnh ®éng cña c¸c c¸n bé, KiÓm s¸t viªn toµn ngµnh kiÓm s¸t vÒ yªu cÇu ®èi víi c«ng t¸c kiÓm s¸t trong giai ®o¹n míi. 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ba</w:t>
      </w:r>
      <w:r>
        <w:rPr>
          <w:sz w:val="21"/>
          <w:szCs w:val="21"/>
          <w:lang w:val="fr-FR"/>
        </w:rPr>
        <w:t>, ®· x¸c ®Þnh vµ thiÕt lËp ®</w:t>
        <w:softHyphen/>
        <w:t xml:space="preserve">îc mèi quan hÖ tèt víi c¸c c¬ quan chøc n¨ng trªn c¬ së phèi hîp thùc hiÖn chøc n¨ng nhiÖm vô cña tõng ngµnh theo quy ®Þnh cña ph¸p luËt. 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t</w:t>
        <w:softHyphen/>
      </w:r>
      <w:r>
        <w:rPr>
          <w:sz w:val="21"/>
          <w:szCs w:val="21"/>
          <w:lang w:val="fr-FR"/>
        </w:rPr>
        <w:t>, ®</w:t>
        <w:softHyphen/>
        <w:t>îc sù quan t©m ®Æc biÖt cña §¶ng vµ Nhµ n</w:t>
        <w:softHyphen/>
        <w:t>íc, cña c¸c cÊp uû §¶ng víi c«ng t¸c t</w:t>
        <w:softHyphen/>
        <w:t xml:space="preserve"> ph¸p nãi chung, víi c«ng t¸c kiÓm s¸t nãi riªng. 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n¨m</w:t>
      </w:r>
      <w:r>
        <w:rPr>
          <w:sz w:val="21"/>
          <w:szCs w:val="21"/>
          <w:lang w:val="fr-FR"/>
        </w:rPr>
        <w:t>, th«ng qua viÖc thùc hiÖn chøc n¨ng nhiÖm vô cña m×nh, VKS ®· chñ ®éng n¾m b¾t t×nh h×nh, t×m hiÓu vÒ nguyªn nh©n, ®iÒu kiÖn cña téi ph¹m x¶y ra trªn ®Þa bµn còng nh</w:t>
        <w:softHyphen/>
        <w:t xml:space="preserve"> c¸c vÊn ®Ò cÇn gi¶i quyÕt. </w:t>
      </w:r>
    </w:p>
    <w:p>
      <w:pPr>
        <w:pStyle w:val="Normal"/>
        <w:spacing w:lineRule="exact" w:line="302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s¸u</w:t>
      </w:r>
      <w:r>
        <w:rPr>
          <w:sz w:val="21"/>
          <w:szCs w:val="21"/>
          <w:lang w:val="fr-FR"/>
        </w:rPr>
        <w:t>, c«ng t¸c s¬ kÕt, tæng kÕt rót kinh nghiÖm vÒ ho¹t ®éng thùc hµnh quyÒn c«ng tè vµ kiÓm s¸t ®iÒu tra ®</w:t>
        <w:softHyphen/>
        <w:t>îc tiÕn hµnh cã hiÖu qu¶ nªn ®· ®óc rót ®</w:t>
        <w:softHyphen/>
        <w:t xml:space="preserve">îc nhiÒu kinh nghiÖm tèt vµ kh«ng Ýt c¸c bµi häc bæ Ých. </w:t>
      </w:r>
    </w:p>
    <w:p>
      <w:pPr>
        <w:pStyle w:val="Normal"/>
        <w:spacing w:lineRule="exact" w:line="303" w:before="40" w:after="0"/>
        <w:ind w:firstLine="397"/>
        <w:jc w:val="both"/>
        <w:rPr/>
      </w:pPr>
      <w:r>
        <w:rPr>
          <w:b/>
          <w:sz w:val="21"/>
          <w:szCs w:val="21"/>
          <w:lang w:val="fr-FR"/>
        </w:rPr>
        <w:t>2.3. Nh÷ng tån t¹i, h¹n chÕ cña ho¹t ®éng thùc hµnh quyÒn c«ng tè cña ViÖn kiÓm s¸t nh©n d©n cÊp huyÖn vµ nh÷ng nguyªn nh©n cña nã</w:t>
      </w:r>
    </w:p>
    <w:p>
      <w:pPr>
        <w:pStyle w:val="Normal"/>
        <w:spacing w:lineRule="exact" w:line="303" w:before="40" w:after="0"/>
        <w:ind w:firstLine="397"/>
        <w:jc w:val="both"/>
        <w:rPr/>
      </w:pPr>
      <w:r>
        <w:rPr>
          <w:sz w:val="21"/>
          <w:szCs w:val="21"/>
          <w:lang w:val="fr-FR"/>
        </w:rPr>
        <w:t>Bªn c¹nh nh÷ng kÕt qu¶ ®¸ng khÝch lÖ nªu trªn, trong ho¹t ®éng thùc hµnh quyÒn c«ng tè cña VKSND cÊp huyÖn thµnh phè Hµ Néi cßn béc lé nh÷ng yÕu kÐm vµ h¹n chÕ: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MÆc dï c«ng t¸c qu¶n lý vµ xö lý tè gi¸c, tin b¸o téi ph¹m cña VKS trong thêi gian qua ®· tiÕn bé nhiÒu, song VKS vÉn cßn thiÕu chñ ®éng trong viÖc phèi hîp víi c¸c c¬ quan h÷u quan nªn ch</w:t>
        <w:softHyphen/>
        <w:t>a n¾m b¾t ®</w:t>
        <w:softHyphen/>
        <w:t>îc triÖt ®Ó c¸c th«ng tin vÒ téi ph¹m, vÉn cßn t×nh tr¹ng téi ph¹m x¶y ra nh</w:t>
        <w:softHyphen/>
        <w:t>ng kh«ng ®</w:t>
        <w:softHyphen/>
        <w:t>îc ph¸t hiÖn ®Ó khëi tè hoÆc ph¸t hiÖn nh</w:t>
        <w:softHyphen/>
        <w:t xml:space="preserve">ng chËm khëi tè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VÉn cßn t×nh tr¹ng KiÓm s¸t viªn ch</w:t>
        <w:softHyphen/>
        <w:t xml:space="preserve">a lµm hÕt tr¸ch nhiÖm trong viÖc </w:t>
      </w:r>
      <w:r>
        <w:rPr>
          <w:spacing w:val="-4"/>
          <w:sz w:val="21"/>
          <w:szCs w:val="21"/>
          <w:lang w:val="fr-FR"/>
        </w:rPr>
        <w:t>thùc hiÖn c¸c quyÒn n¨ng cña VKS</w:t>
      </w:r>
      <w:r>
        <w:rPr>
          <w:rFonts w:cs="Times New Roman" w:ascii="Times New Roman" w:hAnsi="Times New Roman"/>
          <w:spacing w:val="-4"/>
          <w:sz w:val="21"/>
          <w:szCs w:val="21"/>
          <w:lang w:val="vi-VN"/>
        </w:rPr>
        <w:t>ND</w:t>
      </w:r>
      <w:r>
        <w:rPr>
          <w:spacing w:val="-4"/>
          <w:sz w:val="21"/>
          <w:szCs w:val="21"/>
          <w:lang w:val="fr-FR"/>
        </w:rPr>
        <w:t>. nªn ®· ¶nh h</w:t>
        <w:softHyphen/>
        <w:t>ëng trùc tiÕp kh«ng nhá</w:t>
      </w:r>
      <w:r>
        <w:rPr>
          <w:sz w:val="21"/>
          <w:szCs w:val="21"/>
          <w:lang w:val="fr-FR"/>
        </w:rPr>
        <w:t xml:space="preserve"> ®Õn chÊt l</w:t>
        <w:softHyphen/>
        <w:t xml:space="preserve">îng cña c«ng t¸c thùc hµnh quyÒn c«ng tè vµ kiÓm s¸t ®iÒu tra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rong nh÷ng n¨m qua, c¸c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cÊp huyÖn ®· tr¶ cho C¬ quan ®iÒu tra ®Ó yªu cÇu ®iÒu tra bæ sung 673 vô, Toµ ¸n ®· tr¶ cho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1147 vô ®Ó yªu cÇu ®iÒu tra bæ sung víi c¸c lý do tr¶ kh¸c nhau hoÆc lµ ®Ó bæ sung chøng cø, tè tông vµ c¸c lý do kh¸c. Nh÷ng con sè trªn ®©y nãi lªn nh÷ng h¹n chÕ cña c¸c KiÓm s¸t viªn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ë dÜ cho ®Õn nay, trong c«ng t¸c thùc hµnh quyÒn c«ng tè cña VKSND cÊp huyÖn cßn tån t¹i nh÷ng h¹n chÕ vµ yÕu kÐm nh</w:t>
        <w:softHyphen/>
        <w:t xml:space="preserve"> vËy lµ do c¸c nguyªn nh©n sau: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nhÊt</w:t>
      </w:r>
      <w:r>
        <w:rPr>
          <w:sz w:val="21"/>
          <w:szCs w:val="21"/>
          <w:lang w:val="fr-FR"/>
        </w:rPr>
        <w:t>, kh«ng Ýt c¸n bé, KiÓm s¸t viªn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cÊp huyÖn nhËn thøc ch</w:t>
        <w:softHyphen/>
        <w:t>a thÊu ®¸o vÒ chøc n¨ng, nhiÖm vô, tr¸ch nhiÖm cña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trong TTHS. Tr×nh ®é chuyªn m«n nghiÖp vô cña kh«ng Ýt c¸n bé, KiÓm s¸t viªn cßn ch</w:t>
        <w:softHyphen/>
        <w:t>a ®¸p øng ®</w:t>
        <w:softHyphen/>
        <w:t>îc yªu cÇu nhiÖm vô, tinh thÇn tr¸ch nhiÖm cña mét sè c¸n bé, KiÓm s¸t viªn trong thùc thi nhiÖm vô cßn ch</w:t>
        <w:softHyphen/>
        <w:t xml:space="preserve">a cao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hai</w:t>
      </w:r>
      <w:r>
        <w:rPr>
          <w:sz w:val="21"/>
          <w:szCs w:val="21"/>
          <w:lang w:val="fr-FR"/>
        </w:rPr>
        <w:t>, c¬ cÊu tæ chøc, bé m¸y cña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cßn thiÕu sù ®ång bé, thiÕu thèng nhÊt vµ ch</w:t>
        <w:softHyphen/>
        <w:t xml:space="preserve">a khoa häc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ba</w:t>
      </w:r>
      <w:r>
        <w:rPr>
          <w:sz w:val="21"/>
          <w:szCs w:val="21"/>
          <w:lang w:val="fr-FR"/>
        </w:rPr>
        <w:t>, c«ng t¸c ®iÒu hµnh, chØ ®¹o nghiÖp vô cña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cÊp trªn kÓ c¶ tõ VKSNDTC kh«ng ph¶i lóc nµo còng kÞp thêi, s©u s¸t vµ cô thÓ. Chñ yÕu chØ dùa trªn c¸c b¸o c¸o cña cÊp d</w:t>
        <w:softHyphen/>
        <w:t>íi th</w:t>
        <w:softHyphen/>
        <w:t>êng lµ c¸c b¸o c¸o ®Þnh kú, nªn nhiÒu khi c¸c vÊn ®Ò næi cém cÇn cã sù chØ ®¹o l¹i kh«ng ®</w:t>
        <w:softHyphen/>
        <w:t xml:space="preserve">îc n¾m b¾t ®Ó chØ ®¹o hoÆc uèn n¾n kÞp thêi. </w:t>
      </w:r>
    </w:p>
    <w:p>
      <w:pPr>
        <w:pStyle w:val="Normal"/>
        <w:spacing w:lineRule="exact" w:line="305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t</w:t>
        <w:softHyphen/>
      </w:r>
      <w:r>
        <w:rPr>
          <w:sz w:val="21"/>
          <w:szCs w:val="21"/>
          <w:lang w:val="fr-FR"/>
        </w:rPr>
        <w:t xml:space="preserve">, do hÖ thèng ph¸p luËt thiÕu ®ång bé, thiÕu toµn diÖn vµ cßn nhiÒu s¬ hë. 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i/>
          <w:sz w:val="21"/>
          <w:szCs w:val="21"/>
          <w:lang w:val="fr-FR"/>
        </w:rPr>
        <w:t>Thø n¨m</w:t>
      </w:r>
      <w:r>
        <w:rPr>
          <w:sz w:val="21"/>
          <w:szCs w:val="21"/>
          <w:lang w:val="fr-FR"/>
        </w:rPr>
        <w:t>, c«ng t¸c tæng kÕt rót kinh nghiÖm, tËp hîp vµ kiÕn nghÞ c¸c vi ph¹m hiÖu qu¶ cßn mang tÝnh chiÕu lÖ. ChÊt l</w:t>
        <w:softHyphen/>
        <w:t>îng c¸c kiÕn nghÞ, yªu cÇu kh¾c phôc ch</w:t>
        <w:softHyphen/>
        <w:t>a cao nªn thiÕu tÝnh thuyÕt phôc.</w:t>
      </w:r>
    </w:p>
    <w:p>
      <w:pPr>
        <w:pStyle w:val="Normal"/>
        <w:spacing w:lineRule="exact" w:line="305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Thø s¸u</w:t>
      </w:r>
      <w:r>
        <w:rPr>
          <w:sz w:val="21"/>
          <w:szCs w:val="21"/>
          <w:lang w:val="fr-FR"/>
        </w:rPr>
        <w:t>, sù phèi hîp gi÷a VKS</w:t>
      </w:r>
      <w:r>
        <w:rPr>
          <w:rFonts w:cs="Times New Roman" w:ascii="Times New Roman" w:hAnsi="Times New Roman"/>
          <w:sz w:val="21"/>
          <w:szCs w:val="21"/>
          <w:lang w:val="vi-VN"/>
        </w:rPr>
        <w:t>ND</w:t>
      </w:r>
      <w:r>
        <w:rPr>
          <w:sz w:val="21"/>
          <w:szCs w:val="21"/>
          <w:lang w:val="fr-FR"/>
        </w:rPr>
        <w:t xml:space="preserve"> víi c¸c c¬ quan b¶o vÖ ph¸p luËt nhÊt lµ víi C¬ quan ®iÒu tra cßn thiÕu th</w:t>
        <w:softHyphen/>
        <w:t xml:space="preserve">êng xuyªn vµ chÆt chÏ. ViÖc vËn dông chøc n¨ng cßn m¸y mãc, côc bé. 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i/>
          <w:sz w:val="21"/>
          <w:szCs w:val="21"/>
          <w:lang w:val="fr-FR"/>
        </w:rPr>
        <w:t>Thø b¶y</w:t>
      </w:r>
      <w:r>
        <w:rPr>
          <w:sz w:val="21"/>
          <w:szCs w:val="21"/>
          <w:lang w:val="fr-FR"/>
        </w:rPr>
        <w:t>, ®iÒu kiÖn c¬ së vËt chÊt cña ngµnh cßn thiÕu thèn nh</w:t>
        <w:softHyphen/>
        <w:t>ng viÖc sö dông cßn l·ng phÝ, ch</w:t>
        <w:softHyphen/>
        <w:t>a thiÕt thùc cho c«ng t¸c chuyªn m«n. Bªn c¹nh ®ã, chÝnh s¸ch ®·i ngé vµ tiÒn l</w:t>
        <w:softHyphen/>
        <w:t>¬ng cßn ch</w:t>
        <w:softHyphen/>
        <w:t>a tho¶ ®¸ng. §êi sèng cña c¸c c¸n bé, KiÓm s¸t viªn cßn nhiÒu khã kh¨n nh</w:t>
        <w:softHyphen/>
        <w:t>ng ch</w:t>
        <w:softHyphen/>
        <w:t>a ®</w:t>
        <w:softHyphen/>
        <w:t>îc quan t©m th¸o gì vµ gi¶i quyÕt ë tÇm vÜ m« còng lµ mét nguyªn nh©n khiÕn nhiÒu ng</w:t>
        <w:softHyphen/>
        <w:t>êi thiÕu an t©m c«ng t¸c chuyªn m«n nghiÖp vô, mét sè bÞ sa ng· tr</w:t>
        <w:softHyphen/>
        <w:t>íc nh÷ng c¸m dç vËt chÊt thËm chÝ vi ph¹m ph¸p luËt.</w:t>
      </w:r>
    </w:p>
    <w:p>
      <w:pPr>
        <w:pStyle w:val="Normal"/>
        <w:spacing w:lineRule="exact" w:line="305" w:before="40" w:after="0"/>
        <w:ind w:firstLine="397"/>
        <w:jc w:val="center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</w:r>
    </w:p>
    <w:p>
      <w:pPr>
        <w:pStyle w:val="Normal"/>
        <w:spacing w:lineRule="exact" w:line="305" w:before="40" w:after="0"/>
        <w:jc w:val="center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  <w:t>Ch</w:t>
        <w:softHyphen/>
        <w:t>¬ng 3</w:t>
      </w:r>
    </w:p>
    <w:p>
      <w:pPr>
        <w:pStyle w:val="Normal"/>
        <w:spacing w:lineRule="exact" w:line="305" w:before="40" w:after="0"/>
        <w:jc w:val="center"/>
        <w:rPr/>
      </w:pPr>
      <w:r>
        <w:rPr>
          <w:rFonts w:cs=".VnTimeH" w:ascii=".VnTimeH" w:hAnsi=".VnTimeH"/>
          <w:b/>
          <w:sz w:val="21"/>
          <w:szCs w:val="21"/>
          <w:lang w:val="fr-FR"/>
        </w:rPr>
        <w:t>Nh÷ng quan ®iÓm, ph</w:t>
        <w:softHyphen/>
        <w:t>¬ng h</w:t>
        <w:softHyphen/>
        <w:t xml:space="preserve">íng vµ gi¶i ph¸p </w:t>
        <w:br/>
        <w:t>n©ng cao chÊt l</w:t>
        <w:softHyphen/>
        <w:t xml:space="preserve">îng thùc hµnh quyÒn c«ng tè </w:t>
        <w:br/>
      </w:r>
      <w:r>
        <w:rPr>
          <w:rFonts w:cs=".VnTimeH" w:ascii=".VnTimeH" w:hAnsi=".VnTimeH"/>
          <w:b/>
          <w:spacing w:val="-6"/>
          <w:sz w:val="21"/>
          <w:szCs w:val="21"/>
          <w:lang w:val="fr-FR"/>
        </w:rPr>
        <w:t>cña viÖn kiÓm s¸t nh©n d©n cÊp huyÖn ®¸p øng yªu cÇu</w:t>
      </w:r>
      <w:r>
        <w:rPr>
          <w:rFonts w:cs=".VnTimeH" w:ascii=".VnTimeH" w:hAnsi=".VnTimeH"/>
          <w:b/>
          <w:sz w:val="21"/>
          <w:szCs w:val="21"/>
          <w:lang w:val="fr-FR"/>
        </w:rPr>
        <w:t xml:space="preserve"> c¶i c¸ch t</w:t>
        <w:softHyphen/>
        <w:t xml:space="preserve"> ph¸p ë ViÖt Nam hiÖn nay</w:t>
      </w:r>
    </w:p>
    <w:p>
      <w:pPr>
        <w:pStyle w:val="Normal"/>
        <w:spacing w:lineRule="exact" w:line="305" w:before="240" w:after="0"/>
        <w:ind w:firstLine="397"/>
        <w:jc w:val="both"/>
        <w:rPr/>
      </w:pPr>
      <w:r>
        <w:rPr>
          <w:b/>
          <w:sz w:val="21"/>
          <w:szCs w:val="21"/>
          <w:lang w:val="fr-FR"/>
        </w:rPr>
        <w:t>3.1. Nh÷ng quan ®iÓm c¬ b¶n n©ng cao chÊt l</w:t>
        <w:softHyphen/>
        <w:t>îng thùc hµnh quyÒn c«ng tè cña viÖn kiÓm s¸t nh©n d©n cÊp huyÖn</w:t>
      </w:r>
    </w:p>
    <w:p>
      <w:pPr>
        <w:pStyle w:val="Normal"/>
        <w:spacing w:lineRule="exact" w:line="305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§¶ng vµ Nhµ n</w:t>
        <w:softHyphen/>
        <w:t>íc ta lu«n lu«n ®¸nh gi¸ ®óng møc vai trß cña c¸c c¬ quan t</w:t>
        <w:softHyphen/>
        <w:t xml:space="preserve"> ph¸p nãi chung, cña VKS nãi riªng. Trong mäi giai ®o¹n c¸ch m¹ng, cïng víi viÖc ®æi míi tæ chøc vµ ho¹t ®éng cña bé m¸y nhµ n</w:t>
        <w:softHyphen/>
        <w:t>íc, §¶ng ta lu«n chó träng ®Õn viÖc ®æi míi tæ chøc vµ ho¹t ®éng cña c¸c c¬ quan t</w:t>
        <w:softHyphen/>
        <w:t xml:space="preserve"> ph¸p trong ®ã cã VKS. 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pacing w:val="2"/>
          <w:sz w:val="21"/>
          <w:szCs w:val="21"/>
          <w:lang w:val="fr-FR"/>
        </w:rPr>
        <w:t>Víi nhËn thøc vÒ vai trß quan träng cña c¸c c¬ quan t</w:t>
        <w:softHyphen/>
        <w:t xml:space="preserve"> ph¸p, §¶ng ta ®· chñ tr</w:t>
        <w:softHyphen/>
        <w:t>¬ng c¶i c¸ch t</w:t>
        <w:softHyphen/>
        <w:t xml:space="preserve"> ph¸p nh»m cñng cè vµ t¨ng c</w:t>
        <w:softHyphen/>
        <w:t>êng hiÖu qu¶ ho¹t ®éng cña nÒn t</w:t>
        <w:softHyphen/>
        <w:t xml:space="preserve"> ph¸p n</w:t>
        <w:softHyphen/>
        <w:t>íc nhµ. Chñ tr</w:t>
        <w:softHyphen/>
        <w:t>¬ng ®óng ®¾n ®ã thÓ hiÖn t¹i c¸c chØ thÞ vµ nghÞ quyÕt kh¸c nhau cña Bé ChÝnh trÞ liªn tôc ®</w:t>
        <w:softHyphen/>
        <w:t xml:space="preserve">îc ban hµnh: ChØ thÞ 53-CT/TW ngµy 21/3/2000 </w:t>
      </w:r>
      <w:r>
        <w:rPr>
          <w:i/>
          <w:spacing w:val="2"/>
          <w:sz w:val="21"/>
          <w:szCs w:val="21"/>
          <w:lang w:val="fr-FR"/>
        </w:rPr>
        <w:t>vÒ mét sè c«ng viÖc cÊp b¸ch cña c¸c c¬ quan t</w:t>
        <w:softHyphen/>
        <w:t xml:space="preserve"> ph¸p cÇn thùc hiÖn trong n¨m 2000</w:t>
      </w:r>
      <w:r>
        <w:rPr>
          <w:spacing w:val="2"/>
          <w:sz w:val="21"/>
          <w:szCs w:val="21"/>
          <w:lang w:val="fr-FR"/>
        </w:rPr>
        <w:t xml:space="preserve">, NghÞ quyÕt 08-NQ/TW ngµy 02/10/2002 </w:t>
      </w:r>
      <w:r>
        <w:rPr>
          <w:i/>
          <w:spacing w:val="2"/>
          <w:sz w:val="21"/>
          <w:szCs w:val="21"/>
          <w:lang w:val="fr-FR"/>
        </w:rPr>
        <w:t>vÒ mét sè nhiÖm vô träng t©m cña c«ng t¸c t</w:t>
        <w:softHyphen/>
        <w:t xml:space="preserve"> ph¸p trong thêi gian tíi</w:t>
      </w:r>
      <w:r>
        <w:rPr>
          <w:spacing w:val="2"/>
          <w:sz w:val="21"/>
          <w:szCs w:val="21"/>
          <w:lang w:val="fr-FR"/>
        </w:rPr>
        <w:t xml:space="preserve">, NghÞ quyÕt 49-NQ/TW ngµy 02/6/2005 </w:t>
      </w:r>
      <w:r>
        <w:rPr>
          <w:i/>
          <w:spacing w:val="2"/>
          <w:sz w:val="21"/>
          <w:szCs w:val="21"/>
          <w:lang w:val="fr-FR"/>
        </w:rPr>
        <w:t>vÒ chiÕn l</w:t>
        <w:softHyphen/>
        <w:t>îc c¶i c¸ch t</w:t>
        <w:softHyphen/>
        <w:t xml:space="preserve"> ph¸p ®Õn n¨m 2020</w:t>
      </w:r>
      <w:r>
        <w:rPr>
          <w:spacing w:val="2"/>
          <w:sz w:val="21"/>
          <w:szCs w:val="21"/>
          <w:lang w:val="fr-FR"/>
        </w:rPr>
        <w:t xml:space="preserve">. 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z w:val="21"/>
          <w:szCs w:val="21"/>
          <w:lang w:val="fr-FR"/>
        </w:rPr>
        <w:t>NghÞ quyÕt 08-NQ/TW ®· ®</w:t>
        <w:softHyphen/>
        <w:t>a ra c¸c quan ®iÓm chØ ®¹o ®Ó t¹o ra nh÷ng b</w:t>
        <w:softHyphen/>
        <w:t>íc chuyÓn biÕn m¹nh mÏ trong c«ng t¸c t</w:t>
        <w:softHyphen/>
        <w:t xml:space="preserve"> ph¸p: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C«ng t¸c t</w:t>
        <w:softHyphen/>
        <w:t xml:space="preserve"> ph¸p ph¶i thùc hiÖn ®óng ®</w:t>
        <w:softHyphen/>
        <w:t>êng lèi, chñ tr</w:t>
        <w:softHyphen/>
        <w:t>¬ng cña §¶ng, b¸m s¸t vµ phôc vô cã hiÖu qu¶ c¸c nhiÖm vô chÝnh trÞ trong tõng giai ®o¹n, b¶o ®¶m quyÒn lùc nhµ n</w:t>
        <w:softHyphen/>
        <w:t>íc thèng nhÊt, cã sù ph©n c«ng, phèi hîp gi÷a c¸c c¬ quan nhµ n</w:t>
        <w:softHyphen/>
        <w:t>íc trong viÖc thùc hiÖn c¸c quyÒn lËp ph¸p, hµnh ph¸p vµ t</w:t>
        <w:softHyphen/>
        <w:t xml:space="preserve"> ph¸p; ph¸t huy d©n chñ, t¨ng c</w:t>
        <w:softHyphen/>
        <w:t>êng ph¸p chÕ; gi÷ v÷ng b¶n chÊt cña Nhµ n</w:t>
        <w:softHyphen/>
        <w:t>íc ta lµ nhµ n</w:t>
        <w:softHyphen/>
        <w:t>íc ph¸p quyÒn x· héi chñ nghÜa cña nh©n d©n, do nh©n d©n vµ v× nh©n d©n.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z w:val="21"/>
          <w:szCs w:val="21"/>
          <w:lang w:val="fr-FR"/>
        </w:rPr>
        <w:t>- C«ng t¸c t</w:t>
        <w:softHyphen/>
        <w:t xml:space="preserve"> ph¸p ph¶i ng¨n ngõa cã hiÖu qu¶ vµ xö lý kÞp thêi, nghiªm minh c¸c lo¹i téi ph¹m h×nh sù,… b¶o vÖ trËt tù, kû c</w:t>
        <w:softHyphen/>
        <w:t>¬ng, b¶o ®¶m t«n träng quyÒn d©n chñ, lîi Ých hîp ph¸p cña c¸c tæ chøc vµ c«ng d©n.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C¸c c¬ quan t</w:t>
        <w:softHyphen/>
        <w:t xml:space="preserve"> ph¸p ph¶i lµ lùc l</w:t>
        <w:softHyphen/>
        <w:t>îng nßng cèt, lµ chç dùa v÷ng ch¾c cña nh©n d©n trong ®Êu tranh phßng, chèng téi ph¹m, c¸c hµnh vi vi ph¹m ph¸p luËt vµ gi¶i quyÕt c¸c tranh chÊp.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- X©y dùng c¸c c¬ quan t</w:t>
        <w:softHyphen/>
        <w:t xml:space="preserve"> ph¸p trong s¹ch, v÷ng m¹nh vµ tõng b</w:t>
        <w:softHyphen/>
        <w:t>íc hiÖn ®¹i, gãp phÇn x©y dùng vµ b¶o vÖ §¶ng vµ Nhµ n</w:t>
        <w:softHyphen/>
        <w:t>íc.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z w:val="21"/>
          <w:szCs w:val="21"/>
          <w:lang w:val="fr-FR"/>
        </w:rPr>
        <w:t>TiÕp tôc tiÕn tr×nh c¶i c¸ch t</w:t>
        <w:softHyphen/>
        <w:t xml:space="preserve"> ph¸p, ngµy 02/6/2005 Bé ChÝnh trÞ ban hµnh NghÞ quyÕt 49-NQ/TW </w:t>
      </w:r>
      <w:r>
        <w:rPr>
          <w:i/>
          <w:sz w:val="21"/>
          <w:szCs w:val="21"/>
          <w:lang w:val="fr-FR"/>
        </w:rPr>
        <w:t>vÒ chiÕn l</w:t>
        <w:softHyphen/>
        <w:t>îc c¶i c¸ch t</w:t>
        <w:softHyphen/>
        <w:t xml:space="preserve"> ph¸p ®Õn n¨m 2020</w:t>
      </w:r>
      <w:r>
        <w:rPr>
          <w:sz w:val="21"/>
          <w:szCs w:val="21"/>
          <w:lang w:val="fr-FR"/>
        </w:rPr>
        <w:t>. NghÞ quyÕt x¸c ®Þnh: NhiÖm vô c¶i c¸ch t</w:t>
        <w:softHyphen/>
        <w:t xml:space="preserve"> ph¸p ®øng tr</w:t>
        <w:softHyphen/>
        <w:t>íc nhiÒu th¸ch thøc. T×nh h×nh téi ph¹m diÔn biÕn phøc t¹p víi tÝnh chÊt vµ hËu qu¶ ngµy cµng nghiªm träng, c¸c khiÕu kiÖn hµnh chÝnh, c¸c tranh chÊp…cã chiÒu h</w:t>
        <w:softHyphen/>
        <w:t>íng gia t¨ng vÒ sè l</w:t>
        <w:softHyphen/>
        <w:t>îng vµ phøc t¹p, ®a d¹ng h¬n. §ßi hái cña c«ng d©n vµ x· héi ®èi víi c¸c c¬ quan t</w:t>
        <w:softHyphen/>
        <w:t xml:space="preserve"> ph¸p ngµy cµng cao; c¸c c¬ quan t</w:t>
        <w:softHyphen/>
        <w:t xml:space="preserve"> ph¸p ph¶i thËt sù lµ chç dùa cña nh©n d©n trong viÖc b¶o vÖ c«ng lý, quyÒn con ng</w:t>
        <w:softHyphen/>
        <w:t>êi. §ång thêi ph¶i lµ c«ng cô h÷u hiÖu b¶o vÖ ph¸p luËt vµ ph¸p chÕ x· héi chñ nghÜa, ®Êu tranh cã hiÖu qu¶ víi c¸c lo¹i téi ph¹m vµ vi ph¹m.</w:t>
      </w:r>
    </w:p>
    <w:p>
      <w:pPr>
        <w:pStyle w:val="Normal"/>
        <w:spacing w:lineRule="exact" w:line="319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NghÞ quyÕt nhÊn m¹nh c¸c quan ®iÓm c¶i c¸ch t</w:t>
        <w:softHyphen/>
        <w:t xml:space="preserve"> ph¸p t¹i NghÞ quyÕt 08-NQ/TW vµ tiÕp tôc kh¼ng ®Þnh môc tiªu vµ quyÕt t©m cña §¶ng c¶i c¸ch t</w:t>
        <w:softHyphen/>
        <w:t xml:space="preserve"> ph¸p: "X©y dùng nÒn t</w:t>
        <w:softHyphen/>
        <w:t xml:space="preserve"> ph¸p trong s¹ch, v÷ng m¹nh, d©n chñ, nghiªm minh, b¶o vÖ c«ng lý, tõng b</w:t>
        <w:softHyphen/>
        <w:t xml:space="preserve">íc hiÖn ®¹i, phôc vô nh©n d©n, phông sù Tæ quèc ViÖt Nam x· héi chñ nghÜa". </w:t>
      </w:r>
    </w:p>
    <w:p>
      <w:pPr>
        <w:pStyle w:val="Normal"/>
        <w:spacing w:lineRule="exact" w:line="319" w:before="40" w:after="0"/>
        <w:ind w:firstLine="397"/>
        <w:jc w:val="both"/>
        <w:rPr/>
      </w:pPr>
      <w:r>
        <w:rPr>
          <w:sz w:val="21"/>
          <w:szCs w:val="21"/>
          <w:lang w:val="fr-FR"/>
        </w:rPr>
        <w:t>Míi ®©y, Héi nghÞ tæng kÕt viÖc thùc hiÖn NghÞ quyÕt 08-NQ/TW vµ triÓn khai thùc hiÖn NghÞ quyÕt 49-NQ/TW ®</w:t>
        <w:softHyphen/>
        <w:t>îc tæ chøc ngµy 02/6/2005 ®· ®¸nh gi¸ c¸c kÕt qu¶ ®· ®¹t ®</w:t>
        <w:softHyphen/>
        <w:t>îc cña 4 n¨m triÓn khai thùc hiÖn NghÞ quyÕt 08-NQ/TW, ®</w:t>
        <w:softHyphen/>
        <w:t xml:space="preserve">a ra kÕ ho¹ch thùc hiÖn NghÞ quyÕt 49-NQ/TW mµ theo ®ã Bé C«ng an, Ban c¸n sù §¶ng </w:t>
      </w:r>
      <w:r>
        <w:rPr>
          <w:sz w:val="21"/>
          <w:szCs w:val="21"/>
        </w:rPr>
        <w:t>VKSNDTC</w:t>
      </w:r>
      <w:r>
        <w:rPr>
          <w:sz w:val="21"/>
          <w:szCs w:val="21"/>
          <w:lang w:val="fr-FR"/>
        </w:rPr>
        <w:t>, Ban c¸n sù §¶ng Toµ ¸n nh©n d©n tèi cao…cã kÕ ho¹ch thùc hiÖn c¶i c¸ch t</w:t>
        <w:softHyphen/>
        <w:t xml:space="preserve"> ph¸p ®Õn n¨m 2020 trong ngµnh. Trong kÕ ho¹ch cña m×nh, Ban c¸n sù §¶ng </w:t>
      </w:r>
      <w:r>
        <w:rPr>
          <w:sz w:val="21"/>
          <w:szCs w:val="21"/>
        </w:rPr>
        <w:t>VKSNDTC</w:t>
      </w:r>
      <w:r>
        <w:rPr>
          <w:sz w:val="21"/>
          <w:szCs w:val="21"/>
          <w:lang w:val="fr-FR"/>
        </w:rPr>
        <w:t xml:space="preserve"> ®· x¸c ®Þnh c¸c nhiÖm vô cô thÓ cña ngµnh trong lé tr×nh thùc hiÖn c¶i c¸ch t</w:t>
        <w:softHyphen/>
        <w:t xml:space="preserve"> ph¸p: N©ng cao chÊt l</w:t>
        <w:softHyphen/>
        <w:t>îng thùc hµnh quyÒn c«ng tè vµ kiÓm s¸t c¸c ho¹t ®éng t</w:t>
        <w:softHyphen/>
        <w:t xml:space="preserve"> ph¸p trong lÜnh vùc h×nh sù, t¨ng c</w:t>
        <w:softHyphen/>
        <w:t>êng kiÓm s¸t viÖc gi¶i quyÕt c¸c vô viÖc d©n sù vµ nh÷ng viÖc kh¸c theo quy ®Þnh cña ph¸p luËt…, kiÖn toµn tæ chøc bé m¸y, x©y dùng ®éi ngò c¸n bé trong s¹ch, v÷ng m¹nh…, nghiªn cøu thùc hiÖn ®Ò ¸n chuyÓn VKS thµnh ViÖn c«ng tè sau n¨m 2010.</w:t>
      </w:r>
    </w:p>
    <w:p>
      <w:pPr>
        <w:pStyle w:val="Normal"/>
        <w:spacing w:lineRule="exact" w:line="319" w:before="40" w:after="0"/>
        <w:ind w:firstLine="397"/>
        <w:jc w:val="both"/>
        <w:rPr/>
      </w:pPr>
      <w:r>
        <w:rPr>
          <w:b/>
          <w:sz w:val="21"/>
          <w:szCs w:val="21"/>
          <w:lang w:val="fr-FR"/>
        </w:rPr>
        <w:t>3.2. Nh÷ng ph</w:t>
        <w:softHyphen/>
        <w:t>¬ng h</w:t>
        <w:softHyphen/>
        <w:t>íng n©ng cao chÊt l</w:t>
        <w:softHyphen/>
        <w:t>îng thùc hµnh quyÒn c«ng tè cña viÖn kiÓm s¸t nh©n d©n cÊp huyÖn ®¸p øng yªu cÇu c¶i c¸ch t</w:t>
        <w:softHyphen/>
        <w:t xml:space="preserve"> ph¸p</w:t>
      </w:r>
    </w:p>
    <w:p>
      <w:pPr>
        <w:pStyle w:val="Normal"/>
        <w:spacing w:lineRule="exact" w:line="319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¸c gi¶ luËn v¨n ®Ò xuÊt nh÷ng ph</w:t>
        <w:softHyphen/>
        <w:t>¬ng h</w:t>
        <w:softHyphen/>
        <w:t>íng n©ng cao chÊt l</w:t>
        <w:softHyphen/>
        <w:t>îng thùc hµnh quyÒn c«ng tè cña viÖn kiÓm s¸t nh©n d©n cÊp huyÖn ®¸p øng yªu cÇu c¶i c¸ch t</w:t>
        <w:softHyphen/>
        <w:t xml:space="preserve"> ph¸p, bao gåm: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1. §æi míi vµ n©ng cao chÊt l</w:t>
        <w:softHyphen/>
        <w:t>îng cña bé m¸y tæ chøc c¸n bé vµ ho¹t ®éng cña ViÖn kiÓm s¸t nh©n d©n cÊp huyÖn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2. Qu¸n triÖt vµ n¾m v÷ng c¸c ®</w:t>
        <w:softHyphen/>
        <w:t>êng lèi chÝnh s¸ch vµ yªu cÇu ®æi míi trong thùc hµnh quyÒn c«ng tè, n©ng cao ý thøc chÝnh trÞ, phÈm chÊt ®¹o ®øc vµ tr×nh ®é, n¨ng lùc chuyªn m«n nghiÖp vô cña ®éi ngò c¸n bé, kiÓm s¸t viªn cÊp huyÖn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3. N©ng cao tr¸ch nhiÖm vµ n¨ng lùc thùc hµnh quyÒn c«ng tè cña ViÖn kiÓm s¸t nh©n d©n cÊp huyÖn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4. §æi míi c«ng t¸c qu¶n lý, chØ ®¹o, ®iÒu hµnh, ph©n ®Þnh tr¸ch nhiÖm trong c«ng t¸c thùc hµnh quyÒn c«ng tè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pacing w:val="-6"/>
          <w:sz w:val="21"/>
          <w:szCs w:val="21"/>
          <w:lang w:val="vi-VN"/>
        </w:rPr>
      </w:pPr>
      <w:r>
        <w:rPr>
          <w:b/>
          <w:i/>
          <w:spacing w:val="-6"/>
          <w:sz w:val="21"/>
          <w:szCs w:val="21"/>
          <w:lang w:val="fr-FR"/>
        </w:rPr>
        <w:t>3.2.5. N©ng cao tr¸ch nhiÖm cña c¸c c¬ quan tiÕn hµnh tè tông cÊp huyÖn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vi-VN"/>
        </w:rPr>
      </w:pPr>
      <w:r>
        <w:rPr>
          <w:b/>
          <w:i/>
          <w:spacing w:val="-6"/>
          <w:sz w:val="21"/>
          <w:szCs w:val="21"/>
          <w:lang w:val="fr-FR"/>
        </w:rPr>
        <w:t>3.2.6. T¨ng c</w:t>
        <w:softHyphen/>
        <w:t>êng sù phèi hîp gi÷a ViÖn kiÓm s¸t cÊp huyÖn víi c¸c phßng</w:t>
      </w:r>
      <w:r>
        <w:rPr>
          <w:b/>
          <w:i/>
          <w:spacing w:val="-4"/>
          <w:sz w:val="21"/>
          <w:szCs w:val="21"/>
          <w:lang w:val="fr-FR"/>
        </w:rPr>
        <w:t xml:space="preserve"> ban, ®¬n vÞ kh¸c trong c«ng t¸c ®Êu tranh phßng, chèng vi ph¹m vµ téi ph¹m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7. Hoµn thiÖn hÖ thèng ph¸p luËt - c¬ së ph¸p lý cña ho¹t ®éng thùc hµnh quyÒn c«ng tè cña ViÖn kiÓm s¸t vµ t¨ng c</w:t>
        <w:softHyphen/>
        <w:t>êng c«ng t¸c gi¶i thÝch, h</w:t>
        <w:softHyphen/>
        <w:t>íng dÉn luËt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8. T¨ng c</w:t>
        <w:softHyphen/>
        <w:t>êng sù l·nh ®¹o cña §¶ng - nh©n tè quyÕt ®Þnh sù thµnh c«ng cña c«ng cuéc c¶i c¸ch t</w:t>
        <w:softHyphen/>
        <w:t xml:space="preserve"> ph¸p</w:t>
      </w:r>
    </w:p>
    <w:p>
      <w:pPr>
        <w:pStyle w:val="Normal"/>
        <w:spacing w:lineRule="exact" w:line="298" w:before="4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b/>
          <w:i/>
          <w:sz w:val="21"/>
          <w:szCs w:val="21"/>
          <w:lang w:val="fr-FR"/>
        </w:rPr>
        <w:t>3.2.9. T¨ng c</w:t>
        <w:softHyphen/>
        <w:t>êng c¬ së vËt chÊt vµ ph</w:t>
        <w:softHyphen/>
        <w:t>¬ng tiÖn lµm viÖc cho ViÖn kiÓm s¸t nh©n d©n cÊp huyÖn vµ hoµn thiÖn chÕ ®é chÝnh s¸ch ®·i ngé ®èi víi c¸n bé, KiÓm s¸t viªn cÊp huyÖn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b/>
          <w:sz w:val="21"/>
          <w:szCs w:val="21"/>
          <w:lang w:val="vi-VN"/>
        </w:rPr>
        <w:t>3.3. Mét sè</w:t>
      </w:r>
      <w:r>
        <w:rPr>
          <w:b/>
          <w:sz w:val="21"/>
          <w:szCs w:val="21"/>
        </w:rPr>
        <w:t xml:space="preserve"> kiÕn nghÞ</w:t>
      </w:r>
      <w:r>
        <w:rPr>
          <w:b/>
          <w:sz w:val="21"/>
          <w:szCs w:val="21"/>
          <w:lang w:val="vi-VN"/>
        </w:rPr>
        <w:t xml:space="preserve"> nh»m n©ng cao chÊt l</w:t>
        <w:softHyphen/>
        <w:t xml:space="preserve">îng thùc hµnh quyÒn c«ng tè cña ViÖn kiÓm s¸t nh©n d©n cÊp huyÖn 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sz w:val="21"/>
          <w:szCs w:val="21"/>
          <w:lang w:val="vi-VN"/>
        </w:rPr>
        <w:t>§Ó n©ng cao hiÖu qu¶ cña c«ng t¸c thùc hµnh quyÒn c«ng tè vµ kiÓm s¸t c¸c ho¹t ®éng t</w:t>
        <w:softHyphen/>
        <w:t xml:space="preserve"> ph¸p cña VKS cÊp huyÖn, theo t¸c gi¶ cÇn ph¶i thùc hiÖn mét c¸ch triÖt ®Ó vµ ®ång bé c¸c gi¶i ph¸p nªu trªn. </w:t>
      </w:r>
      <w:r>
        <w:rPr>
          <w:sz w:val="21"/>
          <w:szCs w:val="21"/>
          <w:lang w:val="fr-FR"/>
        </w:rPr>
        <w:t>Ngoµi ra, t¸c gi¶ cã mét sè kiÕn nghÞ cô thÓ nh</w:t>
        <w:softHyphen/>
        <w:t xml:space="preserve"> sau:</w:t>
      </w:r>
    </w:p>
    <w:p>
      <w:pPr>
        <w:pStyle w:val="Normal"/>
        <w:spacing w:lineRule="exact" w:line="298" w:before="40" w:after="0"/>
        <w:ind w:firstLine="397"/>
        <w:jc w:val="both"/>
        <w:rPr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  <w:t>KiÕn nghÞ thø nhÊt:</w:t>
      </w:r>
      <w:r>
        <w:rPr>
          <w:sz w:val="21"/>
          <w:szCs w:val="21"/>
          <w:lang w:val="fr-FR"/>
        </w:rPr>
        <w:t xml:space="preserve"> KiÖn toµn tæ chøc bé m¸y vµ chó träng ®Æc biÖt nh©n tè con ng</w:t>
        <w:softHyphen/>
        <w:t>êi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i/>
          <w:spacing w:val="-4"/>
          <w:sz w:val="21"/>
          <w:szCs w:val="21"/>
          <w:lang w:val="fr-FR"/>
        </w:rPr>
        <w:t>KiÕn nghÞ thø hai:</w:t>
      </w:r>
      <w:r>
        <w:rPr>
          <w:spacing w:val="-4"/>
          <w:sz w:val="21"/>
          <w:szCs w:val="21"/>
          <w:lang w:val="fr-FR"/>
        </w:rPr>
        <w:t xml:space="preserve"> X©y dùng c¸c v¨n b¶n ph¸p luËt ®Ó t¨ng c</w:t>
        <w:softHyphen/>
        <w:t>êng mèi quan hÖ phèi hîp gi÷a VKS víi c¸c c¬ quan chøc n¨ng trong gi¶i quyÕt ¸n h×nh sù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3"/>
          <w:szCs w:val="23"/>
          <w:lang w:val="fr-FR"/>
        </w:rPr>
      </w:pPr>
      <w:r>
        <w:rPr>
          <w:rFonts w:cs=".VnTimeH" w:ascii=".VnTimeH" w:hAnsi=".VnTimeH"/>
          <w:b/>
          <w:sz w:val="23"/>
          <w:szCs w:val="23"/>
          <w:lang w:val="fr-FR"/>
        </w:rPr>
        <w:t>KÕt luËn</w:t>
      </w:r>
    </w:p>
    <w:p>
      <w:pPr>
        <w:pStyle w:val="Normal"/>
        <w:spacing w:lineRule="exact" w:line="300" w:before="2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rong giai ®o¹n c¸ch m¹ng míi cña ®Êt n</w:t>
        <w:softHyphen/>
        <w:t>íc, VKSND ®</w:t>
        <w:softHyphen/>
        <w:t>îc giao cho chøc n¨ng thùc hµnh quyÒn c«ng tè vµ kiÓm s¸t c¸c ho¹t ®éng t</w:t>
        <w:softHyphen/>
        <w:t xml:space="preserve"> ph¸p. §©y lµ mét nhiÖm vô rÊt vinh dù nh</w:t>
        <w:softHyphen/>
        <w:t>ng còng rÊt nÆng nÒ mµ VKSND ®</w:t>
        <w:softHyphen/>
        <w:t>îc §¶ng vµ Nhµ n</w:t>
        <w:softHyphen/>
        <w:t>íc tin t</w:t>
        <w:softHyphen/>
        <w:t>ëng giao cho g¸nh v¸c. §Õn nay, c«ng t¸c kiÓm s¸t ®· ®¹t ®</w:t>
        <w:softHyphen/>
        <w:t>îc nh÷ng kÕt qu¶ tèt, gãp phÇn kh«ng nhá vµo sù nghiÖp ®æi míi cña ®Êt n</w:t>
        <w:softHyphen/>
        <w:t>íc song còng vÉn cßn nh÷ng h¹n chÕ tån t¹i mµ toµn ngµnh kiÓm s¸t ph¶i x¸c ®Þnh ®Ó cã h</w:t>
        <w:softHyphen/>
        <w:t>íng phÊn ®Êu kh¾c phôc nh»m ®¸p øng ®</w:t>
        <w:softHyphen/>
        <w:t>îc yªu cÇu nhiÖm vô. C«ng t¸c kiÓm s¸t ®</w:t>
        <w:softHyphen/>
        <w:t>îc t¹o ®iÒu kiÖn thuËn lîi nh</w:t>
        <w:softHyphen/>
        <w:t>ng còng cßn gÆp kh«ng Ýt nh÷ng khã kh¨n, v</w:t>
        <w:softHyphen/>
        <w:t>íng m¾c trªn c¸c ph</w:t>
        <w:softHyphen/>
        <w:t>¬ng diÖn c¶ vÒ lý luËn vµ thùc tiÔn. §Ó gãp phÇn vµo viÖc th¸o gì nh÷ng khã kh¨n ®ã, t¸c gi¶ ®· cè g¾ng ®i s©u nghiªn cøu mét sè vÊn ®Ò lý luËn vÒ quyÒn c«ng tè, thùc hµnh quyÒn c«ng tè, ho¹t ®éng t</w:t>
        <w:softHyphen/>
        <w:t xml:space="preserve"> ph¸p, kiÓm s¸t ho¹t ®éng t</w:t>
        <w:softHyphen/>
        <w:t xml:space="preserve"> ph¸p, kh¸i niÖm, ®èi t</w:t>
        <w:softHyphen/>
        <w:t>îng, néi dung, ph¹m vi vµ mèi quan hÖ gi÷a c¸c vÊn ®Ò ®ã, ph©n tÝch vµ lµm râ thùc hµnh quyÒn c«ng tè vµ kiÓm s¸t tu©n theo ph¸p luËt cña VKS trong ho¹t ®éng t</w:t>
        <w:softHyphen/>
        <w:t xml:space="preserve"> ph¸p ®ång thêi trªn c¬ së sö dông kÕt hîp c¸c ph</w:t>
        <w:softHyphen/>
        <w:t>¬ng ph¸p nghiªn cøu: ph©n tÝch, tæng hîp, thèng kª, so s¸nh,… liªn quan ®Õn ho¹t ®éng thùc hµnh quyÒn c«ng tè cña VKS cÊp huyÖn nãi chung vµ thµnh phè Hµ Néi nãi riªng; ®¸nh gi¸ thùc tr¹ng thùc hµnh quyÒn c«ng tè vµ kiÓm s¸t ®iÒu tra cña VKS cÊp huyÖn, c¸c kÕt qu¶ ®· ®¹t ®</w:t>
        <w:softHyphen/>
        <w:t>îc cÇn ph¸t huy, c¸c vÊn ®Ò thiÕu sãt, yÕu kÐm tån t¹i còng nh</w:t>
        <w:softHyphen/>
        <w:t xml:space="preserve"> nguyªn nh©n cña chóng. Trªn c¬ së ®ã ®Ò ra c¸c gi¶i ph¸p vµ cã mét sè kiÕn nghÞ cÇn thùc hiÖn nh»m n©ng cao chÊt l</w:t>
        <w:softHyphen/>
        <w:t>îng ho¹t ®éng thùc hµnh quyÒn c«ng tè cña VKS cÊp huyÖn, ®¸p øng víi yªu cÇu cña thùc tiÔn c¶i c¸ch t</w:t>
        <w:softHyphen/>
        <w:t xml:space="preserve"> ph¸p ë n</w:t>
        <w:softHyphen/>
        <w:t>íc ta hiÖn nay.</w:t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0"/>
      <w:gridCol w:w="1901"/>
      <w:gridCol w:w="6462"/>
    </w:tblGrid>
    <w:tr>
      <w:trPr/>
      <w:tc>
        <w:tcPr>
          <w:tcW w:w="6510" w:type="dxa"/>
          <w:tcBorders/>
        </w:tcPr>
        <w:p>
          <w:pPr>
            <w:pStyle w:val="Footer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  <w:lang w:val="en-US" w:eastAsia="en-US"/>
            </w:rPr>
            <w:instrText xml:space="preserve"> =</w:instrText>
          </w:r>
          <w:r>
            <w:rPr>
              <w:sz w:val="21"/>
              <w:lang w:val="en-US" w:eastAsia="en-US"/>
            </w:rPr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>1</w:t>
          </w:r>
          <w:r/>
          <w:r>
            <w:rPr>
              <w:sz w:val="21"/>
              <w:lang w:val="en-US" w:eastAsia="en-US"/>
            </w:rPr>
            <w:fldChar w:fldCharType="end"/>
          </w:r>
          <w:r>
            <w:rPr>
              <w:sz w:val="21"/>
              <w:lang w:val="en-US" w:eastAsia="en-US"/>
            </w:rPr>
          </w:r>
        </w:p>
      </w:tc>
      <w:tc>
        <w:tcPr>
          <w:tcW w:w="1901" w:type="dxa"/>
          <w:tcBorders/>
        </w:tcPr>
        <w:p>
          <w:pPr>
            <w:pStyle w:val="Footer"/>
            <w:snapToGrid w:val="false"/>
            <w:jc w:val="cent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6462" w:type="dxa"/>
          <w:tcBorders/>
        </w:tcPr>
        <w:p>
          <w:pPr>
            <w:pStyle w:val="Footer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  <w:lang w:val="en-US" w:eastAsia="en-US"/>
            </w:rPr>
            <w:instrText xml:space="preserve"> =</w:instrText>
          </w:r>
          <w:r>
            <w:rPr>
              <w:sz w:val="21"/>
              <w:lang w:val="en-US" w:eastAsia="en-US"/>
            </w:rPr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>2</w:t>
          </w:r>
          <w:r/>
          <w:r>
            <w:rPr>
              <w:sz w:val="21"/>
              <w:lang w:val="en-US" w:eastAsia="en-US"/>
            </w:rPr>
            <w:fldChar w:fldCharType="end"/>
          </w:r>
          <w:r>
            <w:rPr>
              <w:sz w:val="21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</w:tabs>
      <w:spacing w:lineRule="exact" w:line="300"/>
      <w:ind w:firstLine="397"/>
      <w:jc w:val="both"/>
      <w:outlineLvl w:val="3"/>
    </w:pPr>
    <w:rPr>
      <w:b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44" w:after="144"/>
      <w:ind w:firstLine="737"/>
      <w:jc w:val="both"/>
    </w:pPr>
    <w:rPr>
      <w:bCs/>
      <w:iCs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400" w:before="144" w:after="144"/>
      <w:ind w:firstLine="737"/>
      <w:jc w:val="both"/>
    </w:pPr>
    <w:rPr>
      <w:rFonts w:ascii=".VnTimeH" w:hAnsi=".VnTimeH" w:cs=".VnTimeH"/>
      <w:b/>
    </w:rPr>
  </w:style>
  <w:style w:type="paragraph" w:styleId="BodyTextIndent2">
    <w:name w:val="Body Text Indent 2"/>
    <w:basedOn w:val="Normal"/>
    <w:qFormat/>
    <w:pPr>
      <w:spacing w:lineRule="exact" w:line="400" w:before="144" w:after="144"/>
      <w:ind w:firstLine="73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color w:val="FF0000"/>
      <w:sz w:val="22"/>
      <w:szCs w:val="22"/>
    </w:rPr>
  </w:style>
  <w:style w:type="paragraph" w:styleId="CharCharCharCharCharChar2CharCharCharChar1">
    <w:name w:val="Char Char Char Char Char Char2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ang">
    <w:name w:val="bang"/>
    <w:basedOn w:val="Normal"/>
    <w:qFormat/>
    <w:pPr>
      <w:spacing w:before="100" w:after="100"/>
      <w:jc w:val="center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8:00Z</dcterms:created>
  <dc:creator>TRAN NGOC KHOI</dc:creator>
  <dc:description/>
  <cp:keywords/>
  <dc:language>en-US</dc:language>
  <cp:lastModifiedBy>Thanh An</cp:lastModifiedBy>
  <cp:lastPrinted>2012-08-18T14:44:00Z</cp:lastPrinted>
  <dcterms:modified xsi:type="dcterms:W3CDTF">2012-12-13T07:45:00Z</dcterms:modified>
  <cp:revision>4</cp:revision>
  <dc:subject/>
  <dc:title>®¹i häc quèc gia hµ néi</dc:title>
</cp:coreProperties>
</file>