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</w:tblGrid>
      <w:tr>
        <w:trPr>
          <w:trHeight w:val="9594" w:hRule="atLeast"/>
        </w:trPr>
        <w:tc>
          <w:tcPr>
            <w:tcW w:w="66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I HỌC QUỐC GIA HÀ NỘI</w:t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OA LUẬT</w:t>
            </w:r>
          </w:p>
          <w:p>
            <w:pPr>
              <w:pStyle w:val="Normal"/>
              <w:spacing w:lineRule="exact" w:line="300"/>
              <w:ind w:firstLine="3436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1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GUYỄN HỒNG PH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>NG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Bang"/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XỬ PHÚC THẨM VỤ ÁN HÌNH SỰ</w:t>
              <w:br/>
              <w:t xml:space="preserve">THEO QU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CỦA BỘ LUẬT TỐ TỤNG HÌNH SỰ</w:t>
              <w:b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ngành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: Luật hình sự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ã số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: 60 38 4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40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TÓM T</w:t>
            </w:r>
            <w:r>
              <w:rPr>
                <w:rFonts w:cs="Arial" w:ascii="Arial" w:hAnsi="Arial"/>
                <w:b/>
                <w:sz w:val="21"/>
              </w:rPr>
              <w:t>Ắ</w:t>
            </w:r>
            <w:r>
              <w:rPr>
                <w:rFonts w:cs=".VnTime"/>
                <w:b/>
                <w:sz w:val="21"/>
              </w:rPr>
              <w:t>T LU</w:t>
            </w:r>
            <w:r>
              <w:rPr>
                <w:rFonts w:cs="Arial" w:ascii="Arial" w:hAnsi="Arial"/>
                <w:b/>
                <w:sz w:val="21"/>
              </w:rPr>
              <w:t>Ậ</w:t>
            </w:r>
            <w:r>
              <w:rPr>
                <w:rFonts w:cs=".VnTime"/>
                <w:b/>
                <w:sz w:val="21"/>
              </w:rPr>
              <w:t>N V</w:t>
            </w:r>
            <w:r>
              <w:rPr>
                <w:rFonts w:cs="Times New Roman" w:ascii="Times New Roman" w:hAnsi="Times New Roman"/>
                <w:b/>
                <w:sz w:val="21"/>
              </w:rPr>
              <w:t>Ă</w:t>
            </w:r>
            <w:r>
              <w:rPr>
                <w:rFonts w:cs="Times New Roman" w:ascii="Times New Roman" w:hAnsi="Times New Roman"/>
                <w:b/>
                <w:sz w:val="21"/>
              </w:rPr>
              <w:t>N THẠC SĨ LUẬT HỌC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6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À NỘI - 2012</w:t>
            </w:r>
          </w:p>
        </w:tc>
      </w:tr>
      <w:tr>
        <w:trPr/>
        <w:tc>
          <w:tcPr>
            <w:tcW w:w="6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rình được hoàn thành</w:t>
              <w:br/>
              <w:t>tại Khoa Luật - Đại học Quốc gia Hà Nội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Người hướng dẫn khoa học: </w:t>
            </w:r>
            <w:r>
              <w:rPr>
                <w:rFonts w:cs="Times New Roman" w:ascii="Times New Roman" w:hAnsi="Times New Roman"/>
                <w:b/>
                <w:sz w:val="22"/>
              </w:rPr>
              <w:t>PGS.TS Lê Văn Đệ</w:t>
            </w:r>
          </w:p>
          <w:p>
            <w:pPr>
              <w:pStyle w:val="Heading4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hản biện 1: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hản biện 2: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14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uận văn được bảo vệ tại Hội đồng chấm luận văn, họp tại Khoa Luật - Đại học Quốc gia Hà Nội.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ào hồi ..... giờ .....,  ngày  ..... tháng  ..... năm 2012.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40" w:after="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320" w:after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397"/>
        <w:jc w:val="center"/>
        <w:rPr>
          <w:rFonts w:ascii=".VnTimeH" w:hAnsi=".VnTimeH" w:cs=".VnTimeH"/>
          <w:b/>
          <w:b/>
          <w:sz w:val="21"/>
          <w:szCs w:val="21"/>
          <w:lang w:val="pt-BR"/>
        </w:rPr>
      </w:pPr>
      <w:r>
        <w:br w:type="page"/>
      </w:r>
      <w:r>
        <w:rPr>
          <w:rFonts w:cs=".VnTimeH" w:ascii=".VnTimeH" w:hAnsi=".VnTimeH"/>
          <w:b/>
          <w:sz w:val="21"/>
          <w:szCs w:val="21"/>
          <w:lang w:val="pt-BR"/>
        </w:rPr>
        <w:t>Më ®Çu</w:t>
      </w:r>
    </w:p>
    <w:p>
      <w:pPr>
        <w:pStyle w:val="Normal"/>
        <w:spacing w:lineRule="exact" w:line="298" w:before="200" w:after="0"/>
        <w:ind w:firstLine="397"/>
        <w:jc w:val="both"/>
        <w:rPr/>
      </w:pPr>
      <w:r>
        <w:rPr>
          <w:b/>
          <w:sz w:val="21"/>
          <w:szCs w:val="21"/>
        </w:rPr>
        <w:t>1. TÝnh cÊp thiÕt cña ®Ò tµi</w:t>
      </w:r>
    </w:p>
    <w:p>
      <w:pPr>
        <w:pStyle w:val="Normal"/>
        <w:spacing w:lineRule="exact" w:line="298"/>
        <w:ind w:firstLine="397"/>
        <w:jc w:val="both"/>
        <w:rPr/>
      </w:pPr>
      <w:r>
        <w:rPr>
          <w:sz w:val="21"/>
          <w:szCs w:val="21"/>
        </w:rPr>
        <w:t>XÐt xö phóc thÈm vô ¸n h×nh sù lµ mét chÕ ®Þnh quan träng ®</w:t>
        <w:softHyphen/>
        <w:t xml:space="preserve">îc quy ®Þnh trong Bé </w:t>
      </w:r>
      <w:r>
        <w:rPr>
          <w:spacing w:val="-4"/>
          <w:sz w:val="21"/>
          <w:szCs w:val="21"/>
        </w:rPr>
        <w:t>luËt Tè tông h×nh sù ViÖt Nam. ViÖc nghiªn cøu, lµm râ nh÷ng vÊn ®Ò xung quanh chÕ ®Þnh xÐt xö phóc thÈm vô ¸n h×nh sù lµ quan träng vµ cÇn thiÕt. §©y lµ mét c«ng viÖc rÊt cã Ých vÒ mÆt l©u dµi v× nã ®ãng vai trß c¨n b¶n gióp cho c¸c nhµ lËp ph¸p mçi khi x©y dùng hay söa ®æi nh»m hoµn thiÖn luËt, sÏ ®</w:t>
        <w:softHyphen/>
        <w:t>a ra nh÷ng quyÕt ®Þnh thùc sù phï hîp vµ thiÕt thùc ®Õn quyÒn lîi cña nhµ</w:t>
      </w:r>
      <w:r>
        <w:rPr>
          <w:sz w:val="21"/>
          <w:szCs w:val="21"/>
        </w:rPr>
        <w:t xml:space="preserve"> n</w:t>
        <w:softHyphen/>
        <w:t xml:space="preserve">íc vµ cña nh©n d©n, ®ã còng chÝnh lµ sù ®ãng gãp kh«ng thÓ thiÕu </w:t>
      </w:r>
      <w:r>
        <w:rPr>
          <w:spacing w:val="-4"/>
          <w:sz w:val="21"/>
          <w:szCs w:val="21"/>
        </w:rPr>
        <w:t>cña chóng ta vµo tiÕn tr×nh ®i ®Õn mét Nhµ n</w:t>
        <w:softHyphen/>
        <w:t>íc ph¸p quyÒn hoµn chØnh vµ ph¸</w:t>
      </w:r>
      <w:r>
        <w:rPr>
          <w:sz w:val="21"/>
          <w:szCs w:val="21"/>
        </w:rPr>
        <w:t xml:space="preserve">t triÓn; ®ång thêi còng gióp cho c¸c nhµ ¸p dông ph¸p luËt cã tÝnh thùc thi cao. </w:t>
      </w:r>
    </w:p>
    <w:p>
      <w:pPr>
        <w:pStyle w:val="Normal"/>
        <w:spacing w:lineRule="exact" w:line="298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ChÕ ®Þnh xÐt xö phóc thÈm vô ¸n h×nh sù chÝnh lµ sù thÓ hiÖn nguyªn t¾c nh©n ®¹o, nguyªn t¾c c«ng b»ng, nguyªn t¾c kh¸ch quan vµ nguyªn t¾c x¸c ®Þnh sù thËt cña vô ¸n. Sù tån t¹i cña chÕ ®Þnh nµy lµ c¬ së cho nh÷ng ng</w:t>
        <w:softHyphen/>
        <w:t>êi lµm c«ng t¸c ph¸p luËt ®</w:t>
        <w:softHyphen/>
        <w:t>a ra mét quyÕt ®Þnh ®óng ®¾n, ®ã lµ mét b¶n ¸n c«ng minh, ®óng ng</w:t>
        <w:softHyphen/>
        <w:t>êi ®óng téi vµ ®óng ph¸p luËt. §ång thêi, chÕ ®Þnh xÐt xö phóc thÈm vô ¸n h×nh sù trong luËt h×nh sù gãp phÇn ®¶m b¶o cho viÖc thùc hiÖn c¸c nguyªn t¾c cña luËt h×nh sù mét c¸ch toµn diÖn.</w:t>
      </w:r>
    </w:p>
    <w:p>
      <w:pPr>
        <w:pStyle w:val="Normal"/>
        <w:spacing w:lineRule="exact" w:line="298"/>
        <w:ind w:firstLine="397"/>
        <w:jc w:val="both"/>
        <w:rPr/>
      </w:pPr>
      <w:r>
        <w:rPr>
          <w:sz w:val="21"/>
          <w:szCs w:val="21"/>
        </w:rPr>
        <w:t>Trong Bé luËt Tè tông h×nh sù ViÖt Nam, nhµ lµm luËt n</w:t>
        <w:softHyphen/>
        <w:t xml:space="preserve">íc ta ®· chÝnh </w:t>
      </w:r>
      <w:r>
        <w:rPr>
          <w:spacing w:val="-4"/>
          <w:sz w:val="21"/>
          <w:szCs w:val="21"/>
        </w:rPr>
        <w:t>thøc ghi nhËn chÕ ®Þnh xÐt xö phóc thÈm vô ¸n h×nh sù b»ng viÖc quy ®Þnh t¹</w:t>
      </w:r>
      <w:r>
        <w:rPr>
          <w:sz w:val="21"/>
          <w:szCs w:val="21"/>
        </w:rPr>
        <w:t>i PhÇn thø t</w:t>
        <w:softHyphen/>
        <w:t>, Ch</w:t>
        <w:softHyphen/>
        <w:t>¬ng 23 (tõ §iÒu 230 ®Õn §iÒu 254) cña Bé luËt Tè tông h×nh sù 2003. V× vËy, viÖc lµm s¸ng tá ®Ó ¸p dông mét c¸ch chÝnh x¸c c¸c quy ph¹m nµy lµ rÊt cÇn thiÕt vµ cÊp b¸ch, thªm vµo ®ã sÏ gãp phÇn hoµn chØnh thªm c¸c vÊn ®Ò liªn quan ®Õn chÕ ®Þnh xÐt xö phóc thÈm vô ¸n h×nh sù.</w:t>
      </w:r>
    </w:p>
    <w:p>
      <w:pPr>
        <w:pStyle w:val="Normal"/>
        <w:spacing w:lineRule="exact" w:line="298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¸c gi¶ cho r»ng nghiªn cøu chÕ ®Þnh xÐt xö phóc thÈm vô ¸n h×nh sù lµ vÊn ®Ò ®Æc biÖt cÇn thiÕt. </w:t>
      </w:r>
    </w:p>
    <w:p>
      <w:pPr>
        <w:pStyle w:val="Normal"/>
        <w:spacing w:lineRule="exact" w:line="298"/>
        <w:ind w:firstLine="397"/>
        <w:jc w:val="both"/>
        <w:rPr/>
      </w:pPr>
      <w:r>
        <w:rPr>
          <w:i/>
          <w:sz w:val="21"/>
          <w:szCs w:val="21"/>
        </w:rPr>
        <w:t xml:space="preserve">VÒ mÆt lËp ph¸p: </w:t>
      </w:r>
      <w:r>
        <w:rPr>
          <w:sz w:val="21"/>
          <w:szCs w:val="21"/>
        </w:rPr>
        <w:t>Nh÷ng quy ®Þnh vÒ xÐt xö phóc thÈm ®· ®</w:t>
        <w:softHyphen/>
        <w:t>îc quy ®Þnh trong Bé luËt Tè tông h×nh sù 2003 tuy nhiªn vÉn cßn nhiÒu bÊt cËp. Bªn c¹nh ®ã, còng ®· cã c¸c v¨n b¶n h</w:t>
        <w:softHyphen/>
        <w:t>íng dÉn thi hµnh (NghÞ quyÕt 05/2005/NQ-H§TP ngµy 8/12/2005 cña Héi ®ång ThÈm ph¸n Tßa ¸n nh©n d©n tèi cao h</w:t>
        <w:softHyphen/>
        <w:t>íng dÉn thÞ hµnh mét sè quy ®Þnh trong PhÇn thø t</w:t>
        <w:softHyphen/>
        <w:t xml:space="preserve"> "XÐt xö phóc thÈm" cña Bé luËt Tè tông h×nh sù n¨m 2003) nh</w:t>
        <w:softHyphen/>
        <w:t>ng còng ch</w:t>
        <w:softHyphen/>
        <w:t>a ®Çy ®ñ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 xml:space="preserve">VÒ mÆt thùc tiÔn: </w:t>
      </w:r>
      <w:r>
        <w:rPr>
          <w:sz w:val="21"/>
          <w:szCs w:val="21"/>
        </w:rPr>
        <w:t>MÆc dï ®· cã quy ®Þnh cô thÓ còng nh</w:t>
        <w:softHyphen/>
        <w:t xml:space="preserve"> v¨n b¶n h</w:t>
        <w:softHyphen/>
        <w:t>íng dÉn viÖc ¸p dông c¸c quy ®Þnh cña Bé luËt Tè tông h×nh sù nh</w:t>
        <w:softHyphen/>
        <w:t>ng thùc tiÔn ¸p dông c¸c quy ®Þnh vÒ xÐt xö phóc thÈm cßn nhiÒu v</w:t>
        <w:softHyphen/>
        <w:t>íng m¾c. Trong c¸c b¸o c¸o tæng kÕt c«ng t¸c n¨m cña ngµnh Tßa ¸n nh©n d©n mÊy n¨m gÇn ®©y, khi ®Ò cËp ®Õn c¸c vô ¸n h×nh sù, quyÕt ®Þnh cña Tßa ¸n bÞ söa, hñy (®¹i ®a sè lµ do thiÕu kü n¨ng vµ chuyªn nghiÖp trong c¸c giai ®o¹n chuÈn bÞ xÐt xö, nghiªn cøu hå s¬ vô ¸n) nªn dÉn ®Õn t×nh tr¹ng hñy, söa ¸n, båi th</w:t>
        <w:softHyphen/>
        <w:t>êng oan sai cho ng</w:t>
        <w:softHyphen/>
        <w:t>êi v« téi. Nh</w:t>
        <w:softHyphen/>
        <w:t xml:space="preserve"> vËy, ®Ó tr¸nh t×nh tr¹ng söa, hñy ¸n th× ThÈm ph¸n ph¶i lµ nh÷ng ng</w:t>
        <w:softHyphen/>
        <w:t>êi cã kü n¨ng vµ tr×nh ®é chuyªn m«n cao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pacing w:val="-8"/>
          <w:sz w:val="21"/>
          <w:szCs w:val="21"/>
        </w:rPr>
        <w:t>V× vËy, mÆc dï vÊn ®Ò nµy ®· ®</w:t>
        <w:softHyphen/>
        <w:t>îc quan t©m nghiªn cøu nh÷ng vÉn cßn nh÷ng</w:t>
      </w:r>
      <w:r>
        <w:rPr>
          <w:spacing w:val="-4"/>
          <w:sz w:val="21"/>
          <w:szCs w:val="21"/>
        </w:rPr>
        <w:t xml:space="preserve"> vÊn ®Ò ch</w:t>
        <w:softHyphen/>
        <w:t xml:space="preserve">a thèng nhÊt, cßn bá ngá vµ cÇn tiÕp tôc nghiªn cøu tiÕp. NhÊt lµ trong </w:t>
      </w:r>
      <w:r>
        <w:rPr>
          <w:spacing w:val="-6"/>
          <w:sz w:val="21"/>
          <w:szCs w:val="21"/>
        </w:rPr>
        <w:t>giai ®o¹n hiÖn nay, do yªu cÇu cña c¶i c¸ch t</w:t>
        <w:softHyphen/>
        <w:t xml:space="preserve"> ph¸p th× viÖc tiÕp tôc hoµn thiÖn c¸c</w:t>
      </w:r>
      <w:r>
        <w:rPr>
          <w:spacing w:val="-4"/>
          <w:sz w:val="21"/>
          <w:szCs w:val="21"/>
        </w:rPr>
        <w:t xml:space="preserve"> quy ®Þnh vÒ xÐt xö phóc thÈm trong Bé luËt Tè tông h×nh sù lµ</w:t>
      </w:r>
      <w:r>
        <w:rPr>
          <w:sz w:val="21"/>
          <w:szCs w:val="21"/>
        </w:rPr>
        <w:t xml:space="preserve"> ®iÒu cÇn thiÕt.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2. T×nh h×nh nghiªn cøu</w:t>
      </w:r>
    </w:p>
    <w:p>
      <w:pPr>
        <w:pStyle w:val="Normal"/>
        <w:spacing w:lineRule="exact" w:line="304"/>
        <w:ind w:firstLine="397"/>
        <w:jc w:val="both"/>
        <w:rPr>
          <w:spacing w:val="-4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Nghiªn cøu chÕ ®Þnh xÐt xö phóc thÈm vô ¸n h×nh sù ë c¸c møc ®é kh¸c </w:t>
      </w:r>
      <w:r>
        <w:rPr>
          <w:spacing w:val="-4"/>
          <w:sz w:val="21"/>
          <w:szCs w:val="21"/>
          <w:lang w:val="pt-BR"/>
        </w:rPr>
        <w:t>nhau ®· ®</w:t>
        <w:softHyphen/>
        <w:t>îc mét sè nhµ khoa häc, luËt gia quan t©m, nghiªn cøu vµ ®</w:t>
        <w:softHyphen/>
        <w:t xml:space="preserve">îc ®Ò cËp </w:t>
      </w:r>
      <w:r>
        <w:rPr>
          <w:spacing w:val="-6"/>
          <w:sz w:val="21"/>
          <w:szCs w:val="21"/>
          <w:lang w:val="pt-BR"/>
        </w:rPr>
        <w:t>trong c¸c c«ng tr×nh, trong c¸c t¹p chÝ, trong</w:t>
      </w:r>
      <w:r>
        <w:rPr>
          <w:spacing w:val="-8"/>
          <w:sz w:val="21"/>
          <w:szCs w:val="21"/>
          <w:lang w:val="pt-BR"/>
        </w:rPr>
        <w:t xml:space="preserve"> mét sè s¸ch chuyªn kh¶o vµ gi¸o tr×nh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Trong c¸c c«ng tr×nh, t¹p chÝ, s¸ch chuyªn kh¶o vµ gi¸o tr×nh nµy b</w:t>
        <w:softHyphen/>
        <w:t>íc ®Çu ph©n tÝch vµ lµm râ nh÷ng vÊn ®Ò xung quanh chÕ ®Þnh xÐt xö phóc thÈm vô ¸n h×nh sù trong Bé luËt Tè tông h×nh sù hiÖn hµnh, ®ång thêi ®</w:t>
        <w:softHyphen/>
        <w:t>a ra m« h×nh lý luËn cña kiÕn gi¶i lËp ph¸p vÒ c¸c quy ph¹m cña chÕ ®Þnh nµy trong hÖ thèng LuËt tè tông h×nh sù ViÖt Nam.</w:t>
        <w:tab/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hóng ta cã thÓ kÓ ®Õn nh</w:t>
        <w:softHyphen/>
        <w:t>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eastAsia=".VnTime"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C¸c c«ng tr×nh mang tÝnh ®¹i c</w:t>
        <w:softHyphen/>
        <w:t xml:space="preserve">¬ng: </w:t>
      </w:r>
      <w:r>
        <w:rPr>
          <w:i/>
          <w:color w:val="000000"/>
          <w:sz w:val="21"/>
          <w:szCs w:val="21"/>
          <w:lang w:val="pt-BR"/>
        </w:rPr>
        <w:t>Gi¸o tr×nh LuËt tè tông h×nh sù</w:t>
      </w:r>
      <w:r>
        <w:rPr>
          <w:color w:val="000000"/>
          <w:sz w:val="21"/>
          <w:szCs w:val="21"/>
          <w:lang w:val="pt-BR"/>
        </w:rPr>
        <w:t xml:space="preserve">, </w:t>
      </w:r>
      <w:r>
        <w:rPr>
          <w:color w:val="000000"/>
          <w:spacing w:val="-4"/>
          <w:sz w:val="21"/>
          <w:szCs w:val="21"/>
          <w:lang w:val="pt-BR"/>
        </w:rPr>
        <w:t>cña Tr</w:t>
        <w:softHyphen/>
        <w:t xml:space="preserve">êng §¹i häc luËt Hµ Néi, Nxb C«ng an nh©n d©n, 2009; </w:t>
      </w:r>
      <w:r>
        <w:rPr>
          <w:i/>
          <w:color w:val="000000"/>
          <w:spacing w:val="-4"/>
          <w:sz w:val="21"/>
          <w:szCs w:val="21"/>
          <w:lang w:val="pt-BR"/>
        </w:rPr>
        <w:t>Gi¸o tr×nh LuËt</w:t>
      </w:r>
      <w:r>
        <w:rPr>
          <w:i/>
          <w:color w:val="000000"/>
          <w:sz w:val="21"/>
          <w:szCs w:val="21"/>
          <w:lang w:val="pt-BR"/>
        </w:rPr>
        <w:t xml:space="preserve"> </w:t>
      </w:r>
      <w:r>
        <w:rPr>
          <w:i/>
          <w:color w:val="000000"/>
          <w:spacing w:val="-4"/>
          <w:sz w:val="21"/>
          <w:szCs w:val="21"/>
          <w:lang w:val="pt-BR"/>
        </w:rPr>
        <w:t>tè tông h×nh sù ViÖt Nam</w:t>
      </w:r>
      <w:r>
        <w:rPr>
          <w:color w:val="000000"/>
          <w:spacing w:val="-4"/>
          <w:sz w:val="21"/>
          <w:szCs w:val="21"/>
          <w:lang w:val="pt-BR"/>
        </w:rPr>
        <w:t>, cña Khoa LuËt trùc thuéc §¹i häc Quèc gia Hµ Néi</w:t>
      </w:r>
      <w:r>
        <w:rPr>
          <w:color w:val="000000"/>
          <w:sz w:val="21"/>
          <w:szCs w:val="21"/>
          <w:lang w:val="pt-BR"/>
        </w:rPr>
        <w:t xml:space="preserve">; </w:t>
      </w:r>
      <w:r>
        <w:rPr>
          <w:i/>
          <w:color w:val="000000"/>
          <w:sz w:val="21"/>
          <w:szCs w:val="21"/>
          <w:lang w:val="pt-BR"/>
        </w:rPr>
        <w:t>B×nh luËn khoa häc Bé luËt Tè tông h×nh sù</w:t>
      </w:r>
      <w:r>
        <w:rPr>
          <w:color w:val="000000"/>
          <w:sz w:val="21"/>
          <w:szCs w:val="21"/>
          <w:lang w:val="pt-BR"/>
        </w:rPr>
        <w:t>, cña Vâ Kh¸nh Vinh 2009;…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color w:val="000000"/>
          <w:spacing w:val="-6"/>
          <w:sz w:val="21"/>
          <w:szCs w:val="21"/>
          <w:lang w:val="pt-BR"/>
        </w:rPr>
        <w:t>C¸c c«ng tr×nh nghiªn cøu mang tÝnh chuyªn s©u, liªn quan trùc tiÕp vÒ phóc</w:t>
      </w:r>
      <w:r>
        <w:rPr>
          <w:color w:val="000000"/>
          <w:spacing w:val="-4"/>
          <w:sz w:val="21"/>
          <w:szCs w:val="21"/>
          <w:lang w:val="pt-BR"/>
        </w:rPr>
        <w:t xml:space="preserve"> thÈm trong tè tông h×nh sù: LuËn v¨n th¹c sÜ luËt häc nh</w:t>
        <w:softHyphen/>
        <w:t xml:space="preserve"> "</w:t>
      </w:r>
      <w:r>
        <w:rPr>
          <w:i/>
          <w:color w:val="000000"/>
          <w:spacing w:val="-4"/>
          <w:sz w:val="21"/>
          <w:szCs w:val="21"/>
          <w:lang w:val="pt-BR"/>
        </w:rPr>
        <w:t>Thñ tôc xÐt xö phóc thÈm trong LuËt tè tông h×nh sù ViÖt Nam</w:t>
      </w:r>
      <w:r>
        <w:rPr>
          <w:color w:val="000000"/>
          <w:spacing w:val="-4"/>
          <w:sz w:val="21"/>
          <w:szCs w:val="21"/>
          <w:lang w:val="pt-BR"/>
        </w:rPr>
        <w:t>" cña NguyÔn Gia C</w:t>
        <w:softHyphen/>
        <w:t>¬ng n¨m 1998</w:t>
      </w:r>
      <w:r>
        <w:rPr>
          <w:color w:val="000000"/>
          <w:sz w:val="21"/>
          <w:szCs w:val="21"/>
          <w:lang w:val="pt-BR"/>
        </w:rPr>
        <w:t>; "</w:t>
      </w:r>
      <w:r>
        <w:rPr>
          <w:i/>
          <w:color w:val="000000"/>
          <w:sz w:val="21"/>
          <w:szCs w:val="21"/>
          <w:lang w:val="pt-BR"/>
        </w:rPr>
        <w:t>Phóc thÈm trong tè tông h×nh sù ViÖt Nam</w:t>
      </w:r>
      <w:r>
        <w:rPr>
          <w:color w:val="000000"/>
          <w:sz w:val="21"/>
          <w:szCs w:val="21"/>
          <w:lang w:val="pt-BR"/>
        </w:rPr>
        <w:t>" cña Phan ThÞ Thanh Mai, 1998; LuËn ¸n tiÕn sÜ "</w:t>
      </w:r>
      <w:r>
        <w:rPr>
          <w:i/>
          <w:color w:val="000000"/>
          <w:sz w:val="21"/>
          <w:szCs w:val="21"/>
          <w:lang w:val="pt-BR"/>
        </w:rPr>
        <w:t>Phóc thÈm trong tè tông h×nh sù</w:t>
      </w:r>
      <w:r>
        <w:rPr>
          <w:color w:val="000000"/>
          <w:sz w:val="21"/>
          <w:szCs w:val="21"/>
          <w:lang w:val="pt-BR"/>
        </w:rPr>
        <w:t>" cña NguyÔn §øc Mai;…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Tuy nhiªn, c¸c c«ng tr×nh nghiªn cøu ®</w:t>
        <w:softHyphen/>
        <w:t>îc nghiªn cøu tr</w:t>
        <w:softHyphen/>
        <w:t xml:space="preserve">íc khi Bé </w:t>
      </w:r>
      <w:r>
        <w:rPr>
          <w:spacing w:val="-4"/>
          <w:sz w:val="21"/>
          <w:szCs w:val="21"/>
          <w:lang w:val="pt-BR"/>
        </w:rPr>
        <w:t>luËt Tè tông h×nh sù 2003 ban hµnh, ch</w:t>
        <w:softHyphen/>
        <w:t>a thùc sù toµn diÖn vµ ®Çy ®ñ vÒ xÐt xö</w:t>
      </w:r>
      <w:r>
        <w:rPr>
          <w:sz w:val="21"/>
          <w:szCs w:val="21"/>
          <w:lang w:val="pt-BR"/>
        </w:rPr>
        <w:t xml:space="preserve"> phóc thÈm trong tè tông h×nh sù theo ®óng tinh thÇn c¶i c¸ch t</w:t>
        <w:softHyphen/>
        <w:t xml:space="preserve"> ph¸p hiÖn nay.</w:t>
      </w:r>
    </w:p>
    <w:p>
      <w:pPr>
        <w:pStyle w:val="Normal"/>
        <w:spacing w:lineRule="exact" w:line="303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Êt c¶ nh÷ng luËn ®iÓm trªn lµ lý do ®Ó t¸c gi¶ lùa chän "</w:t>
      </w:r>
      <w:r>
        <w:rPr>
          <w:b/>
          <w:i/>
          <w:sz w:val="21"/>
          <w:szCs w:val="21"/>
          <w:lang w:val="pt-BR"/>
        </w:rPr>
        <w:t xml:space="preserve">XÐt xö phóc thÈm vô ¸n h×nh sù theo quy ®Þnh cña </w:t>
      </w:r>
      <w:r>
        <w:rPr>
          <w:b/>
          <w:i/>
          <w:color w:val="000000"/>
          <w:sz w:val="21"/>
          <w:szCs w:val="21"/>
          <w:lang w:val="pt-BR"/>
        </w:rPr>
        <w:t>Bé luËt Tè tông h×nh sù</w:t>
      </w:r>
      <w:r>
        <w:rPr>
          <w:sz w:val="21"/>
          <w:szCs w:val="21"/>
          <w:lang w:val="pt-BR"/>
        </w:rPr>
        <w:t>" lµm ®Ò tµi luËn v¨n th¹c sÜ cña m×nh.</w:t>
      </w:r>
    </w:p>
    <w:p>
      <w:pPr>
        <w:pStyle w:val="Normal"/>
        <w:spacing w:lineRule="exact" w:line="303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3. Môc ®Ých, nhiÖm vô nghiªn cøu </w:t>
      </w:r>
    </w:p>
    <w:p>
      <w:pPr>
        <w:pStyle w:val="Normal"/>
        <w:spacing w:lineRule="exact" w:line="303"/>
        <w:ind w:firstLine="397"/>
        <w:jc w:val="both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Môc ®Ých nghiªn cøu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Môc ®Ých cña luËn v¨n lµ trªn c¬ së lµm s¸ng tá mét c¸ch cã hÖ thèng vÒ mÆt lý luËn nh÷ng néi dung c¬ b¶n cña chÕ ®Þnh xÐt xö phóc thÈm vô ¸n h×nh sù theo luËt tè tông h×nh sù ViÖt Nam vµ viÖc ¸p dông chÕ ®Þnh nµy trong thùc tiÔn còng nh</w:t>
        <w:softHyphen/>
        <w:t xml:space="preserve"> x¸c ®Þnh nh÷ng bÊt cËp vµ nguyªn nh©n cña nã nh»m ®Ò xuÊt kiÕn gi¶i ph¸p hoµn thiÖn vµ ®</w:t>
        <w:softHyphen/>
        <w:t xml:space="preserve">a ra nh÷ng gi¶i ph¸p n©ng cao </w:t>
      </w:r>
      <w:r>
        <w:rPr>
          <w:spacing w:val="4"/>
          <w:sz w:val="21"/>
          <w:szCs w:val="21"/>
          <w:lang w:val="pt-BR"/>
        </w:rPr>
        <w:t>hiÖu qu¶ ¸p dông chÕ ®Þnh nµy trong giai ®o¹n xÐt xö phóc thÈm vô ¸n h×nh</w:t>
      </w:r>
      <w:r>
        <w:rPr>
          <w:sz w:val="21"/>
          <w:szCs w:val="21"/>
          <w:lang w:val="pt-BR"/>
        </w:rPr>
        <w:t xml:space="preserve"> sù.</w:t>
      </w:r>
    </w:p>
    <w:p>
      <w:pPr>
        <w:pStyle w:val="Normal"/>
        <w:spacing w:lineRule="exact" w:line="303"/>
        <w:ind w:firstLine="397"/>
        <w:jc w:val="both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NhiÖm vô nghiªn cøu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õ môc ®Ých nghiªn cøu nªu trªn, t¸c gi¶ luËn v¨n ®Æt cho m×nh nh÷ng nhiÖm vô nghiªn cøu chñ yÕu sau: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Lµm s¸ng tá vÒ mÆt lý luËn mét sè néi dung c¬ b¶n cña xÐt xö phóc thÈm: B¶n chÊt cña phóc thÈm, thÈm quyÒn cña Tßa ¸n cÊp phóc thÈm vµ thñ tôc xÐt xö phóc thÈm…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Kh¸i qu¸t lÞch sö ph¸t triÓn cña chÕ ®Þnh xÐt xö phóc thÈm vô ¸n h×nh sù vµ ph©n tÝch, ®¸nh gi¸ c¸c quy ®Þnh cña Bé luËt Tè tông h×nh sù n¨m 2003 vÒ xÐt xö phóc thÈm.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 xml:space="preserve">- Nghiªn cøu, ®¸nh gi¸ viÖc ¸p dông c¸c quy ph¹m ph¸p luËt tè tông h×nh sù vÒ chÕ ®Þnh xÐt xö phóc thÈm vô ¸n h×nh sù trong thùc tiÔn ¸p dông ph¸p luËt h×nh sù cña ngµnh Tßa ¸n Hµ Néi. 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Ph©n tÝch nh÷ng tån t¹i trong c¸c quy ®Þnh cña chÕ ®Þnh nµy vµ x¸c ®Þnh nguyªn nh©n cña nh÷ng tån t¹i trong qu¸ tr×nh xÐt xö phóc thÈm vô ¸n h×nh sù.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§</w:t>
        <w:softHyphen/>
        <w:t>a ra kiÕn nghÞ, gi¶i ph¸p ®Ó kh¾c phôc vµ hoµn thiÖn c¸c quy ®Þnh cña ph¸p luËt vÒ xÐt xö phóc thÈm vô ¸n h×nh sù.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4. §èi t</w:t>
        <w:softHyphen/>
        <w:t>îng vµ ph¹m vi nghiªn cøu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eastAsia=".VnTime"/>
          <w:b/>
          <w:i/>
          <w:sz w:val="21"/>
          <w:szCs w:val="21"/>
          <w:lang w:val="pt-BR"/>
        </w:rPr>
        <w:t xml:space="preserve"> </w:t>
      </w:r>
      <w:r>
        <w:rPr>
          <w:b/>
          <w:i/>
          <w:sz w:val="21"/>
          <w:szCs w:val="21"/>
          <w:lang w:val="de-DE"/>
        </w:rPr>
        <w:t>§èi t</w:t>
        <w:softHyphen/>
        <w:t>îng nghiªn cøu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de-DE"/>
        </w:rPr>
        <w:t>LuËn v¨n nµy tËp trung nghiªn cøu: Lý luËn vÒ xÐt xö phóc thÈm; c¸c quy ®Þnh vÒ xÐt xö phóc thÈm vô ¸n h×nh sù cña Bé luËt Tè tông h×nh sù 2003 vµ thùc tiÔn xÐt xö phóc thÈm vô ¸n h×nh sù cña ngµnh Tßa ¸n Hµ Néi.</w:t>
      </w:r>
    </w:p>
    <w:p>
      <w:pPr>
        <w:pStyle w:val="Normal"/>
        <w:spacing w:lineRule="exact" w:line="304"/>
        <w:ind w:firstLine="397"/>
        <w:jc w:val="both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Ph¹m vi nghiªn cøu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XÐt xö phóc thÈm vô ¸n h×nh sù lµ vÊn ®Ò cã néi dung réng vµ phøc t¹p. V× vËy trong ph¹m vi luËn v¨n kh«ng thÓ xem xÐt toµn diÖn tÊt c¶ c¸c néi dung cña vÊn ®Ò. T¸c gi¶ tËp trung nghiªn cøu c¸c quy ®Þnh cña Bé luËt Tè tông h×nh sù n¨m 2003 vÒ xÐt xö phóc thÈm vµ thùc tr¹ng phóc thÈm c¸c vô ¸n h×nh sù cña ngµnh Tßa ¸n Hµ Néi, nh÷ng tån t¹i, v</w:t>
        <w:softHyphen/>
        <w:t>íng m¾c, nguyªn nh©n vµ gi¶i ph¸p n©ng cao hiÖu qu¶ phóc thÈm.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5. Ph</w:t>
        <w:softHyphen/>
        <w:t>¬ng ph¸p nghiªn cøu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rong qu¸ tr×nh nghiªn cøu, luËn v¨n nµy dùa trªn viÖc sö dông ph</w:t>
        <w:softHyphen/>
        <w:t>¬ng ph¸p nghiªn cøu sau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Ph</w:t>
        <w:softHyphen/>
        <w:t>¬ng ph¸p luËn cña chñ nghÜa M¸c - Lªnin; t</w:t>
        <w:softHyphen/>
        <w:t xml:space="preserve"> t</w:t>
        <w:softHyphen/>
        <w:t>ëng Hå ChÝ Minh, c¸c quan ®iÓm cña §¶ng vµ Nhµ n</w:t>
        <w:softHyphen/>
        <w:t>íc vÒ x©y dùng Nhµ n</w:t>
        <w:softHyphen/>
        <w:t>íc ph¸p quyÒn ViÖt Nam, vÒ c¶i c¸ch t</w:t>
        <w:softHyphen/>
        <w:t xml:space="preserve"> ph¸p, vÒ tÝnh nh©n ®¹o cña ph¸p luËt…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LuËn v¨n sö dông c¸c ph</w:t>
        <w:softHyphen/>
        <w:t>¬ng ph¸p nghiªn cøu cô thÓ nh</w:t>
        <w:softHyphen/>
        <w:t>: ph</w:t>
        <w:softHyphen/>
        <w:t>¬ng ph¸p lÞch sö, ph</w:t>
        <w:softHyphen/>
        <w:t>¬ng ph¸p ph©n tÝch, ph</w:t>
        <w:softHyphen/>
        <w:t>¬ng ph¸p so s¸nh, ph</w:t>
        <w:softHyphen/>
        <w:t>¬ng ph¸p tæng hîp, ph</w:t>
        <w:softHyphen/>
        <w:t>¬ng ph¸p thèng kª, v.v…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sz w:val="21"/>
          <w:szCs w:val="21"/>
          <w:lang w:val="pt-BR"/>
        </w:rPr>
        <w:t xml:space="preserve">6. </w:t>
      </w:r>
      <w:r>
        <w:rPr>
          <w:rFonts w:cs=".VnTimeH" w:ascii=".VnTimeH" w:hAnsi=".VnTimeH"/>
          <w:b/>
          <w:sz w:val="21"/>
          <w:szCs w:val="21"/>
          <w:lang w:val="pt-BR"/>
        </w:rPr>
        <w:t>ý</w:t>
      </w:r>
      <w:r>
        <w:rPr>
          <w:b/>
          <w:sz w:val="21"/>
          <w:szCs w:val="21"/>
          <w:lang w:val="pt-BR"/>
        </w:rPr>
        <w:t xml:space="preserve"> nghÜa lý luËn vµ thùc tiÔn cña luËn v¨n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§©y lµ c«ng tr×nh chuyªn kh¶o trong khoa häc luËt tè tông h×nh sù ViÖt Nam nghiªn cøu mét c¸ch t</w:t>
        <w:softHyphen/>
        <w:t xml:space="preserve">¬ng ®èi cã hÖ thèng vµ ®ång bé nh÷ng vÊn ®Ò lý </w:t>
      </w:r>
      <w:r>
        <w:rPr>
          <w:spacing w:val="-4"/>
          <w:sz w:val="21"/>
          <w:szCs w:val="21"/>
          <w:lang w:val="pt-BR"/>
        </w:rPr>
        <w:t>luËn vµ thùc tiÔn vÒ chÕ ®Þnh xÐt xö phóc thÈm vô ¸n h×nh sù ë cÊp ®é mét luËn v¨n. Trong luËn v¨n nµy, t¸c gi¶ ®· gi¶i quyÕt vÒ mÆt lý luËn nh÷ng vÊn ®Ò sau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H" w:ascii=".VnTimeH" w:hAnsi=".VnTimeH"/>
          <w:i/>
          <w:sz w:val="21"/>
          <w:szCs w:val="21"/>
          <w:lang w:val="pt-BR"/>
        </w:rPr>
        <w:t>ý</w:t>
      </w:r>
      <w:r>
        <w:rPr>
          <w:i/>
          <w:sz w:val="21"/>
          <w:szCs w:val="21"/>
          <w:lang w:val="pt-BR"/>
        </w:rPr>
        <w:t xml:space="preserve"> nghÜa lý luËn: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Ph©n tÝch mét c¸ch cã hÖ thèng vµ toµn diÖn mét sè vÊn ®Ò lý luËn vÒ chÕ ®Þnh XÐt xö phóc thÈm nh</w:t>
        <w:softHyphen/>
        <w:t xml:space="preserve">: Kh¸i niÖm, b¶n chÊt ph¸p lý vµ c¸c ®Æc ®iÓm c¬ b¶n cña chÕ ®Þnh; </w:t>
      </w:r>
    </w:p>
    <w:p>
      <w:pPr>
        <w:pStyle w:val="Normal"/>
        <w:spacing w:lineRule="exact" w:line="304"/>
        <w:ind w:firstLine="397"/>
        <w:jc w:val="both"/>
        <w:rPr>
          <w:spacing w:val="4"/>
          <w:sz w:val="21"/>
          <w:szCs w:val="21"/>
          <w:lang w:val="pt-BR"/>
        </w:rPr>
      </w:pPr>
      <w:r>
        <w:rPr>
          <w:spacing w:val="4"/>
          <w:sz w:val="21"/>
          <w:szCs w:val="21"/>
          <w:lang w:val="pt-BR"/>
        </w:rPr>
        <w:t>- Ph©n tÝch vµ so s¸nh víi ph¸p luËt tè tông h×nh sù mét sè n</w:t>
        <w:softHyphen/>
        <w:t>íc trªn thÕ giíi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rFonts w:cs=".VnTimeH" w:ascii=".VnTimeH" w:hAnsi=".VnTimeH"/>
          <w:i/>
          <w:sz w:val="21"/>
          <w:szCs w:val="21"/>
          <w:lang w:val="pt-BR"/>
        </w:rPr>
        <w:t>ý</w:t>
      </w:r>
      <w:r>
        <w:rPr>
          <w:i/>
          <w:sz w:val="21"/>
          <w:szCs w:val="21"/>
          <w:lang w:val="pt-BR"/>
        </w:rPr>
        <w:t xml:space="preserve"> nghÜa thùc tiÔn: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Ph©n tÝch viÖc ¸p dông c¸c quy ph¹m ph¸p luËt tè tông h×nh sù ViÖt Nam vÒ chÕ ®Þnh xÐt xö phóc thÈm trong thùc tiÔn xÐt xö tõ n¨m 2004 ®Õn nay, qua ®ã ®¸nh gi¸ thùc tr¹ng ¸p dông ph¸p luËt tè tông h×nh sù liªn quan ®Õn xÐt xö vô ¸n h×nh sù trªn ®Þa bµn thµnh phè Hµ Néi trong thêi gian qua. §Æc biÖt, trong ph¹m vi nhÊt ®Þnh, luËn v¨n tËp trung chØ ra mét sè c¸c tån t¹i, v</w:t>
        <w:softHyphen/>
        <w:t>íng m¾c trong thùc tiÔn ¸p dông vµ nh÷ng nguyªn nh©n cña thùc tr¹ng nµy ®Ó t×m ra gi¶i ph¸p kh¾c phôc.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§Ò xuÊt söa ®æi c¸c quy ®Þnh vÒ xÐt xö phóc thÈm vô ¸n h×nh sù cho phï hîp víi chÝnh s¸ch ph¸p luËt h×nh sù cña Nhµ n</w:t>
        <w:softHyphen/>
        <w:t>íc ta.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Trªn c¬ së ph©n tÝch nh÷ng nguyªn nh©n trong thùc tiÔn ¸p dông, luËn v¨n ®· ®</w:t>
        <w:softHyphen/>
        <w:t>a ra c¸c gi¶i ph¸p n©ng cao hiÖu qu¶ ¸p dông c¸c quy ®Þnh vÒ chÕ ®Þnh xÐt xö phóc thÈm vô ¸n h×nh sù trong ph¸p luËt tè tông h×nh sù ViÖt Nam ®Ó phôc vô tèt yªu cÇu cña c«ng t¸c xÐt xö, yªu cÇu cña thùc tiÔn c«ng t¸c phßng vµ chèng téi ph¹m còng nh</w:t>
        <w:softHyphen/>
        <w:t xml:space="preserve"> viÖc gi¸o dôc, c¶i t¹o ng</w:t>
        <w:softHyphen/>
        <w:t>êi ph¹m téi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sz w:val="21"/>
          <w:szCs w:val="21"/>
          <w:lang w:val="pt-BR"/>
        </w:rPr>
        <w:t>7. KÕt cÊu cña luËn v¨n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>Ngoµi phÇn më ®Çu, kÕt luËn vµ danh môc tµi liÖu tham kh¶o, néi dung cña luËn v¨n gåm hai ch</w:t>
        <w:softHyphen/>
        <w:t>¬ng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i/>
          <w:spacing w:val="-4"/>
          <w:sz w:val="21"/>
          <w:szCs w:val="21"/>
          <w:lang w:val="pt-BR"/>
        </w:rPr>
        <w:t>Ch</w:t>
        <w:softHyphen/>
        <w:t>¬ng 1</w:t>
      </w:r>
      <w:r>
        <w:rPr>
          <w:spacing w:val="-4"/>
          <w:sz w:val="21"/>
          <w:szCs w:val="21"/>
          <w:lang w:val="pt-BR"/>
        </w:rPr>
        <w:t>: Mét sè vÊn ®Ò lý luËn chung vÒ xÐt xö phóc thÈm vô ¸n h×nh sù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i/>
          <w:sz w:val="21"/>
          <w:szCs w:val="21"/>
          <w:lang w:val="pt-BR"/>
        </w:rPr>
        <w:t>Ch</w:t>
        <w:softHyphen/>
        <w:t>¬ng 2</w:t>
      </w:r>
      <w:r>
        <w:rPr>
          <w:sz w:val="21"/>
          <w:szCs w:val="21"/>
          <w:lang w:val="pt-BR"/>
        </w:rPr>
        <w:t>: Thùc tiÔn thi hµnh nh÷ng quy ®Þnh cña Bé luËt Tè tông h×nh sù 2003 cña ngµnh Tßa ¸n Hµ Néi vÒ xÐt xö phóc thÈm tõ n¨m 2004 ®Õn nay vµ gi¶i ph¸p n©ng cao hiÖu qu¶ viÖc xÐt xö phóc thÈm.</w:t>
      </w:r>
    </w:p>
    <w:p>
      <w:pPr>
        <w:pStyle w:val="Normal"/>
        <w:spacing w:lineRule="exact" w:line="26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Ch</w:t>
        <w:softHyphen/>
        <w:t>¬ng 1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1"/>
          <w:szCs w:val="21"/>
          <w:lang w:val="pt-BR"/>
        </w:rPr>
      </w:pPr>
      <w:r>
        <w:rPr>
          <w:rFonts w:cs=".VnTimeH" w:ascii=".VnTimeH" w:hAnsi=".VnTimeH"/>
          <w:b/>
          <w:sz w:val="21"/>
          <w:szCs w:val="21"/>
          <w:lang w:val="pt-BR"/>
        </w:rPr>
        <w:t xml:space="preserve">Mét sè vÊn ®Ò lý luËn chung vÒ xÐt xö phóc thÈm </w:t>
        <w:br/>
        <w:t>vô ¸n h×nh sù Trong tè tông h×nh sù</w:t>
      </w:r>
    </w:p>
    <w:p>
      <w:pPr>
        <w:pStyle w:val="Normal"/>
        <w:spacing w:lineRule="exact" w:line="300" w:before="180" w:after="0"/>
        <w:ind w:firstLine="397"/>
        <w:jc w:val="both"/>
        <w:rPr/>
      </w:pPr>
      <w:r>
        <w:rPr>
          <w:b/>
          <w:sz w:val="21"/>
          <w:szCs w:val="21"/>
          <w:lang w:val="pt-BR"/>
        </w:rPr>
        <w:t xml:space="preserve">1.1. Nh÷ng vÊn ®Ò lý luËn chung vÒ xÐt xö phóc thÈm vô ¸n h×nh sù trong tè tông h×nh sù </w:t>
      </w:r>
    </w:p>
    <w:p>
      <w:pPr>
        <w:pStyle w:val="Normal"/>
        <w:spacing w:lineRule="exact" w:line="300"/>
        <w:ind w:firstLine="397"/>
        <w:jc w:val="both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1.1.1. Kh¸i niÖm xÐt xö phóc thÈm trong tè tông h×nh sù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</w:rPr>
        <w:t xml:space="preserve">Qua ph©n tÝch, t¸c gi¶ luËn v¨n rót ra: </w:t>
      </w:r>
      <w:r>
        <w:rPr>
          <w:i/>
          <w:sz w:val="21"/>
          <w:szCs w:val="21"/>
        </w:rPr>
        <w:t>XÐt xö phóc thÈm trong tè tông h×nh sù lµ mét thñ tôc tè tông h×nh sù mµ theo ®ã Tßa ¸n cÊp trªn trùc tiÕp xÐt xö l¹i c¸c vô ¸n h×nh sù mµ b¶n ¸n (quyÕt ®Þnh) s¬ thÈm bÞ kh¸ng c¸o vµ (hoÆc) kh¸ng nghÞ trong thêi h¹n luËt ®Þnh nh»m kiÓm tra tÝnh hîp ph¸p vµ cã c¨n cø cña b¶n ¸n (quyÕt ®Þnh) s¬ thÈm, kh¾c phôc kÞp thêi c¸c sai lÇm cña Tßa ¸n cÊp s¬ thÈm, b¶o vÖ lîi Ých cña Nhµ n</w:t>
        <w:softHyphen/>
        <w:t>íc, cña x· héi, c¸c quyÒn vµ lîi Ých hîp ph¸p cña c«ng d©n</w:t>
      </w:r>
      <w:r>
        <w:rPr>
          <w:sz w:val="21"/>
          <w:szCs w:val="21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</w:rPr>
        <w:t xml:space="preserve">1.1.2. TÝnh chÊt cña xÐt xö phóc thÈm 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TÝnh chÊt cña xÐt xö phóc </w:t>
      </w:r>
      <w:r>
        <w:rPr>
          <w:i/>
          <w:spacing w:val="-4"/>
          <w:sz w:val="21"/>
          <w:szCs w:val="21"/>
        </w:rPr>
        <w:t>thÈm trong tè tông h×nh sù lµ viÖc Tßa ¸n cÊp phóc thÈm xÐt xö l¹i c¸c vô ¸n mµ</w:t>
      </w:r>
      <w:r>
        <w:rPr>
          <w:i/>
          <w:sz w:val="21"/>
          <w:szCs w:val="21"/>
        </w:rPr>
        <w:t xml:space="preserve"> b¶n ¸n, quyÕt ®Þnh ch</w:t>
        <w:softHyphen/>
        <w:t>a cã hiÖu lùc ph¸p luËt bÞ kh¸ng c¸o hoÆc kh¸ng nghÞ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</w:rPr>
        <w:t>1.1.3. ThÈm quyÒn xÐt xö phóc thÈm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</w:rPr>
        <w:t>ThÈm quyÒn xÐt xö phóc thÈm lµ sù ph©n ®Þnh thÈm quyÒn gi¶i quyÕt c¸c vô ¸n mµ b¶n ¸n, quyÕt ®Þnh s¬ thÈm ch</w:t>
        <w:softHyphen/>
        <w:t xml:space="preserve">a cã hiÖu lùc ph¸p luËt bÞ kh¸ng c¸o, kh¸ng nghÞ gi÷a c¸c Tßa ¸n cÊp trªn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</w:rPr>
        <w:t xml:space="preserve">Trong tè tông h×nh sù, thÈm quyÒn cña </w:t>
      </w:r>
      <w:r>
        <w:rPr>
          <w:rFonts w:cs=".VnTime"/>
          <w:sz w:val="21"/>
          <w:szCs w:val="21"/>
        </w:rPr>
        <w:t xml:space="preserve">Tßa ¸n </w:t>
      </w:r>
      <w:r>
        <w:rPr>
          <w:sz w:val="21"/>
          <w:szCs w:val="21"/>
        </w:rPr>
        <w:t xml:space="preserve">cÊp phóc thÈm bao gåm hai yÕu tè (néi dung) cÊu thµnh lµ thÈm quyÒn xem xÐt (thÈm quyÒn vÒ h×nh </w:t>
      </w:r>
      <w:r>
        <w:rPr>
          <w:spacing w:val="-4"/>
          <w:sz w:val="21"/>
          <w:szCs w:val="21"/>
        </w:rPr>
        <w:t>thøc) vµ thÈm quyÒn quyÕt ®Þnh c¸c vÊn ®Ò vÒ vô ¸n (thÈm quyÒn vÒ néi dung)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ThÈm quyÒn xem xÐt</w:t>
      </w:r>
      <w:r>
        <w:rPr>
          <w:sz w:val="21"/>
          <w:szCs w:val="21"/>
        </w:rPr>
        <w:t xml:space="preserve"> cña </w:t>
      </w:r>
      <w:r>
        <w:rPr>
          <w:rFonts w:cs=".VnTime"/>
          <w:sz w:val="21"/>
          <w:szCs w:val="21"/>
        </w:rPr>
        <w:t xml:space="preserve">Tßa ¸n </w:t>
      </w:r>
      <w:r>
        <w:rPr>
          <w:sz w:val="21"/>
          <w:szCs w:val="21"/>
        </w:rPr>
        <w:t>cÊp phóc thÈm bao gåm thÈm quyÒn xÐt xö phóc thÈm; ph¹m vi c¸c vô ¸n h×nh sù cã thÓ ®</w:t>
        <w:softHyphen/>
        <w:t xml:space="preserve">îc xem xÐt l¹i ë cÊp thø hai (c¸c vô ¸n cã thÓ kh¸ng c¸o, kh¸ng nghÞ theo thñ tôc phóc thÈm) vµ ph¹m vi xÐt xö phóc thÈm (®èi víi c¸c vô ¸n thuéc thÈm quyÒn)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ThÈm quyÒn quyÕt ®Þnh</w:t>
      </w:r>
      <w:r>
        <w:rPr>
          <w:sz w:val="21"/>
          <w:szCs w:val="21"/>
        </w:rPr>
        <w:t xml:space="preserve"> cña </w:t>
      </w:r>
      <w:r>
        <w:rPr>
          <w:rFonts w:cs=".VnTime"/>
          <w:sz w:val="21"/>
          <w:szCs w:val="21"/>
        </w:rPr>
        <w:t xml:space="preserve">Tßa ¸n </w:t>
      </w:r>
      <w:r>
        <w:rPr>
          <w:sz w:val="21"/>
          <w:szCs w:val="21"/>
        </w:rPr>
        <w:t>cÊp phóc thÈm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thÓ hiÖn ë c¸c quyÒn h¹n cña </w:t>
      </w:r>
      <w:r>
        <w:rPr>
          <w:rFonts w:cs=".VnTime"/>
          <w:sz w:val="21"/>
          <w:szCs w:val="21"/>
        </w:rPr>
        <w:t xml:space="preserve">Tßa ¸n </w:t>
      </w:r>
      <w:r>
        <w:rPr>
          <w:sz w:val="21"/>
          <w:szCs w:val="21"/>
        </w:rPr>
        <w:t xml:space="preserve">khi xÐt xö theo thñ tôc phóc thÈm c¸c vô ¸n bÞ kh¸ng c¸o hoÆc kh¸ng nghÞ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1.1.4. §èi t</w:t>
        <w:softHyphen/>
        <w:t>îng cña xÐt xö phóc thÈm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pacing w:val="-4"/>
          <w:sz w:val="21"/>
          <w:szCs w:val="21"/>
          <w:lang w:val="pt-BR"/>
        </w:rPr>
        <w:t>Qua ph©n tÝch, t¸c gi¶ luËn v¨n ®</w:t>
        <w:softHyphen/>
        <w:t xml:space="preserve">a ra nhËn ®Þnh: </w:t>
      </w:r>
      <w:r>
        <w:rPr>
          <w:i/>
          <w:iCs/>
          <w:spacing w:val="-4"/>
          <w:sz w:val="21"/>
          <w:szCs w:val="21"/>
          <w:lang w:val="pt-BR"/>
        </w:rPr>
        <w:t>®èi t</w:t>
        <w:softHyphen/>
        <w:t>îng cña xÐt xö phóc thÈm chØ cã thÓ lµ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b/>
          <w:bCs/>
          <w:i/>
          <w:iCs/>
          <w:spacing w:val="-4"/>
          <w:sz w:val="21"/>
          <w:szCs w:val="21"/>
          <w:lang w:val="pt-BR"/>
        </w:rPr>
        <w:t>nh÷ng vô ¸n mµ b¶n ¸n (quyÕt ®Þnh) s¬ thÈm ch</w:t>
        <w:softHyphen/>
        <w:t xml:space="preserve">a cã </w:t>
      </w:r>
      <w:r>
        <w:rPr>
          <w:b/>
          <w:i/>
          <w:spacing w:val="-4"/>
          <w:sz w:val="21"/>
          <w:szCs w:val="21"/>
          <w:lang w:val="pt-BR"/>
        </w:rPr>
        <w:t>hiÖu lùc ph¸p luËt</w:t>
      </w:r>
      <w:r>
        <w:rPr>
          <w:b/>
          <w:bCs/>
          <w:i/>
          <w:iCs/>
          <w:spacing w:val="-4"/>
          <w:sz w:val="21"/>
          <w:szCs w:val="21"/>
          <w:lang w:val="pt-BR"/>
        </w:rPr>
        <w:t xml:space="preserve"> bÞ kh¸ng c¸o, kh¸ng nghÞ</w:t>
      </w:r>
      <w:r>
        <w:rPr>
          <w:i/>
          <w:iCs/>
          <w:spacing w:val="-4"/>
          <w:sz w:val="21"/>
          <w:szCs w:val="21"/>
          <w:lang w:val="pt-BR"/>
        </w:rPr>
        <w:t xml:space="preserve"> </w:t>
      </w:r>
      <w:r>
        <w:rPr>
          <w:spacing w:val="-4"/>
          <w:sz w:val="21"/>
          <w:szCs w:val="21"/>
          <w:lang w:val="pt-BR"/>
        </w:rPr>
        <w:t xml:space="preserve">(chø kh«ng ph¶i vµ kh«ng thÓ lµ nh÷ng </w:t>
      </w:r>
      <w:r>
        <w:rPr>
          <w:sz w:val="21"/>
          <w:szCs w:val="21"/>
          <w:lang w:val="pt-BR"/>
        </w:rPr>
        <w:t>b¶n ¸n (quyÕt ®Þnh) ch</w:t>
        <w:softHyphen/>
        <w:t>a cã hiÖu lùc ph¸p luËt bÞ kh¸ng c¸o, kh¸ng nghÞ)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 xml:space="preserve">1.1.5. Thñ tôc xÐt xö phóc thÈm vô ¸n h×nh sù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Thñ tôc xÐt xö l¹i c¸c vô ¸n h×nh sù ë Tßa ¸n cÊp phóc thÈm ®</w:t>
        <w:softHyphen/>
        <w:t>îc quy ®Þnh kh¸c nhau trong ph¸p luËt cña c¸c n</w:t>
        <w:softHyphen/>
        <w:t>íc vµ th</w:t>
        <w:softHyphen/>
        <w:t>êng ®</w:t>
        <w:softHyphen/>
        <w:t>îc thÓ hiÖn ë ba h×nh thøc: Phiªn tßa phóc thÈm h×nh sù, rhñ tôc phóc thÈm rót gän và thñ tôc phóc thÈm bót lôc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Phiªn tßa phóc thÈm h×nh sù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Phiªn tßa phóc thÈm lµ h×nh thøc phæ biÕn ®</w:t>
        <w:softHyphen/>
        <w:t>îc c¸c n</w:t>
        <w:softHyphen/>
        <w:t xml:space="preserve">íc ¸p dông khi xÐt xö phóc thÈm c¸c vô ¸n h×nh sù. </w:t>
      </w:r>
      <w:r>
        <w:rPr>
          <w:rFonts w:cs=".VnTimeH" w:ascii=".VnTimeH" w:hAnsi=".VnTimeH"/>
          <w:sz w:val="21"/>
          <w:szCs w:val="21"/>
          <w:lang w:val="pt-BR"/>
        </w:rPr>
        <w:t>ë</w:t>
      </w:r>
      <w:r>
        <w:rPr>
          <w:sz w:val="21"/>
          <w:szCs w:val="21"/>
          <w:lang w:val="pt-BR"/>
        </w:rPr>
        <w:t xml:space="preserve"> c¸c n</w:t>
        <w:softHyphen/>
        <w:t>íc nµy, phóc thÈm ®</w:t>
        <w:softHyphen/>
        <w:t>îc x¸c ®Þnh lµ cÊp xÐt xö thø hai cã nhiÖm vô xÐt xö l¹i vÒ néi dung c¸c vô ¸n mµ b¶n ¸n ch</w:t>
        <w:softHyphen/>
        <w:t>a cã hiÖu lùc ph¸p luËt bÞ kh¸ng c¸o hoÆc kh¸ng nghÞ. Do ®ã viÖc xÐt xö vô ¸n ph¶i ®</w:t>
        <w:softHyphen/>
        <w:t>îc tiÕn hµnh t¹i phiªn tßa c«ng khai nh</w:t>
        <w:softHyphen/>
        <w:t xml:space="preserve"> phiªn tßa s¬ thÈm (trõ tr</w:t>
        <w:softHyphen/>
        <w:t>êng hîp ®Æc biÖt do ph¸p luËt quy ®Þnh). HÇu hÕt c¸c quy ®Þnh vÒ tr×nh tù, thñ tôc ë phiªn tßa s¬ thÈm còng ®</w:t>
        <w:softHyphen/>
        <w:t>îc ¸p dông ®èi víi phiªn tßa phóc thÈm. Bªn c¹nh ®ã, phóc thÈm lµ cÊp xÐt xö l¹i vô ¸n nªn c¸c n</w:t>
        <w:softHyphen/>
        <w:t>íc ®Òu quy ®Þnh thªm mét sè thñ tôc tè tông ®Æc thï cho phiªn tßa phóc thÈm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H" w:ascii=".VnTimeH" w:hAnsi=".VnTimeH"/>
          <w:sz w:val="21"/>
          <w:szCs w:val="21"/>
          <w:lang w:val="pt-BR"/>
        </w:rPr>
        <w:t>ë</w:t>
      </w:r>
      <w:r>
        <w:rPr>
          <w:sz w:val="21"/>
          <w:szCs w:val="21"/>
          <w:lang w:val="pt-BR"/>
        </w:rPr>
        <w:t xml:space="preserve"> ViÖt Nam, §iÒu 247 Bé luËt Tè tông h×nh sù 2003 quy ®Þnh: "Phiªn tßa phóc thÈm còng ®</w:t>
        <w:softHyphen/>
        <w:t>îc tiÕn hµnh nh</w:t>
        <w:softHyphen/>
        <w:t xml:space="preserve"> phiªn tßa s¬ thÈm nh</w:t>
        <w:softHyphen/>
        <w:t>ng tr</w:t>
        <w:softHyphen/>
        <w:t>íc khi xÐt hái, mét thµnh viªn cña Héi ®ång xÐt xö ph¶i tr×nh bµy tãm t¾t néi dung vô ¸n, quyÕt ®Þnh cña b¶n ¸n s¬ thÈm, néi dung cña kh¸ng c¸o, kh¸ng nghÞ. Khi tranh luËn, KiÓm s¸t viªn ph¸t biÓu quan ®iÓm cña ViÖn kiÓm s¸t vÒ viÖc gi¶i quyÕt vô ¸n"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Thñ tôc phóc thÈm rót gän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Thñ tôc phóc thÈm rót gän lµ mét d¹ng ®Æc biÖt cña thñ tôc xÐt xö phóc thÈm t¹i phiªn tßa. Theo thñ tôc nµy th× trong mét sè tr</w:t>
        <w:softHyphen/>
        <w:t>êng hîp ph¸p luËt quy ®Þnh, viÖc xÐt xö phóc thÈm vô ¸n vÉn ®</w:t>
        <w:softHyphen/>
        <w:t>îc tiÕn hµnh t¹i phiªn tßa nh</w:t>
        <w:softHyphen/>
        <w:t>ng ®</w:t>
        <w:softHyphen/>
        <w:t>îc l</w:t>
        <w:softHyphen/>
        <w:t>îc bá mét sè thñ tôc tè tông kh«ng cÇn thiÕt ®Ó rót ng¾n thêi gian gi¶i quyÕt vô ¸n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Thñ tôc phóc thÈm bót lôc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Khi xem xÐt l¹i vô ¸n theo thñ tôc bót lôc, Tßa ¸n cÊp phóc thÈm kh«ng ph¶i më phiªn tßa, kh«ng triÖu tËp bÞ c¸o, c¸c ®</w:t>
        <w:softHyphen/>
        <w:t>¬ng sù vµ ng</w:t>
        <w:softHyphen/>
        <w:t>êi lµm chøng. Ngoµi Héi ®ång xÐt xö phóc thÈm vµ Th</w:t>
        <w:softHyphen/>
        <w:t xml:space="preserve"> ký phiªn tßa, sù tham gia cña §¹i diÖn ViÖn kiÓm s¸t (ViÖn c«ng tè) cÊp phóc thÈm lµ b¾t buéc. Do kh«ng cã bÞ c¸o, ®</w:t>
        <w:softHyphen/>
        <w:t>¬ng sù vµ ng</w:t>
        <w:softHyphen/>
        <w:t>êi lµm chøng nªn viÖc xÐt hái, tranh luËn kh«ng ®Æt ra, c¸c thñ tôc tè tông ë phiªn tßa ®</w:t>
        <w:softHyphen/>
        <w:t>îc tiÕn hµnh ®¬n gi¶n nh</w:t>
        <w:softHyphen/>
        <w:t xml:space="preserve"> ë phiªn tßa gi¸m ®èc thÈm (t¸i thÈm). ViÖc ¸p dông thñ tôc nµy cho phÐp rót ng¾n ®¸ng kÓ qu¸ tr×nh xÐt xö phóc thÈm c¸c vô ¸n. Thñ tôc phóc thÈm theo bót lôc ®</w:t>
        <w:softHyphen/>
        <w:t>îc nhiÒu n</w:t>
        <w:softHyphen/>
        <w:t>íc ¸p dông ë c¸c møc ®é kh¸c nhau.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1.1.6. C¸c chñ thÓ tham gia tè tông ë giai ®o¹n xÐt xö phóc thÈm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§èi víi c¸c n</w:t>
        <w:softHyphen/>
        <w:t>íc mµ hÖ thèng t</w:t>
        <w:softHyphen/>
        <w:t xml:space="preserve"> ph¸p h×nh sù ®</w:t>
        <w:softHyphen/>
        <w:t>îc tæ chøc theo nguyªn t¾c tranh tông th× chñ thÓ tham gia tè tông ®</w:t>
        <w:softHyphen/>
        <w:t>îc ph©n theo chøc n¨ng tè tông vµ vai trß cña hä</w:t>
      </w:r>
      <w:r>
        <w:rPr>
          <w:sz w:val="21"/>
          <w:szCs w:val="21"/>
          <w:lang w:val="pt-BR"/>
        </w:rPr>
        <w:t>. Cô thÓ: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Chñ thÓ thùc hiÖn chøc n¨ng xÐt xö lµ Tßa ¸n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C¸c chñ thÓ thùc hiÖn chøc n¨ng buéc téi gåm: KiÓm s¸t viªn, ng</w:t>
        <w:softHyphen/>
        <w:t>êi bÞ h¹i, nguyªn ®¬n d©n sù, ng</w:t>
        <w:softHyphen/>
        <w:t>êi ®¹i diÖn cña hä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C¸c chñ thÓ thùc hiÖn chøc n¨ng bµo ch÷a gåm: BÞ c¸o, ng</w:t>
        <w:softHyphen/>
        <w:t>êi bµo ch÷a, bÞ ®¬n d©n sù vµ ng</w:t>
        <w:softHyphen/>
        <w:t>êi ®¹i diÖn cña hä;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C¸c chñ thÓ kh¸c gåm: Ng</w:t>
        <w:softHyphen/>
        <w:t>êi lµm chøng, ng</w:t>
        <w:softHyphen/>
        <w:t>êi gi¸m ®Þnh, ng</w:t>
        <w:softHyphen/>
        <w:t>êi phiªn dÞch...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§èi víi c¸c n</w:t>
        <w:softHyphen/>
        <w:t>íc thuéc hÖ thèng thÈm vÊn, thµnh phÇn tham gia tè tông ®</w:t>
        <w:softHyphen/>
        <w:t>îc ph©n thµnh hai nhãm sau</w:t>
      </w:r>
      <w:r>
        <w:rPr>
          <w:sz w:val="21"/>
          <w:szCs w:val="21"/>
          <w:lang w:val="pt-BR"/>
        </w:rPr>
        <w:t>: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Nh÷ng ng</w:t>
        <w:softHyphen/>
        <w:t>êi tiÕn hµnh tè tông: lµ c¸c viªn chøc nhµ n</w:t>
        <w:softHyphen/>
        <w:t>íc thùc hiÖn chøc n¨ng c«ng quyÒn (®iÒu tra, truy tè, xÐt xö) trong tè tông h×nh sù: §iÒu tra viªn, kiÓm s¸t viªn, Héi ®ång xÐt xö, th</w:t>
        <w:softHyphen/>
        <w:t xml:space="preserve"> ký phiªn tßa.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Nh÷ng ng</w:t>
        <w:softHyphen/>
        <w:t>êi tham gia tè tông: BÞ c¸o, ng</w:t>
        <w:softHyphen/>
        <w:t>êi bÞ h¹i, ng</w:t>
        <w:softHyphen/>
        <w:t>êi ®¹i diÖn hîp ph¸p cña hä, ng</w:t>
        <w:softHyphen/>
        <w:t>êi bµo ch÷a, nguyªn ®¬n d©n sù, bÞ ®¬n d©n sù, ng</w:t>
        <w:softHyphen/>
        <w:t>êi lµm chøng, ng</w:t>
        <w:softHyphen/>
        <w:t>êi gi¸m ®Þnh, ng</w:t>
        <w:softHyphen/>
        <w:t>êi phiªn dÞch...</w:t>
      </w:r>
    </w:p>
    <w:p>
      <w:pPr>
        <w:pStyle w:val="Normal"/>
        <w:spacing w:lineRule="exact" w:line="303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Do tÝnh chÊt cña xÐt xö phóc thÈm lµ xÐt xö l¹i vô ¸n theo kh¸ng c¸o, </w:t>
      </w:r>
      <w:r>
        <w:rPr>
          <w:spacing w:val="-4"/>
          <w:sz w:val="21"/>
          <w:szCs w:val="21"/>
          <w:lang w:val="pt-BR"/>
        </w:rPr>
        <w:t>kh¸ng nghÞ nªn chØ cã nh÷ng ng</w:t>
        <w:softHyphen/>
        <w:t>êi cã liªn quan ®Õn viÖc gi¶i quyÕt kh¸ng c¸o, kh¸ng nghÞ míi ®</w:t>
        <w:softHyphen/>
        <w:t>îc Tßa ¸n cÊp phóc thÈm triÖu tËp tham gia phiªn tßa.</w:t>
      </w:r>
      <w:r>
        <w:rPr>
          <w:sz w:val="21"/>
          <w:szCs w:val="21"/>
          <w:lang w:val="pt-BR"/>
        </w:rPr>
        <w:t xml:space="preserve"> Do ®ã </w:t>
      </w:r>
      <w:r>
        <w:rPr>
          <w:spacing w:val="-4"/>
          <w:sz w:val="21"/>
          <w:szCs w:val="21"/>
          <w:lang w:val="pt-BR"/>
        </w:rPr>
        <w:t>thµnh phÇn tham gia phiªn tßa phóc thÈm h¹n chÕ h¬n so víi phiªn tßa s¬ thÈm.</w:t>
      </w:r>
    </w:p>
    <w:p>
      <w:pPr>
        <w:pStyle w:val="Normal"/>
        <w:spacing w:lineRule="exact" w:line="303"/>
        <w:ind w:firstLine="397"/>
        <w:jc w:val="both"/>
        <w:rPr>
          <w:rFonts w:cs=".VnTime"/>
          <w:b/>
          <w:b/>
          <w:bCs/>
          <w:i/>
          <w:i/>
          <w:spacing w:val="-6"/>
          <w:sz w:val="21"/>
          <w:szCs w:val="21"/>
          <w:lang w:val="pt-BR"/>
        </w:rPr>
      </w:pPr>
      <w:r>
        <w:rPr>
          <w:rFonts w:cs=".VnTime"/>
          <w:b/>
          <w:bCs/>
          <w:i/>
          <w:spacing w:val="-6"/>
          <w:sz w:val="21"/>
          <w:szCs w:val="21"/>
          <w:lang w:val="pt-BR"/>
        </w:rPr>
        <w:t xml:space="preserve">1.1.7. </w:t>
      </w:r>
      <w:r>
        <w:rPr>
          <w:rFonts w:cs=".VnTime" w:ascii=".VnTimeH" w:hAnsi=".VnTimeH"/>
          <w:b/>
          <w:bCs/>
          <w:i/>
          <w:spacing w:val="-6"/>
          <w:sz w:val="21"/>
          <w:szCs w:val="21"/>
          <w:lang w:val="pt-BR"/>
        </w:rPr>
        <w:t>¸</w:t>
      </w:r>
      <w:r>
        <w:rPr>
          <w:rFonts w:cs=".VnTime"/>
          <w:b/>
          <w:bCs/>
          <w:i/>
          <w:spacing w:val="-6"/>
          <w:sz w:val="21"/>
          <w:szCs w:val="21"/>
          <w:lang w:val="pt-BR"/>
        </w:rPr>
        <w:t xml:space="preserve">p dông c¸c nguyªn t¾c cña </w:t>
      </w:r>
      <w:r>
        <w:rPr>
          <w:b/>
          <w:i/>
          <w:spacing w:val="-6"/>
          <w:sz w:val="21"/>
          <w:szCs w:val="21"/>
          <w:lang w:val="pt-BR"/>
        </w:rPr>
        <w:t>tè tông h×nh sù</w:t>
      </w:r>
      <w:r>
        <w:rPr>
          <w:rFonts w:cs=".VnTime"/>
          <w:b/>
          <w:bCs/>
          <w:i/>
          <w:spacing w:val="-6"/>
          <w:sz w:val="21"/>
          <w:szCs w:val="21"/>
          <w:lang w:val="pt-BR"/>
        </w:rPr>
        <w:t xml:space="preserve"> trong xÐt xö phóc thÈm</w:t>
      </w:r>
    </w:p>
    <w:p>
      <w:pPr>
        <w:pStyle w:val="Normal"/>
        <w:spacing w:lineRule="exact" w:line="303"/>
        <w:ind w:firstLine="397"/>
        <w:jc w:val="both"/>
        <w:rPr>
          <w:rFonts w:cs=".VnTime"/>
          <w:sz w:val="21"/>
          <w:szCs w:val="21"/>
          <w:lang w:val="pt-BR"/>
        </w:rPr>
      </w:pPr>
      <w:r>
        <w:rPr>
          <w:rFonts w:cs=".VnTime"/>
          <w:sz w:val="21"/>
          <w:szCs w:val="21"/>
          <w:lang w:val="pt-BR"/>
        </w:rPr>
        <w:t xml:space="preserve">VÒ c¬ b¶n, c¸c nguyªn t¾c cña </w:t>
      </w:r>
      <w:r>
        <w:rPr>
          <w:sz w:val="21"/>
          <w:szCs w:val="21"/>
          <w:lang w:val="pt-BR"/>
        </w:rPr>
        <w:t>tè tông h×nh sù</w:t>
      </w:r>
      <w:r>
        <w:rPr>
          <w:rFonts w:cs=".VnTime"/>
          <w:sz w:val="21"/>
          <w:szCs w:val="21"/>
          <w:lang w:val="pt-BR"/>
        </w:rPr>
        <w:t xml:space="preserve"> (nh</w:t>
        <w:softHyphen/>
        <w:t xml:space="preserve"> nguyªn t¾c suy ®o¸n v« téi; x¸c ®Þnh sù thËt kh¸ch quan vÒ vô ¸n; Tßa ¸n xÐt xö ®éc lËp vµ chØ tu©n theo ph¸p luËt; xÐt xö c«ng khai; b¶o ®¶m quyÒn bµo ch÷a cña bÞ c¸o; tranh tông...) ¸p dông cho giai ®o¹n xÐt xö s¬ thÈm còng ®</w:t>
        <w:softHyphen/>
        <w:t>îc ¸p dông ë giai ®o¹n phóc thÈm nh</w:t>
        <w:softHyphen/>
        <w:t>ng ë møc ®é vµ ph¹m vi kh¸c nhau. ChØ cã mét sè trong c¸c nguyªn t¾c nµy (nh</w:t>
        <w:softHyphen/>
        <w:t>: suy ®o¸n v« téi, Tßa ¸n xÐt xö ®éc lËp vµ chØ tu©n theo ph¸p luËt, b¶o ®¶m quyÒn bµo ch÷a cña bÞ c¸o) ®</w:t>
        <w:softHyphen/>
        <w:t>îc ¸p dông ®Çy ®ñ ë giai ®o¹n phóc thÈm nh</w:t>
        <w:softHyphen/>
        <w:t xml:space="preserve"> ë giai ®o¹n xÐt xö s¬ thÈm vô ¸n. </w:t>
      </w:r>
    </w:p>
    <w:p>
      <w:pPr>
        <w:pStyle w:val="Normal"/>
        <w:spacing w:lineRule="exact" w:line="29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1.2. Quy ®Þnh cña Bé luËt Tè tông h×nh sù n¨m 2003 vµ c¸c v¨n b¶n ph¸p luËt hiÖn hµnh vÒ xÐt xö phóc thÈm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1.2.1. Quy ®Þnh vÒ c¸c nguyªn t¾c c¬ b¶n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pacing w:val="-4"/>
          <w:sz w:val="21"/>
          <w:szCs w:val="21"/>
          <w:lang w:val="pt-BR"/>
        </w:rPr>
        <w:t>C¸c nguyªn t¾c c¬ b¶n cña Bé luËt Tè tông h×nh sù 2003 gåm 30 nguyªn</w:t>
      </w:r>
      <w:r>
        <w:rPr>
          <w:sz w:val="21"/>
          <w:szCs w:val="21"/>
          <w:lang w:val="pt-BR"/>
        </w:rPr>
        <w:t xml:space="preserve"> t¾c ®</w:t>
        <w:softHyphen/>
        <w:t xml:space="preserve">îc quy ®Þnh tõ §iÒu 3 ®Õn §iÒu 32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1.2.2. Quy ®Þnh chung vÒ xÐt xö phóc thÈm</w:t>
      </w:r>
    </w:p>
    <w:p>
      <w:pPr>
        <w:pStyle w:val="Normal"/>
        <w:spacing w:lineRule="exact" w:line="29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 xml:space="preserve">* TÝnh chÊt cña xÐt xö phóc thÈm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TÝnh chÊt cña xÐt xö phóc thÈm</w:t>
      </w:r>
      <w:r>
        <w:rPr>
          <w:i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®</w:t>
        <w:softHyphen/>
        <w:t xml:space="preserve">îc quy ®Þnh t¹i §iÒu 230 </w:t>
      </w:r>
      <w:r>
        <w:rPr>
          <w:spacing w:val="-4"/>
          <w:sz w:val="21"/>
          <w:szCs w:val="21"/>
          <w:lang w:val="pt-BR"/>
        </w:rPr>
        <w:t>cña Bé luËt Tè tông h×nh sù 2003</w:t>
      </w:r>
      <w:r>
        <w:rPr>
          <w:i/>
          <w:sz w:val="21"/>
          <w:szCs w:val="21"/>
          <w:lang w:val="pt-BR"/>
        </w:rPr>
        <w:t>.</w:t>
      </w:r>
    </w:p>
    <w:p>
      <w:pPr>
        <w:pStyle w:val="Normal"/>
        <w:spacing w:lineRule="exact" w:line="29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 xml:space="preserve">* ThÈm quyÒn xÐt xö phóc thÈm </w:t>
      </w:r>
    </w:p>
    <w:p>
      <w:pPr>
        <w:pStyle w:val="Normal"/>
        <w:spacing w:lineRule="exact" w:line="29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heo quy ®Þnh t¹i §iÒu 230 Bé luËt Tè tông h×nh sù n¨m 2003 th× Tßa ¸n cã thÈm quyÒn xÐt xö l¹i vô ¸n hoÆc xÐt l¹i quyÕt ®Þnh s¬ thÈm mµ b¶n ¸n, quyÕt ®Þnh s¬ thÈm ®èi víi vô ¸n ®ã ch</w:t>
        <w:softHyphen/>
        <w:t xml:space="preserve">a cã hiÖu lùc ph¸p luËt bÞ kh¸ng c¸o hoÆc kh¸ng nghÞ lµ Tßa ¸n cÊp trªn trùc tiÕp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1"/>
          <w:szCs w:val="21"/>
          <w:lang w:val="pt-BR"/>
        </w:rPr>
        <w:t>* Kh¸ng c¸o theo thñ tôc phóc thÈm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 xml:space="preserve">+ </w:t>
      </w:r>
      <w:r>
        <w:rPr>
          <w:i/>
          <w:sz w:val="21"/>
          <w:szCs w:val="21"/>
          <w:lang w:val="pt-BR"/>
        </w:rPr>
        <w:t>Nh÷ng ng</w:t>
        <w:softHyphen/>
        <w:t xml:space="preserve">êi cã quyÒn kh¸ng c¸o vµ ph¹m vi kh¸ng c¸o: </w:t>
      </w:r>
      <w:r>
        <w:rPr>
          <w:sz w:val="21"/>
          <w:szCs w:val="21"/>
          <w:lang w:val="pt-BR"/>
        </w:rPr>
        <w:t>Theo quy ®Þnh t¹i §iÒu 231 cña Bé luËt th× nh÷ng ng</w:t>
        <w:softHyphen/>
        <w:t>êi sau cã quyÒn kh¸ng c¸o ®èi víi b¶n ¸n, quyÕt ®Þnh ch</w:t>
        <w:softHyphen/>
        <w:t>a cã hiÖu lùc ph¸p luËt: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BÞ c¸o vµ (hoÆc) ng</w:t>
        <w:softHyphen/>
        <w:t>êi ®¹i diÖn hîp ph¸p cña hä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</w:t>
        <w:softHyphen/>
        <w:t>êi bÞ h¹i vµ (hoÆc) ng</w:t>
        <w:softHyphen/>
        <w:t>êi ®¹i diÖn hîp ph¸p cña hä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</w:t>
        <w:softHyphen/>
        <w:t>êi bµo ch÷a cho bÞ c¸o lµ ng</w:t>
        <w:softHyphen/>
        <w:t>êi ch</w:t>
        <w:softHyphen/>
        <w:t>a thµnh niªn hoÆc ng</w:t>
        <w:softHyphen/>
        <w:t>êi cã nh</w:t>
        <w:softHyphen/>
        <w:t>îc ®iÓm vÒ t©m thÇn hoÆc thÓ chÊt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uyªn ®¬n d©n sù vµ (hoÆc) ng</w:t>
        <w:softHyphen/>
        <w:t>êi ®¹i hîp ph¸p cña hä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BÞ ®¬n d©n sù vµ (hoÆc) ng</w:t>
        <w:softHyphen/>
        <w:t>êi ®¹i diÖn hîp ph¸p cña hä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</w:t>
        <w:softHyphen/>
        <w:t>êi cã quyÒn lîi, nghÜa vô liªn quan ®Õn vô ¸n vµ (hoÆc) ng</w:t>
        <w:softHyphen/>
        <w:t>êi ®¹i diÖn hîp ph¸p cña hä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</w:t>
        <w:softHyphen/>
        <w:t>êi b¶o vÖ quyÒn lîi cña ng</w:t>
        <w:softHyphen/>
        <w:t>êi ch</w:t>
        <w:softHyphen/>
        <w:t>a thµnh niªn hoÆc ng</w:t>
        <w:softHyphen/>
        <w:t>êi cã nh</w:t>
        <w:softHyphen/>
        <w:t>îc ®iÓm vÒ t©m thÇn hoÆc thÓ chÊt;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g</w:t>
        <w:softHyphen/>
        <w:t>êi ®</w:t>
        <w:softHyphen/>
        <w:t>îc Tßa ¸n tuyªn bè lµ kh«ng cã téi.</w:t>
      </w:r>
    </w:p>
    <w:p>
      <w:pPr>
        <w:pStyle w:val="Normal"/>
        <w:spacing w:lineRule="exact" w:line="294"/>
        <w:ind w:firstLine="397"/>
        <w:jc w:val="both"/>
        <w:rPr>
          <w:spacing w:val="-4"/>
          <w:sz w:val="21"/>
          <w:szCs w:val="21"/>
          <w:lang w:val="pt-BR"/>
        </w:rPr>
      </w:pPr>
      <w:r>
        <w:rPr>
          <w:i/>
          <w:spacing w:val="-4"/>
          <w:sz w:val="21"/>
          <w:szCs w:val="21"/>
          <w:lang w:val="pt-BR"/>
        </w:rPr>
        <w:t>+ Thñ tôc kh¸ng c¸o:</w:t>
      </w:r>
      <w:r>
        <w:rPr>
          <w:spacing w:val="-4"/>
          <w:sz w:val="21"/>
          <w:szCs w:val="21"/>
          <w:lang w:val="pt-BR"/>
        </w:rPr>
        <w:t xml:space="preserve"> §</w:t>
        <w:softHyphen/>
        <w:t xml:space="preserve">îc quy ®Þnh t¹i §iÒu 233 cña Bé luËt Tè tông h×nh sù n¨m 2003. </w:t>
      </w:r>
    </w:p>
    <w:p>
      <w:pPr>
        <w:pStyle w:val="Normal"/>
        <w:spacing w:lineRule="exact" w:line="29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+ Kh¸ng c¸o qu¸ h¹n</w:t>
      </w:r>
      <w:r>
        <w:rPr>
          <w:sz w:val="21"/>
          <w:szCs w:val="21"/>
          <w:lang w:val="pt-BR"/>
        </w:rPr>
        <w:t>: Kh¸ng c¸o qu¸ h¹n ®</w:t>
        <w:softHyphen/>
        <w:t>îc quy ®Þnh t¹i §iÒu 235 Bé luËt Tè tông h×nh sù n¨m 2003.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* Kh¸ng nghÞ theo thñ tôc phóc thÈm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+QuyÒn kh¸ng nghÞ:</w:t>
      </w:r>
      <w:r>
        <w:rPr>
          <w:sz w:val="21"/>
          <w:szCs w:val="21"/>
          <w:lang w:val="pt-BR"/>
        </w:rPr>
        <w:t xml:space="preserve"> Theo quy ®Þnh t¹i §iÒu 232 cña Bé luËt nµy th× ViÖn kiÓm s¸t cïng cÊp vµ ViÖn kiÓm s¸t cÊp trªn trùc tiÕp cã quyÒn kh¸ng nghÞ nh÷ng b¶n ¸n hoÆc quyÕt ®Þnh s¬ thÈm.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+ Thêi h¹n kh¸ng nghÞ:</w:t>
      </w:r>
      <w:r>
        <w:rPr>
          <w:b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thêi h¹n kh¸ng nghÞ cña ViÖn kiÓm s¸t cïng cÊp </w:t>
      </w:r>
      <w:r>
        <w:rPr>
          <w:spacing w:val="-2"/>
          <w:sz w:val="21"/>
          <w:szCs w:val="21"/>
          <w:lang w:val="pt-BR"/>
        </w:rPr>
        <w:t>lµ 15 ngµy, cña ViÖn kiÓm s¸t cÊp trªn trùc tiÕp lµ 30 ngµy kÓ tõ ngµy tuyªn ¸n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+ Thñ tôc kh¸ng nghÞ:</w:t>
      </w:r>
      <w:r>
        <w:rPr>
          <w:b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ViÖn kiÓm s¸t cïng cÊp vµ ViÖn kiÓm s¸t cÊp trªn trùc tiÕp kh¸ng nghÞ b»ng v¨n b¶n (quyÕt ®Þnh kh¸ng nghÞ) vµ ®</w:t>
        <w:softHyphen/>
        <w:t>îc göi ®Õn Tßa ¸n ®· xö s¬ thÈm vô ¸n ®Ó th«ng b¸o cho ng</w:t>
        <w:softHyphen/>
        <w:t>êi bÞ kh¸ng nghÞ vµ nh÷ng ng</w:t>
        <w:softHyphen/>
        <w:t xml:space="preserve">êi tham gia tè tông cã quyÒn lîi, nghÜa vô liªn quan ®Õn viÖc kh¸ng nghÞ. Trong kh¸ng nghÞ ph¶i nªu râ kh¸ng nghÞ vÒ vÊn ®Ò g×, lý do kh¸ng nghÞ vµ yªu cÇu cña ViÖn kiÓm s¸t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Trong tr</w:t>
        <w:softHyphen/>
        <w:t>êng hîp c¶ ViÖn kiÓm s¸t cïng cÊp vµ ViÖn kiÓm s¸t cÊp trªn trùc tiÕp ®Òu kh¸ng nghÞ nh</w:t>
        <w:softHyphen/>
        <w:t xml:space="preserve">ng néi dung kh¸ng nghÞ cã m©u thuÉn nhau (vÝ dô: ViÖn kiÓm s¸t cÊp s¬ thÈm kh¸ng nghÞ yªu cÇu t¨ng h×nh ph¹t ®èi víi bÞ </w:t>
      </w:r>
      <w:r>
        <w:rPr>
          <w:spacing w:val="-4"/>
          <w:sz w:val="21"/>
          <w:szCs w:val="21"/>
          <w:lang w:val="pt-BR"/>
        </w:rPr>
        <w:t>c¸o nh</w:t>
        <w:softHyphen/>
        <w:t>ng ViÖn kiÓm s¸t cÊp phóc thÈm kh¸ng nghÞ theo h</w:t>
        <w:softHyphen/>
        <w:t>íng gi¶m nhÑ h×nh ph¹t cho bÞ c¸o) th× Tßa ¸n cÊp phóc thÈm xem xÐt phÇn néi dung m©u thuÉn theo kh¸ng nghÞ cña ViÖn kiÓm s¸t cÊp trªn. NÕu c¶ hai kh¸ng nghÞ cã</w:t>
      </w:r>
      <w:r>
        <w:rPr>
          <w:sz w:val="21"/>
          <w:szCs w:val="21"/>
          <w:lang w:val="pt-BR"/>
        </w:rPr>
        <w:t xml:space="preserve"> néi dung </w:t>
      </w:r>
      <w:r>
        <w:rPr>
          <w:spacing w:val="-4"/>
          <w:sz w:val="21"/>
          <w:szCs w:val="21"/>
          <w:lang w:val="pt-BR"/>
        </w:rPr>
        <w:t>bæ sung nhau th× Tßa ¸n cÊp phóc thÈm chÊp nhËn vµ xem xÐt c¶ hai kh¸ng nghÞ.</w:t>
      </w:r>
      <w:r>
        <w:rPr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 xml:space="preserve">* Th«ng b¸o viÖc kh¸ng c¸o, kh¸ng nghÞ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pacing w:val="-4"/>
          <w:sz w:val="21"/>
          <w:szCs w:val="21"/>
          <w:lang w:val="pt-BR"/>
        </w:rPr>
        <w:t>ViÖc kh¸ng c¸o kh¸ng nghÞ ph¶i ®</w:t>
        <w:softHyphen/>
        <w:t>îc Tßa ¸n cÊp s¬ thÈm th«ng b¸o cho</w:t>
      </w:r>
      <w:r>
        <w:rPr>
          <w:sz w:val="21"/>
          <w:szCs w:val="21"/>
          <w:lang w:val="pt-BR"/>
        </w:rPr>
        <w:t xml:space="preserve"> </w:t>
      </w:r>
      <w:r>
        <w:rPr>
          <w:spacing w:val="-4"/>
          <w:sz w:val="21"/>
          <w:szCs w:val="21"/>
          <w:lang w:val="pt-BR"/>
        </w:rPr>
        <w:t>ViÖn kiÓm s¸t cïng cÊp vµ nh÷ng ng</w:t>
        <w:softHyphen/>
        <w:t>êi tham gia tè tông trong thêi h¹n 7 ngµy</w:t>
      </w:r>
      <w:r>
        <w:rPr>
          <w:sz w:val="21"/>
          <w:szCs w:val="21"/>
          <w:lang w:val="pt-BR"/>
        </w:rPr>
        <w:t>, kÓ tõ ngµy nhËn ®</w:t>
        <w:softHyphen/>
        <w:t xml:space="preserve">îc kh¸ng c¸o, kh¸ng nghÞ. 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 xml:space="preserve">* HËu qu¶ cña viÖc kh¸ng c¸o, kh¸ng nghÞ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Theo quy ®Þnh t¹i §iÒu 237 cña Bé luËt Tè tông h×nh sù: nh÷ng phÇn cña b¶n ¸n bÞ kh¸ng c¸o, kh¸ng nghÞ th× ch</w:t>
        <w:softHyphen/>
        <w:t>a ®</w:t>
        <w:softHyphen/>
        <w:t>îc ®</w:t>
        <w:softHyphen/>
        <w:t>a ra thi hµnh, trõ tr</w:t>
        <w:softHyphen/>
        <w:t>êng hîp bÞ c¸o ®ang bÞ t¹m giam mµ Tßa ¸n cÊp s</w:t>
        <w:softHyphen/>
        <w:t xml:space="preserve"> thÈm quyÕt ®Þnh ®×nh chØ vô ¸n, kh«ng kÕt téi, miÔn tr¸ch nhiÖm h×nh sù, miÔn h×nh ph¹t cho bÞ c¸o, h×nh ph¹t kh«ng ph¶i lµ tï giam hoÆc ph¹t tï nh</w:t>
        <w:softHyphen/>
        <w:t>ng cho h</w:t>
        <w:softHyphen/>
        <w:t>ëng ¸n treo hoÆc khi thêi h¹n ph¹t tï b»ng hoÆc ng¾n h¬n thêi h¹n ®· t¹m giam th× b¶n ¸n hoÆc quyÕt ®Þnh cña Tßa ¸n ®</w:t>
        <w:softHyphen/>
        <w:t xml:space="preserve">îc thi hµnh ngay mÆc dï vÉn cã thÓ bÞ kh¸ng c¸o, kh¸ng nghÞ. </w:t>
      </w:r>
    </w:p>
    <w:p>
      <w:pPr>
        <w:pStyle w:val="Normal"/>
        <w:spacing w:lineRule="exact" w:line="29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Khi cã kh¸ng c¸o kh¸ng nghÞ ®èi víi toµn bé b¶n ¸n th× toµn bé b¶n ¸n ch</w:t>
        <w:softHyphen/>
        <w:t>a ®</w:t>
        <w:softHyphen/>
        <w:t>îc ®</w:t>
        <w:softHyphen/>
        <w:t>a ra thi hµnh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Trong thêi h¹n 7 ngµy kÓ tõ ngµy hÕt h¹n kh¸ng c¸o, kh¸ng nghÞ, Tßa ¸n cÊp s¬ thÈm ph¶i göi hå s¬ vô ¸n vµ kh¸ng c¸o, kh¸ng nghÞ cho Tßa ¸n cÊp phóc thÈm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1"/>
          <w:szCs w:val="21"/>
          <w:lang w:val="pt-BR"/>
        </w:rPr>
        <w:t>* Bæ sung, thay ®æi vµ rót kh¸ng c¸o, kh¸ng nghÞ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1"/>
          <w:szCs w:val="21"/>
          <w:lang w:val="pt-BR"/>
        </w:rPr>
        <w:t xml:space="preserve">+ VÒ viÖc bæ sung, thay ®æi kh¸ng c¸o, kh¸ng nghÞ: </w:t>
      </w:r>
      <w:r>
        <w:rPr>
          <w:sz w:val="21"/>
          <w:szCs w:val="21"/>
          <w:lang w:val="pt-BR"/>
        </w:rPr>
        <w:t>Theo quy ®Þnh t¹i §iÒu 238 cña Bé luËt th× tr</w:t>
        <w:softHyphen/>
        <w:t>íc khi b¾t ®Çu hoÆc t¹i phiªn tßa phóc thÈm, ng</w:t>
        <w:softHyphen/>
        <w:t>êi kh¸ng c¸o hoÆc ViÖn kiÓm s¸t cã quyÒn bæ sung, thay ®æi kh¸ng c¸o, kh¸ng nghÞ nh</w:t>
        <w:softHyphen/>
        <w:t>ng kh«ng ®</w:t>
        <w:softHyphen/>
        <w:t xml:space="preserve">îc lµm xÊu h¬n t×nh tr¹ng cña bÞ c¸o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1"/>
          <w:szCs w:val="21"/>
          <w:lang w:val="pt-BR"/>
        </w:rPr>
        <w:t>+ VÒ viÖc rót kh¸ng c¸o, kh¸ng nghÞ:</w:t>
      </w:r>
      <w:r>
        <w:rPr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 xml:space="preserve">- </w:t>
      </w:r>
      <w:r>
        <w:rPr>
          <w:spacing w:val="-4"/>
          <w:sz w:val="21"/>
          <w:szCs w:val="21"/>
          <w:lang w:val="pt-BR"/>
        </w:rPr>
        <w:t>Trong</w:t>
      </w:r>
      <w:r>
        <w:rPr>
          <w:b/>
          <w:spacing w:val="-4"/>
          <w:sz w:val="21"/>
          <w:szCs w:val="21"/>
          <w:lang w:val="pt-BR"/>
        </w:rPr>
        <w:t xml:space="preserve"> </w:t>
      </w:r>
      <w:r>
        <w:rPr>
          <w:spacing w:val="-4"/>
          <w:sz w:val="21"/>
          <w:szCs w:val="21"/>
          <w:lang w:val="pt-BR"/>
        </w:rPr>
        <w:t>tr</w:t>
        <w:softHyphen/>
        <w:t>êng hîp ng</w:t>
        <w:softHyphen/>
        <w:t>êi kh¸ng c¸o, ViÖn kiÓm s¸t rót toµn bé kh¸ng c¸o, kh¸ng nghÞ tr</w:t>
        <w:softHyphen/>
        <w:t>íc khi b¾t ®Çu phiªn tßa (trong vô ¸n kh«ng cßn kh¸ng c¸o, kh¸ng nghÞ) th× viÖc xÐt xö phóc thÈm ph¶i ®</w:t>
        <w:softHyphen/>
        <w:t>îc ®×nh chØ vµ thÈm ph¸n ®</w:t>
        <w:softHyphen/>
        <w:t>îc ph©n c«ng gi¶i quyÕt vô ¸n ra quyÕt ®Þnh ®×nh chØ viÖc xÐt xö phóc thÈm. Cßn</w:t>
      </w:r>
      <w:r>
        <w:rPr>
          <w:sz w:val="21"/>
          <w:szCs w:val="21"/>
          <w:lang w:val="pt-BR"/>
        </w:rPr>
        <w:t xml:space="preserve"> nÕu viÖc rót kh¸ng c¸o diÔn ra t¹i phiªn tßa tßa th× Héi ®ång xÐt xö phóc thÈm ra quyÕt ®Þnh ®×nh chØ gi¶i quyÕt vô ¸n. B¶n ¸n s¬ thÈm cã hiÖu lùc ph¸p luËt kÓ tõ ngµy Tßa ¸n cÊp phóc thÈm ra quyÕt ®Þnh ®×nh chØ xÐt xö phóc thÈm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Trong tr</w:t>
        <w:softHyphen/>
        <w:t>êng hîp vô ¸n cã nhiÒu ng</w:t>
        <w:softHyphen/>
        <w:t>êi kh¸ng c¸o, ViÖn kiÓm s¸t kh¸ng nghÞ mµ tr</w:t>
        <w:softHyphen/>
        <w:t>íc khi më phiªn tßa cã ng</w:t>
        <w:softHyphen/>
        <w:t>êi rót kh¸ng c¸o, ViÖn kiÓm s¸t rót kh¸ng nghÞ th× Tßa ¸n cÊp phóc thÈm yªu cÇu ng</w:t>
        <w:softHyphen/>
        <w:t>êi rót kh¸ng c¸o ph¶i lµm thµnh v¨n b¶n hoÆc Tßa ¸n cÊp phóc thÈm ph¶i lËp biªn b¶n vµ biªn b¶n ®ã ph¶i ®</w:t>
        <w:softHyphen/>
        <w:t>îc l</w:t>
        <w:softHyphen/>
        <w:t>u vµo hå s¬ vô ¸n. Tßa ¸n cÊp phóc thÈm ph¶i th«ng b¸o b»ng v¨n b¶n vÒ viÖc rót kh¸ng c¸o, kh¸ng nghÞ theo quy ®Þnh ®ång thêi tiÕn hµnh më phiªn tßa xÐt xö phóc thÈm vô ¸n ®èi víi phÇn kh¸ng c¸o, kh¸ng nghÞ cßn l¹i theo thñ tôc chung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Tr</w:t>
        <w:softHyphen/>
        <w:t>êng hîp rót t¹i phiªn tßa th× viÖc rót kh¸ng c¸o, kh¸ng nghÞ ph¶i ®</w:t>
        <w:softHyphen/>
        <w:t>îc ghi vµo biªn b¶n phiªn tßa. Tßa ¸n cÊp phóc thÈm tiÕp tôc xÐt xö phóc thÈm vô ¸n theo thñ tôc chung ®èi víi phÇn kh¸ng c¸o, kh¸ng nghÞ cßn l¹i.</w:t>
      </w:r>
    </w:p>
    <w:p>
      <w:pPr>
        <w:pStyle w:val="Normal"/>
        <w:spacing w:lineRule="exact" w:line="29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- Khi xÐt xö phóc thÈm, Tßa ¸n cÊp phóc thÈm cã quyÒn xem xÐt ®èi víi c¸c phÇn cã kh¸ng c¸o, kh¸ng nghÞ ®· bÞ rót mµ kh«ng cã liªn quan ®Õn phÇn </w:t>
      </w:r>
      <w:r>
        <w:rPr>
          <w:spacing w:val="-4"/>
          <w:sz w:val="21"/>
          <w:szCs w:val="21"/>
          <w:lang w:val="pt-BR"/>
        </w:rPr>
        <w:t>kh¸ng c¸o, kh¸ng nghÞ cßn l¹i theo quy ®Þnh t¹i §iÒu 241 vµ kho¶n 2 §iÒu 249</w:t>
      </w:r>
      <w:r>
        <w:rPr>
          <w:sz w:val="21"/>
          <w:szCs w:val="21"/>
          <w:lang w:val="pt-BR"/>
        </w:rPr>
        <w:t xml:space="preserve"> cña Bé luËt Tè tông h×nh sù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HiÖu lùc cña b¶n ¸n, quyÕt ®Þnh s¬ thÈm cña Tßa ¸n kh«ng cã kh¸ng c¸o, kh¸ng nghÞ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B¶n ¸n, quyÕt ®Þnh vµ nh÷ng phÇn cña b¶n ¸n, quyÕt ®Þnh s¬ thÈm cña Tßa ¸n kh«ng bÞ kh¸ng c¸o, kh¸ng nghÞ th× cã hiÖu lùc ph¸p luËt kÓ tõ ngµy hÕt thêi h¹n kh¸ng c¸o, kh¸ng nghÞ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1.2.3. Quy ®Þnh vÒ thñ tôc xÐt xö phóc thÈm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Ph¹m vi xÐt xö phóc thÈm (§iÒu 241)</w:t>
      </w:r>
    </w:p>
    <w:p>
      <w:pPr>
        <w:pStyle w:val="Normal"/>
        <w:spacing w:lineRule="exact" w:line="304"/>
        <w:ind w:firstLine="397"/>
        <w:jc w:val="both"/>
        <w:rPr>
          <w:spacing w:val="-4"/>
          <w:sz w:val="21"/>
          <w:szCs w:val="21"/>
          <w:lang w:val="pt-BR"/>
        </w:rPr>
      </w:pPr>
      <w:r>
        <w:rPr>
          <w:spacing w:val="-4"/>
          <w:sz w:val="21"/>
          <w:szCs w:val="21"/>
          <w:lang w:val="pt-BR"/>
        </w:rPr>
        <w:t>Theo quy ®Þnh t¹i §iÒu 241 cña Bé luËt th× "Tßa ¸n cÊp phóc thÈm xem xÐt néi dung kh¸ng c¸o, kh¸ng nghÞ. NÕu xÐt thÊy cÇn thiÕt th× Tßa ¸n cÊp phóc thÈm cã thÓ xem xÐt c¸c phÇn kh¸c kh«ng bÞ kh¸ng c¸o, kh¸ng nghÞ cña b¶n ¸n"</w:t>
      </w:r>
      <w:r>
        <w:rPr>
          <w:i/>
          <w:spacing w:val="-4"/>
          <w:sz w:val="21"/>
          <w:szCs w:val="21"/>
          <w:lang w:val="pt-BR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Thêi h¹n xÐt xö phóc thÈm (§iÒu 242)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 xml:space="preserve">Tßa ¸n nh©n d©n cÊp tØnh, Tßa ¸n qu©n sù cÊp qu©n khu ph¶i më phiªn tßa phóc thÈm trong thêi h¹n 60 ngµy. Tßa phóc thÈm Tßa ¸n nh©n d©n tèi cao, Tßa ¸n qu©n sù trung </w:t>
        <w:softHyphen/>
        <w:t>¬ng ph¶i më phiªn tßa phóc thÈm trong thêi h¹n 90 ngµy kÓ tõ ngµy nhËn ®</w:t>
        <w:softHyphen/>
        <w:t>îc hå s¬ vô ¸n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ViÖc Tßa ¸n cÊp phóc thÈm ¸p dông, thay ®æi hoÆc hñy bá c¸c biÖn ph¸p ng¨n chÆn (§iÒu 243)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pacing w:val="-4"/>
          <w:sz w:val="21"/>
          <w:szCs w:val="21"/>
          <w:lang w:val="pt-BR"/>
        </w:rPr>
        <w:t>C¸c biÖn ph¸p ng¨n chÆn lµ nh÷ng biÖn ph¸p ph¸p lý mang tÝnh c</w:t>
        <w:softHyphen/>
        <w:t>ìng chÕ nhµ n</w:t>
        <w:softHyphen/>
        <w:t>íc ®ông ch¹m trùc tiÕp ®Õn c¸c quyÒn vµ tù do c¬ b¶n cña c«ng d©n. V× vËy, chØ ®</w:t>
        <w:softHyphen/>
        <w:t>îc ¸p dông c¸c biÖn ph¸p nµy, ®Æc biÖt lµ biÖn ph¸p t¹m giam trong tr</w:t>
        <w:softHyphen/>
        <w:t>êng hîp cÇn thiÕt vµ ph¶i thùc hiÖn ®óng tr×nh tù, thñ tôc ph¸p</w:t>
      </w:r>
      <w:r>
        <w:rPr>
          <w:sz w:val="21"/>
          <w:szCs w:val="21"/>
          <w:lang w:val="pt-BR"/>
        </w:rPr>
        <w:t xml:space="preserve"> luËt quy ®Þnh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 xml:space="preserve">ViÖc ¸p dông, thay ®æi hoÆc hñy bá biÖn ph¸p ng¨n chÆn ë giai ®o¹n phóc thÈm lµ thÈm quyÒn cña Tßa ¸n cÊp phóc thÈm kh«ng phô thuéc vµo </w:t>
      </w:r>
      <w:r>
        <w:rPr>
          <w:spacing w:val="-4"/>
          <w:sz w:val="21"/>
          <w:szCs w:val="21"/>
          <w:lang w:val="pt-BR"/>
        </w:rPr>
        <w:t>viÖc Tßa ¸n cÊp s¬ thÈm ®· ¸p dông hay kh«ng ¸p dông c¸c biÖn ph¸p nµy. Ngay sau khi nhËn ®</w:t>
        <w:softHyphen/>
        <w:t xml:space="preserve">îc hå s¬ vô ¸n, Tßa ¸n cÊp phóc thÈm ph¶i xem xÐt ngay viÖc ¸p </w:t>
      </w:r>
      <w:r>
        <w:rPr>
          <w:spacing w:val="-6"/>
          <w:sz w:val="21"/>
          <w:szCs w:val="21"/>
          <w:lang w:val="pt-BR"/>
        </w:rPr>
        <w:t>dông, thay ®æi hoÆc hñy bá viÖc ¸p dông biÖn ph¸p ng¨n chÆn quy ®Þnh t¹i §iÒu 61</w:t>
      </w:r>
      <w:r>
        <w:rPr>
          <w:sz w:val="21"/>
          <w:szCs w:val="21"/>
          <w:lang w:val="pt-BR"/>
        </w:rPr>
        <w:t xml:space="preserve"> Bé luËt Tè tông h×nh sù. </w:t>
      </w:r>
      <w:r>
        <w:rPr>
          <w:sz w:val="21"/>
          <w:szCs w:val="21"/>
        </w:rPr>
        <w:t>Th«ng th</w:t>
        <w:softHyphen/>
        <w:t xml:space="preserve">êng lµ biÖn ph¸p t¹m giam. 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* Thµnh phÇn tham gia phiªn tßa phóc thÈm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- Héi ®ång xÐt xö phóc thÈm</w:t>
      </w:r>
      <w:r>
        <w:rPr>
          <w:sz w:val="21"/>
          <w:szCs w:val="21"/>
        </w:rPr>
        <w:t xml:space="preserve"> gåm ba thÈm ph¸n vµ trong tr</w:t>
        <w:softHyphen/>
        <w:t xml:space="preserve">êng hîp cÇn thiÕt cã thÓ cã thªm hai héi thÈm. 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- Sù cã mÆt cña KiÓm s¸t viªn ViÖn kiÓm s¸t cïng cÊp</w:t>
      </w:r>
      <w:r>
        <w:rPr>
          <w:sz w:val="21"/>
          <w:szCs w:val="21"/>
        </w:rPr>
        <w:t xml:space="preserve"> lµ b¾t buéc, nÕu v¾ng mÆt th× ph¶i ho·n phiªn tßa. Bëi lÏ, KiÓm s¸t viªn tham gia phiªn tßa phóc thÈm ®Ó thùc hiÖn nhiÖm vô kiÓm s¸t ho¹t ®éng xÐt xö, tham gia xÐt hái vµ tranh luËn, ph¸t biÓu quan ®iÓm cña ViÖn kiÓm s¸t vÒ viÖc gi¶i quyÕt vô ¸n. Trong mäi tr</w:t>
        <w:softHyphen/>
        <w:t>êng hîp kiÓm s¸t viªn v¾ng mÆt th× ph¶i ho·n phiªn tßa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- Sù cã mÆt cña Th</w:t>
        <w:softHyphen/>
        <w:t xml:space="preserve"> ký tßa ¸n lµ b¾t buéc. </w:t>
      </w:r>
      <w:r>
        <w:rPr>
          <w:sz w:val="21"/>
          <w:szCs w:val="21"/>
        </w:rPr>
        <w:t>MÆc dï trong phÇn nµy kh«ng cã quy ®Þnh nµo lµ sù cã mÆt cña Th</w:t>
        <w:softHyphen/>
        <w:t xml:space="preserve"> ký Tßa ¸n lµ b¾t buéc nh</w:t>
        <w:softHyphen/>
        <w:t xml:space="preserve">ng c¨n cø §iÒu 33, §iÒu 41 </w:t>
      </w:r>
      <w:r>
        <w:rPr>
          <w:sz w:val="21"/>
          <w:szCs w:val="21"/>
          <w:lang w:val="pt-BR"/>
        </w:rPr>
        <w:t>Bé luËt Tè tông h×nh sù</w:t>
      </w:r>
      <w:r>
        <w:rPr>
          <w:sz w:val="21"/>
          <w:szCs w:val="21"/>
        </w:rPr>
        <w:t xml:space="preserve"> th× Th</w:t>
        <w:softHyphen/>
        <w:t xml:space="preserve"> ký Tßa ¸n còng lµ mét trong nh÷ng ng</w:t>
        <w:softHyphen/>
        <w:t>êi tiÕn hµnh tè tông nªn ®</w:t>
        <w:softHyphen/>
        <w:t>¬ng nhiªn phiªn tßa phóc thÈm ph¶i cã sù tham gia cña Th</w:t>
        <w:softHyphen/>
        <w:t xml:space="preserve"> ký Tßa ¸n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- Ng</w:t>
        <w:softHyphen/>
        <w:t>êi bµo ch÷a, ng</w:t>
        <w:softHyphen/>
        <w:t>êi b¶o vÖ quyÒn lîi cña ®</w:t>
        <w:softHyphen/>
        <w:t>¬ng sù, ng</w:t>
        <w:softHyphen/>
        <w:t>êi kh¸ng c¸o, ng</w:t>
        <w:softHyphen/>
        <w:t>êi cã quyÒn lîi, nghÜa vô liªn quan ®Õn viÖc kh¸ng c¸o, kh¸ng nghÞ</w:t>
      </w:r>
      <w:r>
        <w:rPr>
          <w:sz w:val="21"/>
          <w:szCs w:val="21"/>
        </w:rPr>
        <w:t xml:space="preserve"> ®</w:t>
        <w:softHyphen/>
        <w:t>îc triÖu tËp tham gia phiªn tßa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- Thêi h¹n ho·n phiªn tßa</w:t>
      </w:r>
      <w:r>
        <w:rPr>
          <w:sz w:val="21"/>
          <w:szCs w:val="21"/>
        </w:rPr>
        <w:t xml:space="preserve"> kh«ng ®</w:t>
        <w:softHyphen/>
        <w:t xml:space="preserve">îc qu¸ 30 ngµy kÓ tõ ngµy ra quyÕt ®Þnh ho·n phiªn tßa. 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* Bæ sung, xem xÐt chøng cø t¹i Tßa ¸n cÊp phóc thÈm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ViÖc bæ sung, xem xÐt chøng cø t¹i Tßa ¸n cÊp phóc thÈm ®</w:t>
        <w:softHyphen/>
        <w:t>îc thùc hiÖn theo c¸c ®iÒu kiÖn sau: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 xml:space="preserve">Mét lµ, </w:t>
      </w:r>
      <w:r>
        <w:rPr>
          <w:sz w:val="21"/>
          <w:szCs w:val="21"/>
          <w:lang w:val="pt-BR"/>
        </w:rPr>
        <w:t>thêi ®iÓm bæ sung chøng cø t¹i Tßa ¸n cÊp phóc thÈm lµ tr</w:t>
        <w:softHyphen/>
        <w:t>íc khi xÐt xö phóc thÈm hoÆc trong khi xÐt hái t¹i phiªn tßa.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 xml:space="preserve">Hai lµ, </w:t>
      </w:r>
      <w:r>
        <w:rPr>
          <w:sz w:val="21"/>
          <w:szCs w:val="21"/>
          <w:lang w:val="pt-BR"/>
        </w:rPr>
        <w:t>c¬ quan cã quyÒn yªu cÇu bæ sung chøng cø t¹i Tßa ¸n cÊp phóc thÈm lµ Tßa ¸n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i/>
          <w:spacing w:val="-4"/>
          <w:sz w:val="21"/>
          <w:szCs w:val="21"/>
          <w:lang w:val="pt-BR"/>
        </w:rPr>
        <w:t xml:space="preserve">Ba lµ, </w:t>
      </w:r>
      <w:r>
        <w:rPr>
          <w:spacing w:val="-4"/>
          <w:sz w:val="21"/>
          <w:szCs w:val="21"/>
          <w:lang w:val="pt-BR"/>
        </w:rPr>
        <w:t>ng</w:t>
        <w:softHyphen/>
        <w:t>êi cã quyÒn bæ sung chøng cø t¹i Tßa ¸n cÊp phóc thÈm lµ: ViÖn</w:t>
      </w:r>
      <w:r>
        <w:rPr>
          <w:sz w:val="21"/>
          <w:szCs w:val="21"/>
          <w:lang w:val="pt-BR"/>
        </w:rPr>
        <w:t xml:space="preserve"> </w:t>
      </w:r>
      <w:r>
        <w:rPr>
          <w:spacing w:val="-4"/>
          <w:sz w:val="21"/>
          <w:szCs w:val="21"/>
          <w:lang w:val="pt-BR"/>
        </w:rPr>
        <w:t>kiÓm s¸t, ng</w:t>
        <w:softHyphen/>
        <w:t>êi ®· kh¸ng c¸o, ng</w:t>
        <w:softHyphen/>
        <w:t>êi cã quyÒn lîi, nghÜa vô liªn quan ®Õn viÖc</w:t>
      </w:r>
      <w:r>
        <w:rPr>
          <w:sz w:val="21"/>
          <w:szCs w:val="21"/>
          <w:lang w:val="pt-BR"/>
        </w:rPr>
        <w:t xml:space="preserve"> </w:t>
      </w:r>
      <w:r>
        <w:rPr>
          <w:spacing w:val="-4"/>
          <w:sz w:val="21"/>
          <w:szCs w:val="21"/>
          <w:lang w:val="pt-BR"/>
        </w:rPr>
        <w:t>kh¸ng c¸o, kh¸ng nghÞ, ng</w:t>
        <w:softHyphen/>
        <w:t>êi bµo ch÷a, ng</w:t>
        <w:softHyphen/>
        <w:t>êi b¶o vÖ quyÒn lîi cña ®</w:t>
        <w:softHyphen/>
        <w:t>¬ng sù.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 xml:space="preserve">Bèn lµ, </w:t>
      </w:r>
      <w:r>
        <w:rPr>
          <w:sz w:val="21"/>
          <w:szCs w:val="21"/>
          <w:lang w:val="pt-BR"/>
        </w:rPr>
        <w:t>viÖc xem xÐt chøng cø t¹i phiªn tßa phóc thÈm lµ: Chøng cø cò, chøng cø míi, tµi liÖu ®å vËt míi bæ sung ®Òu ph¶i xem xÐt t¹i phiªn tßa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N¨m lµ</w:t>
      </w:r>
      <w:r>
        <w:rPr>
          <w:sz w:val="21"/>
          <w:szCs w:val="21"/>
          <w:lang w:val="pt-BR"/>
        </w:rPr>
        <w:t>, b¶n ¸n phóc thÈm ph¶i c¨n cø c¶ chøng cø cò, chøng cø míi, kh«ng bá qua chøng cø nµo.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fr-FR"/>
        </w:rPr>
        <w:t>* Thñ tôc phiªn tßa phóc thÈm (§iÒu 247)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>Phiªn tßa phóc thÈm còng ®</w:t>
        <w:softHyphen/>
        <w:t>îc tiÕn hµnh nh</w:t>
        <w:softHyphen/>
        <w:t xml:space="preserve"> phiªn tßa s¬ thÈm nh</w:t>
        <w:softHyphen/>
        <w:t>ng cã mét sè ®iÓm kh¸c nh</w:t>
        <w:softHyphen/>
        <w:t xml:space="preserve"> sau: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Khi b¾t ®Çu phiªn tßa, thay cho viÖc ®äc quyÕt ®Þnh ®</w:t>
        <w:softHyphen/>
        <w:t>a vô ¸n ra xÐt xö, chñ täa phiªn tßa tuyªn bè khai m¹c phiªn tßa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r</w:t>
        <w:softHyphen/>
        <w:t xml:space="preserve">íc khi xÐt hái, mét thµnh viªn Héi ®ång xÐt xö tr×nh bµy tãm t¾t néi </w:t>
      </w:r>
      <w:r>
        <w:rPr>
          <w:spacing w:val="-4"/>
          <w:sz w:val="21"/>
          <w:szCs w:val="21"/>
        </w:rPr>
        <w:t>dung vô ¸n, quyÕt ®Þnh cña b¶n ¸n s¬ thÈm, néi dung cña kh¸ng c¸o, kh¸ng nghÞ</w:t>
      </w:r>
    </w:p>
    <w:p>
      <w:pPr>
        <w:pStyle w:val="Normal"/>
        <w:tabs>
          <w:tab w:val="clear" w:pos="720"/>
          <w:tab w:val="left" w:pos="6825" w:leader="none"/>
          <w:tab w:val="right" w:pos="8730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>Khi tranh luËn, KiÓm s¸t viªn trªn c¬ së ®¸nh gi¸ nh÷ng chøng cø cò, chøng cø míi ®· ®</w:t>
        <w:softHyphen/>
        <w:t>îc xem xÐt ë phiªn tßa phóc thÈm ph¸t biÓu quan ®iÓm cña ViÖn kiÓm s¸t vÒ tÝnh hîp ph¸p vµ cã c¨n cø cña b¶n ¸n s¬ thÈm, vÒ h</w:t>
        <w:softHyphen/>
        <w:t>íng gi¶i quyÕt vô ¸n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* Phóc thÈm nh÷ng quyÕt ®Þnh cña Tßa ¸n cÊp s¬ thÈm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 xml:space="preserve">ViÖn kiÓm s¸t cïng cÊp vµ ViÖn kiÓm s¸t cÊp trªn trùc tiÕp cã quyÒn kh¸ng nghÞ quyÕt ®Þnh cña Tßa ¸n cÊp s¬ thÈm. 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>Thêi h¹n kh¸ng c¸o, kh¸ng nghÞ ®èi víi c¸c quyÕt ®Þnh cña Tßa ¸n s¬ thÈm lµ 7 ngµy kÓ tõ ngµy ra quyÕt ®Þnh. Thêi h¹n kh¸ng nghÞ c¸c quyÕt ®Þnh cña Tßa ¸n cÊp s¬ thÈm cña ViÖn kiÓm s¸t cïng cÊp lµ 7 ngµy, cña ViÖn kiÓm s¸t cÊp trªn trùc tiÕp lµ 15 ngµy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>Trong thêi h¹n 10 ngµy kÓ tõ ngµy nhËn ®</w:t>
        <w:softHyphen/>
        <w:t>îc hå s¬ vô ¸n, Tßa ¸n cÊp phóc thÈm kh«ng ph¶i më phiªn tßa mµ thµnh lËp mét héi ®ång gåm ba thÈm ph¸n ®Ó gi¶i quyÕt viÖc kh¸ng c¸o, kh¸ng nghÞ cã sù tham gia cña ViÖn kiÓm s¸t cung cÊp vµ th</w:t>
        <w:softHyphen/>
        <w:t xml:space="preserve"> ký ghi biªn b¶n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B¶n ¸n h×nh sù phóc thÈm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B¶n ¸n h×nh sù phóc thÈm ®</w:t>
        <w:softHyphen/>
        <w:t>îc ghi râ theo mÉu b¶n ¸n h×nh sù phóc thÈm ban hµnh kÌm theo NghÞ quyÕt sè 05/2005/NQ-H§TP ngµy 8/12/2005 cña Héi ®ång ThÈm ph¸n Tßa ¸n nh©n d©n tèi cao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* ThÈm quyÒn cña Tßa ¸n cÊp phóc thÈm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>
          <w:spacing w:val="-4"/>
          <w:sz w:val="21"/>
          <w:szCs w:val="21"/>
          <w:lang w:val="pt-BR"/>
        </w:rPr>
      </w:pPr>
      <w:r>
        <w:rPr>
          <w:spacing w:val="-4"/>
          <w:sz w:val="21"/>
          <w:szCs w:val="21"/>
          <w:lang w:val="pt-BR"/>
        </w:rPr>
        <w:t xml:space="preserve">Theo quy ®Þnh t¹i kho¶n 2 §iÒu 248 Bé luËt Tè tông h×nh sù th× Tßa ¸n cÊp phóc thÈm cã c¸c quyÒn sau: "a. Kh«ng chÊp nhËn kh¸ng c¸o, kh¸ng nghÞ vµ gi÷ nguyªn b¶n ¸n s¬ thÈm; b. Söa b¶n ¸n s¬ thÈm; c. Hñy b¶n ¸n s¬ thÈm vµ chuyÓn </w:t>
      </w:r>
      <w:r>
        <w:rPr>
          <w:spacing w:val="-6"/>
          <w:sz w:val="21"/>
          <w:szCs w:val="21"/>
          <w:lang w:val="pt-BR"/>
        </w:rPr>
        <w:t>hå s¬ vô ¸n ®Ó ®iÒu tra l¹i hoÆc xÐt xö l¹i; d. Hñy b¶</w:t>
      </w:r>
      <w:r>
        <w:rPr>
          <w:spacing w:val="-8"/>
          <w:sz w:val="21"/>
          <w:szCs w:val="21"/>
          <w:lang w:val="pt-BR"/>
        </w:rPr>
        <w:t>n ¸n s¬ thÈm vµ ®×nh chØ vô ¸n"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i/>
          <w:sz w:val="21"/>
          <w:szCs w:val="21"/>
        </w:rPr>
        <w:t>* ViÖc giao b¶n ¸n vµ quyÕt ®Þnh phóc thÈm</w:t>
      </w:r>
    </w:p>
    <w:p>
      <w:pPr>
        <w:pStyle w:val="Normal"/>
        <w:tabs>
          <w:tab w:val="clear" w:pos="720"/>
          <w:tab w:val="left" w:pos="6825" w:leader="none"/>
        </w:tabs>
        <w:spacing w:lineRule="exact" w:line="304"/>
        <w:ind w:firstLine="397"/>
        <w:jc w:val="both"/>
        <w:rPr/>
      </w:pPr>
      <w:r>
        <w:rPr>
          <w:sz w:val="21"/>
          <w:szCs w:val="21"/>
        </w:rPr>
        <w:t xml:space="preserve">Trong thêi h¹n 10 ngµy kÓ tõ ngµy tuyªn ¸n hoÆc kÓ tõ ngµy ra quyÕt ®Þnh, Tßa ¸n cÊp phóc thÈm ph¶i göi b¶n ¸n hoÆc quyÕt ®Þnh phóc thÈm cho </w:t>
      </w:r>
      <w:r>
        <w:rPr>
          <w:spacing w:val="-4"/>
          <w:sz w:val="21"/>
          <w:szCs w:val="21"/>
        </w:rPr>
        <w:t>ng</w:t>
        <w:softHyphen/>
        <w:t>êi kh¸ng nghÞ, Tßa ¸n, ViÖn kiÓm s¸t, c¬ quan C«ng an n¬i ®· xö s¬ thÈm</w:t>
      </w:r>
      <w:r>
        <w:rPr>
          <w:sz w:val="21"/>
          <w:szCs w:val="21"/>
        </w:rPr>
        <w:t>, n</w:t>
      </w:r>
      <w:r>
        <w:rPr>
          <w:spacing w:val="-4"/>
          <w:sz w:val="21"/>
          <w:szCs w:val="21"/>
        </w:rPr>
        <w:t>g</w:t>
        <w:softHyphen/>
        <w:t>êi ®· kh¸ng c¸o, ng</w:t>
        <w:softHyphen/>
        <w:t>êi cã quyÒn lîi nghÜa vô liªn quan ®Õn viÖc kh¸ng c</w:t>
      </w:r>
      <w:r>
        <w:rPr>
          <w:sz w:val="21"/>
          <w:szCs w:val="21"/>
        </w:rPr>
        <w:t>¸o, kh¸ng nghÞ hoÆc ng</w:t>
        <w:softHyphen/>
        <w:t xml:space="preserve">êi ®¹i diÖn hîp ph¸p cña hä, C¬ quan Thi hµnh ¸n d©n </w:t>
      </w:r>
      <w:r>
        <w:rPr>
          <w:spacing w:val="-4"/>
          <w:sz w:val="21"/>
          <w:szCs w:val="21"/>
        </w:rPr>
        <w:t>sù cã thÈm quyÒn trong tr</w:t>
        <w:softHyphen/>
        <w:t>êng hîp b¶n ¸n phóc thÈm cã tuyªn h×nh ph¹t tiÒn</w:t>
      </w:r>
      <w:r>
        <w:rPr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>tÞch thu tµi s¶n vµ quyÕt ®Þnh d©n sù; th«ng b¸o b»ng v¨n b¶n cho chÝnh quyÒn</w:t>
      </w:r>
      <w:r>
        <w:rPr>
          <w:sz w:val="21"/>
          <w:szCs w:val="21"/>
        </w:rPr>
        <w:t xml:space="preserve"> x·, ph</w:t>
        <w:softHyphen/>
        <w:t>êng, thÞ trÊn hoÆc c¬ quan, tæ chøc n¬i bÞ c¸o c</w:t>
        <w:softHyphen/>
        <w:t xml:space="preserve"> tró hoÆc lµm viÖc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0"/>
        <w:ind w:firstLine="397"/>
        <w:jc w:val="both"/>
        <w:rPr/>
      </w:pPr>
      <w:r>
        <w:rPr>
          <w:sz w:val="21"/>
          <w:szCs w:val="21"/>
        </w:rPr>
        <w:t>Trong tr</w:t>
        <w:softHyphen/>
        <w:t>êng hîp Tßa phóc thÈm Tßa ¸n nh©n d©n tèi cao xö phóc thÈm th× thêi h¹n nµy cã thÓ dµi h¬n nh</w:t>
        <w:softHyphen/>
        <w:t>ng kh«ng qu¸ hai m</w:t>
        <w:softHyphen/>
        <w:t>¬i l¨m ngµy.</w:t>
      </w:r>
    </w:p>
    <w:p>
      <w:pPr>
        <w:pStyle w:val="Normal"/>
        <w:tabs>
          <w:tab w:val="clear" w:pos="720"/>
          <w:tab w:val="left" w:pos="6825" w:leader="none"/>
        </w:tabs>
        <w:spacing w:lineRule="exact" w:line="300"/>
        <w:ind w:firstLine="397"/>
        <w:jc w:val="both"/>
        <w:rPr/>
      </w:pPr>
      <w:r>
        <w:rPr>
          <w:sz w:val="21"/>
          <w:szCs w:val="21"/>
        </w:rPr>
        <w:t>Ng</w:t>
        <w:softHyphen/>
        <w:t>êi bÞ h¹i, nguyªn ®¬n d©n sù, bÞ ®¬n d©n sù, ng</w:t>
        <w:softHyphen/>
        <w:t>êi cã quyÒn lîi, nghÜa vô liªn quan ®Õn vô ¸n hoÆc ng</w:t>
        <w:softHyphen/>
        <w:t>êi ®¹i diÖn hîp ph¸p cña hä cã quyÒn yªu cÇu Tßa ¸n cÊp trÝch lôc b¶n ¸n hoÆc b¶n sao b¶n ¸n.</w:t>
      </w:r>
    </w:p>
    <w:p>
      <w:pPr>
        <w:pStyle w:val="Normal"/>
        <w:spacing w:lineRule="exact" w:line="300" w:before="80" w:after="0"/>
        <w:ind w:firstLine="397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exact" w:line="300"/>
        <w:jc w:val="center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</w:t>
        <w:softHyphen/>
        <w:t>¬ng 2</w:t>
      </w:r>
    </w:p>
    <w:p>
      <w:pPr>
        <w:pStyle w:val="Normal"/>
        <w:spacing w:lineRule="exact" w:line="300"/>
        <w:jc w:val="center"/>
        <w:rPr/>
      </w:pPr>
      <w:r>
        <w:rPr>
          <w:rFonts w:cs=".VnTimeH" w:ascii=".VnTimeH" w:hAnsi=".VnTimeH"/>
          <w:b/>
          <w:sz w:val="21"/>
          <w:szCs w:val="21"/>
        </w:rPr>
        <w:t xml:space="preserve">Thùc tiÔn thi hµnh nh÷ng quy ®Þnh </w:t>
        <w:br/>
      </w:r>
      <w:r>
        <w:rPr>
          <w:rFonts w:cs=".VnTimeH" w:ascii=".VnTimeH" w:hAnsi=".VnTimeH"/>
          <w:b/>
          <w:spacing w:val="-8"/>
          <w:sz w:val="21"/>
          <w:szCs w:val="21"/>
        </w:rPr>
        <w:t xml:space="preserve">cña Bé luËt Tè tông h×nh sù 2003 vÒ xÐt xö phóc thÈm </w:t>
        <w:br/>
        <w:t xml:space="preserve">vô ¸n h×nh  sù cña ngµnh Tßa ¸n Hµ néi  </w:t>
      </w:r>
      <w:r>
        <w:rPr>
          <w:rFonts w:cs=".VnTimeH" w:ascii=".VnTimeH" w:hAnsi=".VnTimeH"/>
          <w:b/>
          <w:sz w:val="21"/>
          <w:szCs w:val="21"/>
        </w:rPr>
        <w:t>vµ gi¶i ph¸p n©ng cao hiÖu qu¶ xÐt xö phóc thÈm</w:t>
      </w:r>
    </w:p>
    <w:p>
      <w:pPr>
        <w:pStyle w:val="Normal"/>
        <w:spacing w:lineRule="exact" w:line="300" w:before="200" w:after="0"/>
        <w:ind w:firstLine="397"/>
        <w:jc w:val="both"/>
        <w:rPr/>
      </w:pPr>
      <w:r>
        <w:rPr>
          <w:b/>
          <w:sz w:val="21"/>
          <w:szCs w:val="21"/>
        </w:rPr>
        <w:t>2.1. Thùc tiÔn thi hµnh nh÷ng quy ®Þnh vÒ xÐt xö phóc thÈm trong Bé luËt Tè tông h×nh sù 2003 cña ngµnh Tßa ¸n Hµ Néi</w:t>
      </w:r>
    </w:p>
    <w:p>
      <w:pPr>
        <w:pStyle w:val="Normal"/>
        <w:spacing w:lineRule="exact" w:line="300"/>
        <w:ind w:firstLine="39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1.1. KÕt qu¶ ®¹t ®</w:t>
        <w:softHyphen/>
        <w:t>îc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>T×nh h×nh gi¶i quyÕt ¸n h×nh sù phóc thÈm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</w:rPr>
        <w:t>Theo b¸o c¸o tæng kÕt c«ng t¸c vµ ph</w:t>
        <w:softHyphen/>
        <w:t>¬ng h</w:t>
        <w:softHyphen/>
        <w:t>íng nhiÖm vô c«ng t¸c cña ngµnh Tßa ¸n Hµ Néi tõ n¨m 2004 ®Õn nay th× t×nh h×nh gi¶i quyÕt theo tr×nh tù phóc thÈm c¸c vô ¸n h×nh sù nh</w:t>
        <w:softHyphen/>
        <w:t xml:space="preserve"> sau (c¸c b¶ng 2.1, 2.2, 2.3). 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i/>
          <w:spacing w:val="-4"/>
          <w:sz w:val="21"/>
          <w:szCs w:val="21"/>
        </w:rPr>
        <w:t>B¶ng 2.1: T×nh h×nh ¸n cã kh¸ng c¸o, kh¸ng nghÞ cña ngµnh Tßa ¸n Hµ Néi</w:t>
      </w:r>
      <w:r>
        <w:rPr/>
        <w:t xml:space="preserve"> tõ n¨m 2004 ®Õn n¨m 2010</w:t>
      </w:r>
    </w:p>
    <w:tbl>
      <w:tblPr>
        <w:tblW w:w="6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0"/>
        <w:gridCol w:w="1242"/>
        <w:gridCol w:w="810"/>
        <w:gridCol w:w="1248"/>
        <w:gridCol w:w="822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¨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è ¸n tßa ¸n </w:t>
              <w:br/>
              <w:t>cÊp quËn, huyÖn gi¶i quyÕt (v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Sè vô ¸n </w:t>
              <w:br/>
              <w:t xml:space="preserve">cã kh¸ng c¸o </w:t>
              <w:br/>
              <w:t>(v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û lÖ </w:t>
              <w:br/>
              <w:t>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è vô ¸n </w:t>
              <w:br/>
              <w:t>cã kh¸ng nghÞ (v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û lÖ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36</w:t>
            </w:r>
          </w:p>
        </w:tc>
      </w:tr>
    </w:tbl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290" w:before="0" w:after="80"/>
        <w:jc w:val="center"/>
        <w:rPr/>
      </w:pPr>
      <w:r>
        <w:rPr/>
        <w:t xml:space="preserve">B¶ng 2.2: T×nh h×nh gi¶i quyÕt ¸n h×nh sù phóc thÈm </w:t>
        <w:br/>
        <w:t>cña ngµnh Tßa ¸n Hµ Néi tõ n¨m 2004 ®Õn n¨m 2010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74"/>
        <w:gridCol w:w="2275"/>
        <w:gridCol w:w="88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¨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æng sè ¸n cã kh¸ng c¸o, kh¸ng nghÞ (vô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è vô ¸n phóc thÈm </w:t>
              <w:br/>
              <w:t>gi¶i quyÕt (v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% chun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,6</w:t>
            </w:r>
          </w:p>
        </w:tc>
      </w:tr>
    </w:tbl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290" w:before="0" w:after="80"/>
        <w:jc w:val="center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B¶ng 2.3: T×nh h×nh sè bÞ c¸o bÞ ®</w:t>
        <w:softHyphen/>
        <w:t xml:space="preserve">a ra xÐt xö theo thñ tôc phóc thÈm </w:t>
        <w:br/>
        <w:t>cña ngµnh Tßa ¸n Hµ Néi tõ n¨m 2004 ®Õn n¨m 2010</w:t>
      </w:r>
    </w:p>
    <w:tbl>
      <w:tblPr>
        <w:tblW w:w="6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0"/>
        <w:gridCol w:w="1470"/>
        <w:gridCol w:w="600"/>
        <w:gridCol w:w="1560"/>
        <w:gridCol w:w="612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¨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è bÞ c¸o tßa ¸n cÊp quËn, huyÖn gi¶i quyÕt (bÞ c¸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Sè bÞ c¸o </w:t>
              <w:br/>
              <w:t xml:space="preserve">cã kh¸ng c¸o, </w:t>
            </w:r>
            <w:r>
              <w:rPr>
                <w:b/>
                <w:spacing w:val="-8"/>
                <w:sz w:val="18"/>
                <w:szCs w:val="18"/>
                <w:lang w:val="pt-BR"/>
              </w:rPr>
              <w:t>kh¸ng nghÞ (bÞ c¸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û lÖ </w:t>
              <w:br/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è bÞ c¸o Tßa ¸n cÊp phóc thÈm gi¶i quyÕt (bÞ c¸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û lÖ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/>
                <w:color w:val="000000"/>
                <w:sz w:val="18"/>
                <w:szCs w:val="18"/>
                <w:lang w:val="pt-BR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pt-BR"/>
              </w:rPr>
              <w:t>11,</w:t>
            </w: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7</w:t>
            </w:r>
          </w:p>
        </w:tc>
      </w:tr>
    </w:tbl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*  VÒ chÊt l</w:t>
        <w:softHyphen/>
        <w:t>îng xÐt xö ¸n h×nh sù phóc thÈm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>VÒ chÊt l</w:t>
        <w:softHyphen/>
        <w:t xml:space="preserve">îng xÐt xö ¸n h×nh sù phóc thÈm </w:t>
      </w:r>
      <w:r>
        <w:rPr>
          <w:sz w:val="21"/>
          <w:szCs w:val="21"/>
        </w:rPr>
        <w:t>cña ngµnh Tßa ¸n Hµ Néi tõ n¨m 2004 ®Õn nay ®</w:t>
        <w:softHyphen/>
        <w:t xml:space="preserve">îc thÓ hiÖn trong b¶ng 2.4. </w:t>
      </w:r>
    </w:p>
    <w:p>
      <w:pPr>
        <w:pStyle w:val="Normal"/>
        <w:spacing w:lineRule="exact" w:line="290" w:before="0" w:after="80"/>
        <w:jc w:val="center"/>
        <w:rPr/>
      </w:pPr>
      <w:r>
        <w:rPr>
          <w:b/>
          <w:i/>
          <w:spacing w:val="-6"/>
          <w:sz w:val="21"/>
          <w:szCs w:val="21"/>
          <w:lang w:val="pt-BR"/>
        </w:rPr>
        <w:t>B¶ng 2.4: ChÊt l</w:t>
        <w:softHyphen/>
        <w:t>îng xÐt xö ¸n H×nh sù phóc thÈm cña ngµnh Tßa ¸n Hµ Néi</w:t>
      </w:r>
      <w:r>
        <w:rPr/>
        <w:t xml:space="preserve"> tõ n¨m 2004 ®Õn n¨m 2010</w:t>
      </w:r>
    </w:p>
    <w:tbl>
      <w:tblPr>
        <w:tblW w:w="6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0"/>
        <w:gridCol w:w="611"/>
        <w:gridCol w:w="611"/>
        <w:gridCol w:w="611"/>
        <w:gridCol w:w="612"/>
        <w:gridCol w:w="611"/>
        <w:gridCol w:w="611"/>
        <w:gridCol w:w="611"/>
        <w:gridCol w:w="612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æng sè bÞ </w:t>
            </w:r>
            <w:r>
              <w:rPr>
                <w:b/>
                <w:spacing w:val="-8"/>
                <w:sz w:val="18"/>
                <w:szCs w:val="18"/>
              </w:rPr>
              <w:t>c¸o gi¶i quyÕt</w:t>
            </w:r>
            <w:r>
              <w:rPr>
                <w:b/>
                <w:sz w:val="18"/>
                <w:szCs w:val="18"/>
              </w:rPr>
              <w:t xml:space="preserve"> phóc thÈm (bÞ c¸o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 ¸n </w:t>
              <w:br/>
              <w:t>(bÞ c¸o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§×nh chØ </w:t>
              <w:br/>
              <w:t>(bÞ c¸o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öa ¸n </w:t>
              <w:br/>
              <w:t>(bÞ c¸o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ñy ¸n </w:t>
              <w:br/>
              <w:t>(bÞ c¸o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æng s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(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æng s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(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æng s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(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æng s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(%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2.1.2. Mét sè h¹n chÕ vµ v</w:t>
        <w:softHyphen/>
        <w:t>íng m¾c trong thùc tiÔn xÐt xö phóc thÈm cña ngµnh Tßa ¸n Hµ Néi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* XÐt xö phóc thÈm kh«ng ®¶m b¶o thêi h¹n luËt ®Þnh</w:t>
      </w:r>
      <w:r>
        <w:rPr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 xml:space="preserve">Theo quy ®Þnh cña ph¸p luËt, thêi h¹n xÐt xö phóc thÈm ®èi víi Tßa ¸n </w:t>
      </w:r>
      <w:r>
        <w:rPr>
          <w:spacing w:val="-4"/>
          <w:sz w:val="21"/>
          <w:szCs w:val="21"/>
          <w:lang w:val="pt-BR"/>
        </w:rPr>
        <w:t>nh©n d©n cÊp tØnh lµ 60 ngµy, kÓ c¶ thêi gian ViÖn kiÓm s¸t nghiªn cøu hå s¬.</w:t>
      </w:r>
      <w:r>
        <w:rPr>
          <w:sz w:val="21"/>
          <w:szCs w:val="21"/>
          <w:lang w:val="pt-BR"/>
        </w:rPr>
        <w:t xml:space="preserve"> Tuy nhiªn trªn thùc tÕ, thêi h¹n nµy vÉn cßn kÐo dµi cã khi ®Õn 3, 4 th¸ng.</w:t>
      </w:r>
    </w:p>
    <w:p>
      <w:pPr>
        <w:pStyle w:val="Normal"/>
        <w:spacing w:lineRule="exact" w:line="300" w:before="0" w:after="80"/>
        <w:jc w:val="center"/>
        <w:rPr/>
      </w:pPr>
      <w:r>
        <w:rPr>
          <w:b/>
          <w:i/>
          <w:sz w:val="21"/>
          <w:szCs w:val="21"/>
          <w:lang w:val="pt-BR"/>
        </w:rPr>
        <w:t>B¶ng 2.</w:t>
      </w:r>
      <w:r>
        <w:rPr/>
        <w:t xml:space="preserve">5: T×nh h×nh ¸n h×nh sù phóc thÈm qu¸ h¹n luËt ®Þnh </w:t>
        <w:br/>
        <w:t>cña ngµnh Tßa ¸n Hµ Néi</w:t>
      </w:r>
    </w:p>
    <w:tbl>
      <w:tblPr>
        <w:tblW w:w="6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7"/>
        <w:gridCol w:w="2133"/>
        <w:gridCol w:w="10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¨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è ¸n cã kh¸ng c¸o, </w:t>
              <w:br/>
              <w:t>kh¸ng nghÞ (v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è ¸n qu¸ h¹n luËt ®Þnh (v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û lÖ (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.006</w:t>
            </w:r>
          </w:p>
        </w:tc>
      </w:tr>
    </w:tbl>
    <w:p>
      <w:pPr>
        <w:pStyle w:val="Normal"/>
        <w:spacing w:lineRule="exact" w:line="30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* </w:t>
      </w:r>
      <w:r>
        <w:rPr>
          <w:i/>
          <w:sz w:val="21"/>
          <w:szCs w:val="21"/>
          <w:lang w:val="pt-BR"/>
        </w:rPr>
        <w:t>Thùc hiÖn kh«ng ®óng vµ ®Çy ®ñ c¸c quy ®Þnh vÒ thñ tôc vµ tr×nh tù phiªn tßa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>Mét sè ThÈm ph¸n ®</w:t>
        <w:softHyphen/>
        <w:t>îc ph©n c«ng chñ täa phiªn tßa ®· thùc hiÖn kh«ng ®óng, kh«ng ®Çy ®ñ hoÆc ch</w:t>
        <w:softHyphen/>
        <w:t xml:space="preserve">a thèng nhÊt c¸c quy ®Þnh cña Bé luËt Tè tông h×nh sù vÒ thñ tôc phiªn tßa phóc thÈm. 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Bªn c¹nh ®ã, ë rÊt nhiÒu phiªn tßa h×nh sù hiÖn nay, kh«ng chØ riªng ngµnh Tßa ¸n Hµ Néi mµ lµ t×nh tr¹ng chung cña c¶ n</w:t>
        <w:softHyphen/>
        <w:t>íc, khi xÐt xö, tßa xÐt hái qu¸ nhiÒu, cã khi lÊn ¸t, hái thay c¶ kiÓm s¸t viªn, luËt s</w:t>
        <w:softHyphen/>
        <w:t xml:space="preserve">. Thãi quen «m phÇn lín viÖc xÐt hái t¹i phiªn tßa xÐt xö h×nh sù ®· lµm vai trß cña tßa nghiªng vÒ phÝa buéc téi, chøng minh téi ph¹m h¬n lµ träng tµi ®óng nghÜa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>Tuy nhiªn, ë gãc ®é kh¸c thùc tr¹ng trªn cßn cã mét phÇn lçi cña KiÓm s¸t viªn. Kh«ng Ýt phiªn tßa ®Õn phÇn xÐt hái, KiÓm s¸t viªn ngåi im, hÇu nh</w:t>
        <w:softHyphen/>
        <w:t xml:space="preserve"> kh«ng tham gia hái g× hoÆc chØ hái mét vµi c©u qua loa. Khi Êy, nÕu tßa kh«ng chñ ®éng xÐt hái th× cã khi l¹i kh«ng lµm râ ®</w:t>
        <w:softHyphen/>
        <w:t>îc b¶n chÊt vô ¸n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sz w:val="21"/>
          <w:szCs w:val="21"/>
          <w:lang w:val="pt-BR"/>
        </w:rPr>
        <w:t xml:space="preserve">* </w:t>
      </w:r>
      <w:r>
        <w:rPr>
          <w:i/>
          <w:sz w:val="21"/>
          <w:szCs w:val="21"/>
          <w:lang w:val="pt-BR"/>
        </w:rPr>
        <w:t>ViÖc ký, ban hµnh c¸c v¨n b¶n tè tông cßn nhiÒu sai sãt</w:t>
      </w:r>
    </w:p>
    <w:p>
      <w:pPr>
        <w:pStyle w:val="Normal"/>
        <w:spacing w:lineRule="exact" w:line="300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Trong mét sè tr</w:t>
        <w:softHyphen/>
        <w:t>êng hîp, viÖc kiÓm tra c¸c v¨n b¶n tr</w:t>
        <w:softHyphen/>
        <w:t>íc khi ký ph¸t hµnh nh</w:t>
        <w:softHyphen/>
        <w:t xml:space="preserve"> b¶n ¸n, quyÕt ®Þnh t¹m giam, trÝch sao, th«ng b¸o kÕt qu¶ xÐt xö… ch</w:t>
        <w:softHyphen/>
        <w:t>a ®</w:t>
        <w:softHyphen/>
        <w:t>îc cÈn thËn dÉn ®Õn viÖc nhÇm lÉn hä tªn, ®Þa chØ, møc h×nh ph¹t… ph¶i ®Ýnh chÝnh. Cã tr</w:t>
        <w:softHyphen/>
        <w:t>êng hîp nghiªm träng h¬n ®ã lµ ph¸t hµnh trÝch sao tr</w:t>
        <w:softHyphen/>
        <w:t>íc ngµy ra b¶n ¸n phóc thÈm…</w:t>
      </w:r>
    </w:p>
    <w:p>
      <w:pPr>
        <w:pStyle w:val="Normal"/>
        <w:spacing w:lineRule="exact" w:line="310"/>
        <w:ind w:firstLine="397"/>
        <w:jc w:val="both"/>
        <w:rPr/>
      </w:pPr>
      <w:r>
        <w:rPr>
          <w:sz w:val="21"/>
          <w:szCs w:val="21"/>
          <w:lang w:val="pt-BR"/>
        </w:rPr>
        <w:t>Kh«ng Ýt tr</w:t>
        <w:softHyphen/>
        <w:t>êng hîp biªn b¶n phiªn tßa ph¶n ¸nh kh«ng ®Çy diÔn biÕn t¹i phiªn tßa, bá sãt nhiÒu néi dung, thËm chÝ cã tr</w:t>
        <w:softHyphen/>
        <w:t xml:space="preserve">êng hîp thµnh phÇn Héi </w:t>
      </w:r>
      <w:r>
        <w:rPr>
          <w:spacing w:val="-4"/>
          <w:sz w:val="21"/>
          <w:szCs w:val="21"/>
          <w:lang w:val="pt-BR"/>
        </w:rPr>
        <w:t>®ång xÐt xö trong biªn b¶n phiªn tßa kh«ng thèng nhÊt víi b¶n ¸n vµ thÈm ph¸</w:t>
      </w:r>
      <w:r>
        <w:rPr>
          <w:sz w:val="21"/>
          <w:szCs w:val="21"/>
          <w:lang w:val="pt-BR"/>
        </w:rPr>
        <w:t>n chñ täa phiªn tßa còng kh«ng kiÓm tra khi ký dÉn ®Õn cã viÖc hñy ¸n …</w:t>
      </w:r>
    </w:p>
    <w:p>
      <w:pPr>
        <w:pStyle w:val="Normal"/>
        <w:spacing w:lineRule="exact" w:line="310"/>
        <w:ind w:firstLine="397"/>
        <w:jc w:val="both"/>
        <w:rPr>
          <w:spacing w:val="-6"/>
          <w:sz w:val="21"/>
          <w:szCs w:val="21"/>
          <w:lang w:val="pt-BR"/>
        </w:rPr>
      </w:pPr>
      <w:r>
        <w:rPr>
          <w:i/>
          <w:spacing w:val="-4"/>
          <w:sz w:val="21"/>
          <w:szCs w:val="21"/>
          <w:lang w:val="pt-BR"/>
        </w:rPr>
        <w:t>* B¶n ¸n (quyÕt ®Þnh) phóc thÈm ch</w:t>
        <w:softHyphen/>
        <w:t>a cã c¨n</w:t>
      </w:r>
      <w:r>
        <w:rPr>
          <w:i/>
          <w:spacing w:val="-6"/>
          <w:sz w:val="21"/>
          <w:szCs w:val="21"/>
          <w:lang w:val="pt-BR"/>
        </w:rPr>
        <w:t xml:space="preserve"> cø hoÆc thiÕu tÝnh thuyÕt phôc </w:t>
      </w:r>
    </w:p>
    <w:p>
      <w:pPr>
        <w:pStyle w:val="Normal"/>
        <w:spacing w:lineRule="exact" w:line="310"/>
        <w:ind w:firstLine="397"/>
        <w:jc w:val="both"/>
        <w:rPr/>
      </w:pPr>
      <w:r>
        <w:rPr>
          <w:spacing w:val="2"/>
          <w:sz w:val="21"/>
          <w:szCs w:val="21"/>
          <w:lang w:val="pt-BR"/>
        </w:rPr>
        <w:t>TÝnh hîp ph¸p vµ cã c¨n cø lµ nh÷ng yªu cÇu quan träng ®èi víi mét b¶n ¸n nãi chung vµ ®èi víi b¶n ¸n phóc thÈm nãi riªng. MÆt kh¸c b¶n ¸n phóc thÈm cßn ph¶i lµ sù chuÈn mùc mang tÝnh chÊt h</w:t>
        <w:softHyphen/>
        <w:t>íng dÉn cho c¸c Tßa ¸n cÊp s¬ thÈm. Tuy nhiªn nhiÒu b¶n ¸n h×nh sù phóc thÈm kh«ng ®¶m b¶o ®</w:t>
        <w:softHyphen/>
        <w:t xml:space="preserve">îc c¸c yªu cÇu ®ã, ®«i khi cßn biÓu hiÖn sù m©u thuÉn gi÷a phÇn nhËn ®Þnh vµ quyÕt ®Þnh cña b¶n ¸n phóc thÈm. </w:t>
      </w:r>
    </w:p>
    <w:p>
      <w:pPr>
        <w:pStyle w:val="Normal"/>
        <w:spacing w:lineRule="exact" w:line="310"/>
        <w:ind w:firstLine="397"/>
        <w:jc w:val="both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>* VÉn cßn t×nh tr¹ng tån ®äng ¸n</w:t>
      </w:r>
    </w:p>
    <w:p>
      <w:pPr>
        <w:pStyle w:val="Normal"/>
        <w:spacing w:lineRule="exact" w:line="310" w:before="0" w:after="120"/>
        <w:jc w:val="center"/>
        <w:rPr/>
      </w:pPr>
      <w:r>
        <w:rPr>
          <w:b/>
          <w:i/>
          <w:sz w:val="21"/>
          <w:szCs w:val="21"/>
          <w:lang w:val="pt-BR"/>
        </w:rPr>
        <w:t>B¶ng 2.</w:t>
      </w:r>
      <w:r>
        <w:rPr/>
        <w:t xml:space="preserve">6: Tû lÖ ¸n h×nh sù phóc thÈm cßn tån hµng n¨m </w:t>
        <w:br/>
        <w:t>tõ n¨m 2004 ®Õn n¨m 2010 cña ngµnh Tßa ¸n Hµ Néi</w:t>
      </w:r>
    </w:p>
    <w:tbl>
      <w:tblPr>
        <w:tblW w:w="6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96"/>
        <w:gridCol w:w="1740"/>
        <w:gridCol w:w="882"/>
        <w:gridCol w:w="7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¨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  <w:lang w:val="pt-BR"/>
              </w:rPr>
              <w:t>Sè ¸n h×nh sù phóc thÈm tßa ¸n</w:t>
            </w:r>
            <w:r>
              <w:rPr>
                <w:b/>
                <w:sz w:val="18"/>
                <w:szCs w:val="18"/>
                <w:lang w:val="pt-BR"/>
              </w:rPr>
              <w:t xml:space="preserve"> Hµ Néi thô lý gi¶i quyÕt (v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è ¸n phóc thÈm ®· gi¶i quyÕt ®</w:t>
              <w:softHyphen/>
              <w:t>îc (v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è ¸n tån (v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û lÖ </w:t>
              <w:br/>
              <w:t>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spacing w:lineRule="exact" w:line="305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Nguån: Tßa ¸n nh©n d©n thµnh phè Hµ Néi.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1"/>
          <w:szCs w:val="21"/>
          <w:lang w:val="pt-BR"/>
        </w:rPr>
        <w:t xml:space="preserve">* </w:t>
      </w:r>
      <w:r>
        <w:rPr>
          <w:i/>
          <w:sz w:val="21"/>
          <w:szCs w:val="21"/>
          <w:lang w:val="pt-BR"/>
        </w:rPr>
        <w:t>ViÖn kiÓm s¸t ch</w:t>
        <w:softHyphen/>
        <w:t>a thùc hiÖn hÕt tr¸ch nhiÖm cña m×nh trong viÖc kiÓm s¸t viÖc xÐt xö</w:t>
      </w:r>
    </w:p>
    <w:p>
      <w:pPr>
        <w:pStyle w:val="Normal"/>
        <w:spacing w:lineRule="exact" w:line="305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Bªn c¹nh nh÷ng kÕt qu¶ ®¹t ®</w:t>
        <w:softHyphen/>
        <w:t xml:space="preserve">îc, trong ho¹t ®éng cña ViÖn kiÓm s¸t Hµ </w:t>
      </w:r>
      <w:r>
        <w:rPr>
          <w:spacing w:val="-4"/>
          <w:sz w:val="21"/>
          <w:szCs w:val="21"/>
          <w:lang w:val="pt-BR"/>
        </w:rPr>
        <w:t>Néi ë giai ®o¹n phóc thÈm còng cßn nh÷ng tån t¹i, thÓ hiÖn ë mét sè ®iÓm sau: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1"/>
          <w:szCs w:val="21"/>
          <w:lang w:val="pt-BR"/>
        </w:rPr>
        <w:t>- ViÖn kiÓm s¸t ch</w:t>
        <w:softHyphen/>
        <w:t xml:space="preserve">a thùc hiÖn ®óng vµ ®Çy ®ñ chøc n¨ng cña m×nh trong viÖc ph¸t hiÖn sai ph¹m vµ kh¸ng nghÞ kÞp thêi c¸c b¶n ¸n, quyÕt ®Þnh s¬ thÈm cã vi ph¹m ph¸p luËt. </w:t>
      </w:r>
    </w:p>
    <w:p>
      <w:pPr>
        <w:pStyle w:val="Normal"/>
        <w:spacing w:lineRule="exact" w:line="29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spacing w:val="-4"/>
          <w:sz w:val="21"/>
          <w:szCs w:val="21"/>
          <w:lang w:val="pt-BR"/>
        </w:rPr>
        <w:t>- NhiÒu tr</w:t>
        <w:softHyphen/>
        <w:t>êng hîp viÖn kiÓm s¸t kh¸ng nghÞ thiÕu c¨n cø nªn ViÖn kiÓm s¸t cÊp phóc thÈm ph¶i rót kh¸ng nghÞ cña ViÖn kiÓm s¸t cÊp d</w:t>
        <w:softHyphen/>
        <w:t>íi tr</w:t>
        <w:softHyphen/>
        <w:t>íc khi më phiªn tßa. Cã nh÷ng tr</w:t>
        <w:softHyphen/>
        <w:t xml:space="preserve">êng hîp kh¸ng nghÞ kh«ng cã lý do thuyÕt phôc nªn tû lÖ </w:t>
      </w:r>
      <w:r>
        <w:rPr>
          <w:sz w:val="21"/>
          <w:szCs w:val="21"/>
          <w:lang w:val="pt-BR"/>
        </w:rPr>
        <w:t>®</w:t>
        <w:softHyphen/>
        <w:t xml:space="preserve">îc Tßa ¸n nh©n d©n thµnh phè Hµ Néi chÊp nhËn kh¸ng nghÞ kh«ng cao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ViÖc nghiªn cøu hå s¬, chuÈn bÞ phiªn tßa phóc thÈm cña kiÓm s¸t viªn ®</w:t>
        <w:softHyphen/>
        <w:t>îc ph©n c«ng tham gia phiªn tßa phóc thÈm cßn s¬ sµi, kh«ng n¾m ch¾c vô ¸n. §iÒu nµy dÉn ®Õn chÊt l</w:t>
        <w:softHyphen/>
        <w:t>îng tham gia phiªn tßa cña kiÓm s¸t viªn kh«ng cao, viÖc ®èi ®¸p trong giai ®o¹n tranh luËn ch</w:t>
        <w:softHyphen/>
        <w:t>a cã søc thuyÕt phôc ®èi víi Héi ®ång xÐt xö vµ nh÷ng ng</w:t>
        <w:softHyphen/>
        <w:t>êi tham gia tè tông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N¨ng lùc vµ tr×nh ®é nghiÖp vô cña mét sè kiÓm s¸t viªn cßn nhiÒu h¹n chÕ, tinh thÇn tr¸ch nhiÖm trong c«ng viÖc ch</w:t>
        <w:softHyphen/>
        <w:t>a cao. Thùc tÕ kü n¨ng tranh tông cña c¸c kiÓm s¸t viªn cßn yÕu, ch</w:t>
        <w:softHyphen/>
        <w:t>a s¾c bÐn vµ cã søc thuyÕt phôc.</w:t>
      </w:r>
    </w:p>
    <w:p>
      <w:pPr>
        <w:pStyle w:val="Normal"/>
        <w:spacing w:lineRule="exact" w:line="294"/>
        <w:ind w:firstLine="397"/>
        <w:jc w:val="both"/>
        <w:rPr>
          <w:i/>
          <w:i/>
          <w:spacing w:val="-4"/>
          <w:sz w:val="21"/>
          <w:szCs w:val="21"/>
          <w:lang w:val="pt-BR"/>
        </w:rPr>
      </w:pPr>
      <w:r>
        <w:rPr>
          <w:i/>
          <w:spacing w:val="-4"/>
          <w:sz w:val="21"/>
          <w:szCs w:val="21"/>
          <w:lang w:val="pt-BR"/>
        </w:rPr>
        <w:t>* C¸c quy ®Þnh cña ph¸p luËt vÒ xÐt xö phóc thÈm cßn nhiÒu bÊt cËp</w:t>
      </w:r>
    </w:p>
    <w:p>
      <w:pPr>
        <w:pStyle w:val="Normal"/>
        <w:spacing w:lineRule="exact" w:line="294"/>
        <w:ind w:firstLine="397"/>
        <w:jc w:val="both"/>
        <w:rPr>
          <w:sz w:val="21"/>
          <w:szCs w:val="21"/>
          <w:lang w:val="pt-BR"/>
        </w:rPr>
      </w:pPr>
      <w:r>
        <w:rPr>
          <w:spacing w:val="-4"/>
          <w:sz w:val="21"/>
          <w:szCs w:val="21"/>
          <w:lang w:val="pt-BR"/>
        </w:rPr>
        <w:t>C¸c quy ®Þnh cña ph¸p luËt vÒ xÐt xö phóc thÈm cßn nhiÒu bÊt cËp, thÓ hiÖn trªn c¸c mÆt sau: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pt-BR"/>
        </w:rPr>
        <w:t>- Trong viÖc x¸c ®Þnh thèng nhÊt ph¹m vi kh¸ng c¸o cña ng</w:t>
        <w:softHyphen/>
        <w:t>êi bÞ h¹i vµ ng</w:t>
        <w:softHyphen/>
        <w:t>êi ®¹i diÖn hîp ph¸p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  <w:lang w:val="fr-FR"/>
        </w:rPr>
        <w:t xml:space="preserve">- Sù cã mÆt cña bÞ c¸o t¹i phiªn tßa phóc thÈm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</w:rPr>
        <w:t>- Trong viÖc x¸c ®Þnh t</w:t>
        <w:softHyphen/>
        <w:t xml:space="preserve"> c¸ch tham gia tè tông cña bÞ c¸o kh«ng kh¸ng c¸o vµ kh«ng bÞ kh¸ng c¸o, kh¸ng nghÞ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</w:rPr>
        <w:t>- Trong viÖc x¸c ®Þnh hiÖu lùc cña b¶n ¸n s¬ thÈm trong c¸c tr</w:t>
        <w:softHyphen/>
        <w:t>êng hîp rót kh¸ng c¸o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</w:rPr>
        <w:t>- VÒ ph¹m vi vµ thÈm quyÒn xÐt xö cña Tßa ¸n cÊp phóc thÈm.</w:t>
      </w:r>
    </w:p>
    <w:p>
      <w:pPr>
        <w:pStyle w:val="Normal"/>
        <w:spacing w:lineRule="exact" w:line="294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* C¸c bÊt cËp kh¸c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1"/>
          <w:szCs w:val="21"/>
        </w:rPr>
        <w:t>- Sè l</w:t>
        <w:softHyphen/>
        <w:t>îng ¸n gi¶i quyÕt ¸n cña ngµnh Tßa ¸n Hµ Néi, ®Æc biÖt lµ c¸c Tßa ¸n cÊp quËn huyÖn ngµy cµng t¨ng kÐo theo sè l</w:t>
        <w:softHyphen/>
        <w:t>îng ¸n h×nh sù phóc thÈm mµ Tßa ¸n Hµ Néi ph¶i gi¶i quyÕt t¨ng, tÝnh chÊt vô ¸n ngµy cµng phøc t¹p. Trong khi ®ã, viÖc quy ®Þnh cña ph¸p luËt tè tông h×nh sù vµ c¸c v¨n b¶n h</w:t>
        <w:softHyphen/>
        <w:t>íng dÉn thi hµnh ch</w:t>
        <w:softHyphen/>
        <w:t>a chÆt chÏ, cßn nhiÒu bÊt cËp, ch</w:t>
        <w:softHyphen/>
        <w:t>a phï hîp, chËm chuyÓn ®æi hay h</w:t>
        <w:softHyphen/>
        <w:t>íng dÉn ¸p dông ph¸p luËt mét c¸ch thèng nhÊt.</w:t>
      </w:r>
    </w:p>
    <w:p>
      <w:pPr>
        <w:pStyle w:val="Normal"/>
        <w:spacing w:lineRule="exact" w:line="294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ViÖc s¸t nhËp ®Þa phËn tØnh Hµ T©y vµ mét sè x·, huyÖn l©n cËn cña tØnh VÜnh Phóc, Hßa B×nh vµo Hµ Néi còng phÇn nµo ¶nh h</w:t>
        <w:softHyphen/>
        <w:t xml:space="preserve">ëng ®Õn viÖc thèng nhÊt viÖc ¸p dông ph¸p luËt trªn ®Þa bµn thµnh phè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</w:rPr>
        <w:t>- Lùc l</w:t>
        <w:softHyphen/>
        <w:t>îng c¸n bé Tßa ¸n, ViÖn kiÓm s¸t ch</w:t>
        <w:softHyphen/>
        <w:t>a ®ñ ®¸p øng yªu cÇu c«ng t¸c ®ang ngµy cµng cao, phï hîp víi t×nh h×nh hiÖn t¹i.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 C¬ së vËt chÊt, chÝnh s¸ch ®·i ngé ®èi víi c¸n bé c«ng chøc ch</w:t>
        <w:softHyphen/>
        <w:t>a ®¸p øng ®èi víi ®iÒu kiÖn c«ng t¸c hiÖn nay, nh×n chung nhiÒu ®Þa ph</w:t>
        <w:softHyphen/>
        <w:t>¬ng cßn khã kh¨n, ®Æc biÖt lµ c¸c huyÖn nh</w:t>
        <w:softHyphen/>
        <w:t xml:space="preserve"> Sãc S¬n, Mª Linh, Phóc Thä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C¸n bé Tßa ¸n, kiÓm s¸t viªn ch</w:t>
        <w:softHyphen/>
        <w:t>a lµm hÕt tr¸ch nhiÖm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NhËn thøc vµ hiÓu biÕt vÒ ph¸p luËt ch</w:t>
        <w:softHyphen/>
        <w:t>a cao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ChÕ ®é chÝnh s¸ch ®èi víi c¸n bé ngµnh ch</w:t>
        <w:softHyphen/>
        <w:t>a hîp lý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C¬ chÕ gi¸m s¸t cña ViÖn kiÓm s¸t ch</w:t>
        <w:softHyphen/>
        <w:t>a chÆt chÏ, cßn láng lÎo, ch</w:t>
        <w:softHyphen/>
        <w:t>a thùc hiÖn ®óng chøc n¨ng cña m×nh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2.2. Mét sè gi¶i ph¸p n©ng cao hiÖu qu¶ xÐt xö phóc thÈm c¸c vô ¸n h×nh sù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2.2.1. Gi¶i ph¸p hoµn thiÖn c¸c quy ®Þnh cña ph¸p luËt tè tông h×nh sù vÒ phóc thÈm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Gi¶i ph¸p hoµn thiÖn c¸c quy ®Þnh cña ph¸p luËt tè tông h×nh sù vÒ phóc thÈm theo h</w:t>
        <w:softHyphen/>
        <w:t>íng söa ®æi bæ sung sau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§iÒu 230 cÇn söa ®æi hoµn thiÖn theo h</w:t>
        <w:softHyphen/>
        <w:t>íng x¸c ®Þnh l¹i chñ thÓ cña xÐt xö phóc thÈm vµ tÝnh chÊt cña xÐt xö phóc thÈm, cô thÓ: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§iÒu 230: TÝnh chÊt cña XÐt xö phóc thÈm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 xml:space="preserve">XÐt xö phóc thÈm lµ viÖc </w:t>
      </w:r>
      <w:r>
        <w:rPr>
          <w:b/>
          <w:i/>
          <w:sz w:val="21"/>
          <w:szCs w:val="21"/>
          <w:lang w:val="pt-BR"/>
        </w:rPr>
        <w:t>Tßa ¸n cÊp phóc thÈm</w:t>
      </w:r>
      <w:r>
        <w:rPr>
          <w:i/>
          <w:sz w:val="21"/>
          <w:szCs w:val="21"/>
          <w:lang w:val="pt-BR"/>
        </w:rPr>
        <w:t xml:space="preserve"> xÐt xö l¹i vô ¸n hoÆc quyÕt ®Þnh s¬ thÈm mµ b¶n ¸n, quyÕt ®Þnh s¬ thÈm ®èi víi vô ¸n ®ã ch</w:t>
        <w:softHyphen/>
        <w:t>a cã hiÖu lùc ph¸p luËt bÞ kh¸ng c¸o hoÆc kh¸ng nghÞ…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§iÒu 231 cÇn hoµn thiÖn ®Ó lµm râ h¬n quyÒn kh¸ng c¸o cña hä ®èi víi b¶n ¸n, quyÕt ®Þnh s¬ thÈm, cô thÓ: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§iÒu 231: Nh÷ng ng</w:t>
        <w:softHyphen/>
        <w:t>êi cã quyÒn kh¸ng c¸o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BÞ c¸o, ng</w:t>
        <w:softHyphen/>
        <w:t>êi bÞ h¹i, ng</w:t>
        <w:softHyphen/>
        <w:t xml:space="preserve">êi ®¹i diÖn hîp ph¸p cña hä cã quyÒn kh¸ng c¸o b¶n ¸n, quyÕt ®Þnh cña Tßa ¸n cÊp s¬ thÈm </w:t>
      </w:r>
      <w:r>
        <w:rPr>
          <w:b/>
          <w:i/>
          <w:sz w:val="21"/>
          <w:szCs w:val="21"/>
          <w:lang w:val="pt-BR"/>
        </w:rPr>
        <w:t>vÒ phÇn båi th</w:t>
        <w:softHyphen/>
        <w:t>êng liªn quan ®Õn m×nh còng nh</w:t>
        <w:softHyphen/>
        <w:t xml:space="preserve"> vÒ h×nh sù ®èi víi bÞ c¸o…</w:t>
      </w:r>
    </w:p>
    <w:p>
      <w:pPr>
        <w:pStyle w:val="Normal"/>
        <w:spacing w:lineRule="exact" w:line="304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§iÒu 238 cÇn hoµn thiÖn theo h</w:t>
        <w:softHyphen/>
        <w:t>íng quy ®Þnh râ thêi h¹n ®</w:t>
        <w:softHyphen/>
        <w:t>îc thay ®æi, bæ sung kh¸ng c¸o, kh¸ng nghÞ theo h</w:t>
        <w:softHyphen/>
        <w:t>íng lµm xÊu h¬n t×nh tr¹ng cña bÞ c¸o, cô thÓ: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§iÒu 238: Bæ sung, thay ®æi, rót kh¸ng c¸o, kh¸ng nghÞ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pacing w:val="-6"/>
          <w:sz w:val="21"/>
          <w:szCs w:val="21"/>
          <w:lang w:val="pt-BR"/>
        </w:rPr>
        <w:t>1…Cã quyÒn bæ sung, thay ®æi kh¸ng c¸o, kh¸ng nghÞ nh</w:t>
        <w:softHyphen/>
        <w:t>ng kh«ng ®</w:t>
        <w:softHyphen/>
        <w:t>îc lµm</w:t>
      </w:r>
      <w:r>
        <w:rPr>
          <w:i/>
          <w:spacing w:val="-4"/>
          <w:sz w:val="21"/>
          <w:szCs w:val="21"/>
          <w:lang w:val="pt-BR"/>
        </w:rPr>
        <w:t xml:space="preserve"> </w:t>
      </w:r>
      <w:r>
        <w:rPr>
          <w:i/>
          <w:spacing w:val="-6"/>
          <w:sz w:val="21"/>
          <w:szCs w:val="21"/>
          <w:lang w:val="pt-BR"/>
        </w:rPr>
        <w:t>xÊu h¬n t×nh tr¹ng cña bÞ c¸o; rót mét phÇn hoÆc toµn bé kh¸ng c¸o, kh¸ng nghÞ</w:t>
      </w:r>
      <w:r>
        <w:rPr>
          <w:i/>
          <w:spacing w:val="-4"/>
          <w:sz w:val="21"/>
          <w:szCs w:val="21"/>
          <w:lang w:val="pt-BR"/>
        </w:rPr>
        <w:t xml:space="preserve">. </w:t>
      </w:r>
      <w:r>
        <w:rPr>
          <w:b/>
          <w:i/>
          <w:spacing w:val="-4"/>
          <w:sz w:val="21"/>
          <w:szCs w:val="21"/>
          <w:lang w:val="pt-BR"/>
        </w:rPr>
        <w:t>ViÖc thay ®æi, bæ sung kh¸ng c¸o, kh¸ng nghÞ theo h</w:t>
        <w:softHyphen/>
        <w:t>íng lµm xÊu h¬n t×nh tr¹ng cña bÞ c¸o chØ ®</w:t>
        <w:softHyphen/>
        <w:t>îc thùc hiÖn trong thêi h¹n kh¸ng c¸o, kh¸ng nghÞ.</w:t>
      </w:r>
    </w:p>
    <w:p>
      <w:pPr>
        <w:pStyle w:val="Normal"/>
        <w:spacing w:lineRule="exact" w:line="303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2…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pacing w:val="-4"/>
          <w:sz w:val="21"/>
          <w:szCs w:val="21"/>
          <w:lang w:val="pt-BR"/>
        </w:rPr>
        <w:t>- §iÒu 246 cÇn hoµn thiÖn theo h</w:t>
        <w:softHyphen/>
        <w:t>íng nªu râ quyÒn cña thÈm ph¸n, Héi</w:t>
      </w:r>
      <w:r>
        <w:rPr>
          <w:sz w:val="21"/>
          <w:szCs w:val="21"/>
          <w:lang w:val="pt-BR"/>
        </w:rPr>
        <w:t xml:space="preserve"> ®ång xÐt xö cÊp phóc thÈm trong viÖc yªu cÇu bæ sung chøng cø míi, cô thÓ: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§iÒu 246: Bæ sung, xem xÐt chøng cø t¹i Tßa ¸n cÊp phóc thÈm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Tr</w:t>
        <w:softHyphen/>
        <w:t xml:space="preserve">íc khi xÐt xö hoÆc trong khi xÐt hái t¹i phiªn tßa, ViÖn kiÓm s¸t cã thÓ tù m×nh hoÆc </w:t>
      </w:r>
      <w:r>
        <w:rPr>
          <w:b/>
          <w:i/>
          <w:sz w:val="21"/>
          <w:szCs w:val="21"/>
          <w:lang w:val="pt-BR"/>
        </w:rPr>
        <w:t xml:space="preserve">thÈm ph¸n chñ täa phiªn tßa hay Héi ®ång xÐt xö yªu cÇu </w:t>
      </w:r>
      <w:r>
        <w:rPr>
          <w:i/>
          <w:sz w:val="21"/>
          <w:szCs w:val="21"/>
          <w:lang w:val="pt-BR"/>
        </w:rPr>
        <w:t>bæ sung chøng cø míi…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sz w:val="21"/>
          <w:szCs w:val="21"/>
          <w:lang w:val="pt-BR"/>
        </w:rPr>
        <w:t>- §iÒu 247 cÇn hoµn thiÖn theo h</w:t>
        <w:softHyphen/>
        <w:t>íng quy ®Þnh thªm thñ tôc phóc thÈm bót lôc, cô thÓ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fr-FR"/>
        </w:rPr>
        <w:t>§iÒu 247: Thñ tôc phiªn tßa phóc thÈm</w:t>
      </w:r>
    </w:p>
    <w:p>
      <w:pPr>
        <w:pStyle w:val="Normal"/>
        <w:spacing w:lineRule="exact" w:line="303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…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</w:rPr>
        <w:t>2. Tßa ¸n cÊp phóc thÈm cã thÓ xem xÐt vô ¸n kh«ng ph¶i më phiªn tßa, kh«ng triÖu tËp bÞ c¸o vµ nh÷ng ng</w:t>
        <w:softHyphen/>
        <w:t>êi tham gia tè tông nÕu cã ®ñ c¸c ®iÒu kiÖn sau ®©y: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</w:rPr>
        <w:t>- Vô ¸n thuéc téi ph¹m Ýt nghiªm träng, nghiªm träng hoÆc rÊt nghiªm träng do v« ý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</w:rPr>
        <w:t>- BÞ c¸o lµ ng</w:t>
        <w:softHyphen/>
        <w:t>êi ®· thµnh niªn vµ kh«ng cã nh</w:t>
        <w:softHyphen/>
        <w:t>îc ®iÓm vÒ thÓ chÊt hoÆc tinh thÇn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</w:rPr>
        <w:t>- BÞ c¸o cã mÆt vµ nhËn téi t¹i phiªn tßa s¬ thÈm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</w:rPr>
        <w:t>- ChØ cã kh¸ng c¸o cña bÞ c¸o hoÆc cña ng</w:t>
        <w:softHyphen/>
        <w:t>êi bÞ h¹i xin gi¶m nhÑ cho bÞ c¸o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- Chøng cø vÒ vô ¸n râ rµng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- Quan ®iÓm xö lý vô ¸n gi÷a c¸c c¬ quan tiÕn hµnh tè tông kh«ng tr¸i ng</w:t>
        <w:softHyphen/>
        <w:t>îc nhau kh«ng tr¸i ng</w:t>
        <w:softHyphen/>
        <w:t>îc nhau;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- BÞ c¸o ®ång ý xÐt xö theo thñ tôc bót lôc.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1"/>
          <w:szCs w:val="21"/>
          <w:lang w:val="pt-BR"/>
        </w:rPr>
        <w:t>Trong tr</w:t>
        <w:softHyphen/>
        <w:t>êng hîp cÇn thiÕt Tßa ¸n cã thÓ triÖu tËp bÞ c¸o vµ nh÷ng ng</w:t>
        <w:softHyphen/>
        <w:t>êi liªn quan ®Õn kh¸ng c¸o tham gia phiªn tßa. Hä ®</w:t>
        <w:softHyphen/>
        <w:t>îc tr×nh bµy ý kiÕn cña m×nh tr</w:t>
        <w:softHyphen/>
        <w:t>íc khi ViÖn kiÓm s¸t ph¸t biÓu quan ®iÓm vÒ vô ¸n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1"/>
          <w:szCs w:val="21"/>
          <w:lang w:val="pt-BR"/>
        </w:rPr>
        <w:t>- §iÒu 249 cÇn hoµn thiÖn theo h</w:t>
        <w:softHyphen/>
        <w:t>íng quy ®Þnh më réng quyÒn cña Tßa ¸n cÊp phóc thÈm khi söa b¶n ¸n s¬ thÈm, cô thÓ:</w:t>
      </w:r>
    </w:p>
    <w:p>
      <w:pPr>
        <w:pStyle w:val="Normal"/>
        <w:spacing w:lineRule="exact" w:line="304"/>
        <w:ind w:firstLine="397"/>
        <w:jc w:val="both"/>
        <w:rPr>
          <w:b/>
          <w:b/>
          <w:i/>
          <w:i/>
          <w:sz w:val="21"/>
          <w:szCs w:val="21"/>
          <w:lang w:val="pt-BR"/>
        </w:rPr>
      </w:pPr>
      <w:r>
        <w:rPr>
          <w:b/>
          <w:i/>
          <w:sz w:val="21"/>
          <w:szCs w:val="21"/>
          <w:lang w:val="pt-BR"/>
        </w:rPr>
        <w:t>§iÒu 249: Söa b¶n ¸n s¬ thÈm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1. Tßa ¸n cÊp phóc thÈm cã quyÒn söa b¶n ¸n s¬ thÈm nh</w:t>
        <w:softHyphen/>
        <w:t xml:space="preserve"> sau: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a…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®…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1"/>
          <w:szCs w:val="21"/>
          <w:lang w:val="pt-BR"/>
        </w:rPr>
        <w:t>e. C¸c tr</w:t>
        <w:softHyphen/>
        <w:t>êng hîp kh¸c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2…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1"/>
          <w:szCs w:val="21"/>
          <w:lang w:val="pt-BR"/>
        </w:rPr>
        <w:t>3. Trong tr</w:t>
        <w:softHyphen/>
        <w:t>êng hîp ViÖn kiÓm s¸t kh¸ng nghÞ hoÆc ng</w:t>
        <w:softHyphen/>
        <w:t xml:space="preserve">êi bÞ h¹i, </w:t>
      </w:r>
      <w:r>
        <w:rPr>
          <w:b/>
          <w:i/>
          <w:sz w:val="21"/>
          <w:szCs w:val="21"/>
          <w:lang w:val="pt-BR"/>
        </w:rPr>
        <w:t>ng</w:t>
        <w:softHyphen/>
        <w:t xml:space="preserve">êi ®¹i diÖn hîp ph¸p cña hä </w:t>
      </w:r>
      <w:r>
        <w:rPr>
          <w:i/>
          <w:sz w:val="21"/>
          <w:szCs w:val="21"/>
          <w:lang w:val="pt-BR"/>
        </w:rPr>
        <w:t>kh¸ng c¸o yªu cÇu th× Tßa ¸n cÊp phóc thÈm cã thÓ t¨ng h×nh ph¹t, ¸p dông ®iÒu kho¶n Bé luËt H×nh sù vÒ téi nÆng h¬n trong téi danh ViÖn kiÓm s¸t truy tè; t¨ng møc båi th</w:t>
        <w:softHyphen/>
        <w:t xml:space="preserve">êng thiÖt h¹i. </w:t>
      </w:r>
      <w:r>
        <w:rPr>
          <w:b/>
          <w:i/>
          <w:sz w:val="21"/>
          <w:szCs w:val="21"/>
          <w:lang w:val="pt-BR"/>
        </w:rPr>
        <w:t>Tr</w:t>
        <w:softHyphen/>
        <w:t>êng hîp nguyªn ®¬n d©n sù, ng</w:t>
        <w:softHyphen/>
        <w:t>êi ®¹i diÖn hîp ph¸p cña hä, ng</w:t>
        <w:softHyphen/>
        <w:t>êi b¶o vÖ quyÒn lîi cña ®</w:t>
        <w:softHyphen/>
        <w:t>¬ng sù lµ ng</w:t>
        <w:softHyphen/>
        <w:t>êi bÞ h¹i, nguyªn ®¬n d©n sù lµ ng</w:t>
        <w:softHyphen/>
        <w:t>êi ch</w:t>
        <w:softHyphen/>
        <w:t>a thµnh niªn hoÆc ng</w:t>
        <w:softHyphen/>
        <w:t>êi cã nh</w:t>
        <w:softHyphen/>
        <w:t>îc ®iÓm vÒ thÓ chÊt hoÆc t©m thÇn kh¸ng c¸o yªu cÇu th× Tßa ¸n cÊp phóc thÈm cã thÓ t¨ng møc båi th</w:t>
        <w:softHyphen/>
        <w:t>êng thiÖt h¹i.</w:t>
      </w:r>
      <w:r>
        <w:rPr>
          <w:i/>
          <w:sz w:val="21"/>
          <w:szCs w:val="21"/>
          <w:lang w:val="pt-BR"/>
        </w:rPr>
        <w:t xml:space="preserve"> </w:t>
      </w:r>
      <w:r>
        <w:rPr>
          <w:b/>
          <w:i/>
          <w:sz w:val="21"/>
          <w:szCs w:val="21"/>
          <w:lang w:val="pt-BR"/>
        </w:rPr>
        <w:t>Tr</w:t>
        <w:softHyphen/>
        <w:t xml:space="preserve">êng hîp </w:t>
      </w:r>
      <w:r>
        <w:rPr>
          <w:i/>
          <w:sz w:val="21"/>
          <w:szCs w:val="21"/>
          <w:lang w:val="pt-BR"/>
        </w:rPr>
        <w:t>cã kh¸ng nghÞ cña ViÖn kiÓm s¸t hoÆc kh¸ng c¸o cña ng</w:t>
        <w:softHyphen/>
        <w:t xml:space="preserve">êi bÞ h¹i, nguyªn ®¬n d©n sù, </w:t>
      </w:r>
      <w:r>
        <w:rPr>
          <w:b/>
          <w:i/>
          <w:sz w:val="21"/>
          <w:szCs w:val="21"/>
          <w:lang w:val="pt-BR"/>
        </w:rPr>
        <w:t>ng</w:t>
        <w:softHyphen/>
        <w:t>êi ®¹i diÖn hîp ph¸p, ng</w:t>
        <w:softHyphen/>
        <w:t>êi b¶o vÖ quyÒn lîi cña ®</w:t>
        <w:softHyphen/>
        <w:t>¬ng sù lµ ng</w:t>
        <w:softHyphen/>
        <w:t>êi bÞ h¹i, nguyªn ®¬n d©n sù, nÕu cã c¨n cø,</w:t>
      </w:r>
      <w:r>
        <w:rPr>
          <w:i/>
          <w:sz w:val="21"/>
          <w:szCs w:val="21"/>
          <w:lang w:val="pt-BR"/>
        </w:rPr>
        <w:t xml:space="preserve"> Tßa ¸n vÉn cã thÓ gi¶m h×nh ph¹t, ¸p dông ®iÒu kho¶n Bé luËt H×nh sù vÒ téi nhÑ h¬n, chuyÓn sang khung h×nh ph¹t kh¸c thuéc lo¹i nhÑ h¬n, gi÷ nguyªn møc h×nh ph¹t tï vµ cho h</w:t>
        <w:softHyphen/>
        <w:t>ëng ¸n treo, gi¶m møc båi th</w:t>
        <w:softHyphen/>
        <w:t>êng thiÖt h¹i.</w:t>
      </w:r>
    </w:p>
    <w:p>
      <w:pPr>
        <w:pStyle w:val="BodyTextIndent3"/>
        <w:spacing w:lineRule="exact" w:line="304"/>
        <w:ind w:firstLine="397"/>
        <w:rPr/>
      </w:pPr>
      <w:r>
        <w:rPr>
          <w:sz w:val="21"/>
          <w:szCs w:val="21"/>
          <w:lang w:val="pt-BR"/>
        </w:rPr>
        <w:t>Ngoµi viÖc tiÕp tôc hoµn thiÖn c¸c quy ®Þnh cña Bé luËt Tè tông h×nh sù (söa ®æi) vÒ phóc thÈm mµ chóng t«i ®· ®Ò cËp ë trªn, c¸c c¬ quan cã thÈm quyÒn cÇn kÞp thêi c¸c v¨n b¶n (th«ng t</w:t>
        <w:softHyphen/>
        <w:t xml:space="preserve"> liªn tÞch, nghÞ quyÕt Héi ®ång thÈm ph¸n Tßa ¸n nh©n d©n tèi cao,...) ®Ó h</w:t>
        <w:softHyphen/>
        <w:t>íng dÉn ®Çy ®ñ vµ cô thÓ viÖc ¸p dông c¸c quy ®Þnh cña Bé luËt Tè tông h×nh sù (söa ®æi) nãi chung vµ c¸c quy ®Þnh vÒ phóc thÈm nãi riªng.</w:t>
      </w:r>
    </w:p>
    <w:p>
      <w:pPr>
        <w:pStyle w:val="BodyTextIndent3"/>
        <w:spacing w:lineRule="exact" w:line="304"/>
        <w:ind w:firstLine="397"/>
        <w:rPr/>
      </w:pPr>
      <w:r>
        <w:rPr>
          <w:b/>
          <w:bCs/>
          <w:i/>
          <w:sz w:val="21"/>
          <w:szCs w:val="21"/>
        </w:rPr>
        <w:t>2.2.2. C¸c gi¶i ph¸p kh¸c</w:t>
      </w:r>
      <w:r>
        <w:rPr>
          <w:i/>
          <w:sz w:val="21"/>
          <w:szCs w:val="21"/>
        </w:rPr>
        <w:t xml:space="preserve"> </w:t>
      </w:r>
    </w:p>
    <w:p>
      <w:pPr>
        <w:pStyle w:val="BodyTextIndent3"/>
        <w:spacing w:lineRule="exact" w:line="304"/>
        <w:ind w:firstLine="397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  <w:t>* Gi¶i ph¸p vÒ tæ chøc - c¸n bé</w:t>
      </w:r>
    </w:p>
    <w:p>
      <w:pPr>
        <w:pStyle w:val="BodyTextIndent3"/>
        <w:spacing w:lineRule="exact" w:line="304"/>
        <w:ind w:firstLine="397"/>
        <w:rPr/>
      </w:pPr>
      <w:r>
        <w:rPr>
          <w:sz w:val="21"/>
          <w:szCs w:val="21"/>
          <w:lang w:val="pt-BR"/>
        </w:rPr>
        <w:t>- Tæ chøc l¹i c¸c Tßa phóc thÈm thuéc Tßa ¸n nh©n d©n tèi cao vµ c¸c ViÖn phóc thÈm thuéc ViÖn kiÓm s¸t nh©n d©n tèi cao cho phï hîp;</w:t>
      </w:r>
    </w:p>
    <w:p>
      <w:pPr>
        <w:pStyle w:val="BodyTextIndent3"/>
        <w:spacing w:lineRule="exact" w:line="280"/>
        <w:ind w:firstLine="397"/>
        <w:rPr/>
      </w:pPr>
      <w:r>
        <w:rPr>
          <w:sz w:val="21"/>
          <w:szCs w:val="21"/>
          <w:lang w:val="pt-BR"/>
        </w:rPr>
        <w:t>- T¨ng c</w:t>
        <w:softHyphen/>
        <w:t xml:space="preserve">êng c¸n bé vµ kiÖn toµn biªn chÕ thÈm ph¸n vµ kiÓm s¸t viªn cña </w:t>
      </w:r>
      <w:r>
        <w:rPr>
          <w:rFonts w:cs=".VnTime"/>
          <w:sz w:val="21"/>
          <w:szCs w:val="21"/>
          <w:lang w:val="pt-BR"/>
        </w:rPr>
        <w:t xml:space="preserve">Tßa ¸n </w:t>
      </w:r>
      <w:r>
        <w:rPr>
          <w:sz w:val="21"/>
          <w:szCs w:val="21"/>
          <w:lang w:val="pt-BR"/>
        </w:rPr>
        <w:t>vµ ViÖn kiÓm s¸t cÊp phóc thÈm, ph©n c«ng nhiÖm vô theo h</w:t>
        <w:softHyphen/>
        <w:t>íng chuyªn m«n hãa.</w:t>
      </w:r>
    </w:p>
    <w:p>
      <w:pPr>
        <w:pStyle w:val="BodyTextIndent3"/>
        <w:spacing w:lineRule="exact" w:line="280"/>
        <w:ind w:firstLine="397"/>
        <w:rPr>
          <w:i/>
          <w:i/>
          <w:sz w:val="21"/>
          <w:szCs w:val="21"/>
          <w:lang w:val="pt-BR"/>
        </w:rPr>
      </w:pPr>
      <w:r>
        <w:rPr>
          <w:bCs/>
          <w:i/>
          <w:sz w:val="21"/>
          <w:szCs w:val="21"/>
          <w:lang w:val="pt-BR"/>
        </w:rPr>
        <w:t>* Söa ®æi chÕ ®é chÝnh s¸ch ®èi víi c¸c c¸n bé ngµnh</w:t>
      </w:r>
    </w:p>
    <w:p>
      <w:pPr>
        <w:pStyle w:val="BodyTextIndent3"/>
        <w:tabs>
          <w:tab w:val="clear" w:pos="720"/>
          <w:tab w:val="left" w:pos="4111" w:leader="none"/>
        </w:tabs>
        <w:spacing w:lineRule="exact" w:line="280"/>
        <w:ind w:firstLine="397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- B¶o ®¶m c¬ së vËt chÊt - kü thuËt cÇn thiÕt cho ho¹t ®éng cña c¸c </w:t>
      </w:r>
      <w:r>
        <w:rPr>
          <w:rFonts w:cs=".VnTime"/>
          <w:sz w:val="21"/>
          <w:szCs w:val="21"/>
          <w:lang w:val="pt-BR"/>
        </w:rPr>
        <w:t xml:space="preserve">Tßa ¸n </w:t>
      </w:r>
      <w:r>
        <w:rPr>
          <w:sz w:val="21"/>
          <w:szCs w:val="21"/>
          <w:lang w:val="pt-BR"/>
        </w:rPr>
        <w:t xml:space="preserve">vµ ViÖn kiÓm s¸t cÊp phóc thÈm. </w:t>
      </w:r>
    </w:p>
    <w:p>
      <w:pPr>
        <w:pStyle w:val="BodyTextIndent3"/>
        <w:spacing w:lineRule="exact" w:line="280"/>
        <w:ind w:firstLine="397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Cã chÝnh s¸ch tiÒn l</w:t>
        <w:softHyphen/>
        <w:t xml:space="preserve">¬ng vµ chÕ ®é ®·i ngé tháa ®¸ng ®èi víi thÈm ph¸n vµ kiÓm s¸t viªn. </w:t>
      </w:r>
    </w:p>
    <w:p>
      <w:pPr>
        <w:pStyle w:val="Normal"/>
        <w:tabs>
          <w:tab w:val="clear" w:pos="720"/>
          <w:tab w:val="left" w:pos="9000" w:leader="none"/>
        </w:tabs>
        <w:spacing w:lineRule="exact" w:line="280"/>
        <w:ind w:firstLine="397"/>
        <w:jc w:val="both"/>
        <w:rPr>
          <w:i/>
          <w:i/>
          <w:sz w:val="21"/>
          <w:szCs w:val="21"/>
          <w:lang w:val="pt-BR"/>
        </w:rPr>
      </w:pPr>
      <w:r>
        <w:rPr>
          <w:bCs/>
          <w:i/>
          <w:sz w:val="21"/>
          <w:szCs w:val="21"/>
          <w:lang w:val="pt-BR"/>
        </w:rPr>
        <w:t>* T¨ng c</w:t>
        <w:softHyphen/>
        <w:t>êng c«ng t¸c gi¶i thÝch tuyªn truyÒn gi¸o dôc ph¸p luËt</w:t>
      </w:r>
    </w:p>
    <w:p>
      <w:pPr>
        <w:pStyle w:val="Normal"/>
        <w:tabs>
          <w:tab w:val="clear" w:pos="720"/>
          <w:tab w:val="left" w:pos="9000" w:leader="none"/>
        </w:tabs>
        <w:spacing w:lineRule="exact" w:line="280"/>
        <w:ind w:firstLine="397"/>
        <w:jc w:val="both"/>
        <w:rPr/>
      </w:pPr>
      <w:r>
        <w:rPr>
          <w:sz w:val="21"/>
          <w:szCs w:val="21"/>
          <w:lang w:val="pt-BR"/>
        </w:rPr>
        <w:t>Bªn c¹nh c¸c gi¶i ph¸p ph¸p lý; c¸c gi¶i ph¸p vÒ tæ chøc, biªn chÕ; vÒ con ng</w:t>
        <w:softHyphen/>
        <w:t>êi vµ vËt chÊt - kü thuËt nh</w:t>
        <w:softHyphen/>
        <w:t xml:space="preserve"> ®· ®Ò cËp ë trªn, th× viÖc t¨ng c</w:t>
        <w:softHyphen/>
        <w:t>êng c«ng t¸c tuyªn truyÒn gi¸o dôc ph¸p luËt, n©ng cao ý thøc ph¸p luËt vµ tr¸ch nhiÖm c«ng d©n cho c¸c tÇng líp nh©n d©n còng lµ mét gi¶i ph¸p kh«ng kÐm phÇn quan träng ®Ó n©ng cao hiÖu qu¶ phóc thÈm c¸c vô ¸n h×nh sù.</w:t>
      </w:r>
    </w:p>
    <w:p>
      <w:pPr>
        <w:pStyle w:val="BodyTextIndent3"/>
        <w:spacing w:lineRule="exact" w:line="280"/>
        <w:ind w:firstLine="397"/>
        <w:jc w:val="center"/>
        <w:rPr>
          <w:rFonts w:ascii=".VnTimeH" w:hAnsi=".VnTimeH" w:cs=".VnTimeH"/>
          <w:b/>
          <w:b/>
          <w:bCs/>
          <w:sz w:val="21"/>
          <w:szCs w:val="21"/>
          <w:lang w:val="pt-BR"/>
        </w:rPr>
      </w:pPr>
      <w:r>
        <w:rPr>
          <w:rFonts w:cs=".VnTimeH" w:ascii=".VnTimeH" w:hAnsi=".VnTimeH"/>
          <w:b/>
          <w:bCs/>
          <w:sz w:val="21"/>
          <w:szCs w:val="21"/>
          <w:lang w:val="pt-BR"/>
        </w:rPr>
      </w:r>
    </w:p>
    <w:p>
      <w:pPr>
        <w:pStyle w:val="BodyTextIndent3"/>
        <w:spacing w:lineRule="exact" w:line="280"/>
        <w:ind w:hanging="0"/>
        <w:jc w:val="center"/>
        <w:rPr/>
      </w:pPr>
      <w:r>
        <w:rPr>
          <w:rFonts w:cs=".VnTimeH" w:ascii=".VnTimeH" w:hAnsi=".VnTimeH"/>
          <w:b/>
          <w:bCs/>
          <w:sz w:val="22"/>
          <w:szCs w:val="22"/>
          <w:lang w:val="pt-BR"/>
        </w:rPr>
        <w:t>KÕt luËn</w:t>
      </w:r>
    </w:p>
    <w:p>
      <w:pPr>
        <w:pStyle w:val="Normal"/>
        <w:spacing w:lineRule="exact" w:line="280" w:before="180" w:after="0"/>
        <w:ind w:firstLine="397"/>
        <w:jc w:val="both"/>
        <w:rPr/>
      </w:pPr>
      <w:r>
        <w:rPr>
          <w:sz w:val="21"/>
          <w:szCs w:val="21"/>
          <w:lang w:val="pt-BR"/>
        </w:rPr>
        <w:t>Qua nghiªn cøu vÒ xÐt xö phóc thÈm trong tè tông h×nh sù, nh÷ng kÕt qu¶ mµ chóng t«i ®¹t ®</w:t>
        <w:softHyphen/>
        <w:t>îc thÓ hiÖn ë nh÷ng ®iÓm chÝnh sau ®©y:</w:t>
      </w:r>
    </w:p>
    <w:p>
      <w:pPr>
        <w:pStyle w:val="Normal"/>
        <w:spacing w:lineRule="exact" w:line="280"/>
        <w:ind w:firstLine="397"/>
        <w:jc w:val="both"/>
        <w:rPr>
          <w:spacing w:val="-4"/>
          <w:sz w:val="21"/>
          <w:szCs w:val="21"/>
          <w:lang w:val="pt-BR"/>
        </w:rPr>
      </w:pPr>
      <w:r>
        <w:rPr>
          <w:spacing w:val="-4"/>
          <w:sz w:val="21"/>
          <w:szCs w:val="21"/>
          <w:lang w:val="pt-BR"/>
        </w:rPr>
        <w:t xml:space="preserve">Qua nghiªn cøu c¸c quan ®iÓm kh¸c nhau vÒ phóc thÈm trong tè tông h×nh sù </w:t>
      </w:r>
      <w:r>
        <w:rPr>
          <w:spacing w:val="-6"/>
          <w:sz w:val="21"/>
          <w:szCs w:val="21"/>
          <w:lang w:val="pt-BR"/>
        </w:rPr>
        <w:t>vµ quy ®Þnh cña c¸c n</w:t>
        <w:softHyphen/>
        <w:t xml:space="preserve">íc vÒ phóc thÈm, luËn ¸n ®· lµm s¸ng tá c¬ së lý luËn c¸c néi dung c¬ b¶n cña phóc thÈm: tÝnh chÊt cña phóc thÈm; thÈm quyÒn cña </w:t>
      </w:r>
      <w:r>
        <w:rPr>
          <w:rFonts w:cs=".VnTime"/>
          <w:spacing w:val="-6"/>
          <w:sz w:val="21"/>
          <w:szCs w:val="21"/>
          <w:lang w:val="pt-BR"/>
        </w:rPr>
        <w:t xml:space="preserve">Tßa ¸n </w:t>
      </w:r>
      <w:r>
        <w:rPr>
          <w:spacing w:val="-6"/>
          <w:sz w:val="21"/>
          <w:szCs w:val="21"/>
          <w:lang w:val="pt-BR"/>
        </w:rPr>
        <w:t>cÊp phóc thÈm vµ thñ tôc phóc thÈm c¸c vô ¸n h×nh sù; c¸c quan ®iÓm vµ xu h</w:t>
        <w:softHyphen/>
        <w:t>íng kh¸c nhau trong ®iÒu chØnh b»ng ph¸p luËt ë c¸c n</w:t>
        <w:softHyphen/>
        <w:t>íc trªn thÕ giíi. Trªn c¬ së ®ã ®</w:t>
        <w:softHyphen/>
        <w:t>a ra kh¸i niÖm mang tÝnh khoa häc vÒ phóc thÈm trong tè tông h×nh sù</w:t>
      </w:r>
      <w:r>
        <w:rPr>
          <w:spacing w:val="-4"/>
          <w:sz w:val="21"/>
          <w:szCs w:val="21"/>
          <w:lang w:val="pt-BR"/>
        </w:rPr>
        <w:t xml:space="preserve">. KÕt qu¶ nghiªn cøu gãp mét phÇn nh»m thèng nhÊt nhËn thøc lý luËn vÒ b¶n </w:t>
      </w:r>
      <w:r>
        <w:rPr>
          <w:spacing w:val="-6"/>
          <w:sz w:val="21"/>
          <w:szCs w:val="21"/>
          <w:lang w:val="pt-BR"/>
        </w:rPr>
        <w:t>chÊt vµ néi dung cña phóc thÈm víi t</w:t>
        <w:softHyphen/>
        <w:t xml:space="preserve"> c¸ch lµ mét giai ®o¹n ®éc lËp, mét chÕ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spacing w:val="-6"/>
          <w:sz w:val="21"/>
          <w:szCs w:val="21"/>
          <w:lang w:val="pt-BR"/>
        </w:rPr>
        <w:t>®Þnh cña tè tông h×nh sù, ®ång thêi lµ mét thñ tôc xÐt xö l¹i nh÷ng vô ¸n h×nh sù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spacing w:val="-6"/>
          <w:sz w:val="21"/>
          <w:szCs w:val="21"/>
          <w:lang w:val="pt-BR"/>
        </w:rPr>
        <w:t>mµ b¶n ¸n, quyÕt ®Þnh s¬ thÈm ch</w:t>
        <w:softHyphen/>
        <w:t>a cã hiÖu lùc ph¸p luËt bÞ kh¸ng c¸o, kh¸ng nghÞ.</w:t>
      </w:r>
    </w:p>
    <w:p>
      <w:pPr>
        <w:pStyle w:val="Normal"/>
        <w:spacing w:lineRule="exact" w:line="280"/>
        <w:ind w:firstLine="397"/>
        <w:jc w:val="both"/>
        <w:rPr/>
      </w:pPr>
      <w:r>
        <w:rPr>
          <w:sz w:val="21"/>
          <w:szCs w:val="21"/>
          <w:lang w:val="pt-BR"/>
        </w:rPr>
        <w:t>LuËn ¸n ®· lµm næi bËt ®</w:t>
        <w:softHyphen/>
        <w:t>îc tÝnh x· héi, tÝnh lÞch sö cña c¸c quy ®Þnh nµy (tÝnh chÊt vµ ®èi t</w:t>
        <w:softHyphen/>
        <w:t xml:space="preserve">îng cña phóc thÈm trong tè tông h×nh sù; ph¹m vi xÐt xö phóc thÈm; quyÒn h¹n cña </w:t>
      </w:r>
      <w:r>
        <w:rPr>
          <w:rFonts w:cs=".VnTime"/>
          <w:sz w:val="21"/>
          <w:szCs w:val="21"/>
          <w:lang w:val="pt-BR"/>
        </w:rPr>
        <w:t xml:space="preserve">Tßa ¸n </w:t>
      </w:r>
      <w:r>
        <w:rPr>
          <w:sz w:val="21"/>
          <w:szCs w:val="21"/>
          <w:lang w:val="pt-BR"/>
        </w:rPr>
        <w:t>cÊp phóc thÈm; vÊn ®Ò thñ tôc xÐt xö phóc thÈm rót ng¾n,...) ®Ó tõ ®ã rót ra nh÷ng yÕu tè hîp lý cÇn ®</w:t>
        <w:softHyphen/>
        <w:t>îc kÕ thõa, ph¸t triÓn trong qu¸ tr×nh söa ®æi toµn diÖn Bé luËt Tè tông h×nh sù hiÖn hµnh; nh÷ng quy ®Þnh kh«ng cßn phï hîp víi yªu cÇu c¶i c¸ch t</w:t>
        <w:softHyphen/>
        <w:t xml:space="preserve"> ph¸p vµ qu¸ tr×nh d©n chñ hãa mäi mÆt ®êi sèng x· héi cÇn lo¹i bá nh»m b¶o vÖ cã hiÖu qu¶ h¬n c¸c quyÒn con ng</w:t>
        <w:softHyphen/>
        <w:t>êi trong lÜnh vùc ®Æc thï nµy.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1"/>
          <w:szCs w:val="21"/>
          <w:lang w:val="pt-BR"/>
        </w:rPr>
        <w:t>C¸c quy ®Þnh ph¸p luËt tè tông h×nh sù n</w:t>
        <w:softHyphen/>
        <w:t>íc ta vÒ phóc thÈm kh«ng ngõng ®</w:t>
        <w:softHyphen/>
        <w:t xml:space="preserve">îc söa ®æi, bæ sung vµ ngµy cµng hoµn thiÖn. Tuy nhiªn, do söa ®æi, bæ sung kh«ng ®ång bé, toµn diÖn nªn c¸c quy ®Þnh cña Bé luËt Tè tông h×nh sù nãi chung vµ vÒ phóc thÈm nãi riªng ngµy cµng bÊt cËp lµm h¹n chÕ hiÖu </w:t>
      </w:r>
      <w:r>
        <w:rPr>
          <w:spacing w:val="-4"/>
          <w:sz w:val="21"/>
          <w:szCs w:val="21"/>
          <w:lang w:val="pt-BR"/>
        </w:rPr>
        <w:t>qu¶ phóc thÈm c¸c vô ¸n h×nh sù ë n</w:t>
        <w:softHyphen/>
        <w:t>íc ta. Tr</w:t>
        <w:softHyphen/>
        <w:t>íc yªu cÇu ®ßi hái cña c«ng cuéc</w:t>
      </w:r>
      <w:r>
        <w:rPr>
          <w:sz w:val="21"/>
          <w:szCs w:val="21"/>
          <w:lang w:val="pt-BR"/>
        </w:rPr>
        <w:t xml:space="preserve"> c¶i c¸ch t</w:t>
        <w:softHyphen/>
        <w:t xml:space="preserve"> ph¸p, c¸c quy ®Þnh ph¸p luËt hiÖn hµnh vÒ phóc thÈm vµ c¸c </w:t>
      </w:r>
      <w:r>
        <w:rPr>
          <w:spacing w:val="-4"/>
          <w:sz w:val="21"/>
          <w:szCs w:val="21"/>
          <w:lang w:val="pt-BR"/>
        </w:rPr>
        <w:t>quy ®Þnh cã liªn quan cÇn ®</w:t>
        <w:softHyphen/>
        <w:t>îc söa ®æi, bæ sung trªn c¬ së hoµn thiÖn ®ång bé hÖ</w:t>
      </w:r>
      <w:r>
        <w:rPr>
          <w:sz w:val="21"/>
          <w:szCs w:val="21"/>
          <w:lang w:val="pt-BR"/>
        </w:rPr>
        <w:t xml:space="preserve"> thèng ph¸p luËt cña n</w:t>
        <w:softHyphen/>
        <w:t>íc ta nãi chung vµ ph¸p luËt tè tông h×nh sù nãi riªng.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pacing w:val="-6"/>
          <w:sz w:val="21"/>
          <w:szCs w:val="21"/>
          <w:lang w:val="pt-BR"/>
        </w:rPr>
        <w:t>Trªn c¬ së ph©n tÝch thùc tr¹ng ho¹t ®éng phóc thÈm c¸c vô ¸n h×nh sù ë n</w:t>
        <w:softHyphen/>
        <w:t>íc</w:t>
      </w:r>
      <w:r>
        <w:rPr>
          <w:spacing w:val="-4"/>
          <w:sz w:val="21"/>
          <w:szCs w:val="21"/>
          <w:lang w:val="pt-BR"/>
        </w:rPr>
        <w:t xml:space="preserve"> ta nh÷ng n¨m gÇn ®©y, luËn ¸n ®· chØ ra nh÷ng tån t¹i, v</w:t>
        <w:softHyphen/>
        <w:t>íng m¾c trong thùc tiÔn phóc thÈm vµ nguyªn nh©n ®Ó tõ ®ã ®Ò xuÊt mét sè gi¶i ph¸p nh»m kh¾c phôc c¸c tån t¹i, v</w:t>
        <w:softHyphen/>
        <w:t>íng m¾c ®ã nh»m n©ng cao hiÖu qu¶ phóc thÈm c¸c vô ¸n h×nh sù.</w:t>
      </w:r>
    </w:p>
    <w:p>
      <w:pPr>
        <w:pStyle w:val="Normal"/>
        <w:spacing w:lineRule="exact" w:line="305"/>
        <w:ind w:firstLine="397"/>
        <w:jc w:val="both"/>
        <w:rPr>
          <w:sz w:val="21"/>
          <w:szCs w:val="21"/>
          <w:lang w:val="pt-BR"/>
        </w:rPr>
      </w:pPr>
      <w:r>
        <w:rPr>
          <w:spacing w:val="-6"/>
          <w:sz w:val="21"/>
          <w:szCs w:val="21"/>
          <w:lang w:val="pt-BR"/>
        </w:rPr>
        <w:t>Dùa trªn c¬ së lý luËn kÕt hîp víi tæng kÕt thùc tiÔn ¸p dông c¸c quy ®Þnh</w:t>
      </w:r>
      <w:r>
        <w:rPr>
          <w:sz w:val="21"/>
          <w:szCs w:val="21"/>
          <w:lang w:val="pt-BR"/>
        </w:rPr>
        <w:t xml:space="preserve"> ph¸p luËt tè tông h×nh sù vÒ phóc thÈm, cã tham kh¶o ph¸p luËt cña mét sè </w:t>
      </w:r>
      <w:r>
        <w:rPr>
          <w:spacing w:val="-4"/>
          <w:sz w:val="21"/>
          <w:szCs w:val="21"/>
          <w:lang w:val="pt-BR"/>
        </w:rPr>
        <w:t>n</w:t>
        <w:softHyphen/>
        <w:t>íc, luËn ¸n ®· chØ ra nhu cÇu cÊp thiÕt cña viÖc n©ng cao hiÖu qu¶ phóc thÈm</w:t>
      </w:r>
      <w:r>
        <w:rPr>
          <w:sz w:val="21"/>
          <w:szCs w:val="21"/>
          <w:lang w:val="pt-BR"/>
        </w:rPr>
        <w:t xml:space="preserve"> c¸c vô ¸n h×nh sù ë n</w:t>
        <w:softHyphen/>
        <w:t>íc ta trong giai ®o¹n hiÖn nay, ®ång thêi ®</w:t>
        <w:softHyphen/>
        <w:t xml:space="preserve">a ra nh÷ng </w:t>
      </w:r>
      <w:r>
        <w:rPr>
          <w:spacing w:val="-4"/>
          <w:sz w:val="21"/>
          <w:szCs w:val="21"/>
          <w:lang w:val="pt-BR"/>
        </w:rPr>
        <w:t>®Þnh h</w:t>
        <w:softHyphen/>
        <w:t>íng vµ mét sè gi¶i ph¸p nh»m n©ng cao hiÖu qu¶ phóc thÈm, cô thÓ lµ:</w:t>
      </w:r>
    </w:p>
    <w:p>
      <w:pPr>
        <w:pStyle w:val="Normal"/>
        <w:spacing w:lineRule="exact" w:line="305"/>
        <w:ind w:firstLine="397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- C¸c gi¶i ph¸p ph¸p lý nh»m hoµn thiÖn c¸c quy ®Þnh ph¸p luËt hiÖn hµnh vÒ phóc thÈm vµ c¸c quy ®Þnh cã liªn quan ®Õn phóc thÈm; 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1"/>
          <w:szCs w:val="21"/>
          <w:lang w:val="pt-BR"/>
        </w:rPr>
        <w:t xml:space="preserve">- C¸c gi¶i ph¸p vÒ tæ chøc nh»m kiÖn toµn tæ chøc, biªn chÕ cña c¸c </w:t>
      </w:r>
      <w:r>
        <w:rPr>
          <w:rFonts w:cs=".VnTime"/>
          <w:sz w:val="21"/>
          <w:szCs w:val="21"/>
          <w:lang w:val="pt-BR"/>
        </w:rPr>
        <w:t xml:space="preserve">Tßa ¸n </w:t>
      </w:r>
      <w:r>
        <w:rPr>
          <w:sz w:val="21"/>
          <w:szCs w:val="21"/>
          <w:lang w:val="pt-BR"/>
        </w:rPr>
        <w:t>vµ ViÖn kiÓm s¸t cÊp phóc thÈm nh»m x©y dùng ®éi ngò thÈm ph¸n vµ kiÓm s¸t viªn nãi chung vµ ®éi ngò thÈm ph¸n vµ kiÓm s¸t viªn cÊp phóc thÈm nãi riªng cã phÈm chÊt ®¹o ®øc tèt, tr×nh ®é chuyªn m«n vµ kü n¨ng nghÒ nghiÖp gi¶i ®¸p øng yªu cÇu nhiÖm vô c¸ch m¹ng trong giai ®o¹n míi, b¶o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®¶m cho c¸c c¬ quan tiÕn hµnh tè tông ho¹t ®éng cã hiÖu qu¶; cã chÝnh s¸ch tiÒn l</w:t>
        <w:softHyphen/>
        <w:t>¬ng vµ chÕ ®é ®·i ngé ®èi víi ®éi ngò thÈm ph¸n vµ kiÓm s¸t viªn phï hîp víi ho¹t ®éng nghÒ nghiÖp ®Æc thï cña hä;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1"/>
          <w:szCs w:val="21"/>
          <w:lang w:val="pt-BR"/>
        </w:rPr>
        <w:t>- Ngoµi ra, viÖc tuyªn truyÒn, gi¸o dôc ph¸p luËt nh»m n©ng cao ý thøc ph¸p luËt vµ tr¸ch nhiÖm c«ng d©n cho c¸c tÇng líp nh©n d©n còng lµ mét gi¶i ph¸p cÇn quan t©m.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0"/>
      <w:gridCol w:w="1901"/>
      <w:gridCol w:w="6462"/>
    </w:tblGrid>
    <w:tr>
      <w:trPr/>
      <w:tc>
        <w:tcPr>
          <w:tcW w:w="6510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3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  <w:tc>
        <w:tcPr>
          <w:tcW w:w="1901" w:type="dxa"/>
          <w:tcBorders/>
        </w:tcPr>
        <w:p>
          <w:pPr>
            <w:pStyle w:val="Footer"/>
            <w:snapToGrid w:val="false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6462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4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</w:tabs>
      <w:spacing w:lineRule="exact" w:line="300"/>
      <w:ind w:firstLine="397"/>
      <w:jc w:val="both"/>
      <w:outlineLvl w:val="3"/>
    </w:pPr>
    <w:rPr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H" w:hAnsi=".VnTimeH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CharChar4">
    <w:name w:val=" Char Char4"/>
    <w:qFormat/>
    <w:rPr>
      <w:rFonts w:ascii=".VnTime" w:hAnsi=".VnTime" w:cs=".VnTime"/>
      <w:sz w:val="28"/>
      <w:szCs w:val="28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624" w:right="340" w:firstLine="51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ng">
    <w:name w:val="bang"/>
    <w:basedOn w:val="Normal"/>
    <w:qFormat/>
    <w:pPr>
      <w:spacing w:before="100" w:after="100"/>
      <w:jc w:val="center"/>
    </w:pPr>
    <w:rPr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3:00Z</dcterms:created>
  <dc:creator>ict</dc:creator>
  <dc:description/>
  <cp:keywords/>
  <dc:language>en-US</dc:language>
  <cp:lastModifiedBy>Thanh An</cp:lastModifiedBy>
  <cp:lastPrinted>2012-09-19T12:23:00Z</cp:lastPrinted>
  <dcterms:modified xsi:type="dcterms:W3CDTF">2012-12-13T07:55:00Z</dcterms:modified>
  <cp:revision>4</cp:revision>
  <dc:subject/>
  <dc:title>Tr×nh tù thùc hiÖn quy ®Þnh cña ph¸p luËt vÒ giai ®o¹n ChuÈn bÞ xÐt xö s¬ thÈm</dc:title>
</cp:coreProperties>
</file>