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t>Những biểu hiện về phẩm chất đặc trưng thanh lịch của người Hà Nội hiện nay</w:t>
      </w:r>
    </w:p>
    <w:p>
      <w:pPr>
        <w:pStyle w:val="Normal"/>
        <w:ind w:firstLine="540"/>
        <w:jc w:val="center"/>
        <w:rPr>
          <w:b/>
          <w:b/>
          <w:sz w:val="36"/>
          <w:szCs w:val="36"/>
        </w:rPr>
      </w:pPr>
      <w:r>
        <w:rPr>
          <w:b/>
          <w:sz w:val="36"/>
          <w:szCs w:val="36"/>
        </w:rPr>
      </w:r>
    </w:p>
    <w:p>
      <w:pPr>
        <w:pStyle w:val="Normal"/>
        <w:ind w:firstLine="540"/>
        <w:jc w:val="right"/>
        <w:rPr>
          <w:i/>
          <w:i/>
        </w:rPr>
      </w:pPr>
      <w:r>
        <w:rPr>
          <w:i/>
        </w:rPr>
        <w:t xml:space="preserve">                                                           </w:t>
      </w:r>
      <w:r>
        <w:rPr>
          <w:i/>
        </w:rPr>
        <w:t>TS. Nguyễn Thị Kim Hoa</w:t>
      </w:r>
    </w:p>
    <w:p>
      <w:pPr>
        <w:pStyle w:val="Normal"/>
        <w:ind w:firstLine="540"/>
        <w:jc w:val="right"/>
        <w:rPr>
          <w:i/>
          <w:i/>
          <w:szCs w:val="32"/>
        </w:rPr>
      </w:pPr>
      <w:r>
        <w:rPr>
          <w:i/>
        </w:rPr>
        <w:t xml:space="preserve">                                                 </w:t>
      </w:r>
      <w:r>
        <w:rPr>
          <w:i/>
        </w:rPr>
        <w:t>Khoa Xã hội học, Trường ĐHKHXH&amp;NV</w:t>
      </w:r>
    </w:p>
    <w:p>
      <w:pPr>
        <w:pStyle w:val="Normal"/>
        <w:ind w:firstLine="720"/>
        <w:jc w:val="both"/>
        <w:rPr>
          <w:i/>
          <w:i/>
          <w:szCs w:val="32"/>
        </w:rPr>
      </w:pPr>
      <w:r>
        <w:rPr>
          <w:i/>
          <w:szCs w:val="32"/>
        </w:rPr>
      </w:r>
    </w:p>
    <w:p>
      <w:pPr>
        <w:pStyle w:val="Normal"/>
        <w:ind w:right="-181" w:hanging="0"/>
        <w:jc w:val="both"/>
        <w:rPr>
          <w:b/>
          <w:b/>
        </w:rPr>
      </w:pPr>
      <w:r>
        <w:rPr>
          <w:b/>
        </w:rPr>
        <w:t xml:space="preserve">    </w:t>
      </w:r>
    </w:p>
    <w:p>
      <w:pPr>
        <w:pStyle w:val="Normal"/>
        <w:ind w:right="-181" w:hanging="0"/>
        <w:jc w:val="both"/>
        <w:rPr/>
      </w:pPr>
      <w:r>
        <w:rPr>
          <w:b/>
        </w:rPr>
        <w:t xml:space="preserve">    </w:t>
      </w:r>
      <w:r>
        <w:rPr/>
        <w:t>Một trong những phẩm chất đặc trưng khi nói về ngư</w:t>
      </w:r>
      <w:r>
        <w:rPr>
          <w:lang w:val="vi-VN"/>
        </w:rPr>
        <w:t>ời Hà Nội</w:t>
      </w:r>
      <w:r>
        <w:rPr/>
        <w:t xml:space="preserve"> là nét thanh lịch. Cố giáo sư Trần Quốc Vượng đã cho rằng hào hoa, thanh lịch là hằng số lịch sử của người Hà Nội.</w:t>
      </w:r>
    </w:p>
    <w:p>
      <w:pPr>
        <w:pStyle w:val="Normal"/>
        <w:ind w:right="-181" w:hanging="0"/>
        <w:jc w:val="both"/>
        <w:rPr/>
      </w:pPr>
      <w:r>
        <w:rPr/>
        <w:t xml:space="preserve"> </w:t>
      </w:r>
      <w:r>
        <w:rPr/>
        <w:t xml:space="preserve">Báo cáo này dựa vào kết quả nghiên cứu của đề tài nhánh 6 “ </w:t>
      </w:r>
      <w:r>
        <w:rPr>
          <w:i/>
        </w:rPr>
        <w:t>Thực trạng và những nhân tố tác động đến phẩm chất nhân cách đặc trưng của người Hà Nội”,</w:t>
      </w:r>
      <w:r>
        <w:rPr/>
        <w:t xml:space="preserve"> thuộc đề tài cấp nhà nước </w:t>
      </w:r>
      <w:r>
        <w:rPr>
          <w:i/>
        </w:rPr>
        <w:t xml:space="preserve">“Nghiên cứu phát huy điều kiện tự nhiên, kinh tế, xã hội và các giá trị lịch sử- văn hoá 1000 năm Thăng Long- Hà Nội, phục vụ phát triển toàn diện Thủ đô”. </w:t>
      </w:r>
      <w:r>
        <w:rPr>
          <w:rStyle w:val="FootnoteCharacters"/>
          <w:rStyle w:val="FootnoteAnchor"/>
          <w:i/>
        </w:rPr>
        <w:footnoteReference w:id="2"/>
      </w:r>
    </w:p>
    <w:p>
      <w:pPr>
        <w:pStyle w:val="Normal"/>
        <w:ind w:right="-181" w:hanging="0"/>
        <w:jc w:val="both"/>
        <w:rPr>
          <w:b/>
          <w:b/>
        </w:rPr>
      </w:pPr>
      <w:r>
        <w:rPr>
          <w:b/>
        </w:rPr>
        <w:t>1. Những biểu hiện về phẩm chất đặc trưng thanh lịch</w:t>
      </w:r>
    </w:p>
    <w:p>
      <w:pPr>
        <w:pStyle w:val="Normal"/>
        <w:ind w:firstLine="720"/>
        <w:jc w:val="both"/>
        <w:rPr/>
      </w:pPr>
      <w:r>
        <w:rPr/>
        <w:t>T</w:t>
      </w:r>
      <w:r>
        <w:rPr>
          <w:rFonts w:cs=".VnTime" w:ascii=".VnTime" w:hAnsi=".VnTime"/>
        </w:rPr>
        <w:t>×m hiÓu ®¸nh gi¸ cña ng</w:t>
        <w:softHyphen/>
        <w:t>êi d©n vÒ</w:t>
      </w:r>
      <w:r>
        <w:rPr/>
        <w:t xml:space="preserve"> 3 phẩm chất biểu hiện rõ nét nhất trong nhân cách đặc trưng người Hà Nội hiện nay, kết quả nghiên cứu tại Hà Nội như sau: </w:t>
      </w:r>
    </w:p>
    <w:p>
      <w:pPr>
        <w:pStyle w:val="Normal"/>
        <w:jc w:val="center"/>
        <w:rPr/>
      </w:pPr>
      <w:r>
        <w:rPr/>
        <w:t>Biểu 1. Đánh giá những phẩm chất đặc trưng của người Hà Nội hiện nay (%)</w:t>
      </w:r>
    </w:p>
    <w:p>
      <w:pPr>
        <w:pStyle w:val="Normal"/>
        <w:jc w:val="center"/>
        <w:rPr/>
      </w:pPr>
      <w:r>
        <w:rPr/>
        <w:drawing>
          <wp:inline distT="0" distB="0" distL="0" distR="0">
            <wp:extent cx="59309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0900" cy="2730500"/>
                    </a:xfrm>
                    <a:prstGeom prst="rect">
                      <a:avLst/>
                    </a:prstGeom>
                  </pic:spPr>
                </pic:pic>
              </a:graphicData>
            </a:graphic>
          </wp:inline>
        </w:drawing>
      </w:r>
    </w:p>
    <w:p>
      <w:pPr>
        <w:pStyle w:val="Normal"/>
        <w:tabs>
          <w:tab w:val="clear" w:pos="720"/>
          <w:tab w:val="left" w:pos="540" w:leader="none"/>
          <w:tab w:val="left" w:pos="9180" w:leader="none"/>
        </w:tabs>
        <w:ind w:firstLine="720"/>
        <w:jc w:val="both"/>
        <w:rPr>
          <w:i/>
          <w:i/>
        </w:rPr>
      </w:pPr>
      <w:r>
        <w:rPr/>
        <w:t xml:space="preserve">Thanh lịch là phẩm chất có tỉ lệ lựa chọn cao nhất (chiếm 58,5%), cho thấy trong quan niệm người Hà Nội, đặc trưng thanh lịch vẫn chiếm một vị trí quan trọng. </w:t>
      </w:r>
    </w:p>
    <w:p>
      <w:pPr>
        <w:pStyle w:val="Normal"/>
        <w:ind w:firstLine="720"/>
        <w:jc w:val="both"/>
        <w:rPr/>
      </w:pPr>
      <w:r>
        <w:rPr>
          <w:lang w:val="vi-VN"/>
        </w:rPr>
        <w:t xml:space="preserve">Trong đề tài chúng tôi chọn ra 9 lĩnh vực là biểu hiện của nét thanh lịch Hà Nội: ẩm thực, giao tiếp ứng xử, trang phục, nhà ở, lao động sản xuất, thưởng thức văn hóa nghệ thuật, vui chơi giải trí, hoạt động tôn giáo tín ngưỡng và sử dụng phương tiện đi lại. </w:t>
      </w:r>
    </w:p>
    <w:p>
      <w:pPr>
        <w:pStyle w:val="Normal"/>
        <w:ind w:firstLine="540"/>
        <w:jc w:val="center"/>
        <w:rPr/>
      </w:pPr>
      <w:r>
        <w:rPr>
          <w:lang w:val="vi-VN"/>
        </w:rPr>
        <w:t xml:space="preserve">Biểu </w:t>
      </w:r>
      <w:r>
        <w:rPr/>
        <w:t>2</w:t>
      </w:r>
      <w:r>
        <w:rPr>
          <w:lang w:val="vi-VN"/>
        </w:rPr>
        <w:t>. Nhận định về lĩnh vực biểu hiện nét thanh lịch (%)</w:t>
      </w:r>
    </w:p>
    <w:p>
      <w:pPr>
        <w:pStyle w:val="Normal"/>
        <w:jc w:val="center"/>
        <w:rPr/>
      </w:pPr>
      <w:r>
        <w:rPr/>
        <w:drawing>
          <wp:inline distT="0" distB="0" distL="0" distR="0">
            <wp:extent cx="50863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86350" cy="2943225"/>
                    </a:xfrm>
                    <a:prstGeom prst="rect">
                      <a:avLst/>
                    </a:prstGeom>
                  </pic:spPr>
                </pic:pic>
              </a:graphicData>
            </a:graphic>
          </wp:inline>
        </w:drawing>
      </w:r>
    </w:p>
    <w:p>
      <w:pPr>
        <w:pStyle w:val="Normal"/>
        <w:ind w:firstLine="720"/>
        <w:jc w:val="both"/>
        <w:rPr>
          <w:b/>
          <w:b/>
          <w:u w:val="single"/>
        </w:rPr>
      </w:pPr>
      <w:r>
        <w:rPr>
          <w:b/>
          <w:u w:val="single"/>
        </w:rPr>
        <w:t>Biểu hiện của nét thanh lịch trong ẩm thực</w:t>
      </w:r>
    </w:p>
    <w:p>
      <w:pPr>
        <w:pStyle w:val="Normal"/>
        <w:ind w:firstLine="720"/>
        <w:jc w:val="both"/>
        <w:rPr/>
      </w:pPr>
      <w:r>
        <w:rPr/>
        <w:t xml:space="preserve"> </w:t>
      </w:r>
      <w:r>
        <w:rPr/>
        <w:t>Hà Nội có điều kiện thuận lợi tiếp thu kinh nghiệm chế biến món ăn từ trong và ngoài nước. Ẩ</w:t>
      </w:r>
      <w:r>
        <w:rPr>
          <w:lang w:val="vi-VN"/>
        </w:rPr>
        <w:t xml:space="preserve">m thực </w:t>
      </w:r>
      <w:r>
        <w:rPr/>
        <w:t>Hà Nội</w:t>
      </w:r>
      <w:r>
        <w:rPr>
          <w:lang w:val="vi-VN"/>
        </w:rPr>
        <w:t xml:space="preserve"> tổng hợp n</w:t>
      </w:r>
      <w:r>
        <w:rPr/>
        <w:t>ét</w:t>
      </w:r>
      <w:r>
        <w:rPr>
          <w:lang w:val="vi-VN"/>
        </w:rPr>
        <w:t xml:space="preserve"> tinh túy từ </w:t>
      </w:r>
      <w:r>
        <w:rPr/>
        <w:t xml:space="preserve">mọi miền cả nước. </w:t>
      </w:r>
      <w:r>
        <w:rPr>
          <w:lang w:val="vi-VN"/>
        </w:rPr>
        <w:t>Có tới 90,1% người dân nhận định nét thanh lịch của người Hà Nội biểu hiện trong lĩnh vực ẩm thực. Ẩm thực của Hà Nội đã đi vào nhiều tác phẩm văn học như “Hà Nội 36 phố phường” của Thạch Lam, “Miếng ngon Hà Nội” (1960) của Vũ Bằng hay “Thương nhớ mười hai” (1971) của Băng Sơn.</w:t>
      </w:r>
    </w:p>
    <w:p>
      <w:pPr>
        <w:pStyle w:val="Normal"/>
        <w:ind w:firstLine="720"/>
        <w:jc w:val="both"/>
        <w:rPr>
          <w:lang w:val="vi-VN"/>
        </w:rPr>
      </w:pPr>
      <w:r>
        <w:rPr>
          <w:lang w:val="vi-VN"/>
        </w:rPr>
        <w:t xml:space="preserve"> </w:t>
      </w:r>
      <w:r>
        <w:rPr>
          <w:lang w:val="vi-VN"/>
        </w:rPr>
        <w:t xml:space="preserve">Hà Nội có đến 60 thứ bánh (Vũ Ngọc Khánh, kỷ yếu hội thảo “Người Hà Nội thanh lịch, văn minh”, 2005). Ngoài ra, người Hà Nội còn có nhiều loại bún. Có ý kiến cho rằng bún thang là đặc trưng cho ẩm thực Hà Nội . Chế biến bát bún rất cầu kỳ, mất thời gian nhưng chế biến xong thì “đẹp như một bức tranh nhiều màu sắc”. </w:t>
      </w:r>
    </w:p>
    <w:p>
      <w:pPr>
        <w:pStyle w:val="Normal"/>
        <w:ind w:firstLine="720"/>
        <w:jc w:val="both"/>
        <w:rPr/>
      </w:pPr>
      <w:r>
        <w:rPr>
          <w:lang w:val="vi-VN"/>
        </w:rPr>
        <w:t xml:space="preserve"> </w:t>
      </w:r>
      <w:r>
        <w:rPr>
          <w:lang w:val="vi-VN"/>
        </w:rPr>
        <w:t xml:space="preserve">Một món ăn khác của Hà Nội nổi tiếng trong và ngoài nước, đó là phở.  Phở không phải chỉ Hà Nội mới có mà nhiều vùng trong cả nước đều có, nhưng phở Hà Nội có </w:t>
      </w:r>
      <w:r>
        <w:rPr>
          <w:rFonts w:cs=".VnTime" w:ascii=".VnTime" w:hAnsi=".VnTime"/>
          <w:lang w:val="vi-VN"/>
        </w:rPr>
        <w:t>mïi vÞ</w:t>
      </w:r>
      <w:r>
        <w:rPr/>
        <w:t xml:space="preserve"> đặc biệt riêng.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lang w:val="vi-VN"/>
              </w:rPr>
              <w:t xml:space="preserve">Ở Sài Gòn, cũng có phở bát, nhưng ăn thế nào </w:t>
            </w:r>
            <w:r>
              <w:rPr>
                <w:rFonts w:cs=".VnTime" w:ascii=".VnTime" w:hAnsi=".VnTime"/>
                <w:i/>
                <w:lang w:val="vi-VN"/>
              </w:rPr>
              <w:t>Êy</w:t>
            </w:r>
            <w:r>
              <w:rPr>
                <w:i/>
                <w:lang w:val="vi-VN"/>
              </w:rPr>
              <w:t xml:space="preserve">, hay là tôi cũng được ở Trung Quốc, cũng có phở, ăn thấy khác! Hay là ở Matxcova cũng có phở Hà Nội nhưng mà ăn càng không ngon. Nhưng mà ở Hà Nội, phở mới đúng nghĩa phở. Người nước ngoài họ đến, họ rất mê món phở </w:t>
            </w:r>
            <w:r>
              <w:rPr>
                <w:rFonts w:cs=".VnTime" w:ascii=".VnTime" w:hAnsi=".VnTime"/>
                <w:i/>
                <w:lang w:val="vi-VN"/>
              </w:rPr>
              <w:t>ë Hµ Néi</w:t>
            </w:r>
            <w:r>
              <w:rPr>
                <w:i/>
                <w:lang w:val="vi-VN"/>
              </w:rPr>
              <w:t>.</w:t>
            </w:r>
          </w:p>
          <w:p>
            <w:pPr>
              <w:pStyle w:val="Normal"/>
              <w:ind w:firstLine="540"/>
              <w:jc w:val="right"/>
              <w:rPr>
                <w:lang w:val="vi-VN"/>
              </w:rPr>
            </w:pPr>
            <w:r>
              <w:rPr>
                <w:lang w:val="vi-VN"/>
              </w:rPr>
              <w:t>(MS 3, TLN 6, 61 tuổi, cán bộ nghỉ hưu, học vấn sau đại học, gốc Hà Nội)</w:t>
            </w:r>
          </w:p>
        </w:tc>
      </w:tr>
    </w:tbl>
    <w:p>
      <w:pPr>
        <w:pStyle w:val="Normal"/>
        <w:ind w:firstLine="720"/>
        <w:jc w:val="both"/>
        <w:rPr/>
      </w:pPr>
      <w:r>
        <w:rPr/>
      </w:r>
    </w:p>
    <w:p>
      <w:pPr>
        <w:pStyle w:val="Normal"/>
        <w:ind w:firstLine="720"/>
        <w:jc w:val="both"/>
        <w:rPr>
          <w:lang w:val="vi-VN"/>
        </w:rPr>
      </w:pPr>
      <w:r>
        <w:rPr>
          <w:lang w:val="vi-VN"/>
        </w:rPr>
        <w:t xml:space="preserve">Nét đặc trưng của phở Hà Nội là nước phở trong, bánh phở mềm và không nát, thịt thái mỏng và không dai, trang trí hài hòa với hành hoa, rau thơm. Bát phở không cần nhiều bánh mà ngon là chính. Hiện nay, thương hiệu Phở 24 đang mong muốn quảng bá phở Việt Nam ra thế giới. </w:t>
      </w:r>
    </w:p>
    <w:p>
      <w:pPr>
        <w:pStyle w:val="Normal"/>
        <w:ind w:firstLine="720"/>
        <w:jc w:val="both"/>
        <w:rPr>
          <w:lang w:val="vi-VN"/>
        </w:rPr>
      </w:pPr>
      <w:r>
        <w:rPr>
          <w:lang w:val="vi-VN"/>
        </w:rPr>
        <w:t xml:space="preserve">Có thể nói, người Hà Nội kết hợp “nhìn” và “ăn”, bày biện trông ngon mắt hoặc ít nhất là trông sạch sẽ </w:t>
      </w:r>
      <w:r>
        <w:rPr>
          <w:i/>
          <w:lang w:val="vi-VN"/>
        </w:rPr>
        <w:t>“nhìn cái mâm đồng bị bẩn là không được, phải đánh, lúc nào cũng bóng lộn, đôi đũa, cái bát, sờ phải không dính một tý mỡ, rửa phải thật sạch”</w:t>
      </w:r>
      <w:r>
        <w:rPr>
          <w:lang w:val="vi-VN"/>
        </w:rPr>
        <w:t xml:space="preserve"> ( TLN Phường Thành Công, 61 tuổi, cán bộ nghỉ hưu, học vấn sau đại học, gốc Hà Nội).</w:t>
      </w:r>
    </w:p>
    <w:p>
      <w:pPr>
        <w:pStyle w:val="Normal"/>
        <w:ind w:firstLine="720"/>
        <w:jc w:val="both"/>
        <w:rPr>
          <w:i/>
          <w:i/>
          <w:lang w:val="vi-VN"/>
        </w:rPr>
      </w:pPr>
      <w:r>
        <w:rPr>
          <w:i/>
          <w:lang w:val="vi-VN"/>
        </w:rPr>
        <w:t xml:space="preserve"> </w:t>
      </w:r>
      <w:r>
        <w:rPr>
          <w:lang w:val="vi-VN"/>
        </w:rPr>
        <w:t xml:space="preserve">Nét thanh lịch của người Hà Nội còn thể hiện trong cách thức ăn (ăn như thế nào). </w:t>
      </w:r>
    </w:p>
    <w:p>
      <w:pPr>
        <w:pStyle w:val="Normal"/>
        <w:ind w:firstLine="720"/>
        <w:jc w:val="both"/>
        <w:rPr>
          <w:lang w:val="vi-VN"/>
        </w:rPr>
      </w:pPr>
      <w:r>
        <w:rPr>
          <w:lang w:val="vi-VN"/>
        </w:rPr>
        <w:t xml:space="preserve"> </w:t>
      </w:r>
      <w:r>
        <w:rPr>
          <w:lang w:val="vi-VN"/>
        </w:rPr>
        <w:t>Thứ nhất, người Hà Nội ăn đồ ngon, ăn để thưởng thức, để hưởng thụ và đã được nâng thành một thứ văn hóa: “văn hóa ẩm thực”.</w:t>
      </w:r>
    </w:p>
    <w:p>
      <w:pPr>
        <w:pStyle w:val="Normal"/>
        <w:ind w:firstLine="720"/>
        <w:jc w:val="both"/>
        <w:rPr/>
      </w:pPr>
      <w:r>
        <w:rPr>
          <w:lang w:val="vi-VN"/>
        </w:rPr>
        <w:t xml:space="preserve"> </w:t>
      </w:r>
      <w:r>
        <w:rPr>
          <w:lang w:val="vi-VN"/>
        </w:rPr>
        <w:t xml:space="preserve">Thứ hai, ẩm thực của người Hà Nội thể hiện ở sự thanh đạm. </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rPr>
              <w:t>Theo tôi để mà nói cái gì là đặc sắc riêng của Hà Nội thì chính là cái thanh cảnh trong cách ăn uống của người Hà Nội gốc. Năm 1959, tôi mới ra Hà Nội, đến nhà ng</w:t>
            </w:r>
            <w:r>
              <w:rPr>
                <w:i/>
                <w:lang w:val="vi-VN"/>
              </w:rPr>
              <w:t>ười qu</w:t>
            </w:r>
            <w:r>
              <w:rPr>
                <w:i/>
              </w:rPr>
              <w:t>en, họ mời tôi ăn bữa cơm. Một cái mâm đồng, mấy cái bát sạch, một đĩa trắng tinh có mấy con tôm kho, ăn rất thanh cảnh, tôi cảm thấy rất ngon và sạch.</w:t>
            </w:r>
          </w:p>
          <w:p>
            <w:pPr>
              <w:pStyle w:val="Normal"/>
              <w:ind w:firstLine="540"/>
              <w:jc w:val="right"/>
              <w:rPr>
                <w:i/>
                <w:i/>
              </w:rPr>
            </w:pPr>
            <w:r>
              <w:rPr/>
              <w:t>( TLN phường Hàng Bài, cán bộ về hưu, trình độ học vấn đại học)</w:t>
            </w:r>
            <w:r>
              <w:rPr>
                <w:i/>
              </w:rPr>
              <w:t xml:space="preserve"> </w:t>
            </w:r>
          </w:p>
        </w:tc>
      </w:tr>
    </w:tbl>
    <w:p>
      <w:pPr>
        <w:pStyle w:val="Normal"/>
        <w:jc w:val="both"/>
        <w:rPr/>
      </w:pPr>
      <w:r>
        <w:rPr/>
      </w:r>
    </w:p>
    <w:p>
      <w:pPr>
        <w:pStyle w:val="Normal"/>
        <w:ind w:firstLine="720"/>
        <w:jc w:val="both"/>
        <w:rPr/>
      </w:pPr>
      <w:r>
        <w:rPr>
          <w:lang w:val="vi-VN"/>
        </w:rPr>
        <w:t xml:space="preserve">Cách ăn uống của người Hà Nội “quý ở tinh, không quý ở nhiều”, coi trọng chất hơn lượng. Khi ăn uống, người Hà Nội cũng từ tốn để thưởng thức hương vị của từng món.   </w:t>
      </w:r>
    </w:p>
    <w:p>
      <w:pPr>
        <w:pStyle w:val="Normal"/>
        <w:ind w:firstLine="720"/>
        <w:jc w:val="both"/>
        <w:rPr/>
      </w:pPr>
      <w:r>
        <w:rPr>
          <w:lang w:val="vi-VN"/>
        </w:rPr>
        <w:t xml:space="preserve">- Thứ ba, văn hóa ứng xử ở bàn ăn. </w:t>
      </w:r>
      <w:r>
        <w:rPr>
          <w:i/>
          <w:lang w:val="vi-VN"/>
        </w:rPr>
        <w:t>“Lời chào cao hơn mâm cỗ”</w:t>
      </w:r>
      <w:r>
        <w:rPr>
          <w:lang w:val="vi-VN"/>
        </w:rPr>
        <w:t xml:space="preserve"> hàm ý đề cao văn hóa ứng xử đó. </w:t>
      </w:r>
      <w:r>
        <w:rPr>
          <w:i/>
          <w:lang w:val="vi-VN"/>
        </w:rPr>
        <w:t xml:space="preserve">“Theo tục xưa, trong gia đình Việt Nam, không riêng gì Hà Nội, ngồi vào mâm cơm, người lớn chưa cầm đũa, trẻ con chưa được ăn. Trước khi ăn, trẻ con phải mời ông bà, cha mẹ và các anh, các chị rồi mới cầm đũa” </w:t>
      </w:r>
      <w:r>
        <w:rPr>
          <w:lang w:val="vi-VN"/>
        </w:rPr>
        <w:t xml:space="preserve">(Nguyễn Xuân Kính, kỷ yếu hội thảo “Người Hà Nội thanh lịch, văn minh”, 2005). </w:t>
      </w:r>
    </w:p>
    <w:p>
      <w:pPr>
        <w:pStyle w:val="Normal"/>
        <w:ind w:firstLine="720"/>
        <w:jc w:val="both"/>
        <w:rPr/>
      </w:pPr>
      <w:r>
        <w:rPr>
          <w:lang w:val="vi-VN"/>
        </w:rPr>
        <w:t>Văn hóa ẩm thực Hà Nội thể hiện ở một trình độ cao về nghệ thuật tổ chức bữa ăn và cách thưởng thức món ăn.</w:t>
      </w:r>
    </w:p>
    <w:p>
      <w:pPr>
        <w:pStyle w:val="Normal"/>
        <w:ind w:firstLine="720"/>
        <w:jc w:val="both"/>
        <w:rPr>
          <w:b/>
          <w:b/>
          <w:u w:val="single"/>
          <w:lang w:val="vi-VN"/>
        </w:rPr>
      </w:pPr>
      <w:r>
        <w:rPr>
          <w:b/>
          <w:u w:val="single"/>
          <w:lang w:val="vi-VN"/>
        </w:rPr>
      </w:r>
    </w:p>
    <w:p>
      <w:pPr>
        <w:pStyle w:val="Normal"/>
        <w:ind w:firstLine="720"/>
        <w:jc w:val="both"/>
        <w:rPr>
          <w:b/>
          <w:b/>
          <w:u w:val="single"/>
        </w:rPr>
      </w:pPr>
      <w:r>
        <w:rPr>
          <w:b/>
          <w:u w:val="single"/>
        </w:rPr>
        <w:t>Biểu hiện của đặc trưng thanh lịch trong giao tiếp, ứng xử</w:t>
      </w:r>
    </w:p>
    <w:p>
      <w:pPr>
        <w:pStyle w:val="Normal"/>
        <w:ind w:firstLine="720"/>
        <w:jc w:val="both"/>
        <w:rPr/>
      </w:pPr>
      <w:r>
        <w:rPr/>
        <w:t xml:space="preserve"> </w:t>
      </w:r>
      <w:r>
        <w:rPr/>
        <w:t>Giao tiếp, ứng xử được coi là lĩnh vực biểu hiện nét thanh lịch của người Hà Nội với tỉ lệ cao nhất 92,5%.</w:t>
      </w:r>
    </w:p>
    <w:p>
      <w:pPr>
        <w:pStyle w:val="Normal"/>
        <w:ind w:firstLine="720"/>
        <w:jc w:val="both"/>
        <w:rPr/>
      </w:pPr>
      <w:r>
        <w:rPr/>
        <w:t xml:space="preserve">Giao tiếp. ứng xử trước hết thể hiện qua lời ăn tiếng nói. Đó là chất giọng của người Hà Nội “người thanh tiếng nói cũng thanh”. Qua tiếng nói người ta nhận ra người Hà Nội </w:t>
      </w:r>
      <w:r>
        <w:rPr>
          <w:i/>
        </w:rPr>
        <w:t>“nghe tiếng nói thì người ta biết ngay mình là người Hà Nội”</w:t>
      </w:r>
      <w:r>
        <w:rPr/>
        <w:t xml:space="preserve"> (MS 9, TLN 2, 62 tuổi, học vấn PTTH, nghỉ hưu). </w:t>
      </w:r>
      <w:r>
        <w:rPr>
          <w:rStyle w:val="Text"/>
        </w:rPr>
        <w:t xml:space="preserve">Cái thanh, cái đẹp của tiếng nói Hà Nội là ở sự chuẩn xác, phát âm đúng, mẫu mực cho cả nước. </w:t>
      </w:r>
      <w:r>
        <w:rPr/>
        <w:t>Qua thảo luận nhóm, nhiều lần người dân cũng cho rằng giọng nói của người Hà Nội là giọng chuẩn “</w:t>
      </w:r>
      <w:r>
        <w:rPr>
          <w:i/>
        </w:rPr>
        <w:t>tiếng nói của họ rất chuẩn không có lẫn vào đâu được</w:t>
      </w:r>
      <w:r>
        <w:rPr/>
        <w:t>” (MS 2, TLN 5, 70 tuổi, đại học, bộ đội, sống  ở Hà Nội 50 năm, quê Nam Định).</w:t>
      </w:r>
    </w:p>
    <w:p>
      <w:pPr>
        <w:pStyle w:val="Normal"/>
        <w:ind w:firstLine="720"/>
        <w:jc w:val="both"/>
        <w:rPr/>
      </w:pPr>
      <w:r>
        <w:rPr/>
        <w:t xml:space="preserve">Tiếng nói của người Hà Nội đã được nhận xét như sau: </w:t>
      </w:r>
      <w:r>
        <w:rPr>
          <w:i/>
        </w:rPr>
        <w:t xml:space="preserve">“Tiếng nói phát ra từ người Hà Nội là tiếng nói tự trọng, tôn trọng người nghe. Mềm mỏng mà không yếu ớt, tự tin mà không kiêu ngạo, trí tuệ mà không khoe khoang, chắt lọc mà không kiêu kỳ, nhanh nhạy mà không nôn </w:t>
      </w:r>
      <w:r>
        <w:rPr>
          <w:rFonts w:cs=".VnTime" w:ascii=".VnTime" w:hAnsi=".VnTime"/>
          <w:i/>
        </w:rPr>
        <w:t>nãng</w:t>
      </w:r>
      <w:r>
        <w:rPr>
          <w:i/>
        </w:rPr>
        <w:t>, giản dị mà không đơn giản, kính trọng mà không nịnh bợ”</w:t>
      </w:r>
      <w:r>
        <w:rPr/>
        <w:t xml:space="preserve"> (Nguyễn Chí Mỳ, Kỷ yếu các giải pháp xây dựng, gìn giữ và phát huy các phẩm chất nhân cách đặc trưng của người Thăng Long – Hà Nội trong sự nghiệp CNH-HĐH và hội nhập quốc tế của thủ đô, 2006).</w:t>
      </w:r>
      <w:r>
        <w:rPr>
          <w:sz w:val="24"/>
          <w:szCs w:val="24"/>
        </w:rPr>
        <w:t xml:space="preserve"> </w:t>
      </w:r>
    </w:p>
    <w:p>
      <w:pPr>
        <w:pStyle w:val="Normal"/>
        <w:ind w:firstLine="72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p>
            <w:pPr>
              <w:pStyle w:val="TextBody"/>
              <w:ind w:firstLine="540"/>
              <w:rPr>
                <w:i/>
                <w:i/>
              </w:rPr>
            </w:pPr>
            <w:r>
              <w:rPr>
                <w:i/>
              </w:rPr>
              <w:t xml:space="preserve">Về cách ăn nói, người Hà Nội bao giờ cũng nhu mì, giản dị, nhẹ nhàng. Phần lớn dân Nghệ An và dân Nam Bộ nói hay gồng, dùng tay chém không khí, giơ tay; nhưng người Hà Nội gốc không bao giờ như thế, lúc nào cũng nhẹ nhàng, thậm chí có  phụ nữ bảo: “nghe các anh người Hà Nội nói chúng em mê lắm, nó nhẹ nhàng, thu hút”. </w:t>
            </w:r>
          </w:p>
          <w:p>
            <w:pPr>
              <w:pStyle w:val="Normal"/>
              <w:ind w:firstLine="720"/>
              <w:jc w:val="right"/>
              <w:rPr>
                <w:i/>
                <w:i/>
              </w:rPr>
            </w:pPr>
            <w:r>
              <w:rPr/>
              <w:t>(MS 3, TLN 6, 61 tuổi, cán bộ nghỉ hưu, học vấn sau đại học, gốc Hà Nội)</w:t>
            </w:r>
          </w:p>
        </w:tc>
      </w:tr>
    </w:tbl>
    <w:p>
      <w:pPr>
        <w:pStyle w:val="Normal"/>
        <w:ind w:firstLine="720"/>
        <w:jc w:val="both"/>
        <w:rPr/>
      </w:pPr>
      <w:r>
        <w:rPr/>
      </w:r>
    </w:p>
    <w:p>
      <w:pPr>
        <w:pStyle w:val="Normal"/>
        <w:ind w:firstLine="720"/>
        <w:jc w:val="both"/>
        <w:rPr/>
      </w:pPr>
      <w:r>
        <w:rPr/>
        <w:t xml:space="preserve">Nét thanh lịch trong giao tiếp, ứng xử của người Hà Nội còn thể hiện ở hành vi tiếp khách – một hoạt động giao tiếp đặc trưng. Khách đến nhà chủ nhà thường thay quần áo cho ngay ngắn, mời khách những món ngon nhất và thậm chí còn nhường cho khách ăn. </w:t>
      </w:r>
    </w:p>
    <w:p>
      <w:pPr>
        <w:pStyle w:val="Normal"/>
        <w:tabs>
          <w:tab w:val="clear" w:pos="720"/>
          <w:tab w:val="left" w:pos="3975" w:leader="none"/>
        </w:tabs>
        <w:ind w:firstLine="720"/>
        <w:jc w:val="both"/>
        <w:rPr/>
      </w:pPr>
      <w:r>
        <w:rPr/>
        <w:t>Chính các chuẩn mực trong giao tiếp, ứng xử đó là biểu hiện rõ nét nhất  đặc tr</w:t>
      </w:r>
      <w:r>
        <w:rPr>
          <w:lang w:val="vi-VN"/>
        </w:rPr>
        <w:t>ư</w:t>
      </w:r>
      <w:r>
        <w:rPr/>
        <w:t>ng thanh lịch của ng</w:t>
      </w:r>
      <w:r>
        <w:rPr>
          <w:lang w:val="vi-VN"/>
        </w:rPr>
        <w:t>ư</w:t>
      </w:r>
      <w:r>
        <w:rPr/>
        <w:t>ời Hà Nội. Nét thanh lịch trong giao tiếp ứng xử đã trở thành một đặc trưng nhân cách người Hà Nội.</w:t>
      </w:r>
    </w:p>
    <w:p>
      <w:pPr>
        <w:pStyle w:val="Normal"/>
        <w:tabs>
          <w:tab w:val="clear" w:pos="720"/>
          <w:tab w:val="left" w:pos="3975" w:leader="none"/>
        </w:tabs>
        <w:ind w:firstLine="720"/>
        <w:jc w:val="both"/>
        <w:rPr>
          <w:u w:val="single"/>
        </w:rPr>
      </w:pPr>
      <w:r>
        <w:rPr>
          <w:u w:val="single"/>
        </w:rPr>
      </w:r>
    </w:p>
    <w:p>
      <w:pPr>
        <w:pStyle w:val="Normal"/>
        <w:tabs>
          <w:tab w:val="clear" w:pos="720"/>
          <w:tab w:val="left" w:pos="3975" w:leader="none"/>
        </w:tabs>
        <w:ind w:firstLine="720"/>
        <w:jc w:val="both"/>
        <w:rPr/>
      </w:pPr>
      <w:r>
        <w:rPr>
          <w:rFonts w:eastAsia=".VnTime" w:cs=".VnTime" w:ascii=".VnTime" w:hAnsi=".VnTime"/>
          <w:b/>
          <w:u w:val="single"/>
        </w:rPr>
        <w:t xml:space="preserve"> </w:t>
      </w:r>
      <w:r>
        <w:rPr>
          <w:rFonts w:cs=".VnTime" w:ascii=".VnTime" w:hAnsi=".VnTime"/>
          <w:b/>
          <w:u w:val="single"/>
        </w:rPr>
        <w:t xml:space="preserve">Thanh lÞch trong </w:t>
      </w:r>
      <w:r>
        <w:rPr>
          <w:b/>
          <w:u w:val="single"/>
        </w:rPr>
        <w:t xml:space="preserve"> trang phục</w:t>
      </w:r>
    </w:p>
    <w:p>
      <w:pPr>
        <w:pStyle w:val="Normal"/>
        <w:tabs>
          <w:tab w:val="clear" w:pos="720"/>
          <w:tab w:val="left" w:pos="3975" w:leader="none"/>
        </w:tabs>
        <w:ind w:firstLine="720"/>
        <w:jc w:val="both"/>
        <w:rPr/>
      </w:pPr>
      <w:r>
        <w:rPr>
          <w:lang w:val="vi-VN"/>
        </w:rPr>
        <w:t xml:space="preserve">Theo số liệu điều tra tại Hà Nội, có 84,4% số người được hỏi cho rằng đặc trưng thanh lịch của người Hà Nội được biểu hiện qua trang phục, đứng thứ 3 trong số 9 lĩnh vực. </w:t>
      </w:r>
    </w:p>
    <w:p>
      <w:pPr>
        <w:pStyle w:val="Normal"/>
        <w:tabs>
          <w:tab w:val="clear" w:pos="720"/>
          <w:tab w:val="left" w:pos="3975" w:leader="none"/>
        </w:tabs>
        <w:ind w:firstLine="720"/>
        <w:jc w:val="both"/>
        <w:rPr/>
      </w:pPr>
      <w:r>
        <w:rPr>
          <w:lang w:val="vi-VN"/>
        </w:rPr>
        <w:t>Cách ăn mặc của người Hà Nội xưa vẫn được đánh giá là nền nã, kín đáo và chỉnh tề, không cầu kỳ về kiểu dáng và không lòe loẹt về màu sắc. Nhà văn Băng Sơn đã nhận xét về cách ăn mặc của người Hà Nội “</w:t>
      </w:r>
      <w:r>
        <w:rPr>
          <w:i/>
          <w:lang w:val="vi-VN"/>
        </w:rPr>
        <w:t>Xưa nay người Hà Nội thường có cách ăn mặc riêng rất đẹp, vừa lịch sự nền nã, hào hoa trang nhã, vừa lộng lẫy mà vẫn kín đáo”</w:t>
      </w:r>
      <w:r>
        <w:rPr>
          <w:lang w:val="vi-VN"/>
        </w:rPr>
        <w:t>. Nhận định “Trong ăn mặc, người Hà Nội thường khá “chỉn chu”, có phẩn chải chuốt nhưng không cầu kỳ; có phần đài các nhưng không loè loẹt, đua đòi” được người dân Hà Nội nhất trí cao. Trong số 420 người trả lời, có đến 267 người đồng tình (chiếm 87,4% người trả lời).</w:t>
      </w:r>
    </w:p>
    <w:p>
      <w:pPr>
        <w:pStyle w:val="Normal"/>
        <w:tabs>
          <w:tab w:val="clear" w:pos="720"/>
          <w:tab w:val="left" w:pos="3975" w:leader="none"/>
        </w:tabs>
        <w:ind w:firstLine="720"/>
        <w:jc w:val="both"/>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ind w:firstLine="540"/>
              <w:jc w:val="both"/>
              <w:rPr>
                <w:i/>
                <w:i/>
              </w:rPr>
            </w:pPr>
            <w:r>
              <w:rPr>
                <w:i/>
              </w:rPr>
            </w:r>
          </w:p>
          <w:p>
            <w:pPr>
              <w:pStyle w:val="Normal"/>
              <w:tabs>
                <w:tab w:val="clear" w:pos="720"/>
                <w:tab w:val="left" w:pos="3975" w:leader="none"/>
              </w:tabs>
              <w:ind w:firstLine="540"/>
              <w:jc w:val="both"/>
              <w:rPr>
                <w:i/>
                <w:i/>
              </w:rPr>
            </w:pPr>
            <w:r>
              <w:rPr>
                <w:i/>
              </w:rPr>
              <w:t>Tôi không am hiểu lắm về thời trang, nhưng theo tôi rút ra từ những người xung quanh thì thấy người Hà Nội ăn mặc rất giản dị, không cầu kỳ nhưng vẫn toát lên vẻ sang trọng, gọn gàng, sạch sẽ. Mọi người thường hay chọn màu nhẹ nhàng như kem, be... và có điểm nhấn trong trang phục như lắc nhỏ hay đồng hồ. Họ rất có gu thẩm mỹ về màu sắc cũng như kiểu dáng.</w:t>
            </w:r>
          </w:p>
          <w:p>
            <w:pPr>
              <w:pStyle w:val="Normal"/>
              <w:jc w:val="right"/>
              <w:rPr/>
            </w:pPr>
            <w:r>
              <w:rPr/>
              <w:t>(PVS 4, nam, 50 tuổi, cán bộ, học vấn PTTH,  sống ở Hà Nội 35 năm, quê Hà Nam)</w:t>
            </w:r>
          </w:p>
          <w:p>
            <w:pPr>
              <w:pStyle w:val="Normal"/>
              <w:tabs>
                <w:tab w:val="clear" w:pos="720"/>
                <w:tab w:val="left" w:pos="3975" w:leader="none"/>
              </w:tabs>
              <w:ind w:firstLine="540"/>
              <w:jc w:val="right"/>
              <w:rPr/>
            </w:pPr>
            <w:r>
              <w:rPr/>
            </w:r>
          </w:p>
        </w:tc>
      </w:tr>
    </w:tbl>
    <w:p>
      <w:pPr>
        <w:pStyle w:val="Normal"/>
        <w:tabs>
          <w:tab w:val="clear" w:pos="720"/>
          <w:tab w:val="left" w:pos="3975" w:leader="none"/>
        </w:tabs>
        <w:ind w:firstLine="720"/>
        <w:jc w:val="both"/>
        <w:rPr/>
      </w:pPr>
      <w:r>
        <w:rPr/>
        <w:t xml:space="preserve"> </w:t>
      </w:r>
    </w:p>
    <w:p>
      <w:pPr>
        <w:pStyle w:val="Normal"/>
        <w:tabs>
          <w:tab w:val="clear" w:pos="720"/>
          <w:tab w:val="left" w:pos="3975" w:leader="none"/>
        </w:tabs>
        <w:ind w:firstLine="720"/>
        <w:jc w:val="both"/>
        <w:rPr/>
      </w:pPr>
      <w:r>
        <w:rPr/>
        <w:t xml:space="preserve">Nhận định cho rằng thanh lịch biểu hiện qua trang phục cũng khác nhau theo số năm sinh sống ở Hà Nội. Những người sống ở Hà Nội trên 15 năm cho rằng trang phục người Hà Nội thể hiện nét thanh lịch nhiều hơn so với những người sống ở Hà Nội từ 15 năm trở xuống. </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ind w:firstLine="540"/>
              <w:jc w:val="both"/>
              <w:rPr>
                <w:i/>
                <w:i/>
              </w:rPr>
            </w:pPr>
            <w:r>
              <w:rPr>
                <w:i/>
              </w:rPr>
            </w:r>
          </w:p>
          <w:p>
            <w:pPr>
              <w:pStyle w:val="Normal"/>
              <w:tabs>
                <w:tab w:val="clear" w:pos="720"/>
                <w:tab w:val="left" w:pos="3975" w:leader="none"/>
              </w:tabs>
              <w:ind w:firstLine="540"/>
              <w:jc w:val="both"/>
              <w:rPr>
                <w:i/>
                <w:i/>
              </w:rPr>
            </w:pPr>
            <w:r>
              <w:rPr>
                <w:i/>
              </w:rPr>
              <w:t xml:space="preserve">Hà Nội coi trọng trang phục cực kỳ, tôi phải nói là nhất nước Việt Nam. Ví dụ bây giờ thắp hương ngày thờ cúng tổ tiên không bao giờ được mặc soóc, ít ra anh phải mặc trang trọng, một bộ quần áo: áo dài, quần dài. Tôi muốn nói trang phục người Hà Nội rất coi trọng hình thức, tôi nhớ ngày xưa các ông anh tôi, vì gia đình tôi có 9 anh em, tất cả các anh em tôi ngày xưa cũng không phải nhà giàu, cũng chỉ đủ ăn thôi, các ông ấy có khi chỉ có 2 – 3 bộ quần áo là cùng, nhưng mọi ngưòi ở ngoài cứ tưởng là các ông có 5, 6, 7, 8 bộ. Vì thế này, áo sơ mi chỉ có 1 chiếc  nhưng một ngày ông thay ba cái cổ áo, mọi người cứ tưởng rằng ông ấy thay ba cái sơ mi. Hay khi ra đường mặc bộ quần áo nào đó là phải là, là cẩn thận. </w:t>
            </w:r>
          </w:p>
          <w:p>
            <w:pPr>
              <w:pStyle w:val="Normal"/>
              <w:tabs>
                <w:tab w:val="clear" w:pos="720"/>
                <w:tab w:val="left" w:pos="3975" w:leader="none"/>
              </w:tabs>
              <w:ind w:firstLine="540"/>
              <w:jc w:val="both"/>
              <w:rPr>
                <w:i/>
                <w:i/>
              </w:rPr>
            </w:pPr>
            <w:r>
              <w:rPr>
                <w:i/>
              </w:rPr>
              <w:t>Hiện nay, tôi thấy một số người, nhất là phụ nữ, ăn mặc không phải cách ăn mặc của  người Hà Nội. Một là ăn mặc quần áo trong nhà lại ra đường. Thậm chí, ra đường ăn mặc chỉ mặc cái áo ngoài, thậm chí áo nhỏ, áo lót không chịu mặc. Trông nó nhố nhăng lắm, người Hà Nội gốc không bao giờ như thế. Thậm chí là khi ra ngoài họ mặc xong, soi gương, xem còn thiếu cái cúc nào chưa đóng, hay là ống quần có xộc xệch không? Đấy là mảng ăn mặc, những gia đình gốc họ rất cẩn thận.</w:t>
            </w:r>
          </w:p>
          <w:p>
            <w:pPr>
              <w:pStyle w:val="Normal"/>
              <w:tabs>
                <w:tab w:val="clear" w:pos="720"/>
                <w:tab w:val="left" w:pos="3975" w:leader="none"/>
              </w:tabs>
              <w:jc w:val="right"/>
              <w:rPr/>
            </w:pPr>
            <w:r>
              <w:rPr>
                <w:lang w:val="vi-VN"/>
              </w:rPr>
              <w:t>(</w:t>
            </w:r>
            <w:r>
              <w:rPr/>
              <w:t xml:space="preserve">MS 3, TLN 1 tại phường Thành Công, nam, trình độ học vấn sau đại học, </w:t>
            </w:r>
          </w:p>
          <w:p>
            <w:pPr>
              <w:pStyle w:val="Normal"/>
              <w:tabs>
                <w:tab w:val="clear" w:pos="720"/>
                <w:tab w:val="left" w:pos="3975" w:leader="none"/>
              </w:tabs>
              <w:jc w:val="right"/>
              <w:rPr/>
            </w:pPr>
            <w:r>
              <w:rPr/>
              <w:t>sống ở Hà Nội 51 năm</w:t>
            </w:r>
            <w:r>
              <w:rPr>
                <w:lang w:val="vi-VN"/>
              </w:rPr>
              <w:t>)</w:t>
            </w:r>
          </w:p>
        </w:tc>
      </w:tr>
    </w:tbl>
    <w:p>
      <w:pPr>
        <w:pStyle w:val="Normal"/>
        <w:tabs>
          <w:tab w:val="clear" w:pos="720"/>
          <w:tab w:val="left" w:pos="3975" w:leader="none"/>
        </w:tabs>
        <w:ind w:firstLine="720"/>
        <w:jc w:val="both"/>
        <w:rPr/>
      </w:pPr>
      <w:r>
        <w:rPr/>
      </w:r>
    </w:p>
    <w:p>
      <w:pPr>
        <w:pStyle w:val="Normal"/>
        <w:tabs>
          <w:tab w:val="clear" w:pos="720"/>
          <w:tab w:val="left" w:pos="3975" w:leader="none"/>
        </w:tabs>
        <w:ind w:firstLine="720"/>
        <w:jc w:val="both"/>
        <w:rPr>
          <w:lang w:val="vi-VN"/>
        </w:rPr>
      </w:pPr>
      <w:r>
        <w:rPr/>
        <w:t>Qua đó có thể thấy nh</w:t>
      </w:r>
      <w:r>
        <w:rPr>
          <w:lang w:val="vi-VN"/>
        </w:rPr>
        <w:t>ững người càng sống lâu tại Hà Nội, càng g</w:t>
      </w:r>
      <w:r>
        <w:rPr/>
        <w:t>ắn bó với Hà Nội, càng có xu hướng đưa ra những nhận định tích cực về phẩm chất nhân cách của ng</w:t>
      </w:r>
      <w:r>
        <w:rPr>
          <w:lang w:val="vi-VN"/>
        </w:rPr>
        <w:t>ười Hà Nội.</w:t>
      </w:r>
    </w:p>
    <w:p>
      <w:pPr>
        <w:pStyle w:val="Normal"/>
        <w:tabs>
          <w:tab w:val="clear" w:pos="720"/>
          <w:tab w:val="left" w:pos="3975" w:leader="none"/>
        </w:tabs>
        <w:ind w:firstLine="720"/>
        <w:jc w:val="both"/>
        <w:rPr>
          <w:u w:val="single"/>
          <w:lang w:val="vi-VN"/>
        </w:rPr>
      </w:pPr>
      <w:r>
        <w:rPr>
          <w:u w:val="single"/>
          <w:lang w:val="vi-VN"/>
        </w:rPr>
      </w:r>
    </w:p>
    <w:p>
      <w:pPr>
        <w:pStyle w:val="Normal"/>
        <w:tabs>
          <w:tab w:val="clear" w:pos="720"/>
          <w:tab w:val="left" w:pos="3975" w:leader="none"/>
        </w:tabs>
        <w:ind w:firstLine="720"/>
        <w:jc w:val="both"/>
        <w:rPr/>
      </w:pPr>
      <w:r>
        <w:rPr>
          <w:b/>
          <w:u w:val="single"/>
          <w:lang w:val="vi-VN"/>
        </w:rPr>
        <w:t>Thanh lịch trong nhà ở</w:t>
      </w:r>
    </w:p>
    <w:p>
      <w:pPr>
        <w:pStyle w:val="Normal"/>
        <w:tabs>
          <w:tab w:val="clear" w:pos="720"/>
          <w:tab w:val="left" w:pos="3975" w:leader="none"/>
        </w:tabs>
        <w:ind w:firstLine="720"/>
        <w:jc w:val="both"/>
        <w:rPr/>
      </w:pPr>
      <w:r>
        <w:rPr>
          <w:lang w:val="vi-VN"/>
        </w:rPr>
        <w:t xml:space="preserve"> </w:t>
      </w:r>
      <w:r>
        <w:rPr>
          <w:lang w:val="vi-VN"/>
        </w:rPr>
        <w:t xml:space="preserve">Cách bài trí trong nhà người Hà Nội thường ngăn nắp, sạch sẽ, tinh tế. Tỉ lệ người lựa chọn nhà ở là lĩnh vực biểu hiện nét thanh lịch của người Hà Nội là 60,1%, thấp hơn nhiều so với 3 lĩnh vực trên (ẩm thực, giao tiếp, ứng xử và trang phục). </w:t>
      </w:r>
    </w:p>
    <w:p>
      <w:pPr>
        <w:pStyle w:val="Normal"/>
        <w:tabs>
          <w:tab w:val="clear" w:pos="720"/>
          <w:tab w:val="left" w:pos="3975" w:leader="none"/>
        </w:tabs>
        <w:ind w:firstLine="720"/>
        <w:jc w:val="both"/>
        <w:rPr/>
      </w:pPr>
      <w:r>
        <w:rPr>
          <w:lang w:val="vi-VN"/>
        </w:rPr>
        <w:t xml:space="preserve">Những người sống trên địa bàn quận Hoàn Kiếm (81,0%) vẫn lựa chọn nhà ở là lĩnh vực biểu hiện nét thanh lịch của người Hà Nội nhiều nhất, mặc dù diện tích nhỏ hẹp. Họ vẫn tự hào về những ngôi nhà thuộc khu phố </w:t>
      </w:r>
      <w:r>
        <w:rPr>
          <w:rFonts w:cs=".VnTime" w:ascii=".VnTime" w:hAnsi=".VnTime"/>
          <w:lang w:val="vi-VN"/>
        </w:rPr>
        <w:t>cæ</w:t>
      </w:r>
      <w:r>
        <w:rPr>
          <w:lang w:val="vi-VN"/>
        </w:rPr>
        <w:t xml:space="preserve"> kính nhất Hà Nội của mình.  </w:t>
      </w:r>
    </w:p>
    <w:p>
      <w:pPr>
        <w:pStyle w:val="Normal"/>
        <w:tabs>
          <w:tab w:val="clear" w:pos="720"/>
          <w:tab w:val="left" w:pos="3975" w:leader="none"/>
        </w:tabs>
        <w:ind w:firstLine="720"/>
        <w:jc w:val="both"/>
        <w:rPr/>
      </w:pPr>
      <w:r>
        <w:rPr>
          <w:lang w:val="vi-VN"/>
        </w:rPr>
        <w:t xml:space="preserve">Tương quan về số năm, những người sống ở Hà Nội dưới 15 năm lựa chọn nhà ở là lĩnh vực biểu hiện nét thanh lịch của người Hà Nội chiếm 45,7%. </w:t>
      </w:r>
      <w:r>
        <w:rPr/>
        <w:t xml:space="preserve">Trên 15 năm lớn hơn 60,0%. </w:t>
      </w:r>
    </w:p>
    <w:p>
      <w:pPr>
        <w:pStyle w:val="Normal"/>
        <w:tabs>
          <w:tab w:val="clear" w:pos="720"/>
          <w:tab w:val="left" w:pos="3975" w:leader="none"/>
        </w:tabs>
        <w:ind w:firstLine="720"/>
        <w:jc w:val="both"/>
        <w:rPr/>
      </w:pPr>
      <w:r>
        <w:rPr/>
        <w:t xml:space="preserve">Điều này có thể được giải thích là do đa số những người mới chuyển đến Hà Nội rất khó lo được một căn nhà tươm tất. Hơn nữa, trong thời gian gần đây do mật độ dân số đông, người Hà Nội vẫn còn gặp nhiều vấn đề trong chuyện nhà ở. Nhiều ngôi nhà tập thể bị xuống cấp. Diện </w:t>
      </w:r>
      <w:r>
        <w:rPr>
          <w:rFonts w:cs=".VnTime" w:ascii=".VnTime" w:hAnsi=".VnTime"/>
        </w:rPr>
        <w:t xml:space="preserve">tÝch </w:t>
      </w:r>
      <w:r>
        <w:rPr/>
        <w:t xml:space="preserve">đất hạn chế khiến số lượng nhà ống nhiều. Ngoài ra, do xây dựng thiếu quy hoạch nên </w:t>
      </w:r>
      <w:r>
        <w:rPr>
          <w:rFonts w:cs=".VnTime" w:ascii=".VnTime" w:hAnsi=".VnTime"/>
        </w:rPr>
        <w:t>mét sè n¬i</w:t>
      </w:r>
      <w:r>
        <w:rPr/>
        <w:t xml:space="preserve"> nhà ở của Hà Nội chưa tạo nên được diện mạo văn minh, hiện đại cho đô thị. Chính vì vậy, tỷ lệ người chọn nhà ở là lĩnh vực biểu hiện nét thanh lịch của ng</w:t>
      </w:r>
      <w:r>
        <w:rPr>
          <w:lang w:val="vi-VN"/>
        </w:rPr>
        <w:t>ười Hà Nội không cao</w:t>
      </w:r>
      <w:r>
        <w:rPr/>
        <w:t>.</w:t>
      </w:r>
      <w:r>
        <w:rPr>
          <w:lang w:val="vi-VN"/>
        </w:rPr>
        <w:t xml:space="preserve"> </w:t>
      </w:r>
      <w:r>
        <w:rPr/>
        <w:t xml:space="preserve"> </w:t>
      </w:r>
    </w:p>
    <w:p>
      <w:pPr>
        <w:pStyle w:val="Normal"/>
        <w:tabs>
          <w:tab w:val="clear" w:pos="720"/>
          <w:tab w:val="left" w:pos="3975" w:leader="none"/>
        </w:tabs>
        <w:ind w:firstLine="720"/>
        <w:jc w:val="both"/>
        <w:rPr>
          <w:u w:val="single"/>
        </w:rPr>
      </w:pPr>
      <w:r>
        <w:rPr>
          <w:u w:val="single"/>
        </w:rPr>
      </w:r>
    </w:p>
    <w:p>
      <w:pPr>
        <w:pStyle w:val="Normal"/>
        <w:tabs>
          <w:tab w:val="clear" w:pos="720"/>
          <w:tab w:val="left" w:pos="3975" w:leader="none"/>
        </w:tabs>
        <w:ind w:firstLine="720"/>
        <w:jc w:val="both"/>
        <w:rPr/>
      </w:pPr>
      <w:r>
        <w:rPr>
          <w:b/>
          <w:u w:val="single"/>
        </w:rPr>
        <w:t>Thanh lịch trong lao động sản xuất</w:t>
      </w:r>
    </w:p>
    <w:p>
      <w:pPr>
        <w:pStyle w:val="Normal"/>
        <w:tabs>
          <w:tab w:val="clear" w:pos="720"/>
          <w:tab w:val="left" w:pos="3975" w:leader="none"/>
        </w:tabs>
        <w:ind w:firstLine="720"/>
        <w:jc w:val="both"/>
        <w:rPr/>
      </w:pPr>
      <w:r>
        <w:rPr/>
        <w:t>Hà Nội ngày nay là nơi tụ hội các làng nghề từ khắp mọi miền đất nước.  Người Hà Nội lao động sản xuất trong nhiều ngành nghề, nhiều lĩnh v</w:t>
      </w:r>
      <w:r>
        <w:rPr>
          <w:lang w:val="vi-VN"/>
        </w:rPr>
        <w:t>ực khác nhau nhưng nét hào h</w:t>
      </w:r>
      <w:r>
        <w:rPr/>
        <w:t xml:space="preserve">oa, thanh lịch của con người Hà Nội vẫn được bộc lộ. Có thể nói, “Hà Nội-phố nghề" là sự hội tụ tài năng, bản sắc văn hoá và từ lâu đã trở thành niềm tự hào của cả nước.  </w:t>
      </w:r>
    </w:p>
    <w:p>
      <w:pPr>
        <w:pStyle w:val="Normal"/>
        <w:tabs>
          <w:tab w:val="clear" w:pos="720"/>
          <w:tab w:val="left" w:pos="3975" w:leader="none"/>
        </w:tabs>
        <w:ind w:firstLine="720"/>
        <w:jc w:val="both"/>
        <w:rPr/>
      </w:pPr>
      <w:r>
        <w:rPr/>
        <w:t>Trong tổng số mẫu điều tra trên địa bàn Hà Nội, có 44,2% số người được hỏi cho rằng đặc trưng thanh lịch của người Hà Nội được thể hiện qua lao động sản xuất. Đây là lĩnh vực ít được lựa chọn làm lĩnh vực biểu hiện đặc trưng thanh lịch của người Hà Nội nhất.</w:t>
      </w:r>
    </w:p>
    <w:p>
      <w:pPr>
        <w:pStyle w:val="Normal"/>
        <w:tabs>
          <w:tab w:val="clear" w:pos="720"/>
          <w:tab w:val="left" w:pos="3975" w:leader="none"/>
        </w:tabs>
        <w:ind w:firstLine="720"/>
        <w:jc w:val="both"/>
        <w:rPr/>
      </w:pPr>
      <w:r>
        <w:rPr/>
      </w:r>
    </w:p>
    <w:p>
      <w:pPr>
        <w:pStyle w:val="Normal"/>
        <w:tabs>
          <w:tab w:val="clear" w:pos="720"/>
          <w:tab w:val="left" w:pos="3975" w:leader="none"/>
        </w:tabs>
        <w:ind w:firstLine="720"/>
        <w:jc w:val="both"/>
        <w:rPr/>
      </w:pPr>
      <w:r>
        <w:rPr/>
        <w:t xml:space="preserve">Hoàn Kiếm là quận có tỉ lệ người cho rằng đặc trưng thanh lịch của người Hà Nội được thể hiện qua lao động, sản xuất cao nhất (74%). Có lẽ là do Hoàn Kiếm -36 </w:t>
      </w:r>
      <w:r>
        <w:rPr>
          <w:rFonts w:cs=".VnTime" w:ascii=".VnTime" w:hAnsi=".VnTime"/>
        </w:rPr>
        <w:t>phè ph</w:t>
        <w:softHyphen/>
        <w:t>êng</w:t>
      </w:r>
      <w:r>
        <w:rPr/>
        <w:t xml:space="preserve"> còn nhiều nghề mang tính truyền thống từ lâu đời. Tên gọi các tuyến phố ở quận Hoàn Kiếm cũng mang đặc trưng của các ngành nghề</w:t>
      </w:r>
      <w:r>
        <w:rPr>
          <w:rFonts w:cs="Tahoma" w:ascii="Tahoma" w:hAnsi="Tahoma"/>
        </w:rPr>
        <w:t xml:space="preserve"> </w:t>
      </w:r>
      <w:r>
        <w:rPr/>
        <w:t xml:space="preserve">sản xuất thủ công nghiệp hay buôn bán thương nghiệp: Hàng Mã, Hàng Thiếc, Hàng Nón, Hàng Mành, Hàng Bạc, Hàng Giày,…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ind w:firstLine="720"/>
              <w:jc w:val="both"/>
              <w:rPr>
                <w:i/>
                <w:i/>
              </w:rPr>
            </w:pPr>
            <w:r>
              <w:rPr>
                <w:i/>
              </w:rPr>
            </w:r>
          </w:p>
          <w:p>
            <w:pPr>
              <w:pStyle w:val="Normal"/>
              <w:tabs>
                <w:tab w:val="clear" w:pos="720"/>
                <w:tab w:val="left" w:pos="3975" w:leader="none"/>
              </w:tabs>
              <w:ind w:firstLine="360"/>
              <w:jc w:val="both"/>
              <w:rPr/>
            </w:pPr>
            <w:r>
              <w:rPr>
                <w:i/>
              </w:rPr>
              <w:t>Chẳng hạn như bên gia đình vợ tôi, bố mẹ vợ tôi hoàn toàn là những người buôn bán lớn tại chợ Hàng Da, nhưng không vì thế mà trong gia đình hoặc những buổi chợ lại có “ngôn ngữ chợ búa” ở đó. Không khí bán hàng trong chợ rất gần gũi, thân thiện giữa người mua và người bán “Vui lòng khách đến, vừa lòng khách đi”</w:t>
            </w:r>
          </w:p>
          <w:p>
            <w:pPr>
              <w:pStyle w:val="Normal"/>
              <w:tabs>
                <w:tab w:val="clear" w:pos="720"/>
                <w:tab w:val="left" w:pos="3975" w:leader="none"/>
              </w:tabs>
              <w:jc w:val="right"/>
              <w:rPr/>
            </w:pPr>
            <w:r>
              <w:rPr/>
              <w:t xml:space="preserve">(PVS 1, nam, 60 tuổi, nghiên cứu viên, trình độ trên đại học, quê quán Hà Nội, </w:t>
            </w:r>
          </w:p>
          <w:p>
            <w:pPr>
              <w:pStyle w:val="Normal"/>
              <w:tabs>
                <w:tab w:val="clear" w:pos="720"/>
                <w:tab w:val="left" w:pos="3975" w:leader="none"/>
              </w:tabs>
              <w:jc w:val="right"/>
              <w:rPr>
                <w:i/>
                <w:i/>
              </w:rPr>
            </w:pPr>
            <w:r>
              <w:rPr/>
              <w:t>sinh sống tại phố Hàng Dầu)</w:t>
            </w:r>
            <w:r>
              <w:rPr>
                <w:i/>
              </w:rPr>
              <w:t xml:space="preserve">   </w:t>
            </w:r>
          </w:p>
        </w:tc>
      </w:tr>
    </w:tbl>
    <w:p>
      <w:pPr>
        <w:pStyle w:val="Normal"/>
        <w:tabs>
          <w:tab w:val="clear" w:pos="720"/>
          <w:tab w:val="left" w:pos="3975" w:leader="none"/>
        </w:tabs>
        <w:ind w:firstLine="720"/>
        <w:jc w:val="both"/>
        <w:rPr>
          <w:rStyle w:val="Noidunggioithieu"/>
          <w:rFonts w:ascii="Arial" w:hAnsi="Arial" w:cs="Arial"/>
        </w:rPr>
      </w:pPr>
      <w:r>
        <w:rPr>
          <w:rFonts w:cs="Arial"/>
        </w:rPr>
      </w:r>
    </w:p>
    <w:p>
      <w:pPr>
        <w:pStyle w:val="Normal"/>
        <w:tabs>
          <w:tab w:val="clear" w:pos="720"/>
          <w:tab w:val="left" w:pos="3975" w:leader="none"/>
        </w:tabs>
        <w:ind w:firstLine="720"/>
        <w:jc w:val="both"/>
        <w:rPr/>
      </w:pPr>
      <w:r>
        <w:rPr>
          <w:lang w:val="vi-VN"/>
        </w:rPr>
        <w:t xml:space="preserve">Ở </w:t>
      </w:r>
      <w:r>
        <w:rPr/>
        <w:t>các quận khác, tỉ lệ người cho rằng đặc trưng thanh lịch của người Hà Nội được biểu hiện qua lao động, sản xuất không cao vi chiếm 44,2%, ít nhất trong số 9 lĩnh vực đưa ra trao</w:t>
      </w:r>
      <w:r>
        <w:rPr>
          <w:rFonts w:cs=".VnTime" w:ascii=".VnTime" w:hAnsi=".VnTime"/>
        </w:rPr>
        <w:t xml:space="preserve"> ®æi</w:t>
      </w:r>
      <w:r>
        <w:rPr/>
        <w:t>.</w:t>
      </w:r>
    </w:p>
    <w:p>
      <w:pPr>
        <w:pStyle w:val="Normal"/>
        <w:tabs>
          <w:tab w:val="clear" w:pos="720"/>
          <w:tab w:val="left" w:pos="3975" w:leader="none"/>
        </w:tabs>
        <w:ind w:firstLine="720"/>
        <w:jc w:val="both"/>
        <w:rPr/>
      </w:pPr>
      <w:r>
        <w:rPr/>
        <w:t>Có nhiều ý kiến cho rằng tác phong lao động, sản xuất của người Hà Nội vẫn chưa hiệu quả, chưa đáp ứng được nhu cầu của thời kỳ công nghiệp hóa, hiện đại hóa, chưa thể hiện được s</w:t>
      </w:r>
      <w:r>
        <w:rPr>
          <w:lang w:val="vi-VN"/>
        </w:rPr>
        <w:t xml:space="preserve">ự </w:t>
      </w:r>
      <w:r>
        <w:rPr/>
        <w:t>lịch lãm của người Hà Nội, ví dụ như đi muộn về sớm, cẩu thả, qua loa trong công việc,…</w:t>
      </w:r>
    </w:p>
    <w:p>
      <w:pPr>
        <w:pStyle w:val="Normal"/>
        <w:tabs>
          <w:tab w:val="clear" w:pos="720"/>
          <w:tab w:val="left" w:pos="3975" w:leader="none"/>
        </w:tabs>
        <w:ind w:firstLine="720"/>
        <w:jc w:val="both"/>
        <w:rPr/>
      </w:pPr>
      <w:r>
        <w:rPr/>
        <w:t xml:space="preserve">Bên cạnh đó, những vấn đề vẫn còn tồn tại như buôn lậu, làm hàng giả hay lừa đảo đã làm ảnh hưởng xấu đến hình ảnh người Hà Nội trong sản xuất, kinh doanh. </w:t>
      </w:r>
    </w:p>
    <w:p>
      <w:pPr>
        <w:pStyle w:val="Normal"/>
        <w:tabs>
          <w:tab w:val="clear" w:pos="720"/>
          <w:tab w:val="left" w:pos="3975" w:leader="none"/>
        </w:tabs>
        <w:ind w:firstLine="720"/>
        <w:jc w:val="both"/>
        <w:rPr/>
      </w:pPr>
      <w:r>
        <w:rPr/>
        <w:t>Ngoài ra, hiện tượng chiếm dụng vỉa hè để kinh doanh vẫn phổ biến. Ngay trên tuyến phố văn minh đô thị Hàng bài, hiện tượng này vẫn diễn ra phổ biến mặc dù đã có biển cấm kinh doanh, buôn bán trên vỉa hè, lòng đường.</w:t>
      </w:r>
    </w:p>
    <w:p>
      <w:pPr>
        <w:pStyle w:val="Normal"/>
        <w:tabs>
          <w:tab w:val="clear" w:pos="720"/>
          <w:tab w:val="left" w:pos="3975" w:leader="none"/>
        </w:tabs>
        <w:ind w:firstLine="720"/>
        <w:jc w:val="both"/>
        <w:rPr/>
      </w:pPr>
      <w:r>
        <w:rPr/>
        <w:t xml:space="preserve"> </w:t>
      </w:r>
      <w:r>
        <w:rPr/>
        <w:t xml:space="preserve">Hiện tượng chiếm dụng vỉa hè làm nơi kinh doanh khá phổ biến ở Hà Nội cho thấy ý thức của người dân chưa tốt, đồng thời công tác quản lý đô thị cũng chưa nghiêm. Để xây dựng Hà </w:t>
      </w:r>
      <w:r>
        <w:rPr>
          <w:rFonts w:cs=".VnTime" w:ascii=".VnTime" w:hAnsi=".VnTime"/>
        </w:rPr>
        <w:t>Néi</w:t>
      </w:r>
      <w:r>
        <w:rPr/>
        <w:t xml:space="preserve"> văn minh, thanh lịch công tác quản lý là rất cần thiết. Việc giáo dục ý thức cho người dân cũng không kém phần quan trọng. Xây dựng người Hà Nội văn minh, thanh lịch, có ý thức cộng đồng và để những phẩm chất tốt đẹp đó xã hội hóa được đến đông đảo người dân trong cả nước. </w:t>
      </w:r>
    </w:p>
    <w:p>
      <w:pPr>
        <w:pStyle w:val="Normal"/>
        <w:tabs>
          <w:tab w:val="clear" w:pos="720"/>
          <w:tab w:val="left" w:pos="3975" w:leader="none"/>
        </w:tabs>
        <w:ind w:firstLine="720"/>
        <w:jc w:val="both"/>
        <w:rPr/>
      </w:pPr>
      <w:r>
        <w:rPr/>
        <w:t xml:space="preserve">  </w:t>
      </w:r>
    </w:p>
    <w:p>
      <w:pPr>
        <w:pStyle w:val="Normal"/>
        <w:tabs>
          <w:tab w:val="clear" w:pos="720"/>
          <w:tab w:val="left" w:pos="3975" w:leader="none"/>
        </w:tabs>
        <w:ind w:firstLine="720"/>
        <w:jc w:val="both"/>
        <w:rPr/>
      </w:pPr>
      <w:r>
        <w:rPr>
          <w:b/>
          <w:u w:val="single"/>
        </w:rPr>
        <w:t>Thanh lịch trong thưởng thức văn hóa nghệ thuật</w:t>
      </w:r>
    </w:p>
    <w:p>
      <w:pPr>
        <w:pStyle w:val="Normal"/>
        <w:tabs>
          <w:tab w:val="clear" w:pos="720"/>
          <w:tab w:val="left" w:pos="3975" w:leader="none"/>
        </w:tabs>
        <w:ind w:firstLine="720"/>
        <w:jc w:val="both"/>
        <w:rPr/>
      </w:pPr>
      <w:r>
        <w:rPr/>
        <w:t xml:space="preserve"> </w:t>
      </w:r>
      <w:r>
        <w:rPr/>
        <w:t>Tỉ lệ người quan niệm thưởng thức văn hóa, nghệ thuật là lĩnh vực biểu hiện nét thanh lịch của người Hà Nội là 83,1% - một tỉ lệ khá cao sau giao tiếp ứng xử, ẩm thực và trang phục. Điều này cho thấy trong quan niệm của những người sống trên địa bàn Hà Nội, việc thưởng thức văn hóa nghệ thuật vẫn là một biểu hiện của nét thanh lịch.</w:t>
      </w:r>
    </w:p>
    <w:p>
      <w:pPr>
        <w:pStyle w:val="Normal"/>
        <w:tabs>
          <w:tab w:val="clear" w:pos="720"/>
          <w:tab w:val="left" w:pos="3975" w:leader="none"/>
        </w:tabs>
        <w:ind w:firstLine="720"/>
        <w:jc w:val="both"/>
        <w:rPr/>
      </w:pPr>
      <w:r>
        <w:rPr/>
        <w:t>Hiện nay, là một đô thị phát triển, Hà Nội vẫn là nơi có nhiều điều kiện thưởng thức văn hóa, nghệ thuật. Tất cả các cơ quan thông tấn, báo chí, xuất bản… cấp quốc gia đều đóng tại Hà Nội. Tin tức của mọi vùng lãnh thổ trên đất nước cũng được phát ra từ đây trên sóng phát thanh và truyền hình. Hàng trăm tờ báo và tạp chí, hàng chục đầu sách mới của gần 40 nhà xuất bản trung ương phát hành khắp nơi, ra cả nước ngoài, làm phong phú đời sống văn hóa của nhân dân. Về số lượng nhà bảo tàng, thư viện, nhà văn hóa, câu lạc bộ, rạp hát, chiếu bóng, hiệu sách,... di tích lịch sử văn hóa, kiến trúc và cách mạng, Hà Nội đứng hàng đầu, 521 trong số hơn 2000 di tích đã được Bộ Văn hóa - Thông tin công nhận xếp hạng. Bên cạnh các nhà hát nghệ thuật quốc gia, riêng Hà Nội có sáu nhà hát và đoàn nghệ thuật. Vốn nghệ thuật dân gian truyền thống được quan tâm bảo tồn và phát huy. Đoàn múa rối nước Thăng Long không chỉ sáng đèn hằng đêm ở nhà hát bên Hồ Hoàn Kiếm mà còn đi lưu diễn nhiều lần ở các châu lục</w:t>
      </w:r>
      <w:r>
        <w:rPr>
          <w:rFonts w:cs="Arial" w:ascii="Arial" w:hAnsi="Arial"/>
        </w:rPr>
        <w:t>.</w:t>
      </w:r>
    </w:p>
    <w:p>
      <w:pPr>
        <w:pStyle w:val="Normal"/>
        <w:tabs>
          <w:tab w:val="clear" w:pos="720"/>
          <w:tab w:val="left" w:pos="3975" w:leader="none"/>
        </w:tabs>
        <w:ind w:firstLine="720"/>
        <w:jc w:val="both"/>
        <w:rPr/>
      </w:pPr>
      <w:r>
        <w:rPr/>
        <w:t xml:space="preserve">Sống ở trung tâm văn hóa của cả nước, người Hà Nội có nhiều điều kiện thưởng thức văn hóa nghệ thuật hơn các địa phương khác. Do trình độ học vấn cao, người Hà Nội cũng am hiểu và yêu thích các tác phẩm văn hóa, nghệ thuật. </w:t>
      </w:r>
    </w:p>
    <w:p>
      <w:pPr>
        <w:pStyle w:val="Normal"/>
        <w:tabs>
          <w:tab w:val="clear" w:pos="720"/>
          <w:tab w:val="left" w:pos="3975" w:leader="none"/>
        </w:tabs>
        <w:ind w:firstLine="720"/>
        <w:jc w:val="both"/>
        <w:rPr>
          <w:u w:val="single"/>
        </w:rPr>
      </w:pPr>
      <w:r>
        <w:rPr/>
        <w:t xml:space="preserve">Những người ở Quận Hoàn kiếm đánh giá cao hơn các quận khác về đặc trưng thanh lịch của người Hà Nội được biểu hiện qua việc thưởng thức văn hóa, nghệ thuật. Quận Hoàn Kiếm là quận trung tâm, nơi tập trung mật độ tương đối lớn các nhà hát, rạp chiếu phim, cửa hàng sách và các loại văn hóa phẩm khác. </w:t>
      </w:r>
    </w:p>
    <w:p>
      <w:pPr>
        <w:pStyle w:val="Normal"/>
        <w:tabs>
          <w:tab w:val="clear" w:pos="720"/>
          <w:tab w:val="left" w:pos="3975" w:leader="none"/>
        </w:tabs>
        <w:ind w:firstLine="720"/>
        <w:jc w:val="both"/>
        <w:rPr>
          <w:b/>
          <w:b/>
          <w:u w:val="single"/>
        </w:rPr>
      </w:pPr>
      <w:r>
        <w:rPr>
          <w:b/>
          <w:u w:val="single"/>
        </w:rPr>
      </w:r>
    </w:p>
    <w:p>
      <w:pPr>
        <w:pStyle w:val="Normal"/>
        <w:tabs>
          <w:tab w:val="clear" w:pos="720"/>
          <w:tab w:val="left" w:pos="3975" w:leader="none"/>
        </w:tabs>
        <w:ind w:firstLine="720"/>
        <w:jc w:val="both"/>
        <w:rPr>
          <w:b/>
          <w:b/>
          <w:u w:val="single"/>
        </w:rPr>
      </w:pPr>
      <w:r>
        <w:rPr>
          <w:b/>
          <w:u w:val="single"/>
        </w:rPr>
        <w:t>Thanh lịch trong vui chơi, giải trí</w:t>
      </w:r>
    </w:p>
    <w:p>
      <w:pPr>
        <w:pStyle w:val="Normal"/>
        <w:tabs>
          <w:tab w:val="clear" w:pos="720"/>
          <w:tab w:val="left" w:pos="3975" w:leader="none"/>
        </w:tabs>
        <w:ind w:firstLine="720"/>
        <w:jc w:val="both"/>
        <w:rPr/>
      </w:pPr>
      <w:r>
        <w:rPr/>
        <w:t>Là một trong 10 thành phố du lịch hấp dẫn nhất Châu Á, Hà Nội có nhiều loại hình du lịch, vui chơi giải trí như du lịch văn hóa lịch sử, du lịch thể thao giải trí, thắng cảnh. Hoạt động vui chơi giải trí của người Hà Nội vì thế cũng đa dạng hơn nhiều địa phương khác.</w:t>
      </w:r>
    </w:p>
    <w:p>
      <w:pPr>
        <w:pStyle w:val="Normal"/>
        <w:tabs>
          <w:tab w:val="clear" w:pos="720"/>
          <w:tab w:val="left" w:pos="3975" w:leader="none"/>
        </w:tabs>
        <w:ind w:firstLine="720"/>
        <w:jc w:val="both"/>
        <w:rPr/>
      </w:pPr>
      <w:r>
        <w:rPr/>
        <w:t xml:space="preserve">Bao nhiêu thú ăn chơi của nhiều vùng miền có mặt tại Hà </w:t>
      </w:r>
      <w:r>
        <w:rPr>
          <w:rFonts w:cs=".VnTime" w:ascii=".VnTime" w:hAnsi=".VnTime"/>
        </w:rPr>
        <w:t xml:space="preserve">Néi </w:t>
      </w:r>
      <w:r>
        <w:rPr/>
        <w:t>nhưng đều được người Hà Nội làm cho nó trở nên thanh lịch. Ví dụ như chơi hoa, cây cảnh là một thú vui tao nhã từ lâu đời của người Hà Nội. Cây hoa được tạo ra những thế đứng như thế tr</w:t>
      </w:r>
      <w:r>
        <w:rPr>
          <w:lang w:val="vi-VN"/>
        </w:rPr>
        <w:t xml:space="preserve">ực, thế hoành, bạt phong, phụ tử,... </w:t>
      </w:r>
      <w:r>
        <w:rPr/>
        <w:t>không chỉ nhờ bàn tay mà còn nhờ khối óc của người Hà Nội.</w:t>
      </w:r>
    </w:p>
    <w:p>
      <w:pPr>
        <w:pStyle w:val="Normal"/>
        <w:tabs>
          <w:tab w:val="clear" w:pos="720"/>
          <w:tab w:val="left" w:pos="3975" w:leader="none"/>
        </w:tabs>
        <w:ind w:firstLine="720"/>
        <w:jc w:val="both"/>
        <w:rPr/>
      </w:pPr>
      <w:r>
        <w:rPr/>
        <w:t>Nét thanh lịch trong hoạt động vui chơi, giải trí của người Hà Nội là tính chừng mực. Mặc dù ở Hà Nội có nhiều trung tâm vui chơi, giải trí nhưng người Hà Nội vui chơi ở mức độ vừa phải. GS. Vũ Ngọc Khánh đã nhận xét “</w:t>
      </w:r>
      <w:r>
        <w:rPr>
          <w:i/>
        </w:rPr>
        <w:t>Nhìn chung, cái chơi Hà Thành không ào ạt, không xả láng. Ngay những năm đầu của thế kỷ XX, Hà Nội không làm gì có những địa điểm ăn chơi kiểu Đại thế giới ở Sài Gòn</w:t>
      </w:r>
      <w:r>
        <w:rPr/>
        <w:t>” (Kỷ yếu Hội thảo “Người Hà Nội thanh lịch, văn minh”, 2005). Hà Nội vẫn giữ nét thanh lịch trong một số loại hình vui chơi, giải trí đặc trưng. Ví dụ như thú chơi cờ tướng là một hình thức giải trí tao nhã, trí tuệ. Hàng ngày, ở quanh Hồ Gươm, chúng ta có thể bắt gặp nhiều người cao tuổi ngồi chơi cờ tướng, mỗi bàn cờ 2 người chơi, có từ 4-5 người xem.</w:t>
      </w:r>
    </w:p>
    <w:p>
      <w:pPr>
        <w:pStyle w:val="Normal"/>
        <w:tabs>
          <w:tab w:val="clear" w:pos="720"/>
          <w:tab w:val="left" w:pos="3975" w:leader="none"/>
        </w:tabs>
        <w:ind w:firstLine="720"/>
        <w:jc w:val="both"/>
        <w:rPr/>
      </w:pPr>
      <w:r>
        <w:rPr>
          <w:i/>
        </w:rPr>
        <w:t>Vừa rồi bố tôi vừa tham gia hội thi chim vành khuyên, anh trai tôi thì có một vườn lan rất đẹp, bạn thân tôi thì đam mê cá cảnh. Mẹ tôi và các cụ vẫn đi vòng quanh khu công viên gần nhà. Theo tôi, những người Hà Nội xưa vẫn giữ được những nét đặc trưng của người Hà Nội trong vui chơi, giải trí.</w:t>
      </w:r>
    </w:p>
    <w:p>
      <w:pPr>
        <w:pStyle w:val="Normal"/>
        <w:jc w:val="right"/>
        <w:rPr/>
      </w:pPr>
      <w:r>
        <w:rPr/>
        <w:t>(PVS 4, nam, 50 tuổi, cán bộ, học vấn PTTH,  sống ở HN 35 năm, quê Hà Nam)</w:t>
      </w:r>
    </w:p>
    <w:p>
      <w:pPr>
        <w:pStyle w:val="Normal"/>
        <w:tabs>
          <w:tab w:val="clear" w:pos="720"/>
          <w:tab w:val="left" w:pos="3975" w:leader="none"/>
        </w:tabs>
        <w:ind w:firstLine="720"/>
        <w:jc w:val="both"/>
        <w:rPr/>
      </w:pPr>
      <w:r>
        <w:rPr/>
        <w:t xml:space="preserve">Về nhận định nét thanh lịch của người Hà Nội được bộc lộ qua hoạt động vui chơi, giải trí, những người thuộc trình độ học vấn khác nhau có ý kiến khác nhau. Những người có học vấn cao ít có xu hướng chọn vui chơi, giải trí là lĩnh vực biểu hiện đặc trưng thanh lịch của người Hà Nội. Những người có trình độ học vấn từ cao đẳng, đại học, </w:t>
      </w:r>
      <w:r>
        <w:rPr>
          <w:rFonts w:cs=".VnTime" w:ascii=".VnTime" w:hAnsi=".VnTime"/>
        </w:rPr>
        <w:t>trªn ®¹i häc</w:t>
      </w:r>
      <w:r>
        <w:rPr/>
        <w:t xml:space="preserve"> cho rằng đặc trưng thanh lịch của người Hà Nội được biểu hiện qua vui chơi, giải trí </w:t>
      </w:r>
      <w:r>
        <w:rPr>
          <w:rFonts w:cs=".VnTime" w:ascii=".VnTime" w:hAnsi=".VnTime"/>
        </w:rPr>
        <w:t>thÊp h¬n</w:t>
      </w:r>
      <w:r>
        <w:rPr/>
        <w:t xml:space="preserve"> những người </w:t>
      </w:r>
      <w:r>
        <w:rPr>
          <w:rFonts w:cs=".VnTime" w:ascii=".VnTime" w:hAnsi=".VnTime"/>
        </w:rPr>
        <w:t>cã tr×nh ®é häc vÊn thÊp</w:t>
      </w:r>
      <w:r>
        <w:rPr/>
        <w:t>, trong đó tỉ lệ lựa chọn của những người có trình độ tiểu học là cao nhất, chiếm 82,9%. Có vẻ như những người có học vấn cao thường khắt khe hơn trong cách đánh giá.</w:t>
      </w:r>
    </w:p>
    <w:p>
      <w:pPr>
        <w:pStyle w:val="Normal"/>
        <w:tabs>
          <w:tab w:val="clear" w:pos="720"/>
          <w:tab w:val="left" w:pos="3975" w:leader="none"/>
        </w:tabs>
        <w:ind w:firstLine="720"/>
        <w:jc w:val="both"/>
        <w:rPr/>
      </w:pPr>
      <w:r>
        <w:rPr/>
        <w:t xml:space="preserve">  </w:t>
      </w:r>
    </w:p>
    <w:p>
      <w:pPr>
        <w:pStyle w:val="Normal"/>
        <w:tabs>
          <w:tab w:val="clear" w:pos="720"/>
          <w:tab w:val="left" w:pos="3975" w:leader="none"/>
        </w:tabs>
        <w:ind w:firstLine="720"/>
        <w:jc w:val="both"/>
        <w:rPr/>
      </w:pPr>
      <w:r>
        <w:rPr>
          <w:b/>
          <w:u w:val="single"/>
        </w:rPr>
        <w:t>Thanh lịch trong hoạt động tôn giáo, tín ngưỡng</w:t>
      </w:r>
    </w:p>
    <w:p>
      <w:pPr>
        <w:pStyle w:val="Normal"/>
        <w:tabs>
          <w:tab w:val="clear" w:pos="720"/>
          <w:tab w:val="left" w:pos="3975" w:leader="none"/>
        </w:tabs>
        <w:ind w:firstLine="720"/>
        <w:jc w:val="both"/>
        <w:rPr>
          <w:b/>
          <w:b/>
          <w:u w:val="single"/>
        </w:rPr>
      </w:pPr>
      <w:r>
        <w:rPr>
          <w:b/>
          <w:u w:val="single"/>
        </w:rPr>
      </w:r>
    </w:p>
    <w:p>
      <w:pPr>
        <w:pStyle w:val="Normal"/>
        <w:tabs>
          <w:tab w:val="clear" w:pos="720"/>
          <w:tab w:val="left" w:pos="3975" w:leader="none"/>
        </w:tabs>
        <w:ind w:firstLine="720"/>
        <w:jc w:val="both"/>
        <w:rPr/>
      </w:pPr>
      <w:r>
        <w:rPr/>
        <w:t xml:space="preserve">Hà Nội vốn là kinh đô của một nước có lịch sử đấu tranh và là một nước nông nghiệp lâu đời. Hà Nội có hơn 500 ngôi chùa, gần 300 lễ hội dân gian, tiêu biểu là lễ hội Cổ Loa, hội Gióng, hội đền Hai Bà Trưng, hội gò Đống Đa,... Sự đa dạng của các lễ hội dân gian ở Hà Nội cũng chính là sự đa dạng của con người Hà Nội từ trước đến nay. Nếu như chùa chiền ở nông thôn chủ yếu dành cho người cao tuổi thì các ngôi chùa của Hà Nội thu hút đông đảo dân cư thuộc nhiều lứa tuổi đến lễ vào ngày rằm, mồng một. Nét thanh lịch trong tín ngưỡng, tôn giáo của Hà Nội là lễ thức. </w:t>
      </w:r>
      <w:r>
        <w:rPr>
          <w:lang w:val="vi-VN"/>
        </w:rPr>
        <w:t>Ở</w:t>
      </w:r>
      <w:r>
        <w:rPr/>
        <w:t xml:space="preserve"> Hà Nội, mọi gia đình đều coi trọng đời sống tâm linh, thờ cúng tổ tiên. Ở Hà Nội, dù không gian nhà ở không rộng rãi như ở nhiều vùng khác nhưng hầu hết người Hà Nội vẫn dành một vị trí trang trọng trong nhà cho bàn thờ tổ tiên. </w:t>
      </w:r>
    </w:p>
    <w:p>
      <w:pPr>
        <w:pStyle w:val="Normal"/>
        <w:tabs>
          <w:tab w:val="clear" w:pos="720"/>
          <w:tab w:val="left" w:pos="3975" w:leader="none"/>
        </w:tabs>
        <w:ind w:firstLine="720"/>
        <w:jc w:val="both"/>
        <w:rPr/>
      </w:pPr>
      <w:r>
        <w:rPr/>
        <w:t>Bên cạnh những mặt tích cực, sinh hoạt tôn giáo, tín ngưỡng của người Hà Nội đôi khi mang nét tiêu cực. Dòng người ồ ạt lên chùa, nhiều khi tác động tiêu cực tới ngôi chùa và môi trường xung quanh ngôi chùa. Cuộc sống mưu sinh vất vả trong cơ chế thị trường khiến nhiều khi người dân quá tin vào số phận, dẫn đến mê tín, dị đoan. Người Hà Nội nói riêng, người thành phố nói chung mặc dù có học thức nhưng lại có vẻ mê tín hơn người nông thôn. Những địa điểm nổi tiếng ở Hà Nội như phủ Tây Hồ, chùa Hà,…đã nhiều lần được báo chí phản ánh về thực trạng hạn chế của lễ hội dân gian Hà Nội và người Hà Nội, chủ nhân của các lễ hội ấy. Chính vì vậy, tỷ lệ người cho rằng tôn giáo, tín ngưỡng là biểu hiện đặc trưng thanh lịch người Hà Nội không cao, chiếm 55,7%. Đặc biệt, tỉ lệ này có sự khác biệt theo trình độ học vấn của người trả l</w:t>
      </w:r>
      <w:r>
        <w:rPr>
          <w:lang w:val="vi-VN"/>
        </w:rPr>
        <w:t>ời.</w:t>
      </w:r>
    </w:p>
    <w:p>
      <w:pPr>
        <w:pStyle w:val="Normal"/>
        <w:tabs>
          <w:tab w:val="clear" w:pos="720"/>
          <w:tab w:val="left" w:pos="3975" w:leader="none"/>
        </w:tabs>
        <w:ind w:firstLine="720"/>
        <w:jc w:val="both"/>
        <w:rPr>
          <w:lang w:val="vi-VN"/>
        </w:rPr>
      </w:pPr>
      <w:r>
        <w:rPr/>
        <w:t>Những người có học vấn cao ít có xu hướng lựa chọn hoạt động tôn giáo, tín ngưỡng là biểu hiện đặc trưng thanh lịch của người Hà Nội. Tỷ lệ những người có trình độ tiểu học cho rằng đặc trưng thanh lịch của người Hà Nội được thể hiện qua hoạt động tôn giáo, tín ngưỡng chiếm 80,0%, cao nhất trong các nhóm học vấn. Trong khi đó tỉ lệ này ở những người có trình độ cao đẳng đại học là 49,5% và trên đại học là 46,4%. D</w:t>
      </w:r>
      <w:r>
        <w:rPr>
          <w:lang w:val="vi-VN"/>
        </w:rPr>
        <w:t>ường như những người có học vấn cao có yêu cầu cao hơn và họ thấy rõ hơn những điểm bất cập trong hoạt động tôn giáo, tín ngưỡng của người Hà Nội.</w:t>
      </w:r>
      <w:r>
        <w:rPr/>
        <w:t xml:space="preserve"> </w:t>
      </w:r>
    </w:p>
    <w:p>
      <w:pPr>
        <w:pStyle w:val="Normal"/>
        <w:tabs>
          <w:tab w:val="clear" w:pos="720"/>
          <w:tab w:val="left" w:pos="3975" w:leader="none"/>
        </w:tabs>
        <w:ind w:firstLine="720"/>
        <w:jc w:val="both"/>
        <w:rPr>
          <w:lang w:val="vi-VN"/>
        </w:rPr>
      </w:pPr>
      <w:r>
        <w:rPr>
          <w:lang w:val="vi-VN"/>
        </w:rPr>
      </w:r>
    </w:p>
    <w:p>
      <w:pPr>
        <w:pStyle w:val="Normal"/>
        <w:tabs>
          <w:tab w:val="clear" w:pos="720"/>
          <w:tab w:val="left" w:pos="3975" w:leader="none"/>
        </w:tabs>
        <w:ind w:firstLine="720"/>
        <w:jc w:val="both"/>
        <w:rPr/>
      </w:pPr>
      <w:r>
        <w:rPr>
          <w:b/>
          <w:u w:val="single"/>
          <w:lang w:val="vi-VN"/>
        </w:rPr>
        <w:t>Thanh lịch trong sử dụng phương tiện đi lại</w:t>
      </w:r>
    </w:p>
    <w:p>
      <w:pPr>
        <w:pStyle w:val="Normal"/>
        <w:ind w:firstLine="720"/>
        <w:jc w:val="both"/>
        <w:rPr/>
      </w:pPr>
      <w:r>
        <w:rPr>
          <w:lang w:val="vi-VN"/>
        </w:rPr>
        <w:t xml:space="preserve">Trên tuyến phố thí điểm về an toàn giao thông Chùa Bộc, JICA đã treo khẩu hiệu </w:t>
      </w:r>
      <w:r>
        <w:rPr>
          <w:i/>
          <w:lang w:val="vi-VN"/>
        </w:rPr>
        <w:t>“Nhường đường khi tham gia giao thông là nét thanh lịch của người Hà Nội”.</w:t>
      </w:r>
      <w:r>
        <w:rPr>
          <w:lang w:val="vi-VN"/>
        </w:rPr>
        <w:t xml:space="preserve"> Có lẽ chúng ta được chứng kiến nét thanh lịch này không nhiều nên chỉ có 51,1% người dân cho rằng nét thanh lịch của người Hà Nội được thể hiện qua việc sử dụng phương tiện đi lại.</w:t>
      </w:r>
    </w:p>
    <w:p>
      <w:pPr>
        <w:pStyle w:val="Normal"/>
        <w:ind w:firstLine="720"/>
        <w:jc w:val="both"/>
        <w:rPr>
          <w:lang w:val="vi-VN"/>
        </w:rPr>
      </w:pPr>
      <w:r>
        <w:rPr>
          <w:lang w:val="vi-VN"/>
        </w:rPr>
        <w:t>Việc sử dụng phương tiện đi lại bao gồm cả việc chọn phương tiện để sử dụng và cách thức sử dụng phương tiện. Người Hà Nội thường được đánh giá là “sành” hơn trong việc sử dụng phương tiện đi lại, không chỉ coi trọng tính sử dụng của nó mà còn coi trọng cả kiểu dáng, loại xe.</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vertAlign w:val="subscript"/>
                <w:lang w:val="vi-VN"/>
              </w:rPr>
            </w:pPr>
            <w:r>
              <w:rPr>
                <w:i/>
                <w:vertAlign w:val="subscript"/>
                <w:lang w:val="vi-VN"/>
              </w:rPr>
            </w:r>
          </w:p>
          <w:p>
            <w:pPr>
              <w:pStyle w:val="Normal"/>
              <w:ind w:firstLine="540"/>
              <w:jc w:val="both"/>
              <w:rPr>
                <w:i/>
                <w:i/>
              </w:rPr>
            </w:pPr>
            <w:r>
              <w:rPr>
                <w:i/>
              </w:rPr>
              <w:t>Việc sử dụng phường tiện đi lại của người Hà Nội khác hẳn với người miền Nam. Người miền trong chỉ cần có phương tiện đi lại, cho dù đẹp hay xấu, cũ hay mới. Nhưng người Hà Nội có vẻ kỹ tính hơn trong việc sử dụng các phương tiện này. Đối với họ, đó không đơn thuần là phương tiện đi lại mà còn là đồ trang sức. Những dòng xe như Vespa, Peugeot,… rất được trí thức xưa và nay ưa chuộng.</w:t>
            </w:r>
          </w:p>
          <w:p>
            <w:pPr>
              <w:pStyle w:val="Normal"/>
              <w:tabs>
                <w:tab w:val="clear" w:pos="720"/>
                <w:tab w:val="left" w:pos="3975" w:leader="none"/>
              </w:tabs>
              <w:jc w:val="right"/>
              <w:rPr/>
            </w:pPr>
            <w:r>
              <w:rPr/>
              <w:t xml:space="preserve">(PVS 1, nam, 60 tuổi, nghiên cứu viên, trình độ trên đại học, quê quán Hà Nội, </w:t>
            </w:r>
          </w:p>
          <w:p>
            <w:pPr>
              <w:pStyle w:val="Normal"/>
              <w:ind w:firstLine="540"/>
              <w:jc w:val="right"/>
              <w:rPr/>
            </w:pPr>
            <w:r>
              <w:rPr/>
              <w:t>sinh sống tại phố Hàng Dầu)</w:t>
            </w:r>
            <w:r>
              <w:rPr>
                <w:i/>
              </w:rPr>
              <w:t xml:space="preserve">   </w:t>
            </w:r>
          </w:p>
          <w:p>
            <w:pPr>
              <w:pStyle w:val="Normal"/>
              <w:ind w:firstLine="540"/>
              <w:jc w:val="both"/>
              <w:rPr/>
            </w:pPr>
            <w:r>
              <w:rPr>
                <w:i/>
                <w:lang w:val="vi-VN"/>
              </w:rPr>
              <w:t>Tôi thấy thế này, cái đi lại của Hà Nội cũng có phong cách riêng</w:t>
            </w:r>
            <w:r>
              <w:rPr>
                <w:i/>
              </w:rPr>
              <w:t>. K</w:t>
            </w:r>
            <w:r>
              <w:rPr>
                <w:i/>
                <w:lang w:val="vi-VN"/>
              </w:rPr>
              <w:t xml:space="preserve">hi bắt đầu đổi mới, kinh tế phát triển, dân Hà Nội lại chơi sang hơn dân Sài Gòn. Tất cả người nhà tôi ở Sài Gòn ra đều phát biểu một câu thế này: dân Hà Nội nghèo nhưng chơi sang. Tất cả những xe rác rưởi ngày xưa lôi từ Sài Gòn ra lại trả vào trong hết. </w:t>
            </w:r>
            <w:r>
              <w:rPr>
                <w:i/>
              </w:rPr>
              <w:t>N</w:t>
            </w:r>
            <w:r>
              <w:rPr>
                <w:i/>
                <w:lang w:val="vi-VN"/>
              </w:rPr>
              <w:t>goài này không đi</w:t>
            </w:r>
            <w:r>
              <w:rPr>
                <w:i/>
              </w:rPr>
              <w:t xml:space="preserve"> mà </w:t>
            </w:r>
            <w:r>
              <w:rPr>
                <w:i/>
                <w:lang w:val="vi-VN"/>
              </w:rPr>
              <w:t>chê xấu. Mà toàn đi xe đắt tiền. Đến bây giờ người ta có phong cách này tôi cũng thấy lạ, anh cán bộ đi xe đến cơ quan, anh nào đi xe xịn  bao giờ cũng phải để ngay truớc đường đi nhưng những anh đi xe kiểu 5 – 7 triệu, nhất là những anh xe Tàu để rất kín, đưa vào góc khuất. Đấy là một nét đặc trưng của Hà Nội. Tức là rất hình thức, hào hoa, muốn không có thì thôi nhưng nếu có thì phải có sang một chút. Anh nào giàu một chút, mua ô tô toàn mua xe xịn, không mua những loại xe rẻ tiền. Đấy cũng là nét Hà Nội nhưng dân Sài Gòn thì không. Cái gì chạy được thì chạy không cần biết nó đáng giá bao nhiêu, của nước nào không cần, nhưng dân Hà Nội bây giờ nếu đi xe 50 cũ ngày xưa thì chắc không đi được, con tôi thì không bao giờ nó sờ đến cả. Nó đi bộ chứ không bao giờ nó đi. Đấy là cái nét đi lại, phưong tiện của dân Hà Nội.</w:t>
            </w:r>
          </w:p>
          <w:p>
            <w:pPr>
              <w:pStyle w:val="Normal"/>
              <w:jc w:val="right"/>
              <w:rPr/>
            </w:pPr>
            <w:r>
              <w:rPr>
                <w:lang w:val="vi-VN"/>
              </w:rPr>
              <w:t>(MS 2, TLN 1 tại phường Thành Công, công an về hưu, sống ở Hà Nội 51 năm)</w:t>
            </w:r>
          </w:p>
        </w:tc>
      </w:tr>
    </w:tbl>
    <w:p>
      <w:pPr>
        <w:pStyle w:val="Normal"/>
        <w:ind w:firstLine="720"/>
        <w:jc w:val="both"/>
        <w:rPr>
          <w:lang w:val="vi-VN"/>
        </w:rPr>
      </w:pPr>
      <w:r>
        <w:rPr>
          <w:lang w:val="vi-VN"/>
        </w:rPr>
      </w:r>
    </w:p>
    <w:p>
      <w:pPr>
        <w:pStyle w:val="Normal"/>
        <w:ind w:firstLine="720"/>
        <w:jc w:val="both"/>
        <w:rPr>
          <w:lang w:val="vi-VN"/>
        </w:rPr>
      </w:pPr>
      <w:r>
        <w:rPr>
          <w:lang w:val="vi-VN"/>
        </w:rPr>
        <w:t>Một biểu hiện vi phạm luật giao thông mà chúng tôi quan sát được là hiện tượng dựng xe trái phép trên vỉa hè và dưới lòng đường. Tình trạng này xảy ra ngay trên tuyến phố “Văn minh đô thị” Hàng Bài, mặc dù cứ cách một đoạn lại có biển cấm đỗ xe. Khi có biển cấm như vậy, thông thường mọi người có thói quen đối phó bằng cách dựng xe sát vào tường, hoặc để xe một nửa trong nhà, một nửa ngoài vỉa hè. Mặc dù phương pháp quan sát không cho biết người vi phạm luật giao thông đó là người Hà Nội hay từ địa phương khác, nhưng qua hiện tượng phổ biến này, chúng ta có thể thấy đặc điểm thanh lịch, minh trong việc sử dụng phương tiện đi lại của người Hà Nội chưa đủ để xã hội hóa sang các nhóm người từ nơi khác đến.</w:t>
      </w:r>
    </w:p>
    <w:p>
      <w:pPr>
        <w:pStyle w:val="Normal"/>
        <w:jc w:val="both"/>
        <w:rPr/>
      </w:pPr>
      <w:r>
        <w:rPr/>
        <w:t xml:space="preserve">        </w:t>
      </w:r>
      <w:r>
        <w:rPr/>
        <w:t xml:space="preserve">Tuy rằng báo cáo này chưa đưa ra được số liệu thống kê cụ thể hàng ngày tại Hà Nội có bao nhiêu người vi phạm luật khi tham gia giao thông, bao nhiêu người trong số đó là người Hà Nội và một số thông tin cá nhân khác của họ như tuổi tác, giới tính,... nhưng rõ ràng, tình trạng không tôn trọng pháp luật khi tham gia giao thông là phổ biến hiện nay. Nhận định về tình trạng này như sau </w:t>
      </w:r>
      <w:r>
        <w:rPr>
          <w:i/>
        </w:rPr>
        <w:t>“Vào giờ cao điểm, giao thông tắc nghẽn, xe cộ tràn lên vỉa hè, bất chấp đèn đỏ, đèn xanh, mọi người chen chúc nhau, mạnh ai nấy lách. Vào những lúc không phải giờ cao điểm, đứng đợi đèn xanh đèn đỏ ở bất cứ ngã tư nào trong thành phố, ta đều có thể chứng kiến không ít trường hợp người đi xe máy, xe đạp vượt đèn đỏ. Hà Nội có bao nhiêu phố cấm dựng xe máy, xe đạp, bao nhiêu lần, bao nhiều người bị phạt. Có lẽ ở đây cũng không có thanh lịch.</w:t>
      </w:r>
      <w:r>
        <w:rPr/>
        <w:t>” (Nguyễn Văn Thủ, Kỷ yếu các giải pháp xây dựng, gìn giữ và phát huy các phẩm chất nhân cách đặc trưng của người Thăng Long – Hà Nội trong sự nghiệp CNH-HĐH và hội nhập quốc tế của thủ đô, 2006).</w:t>
      </w:r>
    </w:p>
    <w:p>
      <w:pPr>
        <w:pStyle w:val="Normal"/>
        <w:jc w:val="both"/>
        <w:rPr/>
      </w:pPr>
      <w:r>
        <w:rPr/>
        <w:t xml:space="preserve"> </w:t>
      </w:r>
      <w:r>
        <w:rPr/>
        <w:t xml:space="preserve">Đây chính là điểm mà khi xây dựng người Hà Nội văn minh, thanh lịch chúng ta cần chú ý. </w:t>
      </w:r>
    </w:p>
    <w:p>
      <w:pPr>
        <w:pStyle w:val="Normal"/>
        <w:ind w:firstLine="720"/>
        <w:jc w:val="both"/>
        <w:rPr/>
      </w:pPr>
      <w:r>
        <w:rPr/>
        <w:t>Tuy vậy, vẫn có nhiều người tin tưởng vào chất thanh lịch của người Hà Nội gốc trong ứng xử với phương tiện đi lại.</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p>
            <w:pPr>
              <w:pStyle w:val="Normal"/>
              <w:tabs>
                <w:tab w:val="clear" w:pos="720"/>
                <w:tab w:val="left" w:pos="585" w:leader="none"/>
              </w:tabs>
              <w:ind w:firstLine="540"/>
              <w:jc w:val="both"/>
              <w:rPr/>
            </w:pPr>
            <w:r>
              <w:rPr>
                <w:i/>
              </w:rPr>
              <w:t xml:space="preserve">Về chấp hành luật lệ giao thông, người Hà Nội gốc không bao giờ cư xử với đường sá, phương tiện và tính mạng con người như chúng ta đang thấy hàng ngày trên các đường phố Hà Nội hiện nay đâu. Tôi nghĩ đó là do những người nơi khác đem về. Anh để ý mà xem, có một ai đó đi trên đường, trên vỉa hè hoặc ngang qua đường, người ta nhìn trước ngó sau, khép vạt áo hoặc giảm tay ga, nhường đường cho người khác... thì đó là người Hà Nội gốc đấy. Nếu không tin anh hãy hỏi họ thử xem!          </w:t>
            </w:r>
            <w:r>
              <w:rPr/>
              <w:t>(PVS 2, nam, 47 tuổi, nhà báo, sống ở Hà Nội 30 năm)</w:t>
            </w:r>
            <w:r>
              <w:rPr>
                <w:i/>
              </w:rPr>
              <w:t xml:space="preserve"> </w:t>
            </w:r>
          </w:p>
        </w:tc>
      </w:tr>
    </w:tbl>
    <w:p>
      <w:pPr>
        <w:pStyle w:val="Normal"/>
        <w:ind w:firstLine="720"/>
        <w:jc w:val="both"/>
        <w:rPr/>
      </w:pPr>
      <w:r>
        <w:rPr/>
      </w:r>
    </w:p>
    <w:p>
      <w:pPr>
        <w:pStyle w:val="Normal"/>
        <w:jc w:val="both"/>
        <w:rPr>
          <w:b/>
          <w:b/>
        </w:rPr>
      </w:pPr>
      <w:r>
        <w:rPr>
          <w:b/>
        </w:rPr>
        <w:t>Kết luận</w:t>
      </w:r>
    </w:p>
    <w:p>
      <w:pPr>
        <w:pStyle w:val="Normal"/>
        <w:ind w:firstLine="720"/>
        <w:jc w:val="both"/>
        <w:rPr/>
      </w:pPr>
      <w:r>
        <w:rPr/>
        <w:t xml:space="preserve"> </w:t>
      </w:r>
      <w:r>
        <w:rPr/>
        <w:t xml:space="preserve">Thanh lịch là văn hóa ứng xử ở trình độ cao và có tính chuẩn mực và nét văn hóa đó được biểu hiện qua nhiều lĩnh vực của đời sống xã hội. Những nhóm người khác nhau, tùy thuộc trải nghiệm cá nhân, có những đánh giá khác nhau. Qua những gì đã phân tích, chúng ta có thể thấy những người thuộc nhóm tuổi khác nhau có đánh giá khác nhau về các lĩnh vực biểu hiện đặc trưng thanh lịch của người Hà Nội. Tuy sự đánh giá của mỗi nhóm người khác nhau tùy theo lĩnh vực, nhưng </w:t>
      </w:r>
      <w:r>
        <w:rPr>
          <w:lang w:val="vi-VN"/>
        </w:rPr>
        <w:t>ở</w:t>
      </w:r>
      <w:r>
        <w:rPr/>
        <w:t xml:space="preserve"> đây, chúng ta có thể khái quát khuôn mẫu nhận định ở một số nhóm người như sau:</w:t>
      </w:r>
    </w:p>
    <w:p>
      <w:pPr>
        <w:pStyle w:val="Normal"/>
        <w:ind w:firstLine="720"/>
        <w:jc w:val="both"/>
        <w:rPr/>
      </w:pPr>
      <w:r>
        <w:rPr/>
        <w:t xml:space="preserve">Nhìn chung, những người cao tuổi thường tự hào về đặc trưng thanh lịch của người Hà Nội và họ có xu hướng cho rằng đặc trưng thanh lịch được biểu hiện qua nhiều lĩnh vực của đời sống. Điều này thể hiện ở tỷ lệ lựa chọn của nhóm người trên 60 tuổi ở các lĩnh vực đều cao.  </w:t>
      </w:r>
    </w:p>
    <w:p>
      <w:pPr>
        <w:pStyle w:val="Normal"/>
        <w:ind w:firstLine="539"/>
        <w:jc w:val="both"/>
        <w:rPr/>
      </w:pPr>
      <w:r>
        <w:rPr/>
        <w:t xml:space="preserve">Trong hầu hết các lĩnh vực, tỷ lệ lựa chọn ở nhóm người trên 60 tuổi đều cao hơn các nhóm còn lại. </w:t>
      </w:r>
      <w:r>
        <w:rPr>
          <w:lang w:val="vi-VN"/>
        </w:rPr>
        <w:t>Ở lĩnh vực g</w:t>
      </w:r>
      <w:r>
        <w:rPr/>
        <w:t>iao tiếp, ứng xử và ẩm thực, tỷ lệ lựa chọn ở các nhóm tuổi đều rất cao, tương đương 90%.</w:t>
      </w:r>
    </w:p>
    <w:p>
      <w:pPr>
        <w:pStyle w:val="Normal"/>
        <w:ind w:firstLine="720"/>
        <w:jc w:val="both"/>
        <w:rPr/>
      </w:pPr>
      <w:r>
        <w:rPr/>
        <w:t xml:space="preserve">Ngoài người Hà Nội gốc, những người càng sống lâu năm tại Hà Nội càng có xu hướng lựa chọn nhiều lĩnh vực biểu hiện đặc trưng thanh lịch hơn. Đa số các lĩnh vực đều có tỷ lệ lựa chọn tăng dần theo số năm sống ở Hà Nội.  </w:t>
      </w:r>
    </w:p>
    <w:p>
      <w:pPr>
        <w:pStyle w:val="Normal"/>
        <w:ind w:firstLine="720"/>
        <w:jc w:val="both"/>
        <w:rPr/>
      </w:pPr>
      <w:r>
        <w:rPr/>
        <w:t>Trong quan niệm của các nhóm người Hà Nội, thanh lịch vẫn là một giá trị văn hóa đáng trân trọng. Với nhiều người Hà Nội, thanh lịch là đặc điểm để phân biệt người Hà Nội với người địa phương khác. Nét thanh lịch của người Hà Nội được thể hiện trên nhiều lĩnh vực của đời sống xã hội, trong đó tiêu biểu là giao tiếp ứng xử, ẩm thực, trang phục và thưởng thức văn hóa nghệ thuật.</w:t>
      </w:r>
    </w:p>
    <w:p>
      <w:pPr>
        <w:pStyle w:val="Normal"/>
        <w:ind w:firstLine="720"/>
        <w:jc w:val="both"/>
        <w:rPr>
          <w:i/>
          <w:i/>
        </w:rPr>
      </w:pPr>
      <w:r>
        <w:rPr/>
        <w:t>Trong Hội thảo khoa học “Người Hà Nội thanh lịch, văn minh”, Phó chủ tịch UBND Thành phố Ngô Thị Thanh Hằng đã khẳng định “</w:t>
      </w:r>
      <w:r>
        <w:rPr>
          <w:i/>
        </w:rPr>
        <w:t xml:space="preserve">Lòng tự trọng, tính trung thực, thẳng thắn, giàu nghĩa khí; coi trọng trí tuệ và đạo đức hơn tiền bạc và danh lợi; lịch sự, tinh tế trong cách ứng xử và giao tiếp; mềm mại, uyển chuyển… nét thanh lịch đó vốn là một tính cách rất Hà Nội, phải làm sao cho người dân có ý thức gìn giữ và phát huy tính cách thanh lịch như một tài sản quý của thủ đô”. </w:t>
      </w:r>
    </w:p>
    <w:p>
      <w:pPr>
        <w:pStyle w:val="Normal"/>
        <w:ind w:firstLine="720"/>
        <w:jc w:val="both"/>
        <w:rPr/>
      </w:pPr>
      <w:r>
        <w:rPr/>
        <w:t xml:space="preserve">Ngoài đặc trưng thanh lịch, người Hà Nội còn hội tụ nhiều phẩm chất tốt đẹp khác, là kết tinh và hội tụ của nhiều phẩm chất tốt đẹp của con người Việt Nam qua bao thời kỳ như tinh thần đoàn kết, tương thân tương ái, lòng yêu nước, yêu chuộng hòa bình, đức tính cần cù, hiếu học, đạo lý uống nước nhớ nguồn.    </w:t>
      </w:r>
    </w:p>
    <w:p>
      <w:pPr>
        <w:pStyle w:val="Normal"/>
        <w:ind w:firstLine="540"/>
        <w:jc w:val="both"/>
        <w:rPr>
          <w:b/>
          <w:b/>
          <w:lang w:val="vi-VN"/>
        </w:rPr>
      </w:pPr>
      <w:r>
        <w:rPr>
          <w:b/>
          <w:lang w:val="vi-VN"/>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úng tôi đã tiến hành trưng cầu ý kiến 1000 người dân ở Hà Nội, 600 người dân ở 4 tỉnh Bắc Ninh, Hải Dương, Hà Tây, Hưng Yên, thảo luận 20 nhóm và phỏng vấn sâu 20 trường hợp từ tháng 8 đến tháng 12 năm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Noidunggioithieu">
    <w:name w:val="noidung_gioithie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60" w:after="60"/>
      <w:ind w:firstLine="720"/>
      <w:jc w:val="both"/>
    </w:pPr>
    <w:rPr>
      <w:rFonts w:ascii=".VnTime" w:hAnsi=".VnTime" w:cs=".VnTime"/>
      <w:szCs w:val="24"/>
    </w:rPr>
  </w:style>
  <w:style w:type="paragraph" w:styleId="BodyTextIndent3">
    <w:name w:val="Body Text Indent 3"/>
    <w:basedOn w:val="Normal"/>
    <w:qFormat/>
    <w:pPr>
      <w:ind w:firstLine="720"/>
      <w:jc w:val="both"/>
    </w:pPr>
    <w:rPr>
      <w:rFonts w:ascii=".VnArial Narrow" w:hAnsi=".VnArial Narrow" w:cs=".VnArial Narrow"/>
      <w:b/>
      <w:bCs/>
      <w:i/>
      <w:iCs/>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2:55:00Z</dcterms:created>
  <dc:creator>Thanh Tu</dc:creator>
  <dc:description/>
  <cp:keywords/>
  <dc:language>en-US</dc:language>
  <cp:lastModifiedBy>user</cp:lastModifiedBy>
  <dcterms:modified xsi:type="dcterms:W3CDTF">2011-04-23T17:20:00Z</dcterms:modified>
  <cp:revision>161</cp:revision>
  <dc:subject/>
  <dc:title>2</dc:title>
</cp:coreProperties>
</file>