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oµn cÇu ho¸ kinh tÕ vµ toµn cÇu ho¸ v¨n ho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VÊn ®Ò cÇn suy nghÜ)</w:t>
      </w:r>
    </w:p>
    <w:p>
      <w:pPr>
        <w:pStyle w:val="Normal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760" w:hanging="0"/>
        <w:jc w:val="right"/>
        <w:rPr>
          <w:b/>
          <w:b/>
          <w:lang w:val="fr-FR"/>
        </w:rPr>
      </w:pPr>
      <w:r>
        <w:rPr>
          <w:b/>
          <w:lang w:val="fr-FR"/>
        </w:rPr>
        <w:t>GS.TS Ph¹m TÊt Do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0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04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12"/>
        <w:rPr>
          <w:b/>
          <w:b/>
          <w:lang w:val="fr-FR"/>
        </w:rPr>
      </w:pPr>
      <w:r>
        <w:rPr>
          <w:b/>
          <w:lang w:val="fr-FR"/>
        </w:rPr>
        <w:t>I. Kh¸i niÖm “Toµn cÇu ho¸”</w:t>
      </w:r>
    </w:p>
    <w:p>
      <w:pPr>
        <w:pStyle w:val="Normal"/>
        <w:spacing w:lineRule="auto" w:line="312"/>
        <w:ind w:firstLine="561"/>
        <w:jc w:val="both"/>
        <w:rPr/>
      </w:pPr>
      <w:r>
        <w:rPr>
          <w:lang w:val="fr-FR"/>
        </w:rPr>
        <w:t>Vµo cuèi thÕ kú XX, cã mét kh¸i niÖm ®</w:t>
        <w:softHyphen/>
        <w:t xml:space="preserve">îc nhiÒu nhµ khoa häc thuéc c¸c lÜnh vùc triÕt häc, x· héi häc, kinh tÕ häc, chÝnh trÞ häc, luËt häc… </w:t>
      </w:r>
      <w:r>
        <w:rPr/>
        <w:t xml:space="preserve">®Æc biÖt quan t©m. §ã lµ kh¸i niÖm </w:t>
      </w:r>
      <w:r>
        <w:rPr>
          <w:b/>
          <w:i/>
        </w:rPr>
        <w:t>Toµn cÇu ho¸ (Globalization)</w:t>
      </w:r>
      <w:r>
        <w:rPr/>
        <w:t>. Chóng ta cã thÓ lµm quen víi kh¸i niÖm nµy th«ng qua c¸c bµi viÕt, c¸c cuèn s¸ch cña Karapechjan L.M, Basekin H.I, Munchjan M.A, Kagalitskji B, Shiskov Iu, Buchenko A.P, Lukashuk I.I, Shakhnazarov G. vµ hµng tr¨m ng</w:t>
        <w:softHyphen/>
        <w:t>êi kh¸c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RÊt ®«ng ng</w:t>
        <w:softHyphen/>
        <w:t>êi trong sè hä coi toµn cÇu ho¸ nh</w:t>
        <w:softHyphen/>
        <w:t xml:space="preserve"> giai ®o¹n ph¸t triÓn hiÖn ®¹i cña chñ nghÜa t</w:t>
        <w:softHyphen/>
        <w:t xml:space="preserve"> b¶n trong ®iÒu kiÖn x· héi hËu c«ng nghiÖp. Ch¼ng h¹n, Martunov B ®· g¾n kh¸i niÖm toµn cÇu ho¸ </w:t>
      </w:r>
      <w:r>
        <w:rPr>
          <w:b/>
          <w:i/>
        </w:rPr>
        <w:t>víi qu¸ tr×nh “bµnh tr</w:t>
        <w:softHyphen/>
        <w:t>íng chñ nghÜa t</w:t>
        <w:softHyphen/>
        <w:t xml:space="preserve"> b¶n thÕ giíi </w:t>
      </w:r>
      <w:r>
        <w:rPr/>
        <w:t xml:space="preserve">mµ Mü ®ãng vai trß trung t©m. Hoffman E. th× cho r»ng toµn cÇu ho¸ lµ </w:t>
      </w:r>
      <w:r>
        <w:rPr>
          <w:b/>
          <w:i/>
        </w:rPr>
        <w:t>“sù t¸i hiÖn ë cÊp ®é toµn cÇu nh÷ng g× mµ chñ nghÜa t</w:t>
        <w:softHyphen/>
        <w:t xml:space="preserve"> b¶n d©n téc ®· lµm trong suèt thÕ kû XIX t¹i nhiÒu n</w:t>
        <w:softHyphen/>
        <w:t xml:space="preserve">íc kh¸c nhau” </w:t>
      </w:r>
      <w:r>
        <w:rPr/>
        <w:t>Cßn Kastels M. l¹i coi toµn cÇu ho¸ nh</w:t>
        <w:softHyphen/>
        <w:t xml:space="preserve"> </w:t>
      </w:r>
      <w:r>
        <w:rPr>
          <w:b/>
          <w:i/>
        </w:rPr>
        <w:t>“nÒn kinh tÕ t</w:t>
        <w:softHyphen/>
        <w:t xml:space="preserve"> b¶n míi” ®ang ph¸t triÓn th«ng qua “cÊu tróc m¹ng”</w:t>
      </w:r>
      <w:r>
        <w:rPr/>
        <w:t>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Cã mét sè nhµ nghiªn cøu nh</w:t>
        <w:softHyphen/>
        <w:t xml:space="preserve"> Shishkov Iu., Butenko A.P, Shakhnazarov…l¹i cã xu h</w:t>
        <w:softHyphen/>
        <w:t xml:space="preserve">íng ®ång nhÊt toµn cÇu ho¸ víi quèc tÕ ho¸. Ch¼ng h¹n, Butenko A.L cho r»ng, </w:t>
      </w:r>
      <w:r>
        <w:rPr>
          <w:b/>
          <w:i/>
        </w:rPr>
        <w:t>toµn cÇu ho¸ lµ h×nh thøc ®</w:t>
        <w:softHyphen/>
        <w:t>¬ng ®¹i cña qu¸ tr×nh quèc tÕ ho¸ ®êi sèng kinh tÕ mµ ng</w:t>
        <w:softHyphen/>
        <w:t>êi ta ®· nãi trong suèt thÕ kû XX.</w:t>
      </w:r>
      <w:r>
        <w:rPr/>
        <w:t xml:space="preserve"> Shishkov Iu. Còng cã ý kiÕn t</w:t>
        <w:softHyphen/>
        <w:t xml:space="preserve">¬ng tù khi coi toµn cÇu ho¸ lµ </w:t>
      </w:r>
      <w:r>
        <w:rPr>
          <w:b/>
          <w:i/>
        </w:rPr>
        <w:t>®Æc tÝnh kh«ng gian cña qu¸ tr×nh quèc tÕ ho¸ ®êi sèng kinh tÕ nh©n lo¹i ë giai ®o¹n ®</w:t>
        <w:softHyphen/>
        <w:t>¬ng ®¹i</w:t>
      </w:r>
      <w:r>
        <w:rPr/>
        <w:t xml:space="preserve">, ®ång thêi </w:t>
      </w:r>
      <w:r>
        <w:rPr>
          <w:b/>
          <w:i/>
        </w:rPr>
        <w:t xml:space="preserve">lµ sù héi nhËp cao nhÊt </w:t>
      </w:r>
      <w:r>
        <w:rPr/>
        <w:t>hiÖn nay cña chÝnh qu¸ tr×nh quèc tÕ nµy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Song, còng cã t¸c gi¶ ph¶n ®èi c¸ch ®ång nhÊt hai kh¸i niÖm trªn. Karapechjan L.M lµ  mét vÝ dô. ¤ng ph¸t biÓu r»ng, kh«ng ®</w:t>
        <w:softHyphen/>
        <w:t>îc tuú tiÖn quy toµn cÇu ho¸ vÒ quèc tÕ ho¸ th«ng qua kh¸i niÖm “quèc tÕ ho¸ ®êi sèng kinh tÕ” hay “toµn cÇu ho¸ kinh tÕ”. Nãi ®Õn quèc tÕ ho¸ lµ nãi ®Õn nh÷ng g× liªn quan ®Õn c¸c d©n téc, ®Õn c¸i chung cho nhiÒu n</w:t>
        <w:softHyphen/>
        <w:t>íc. Nãi ®Õn quèc tÕ ho¸ s¶n xuÊt lµ ®Ò cËp tíi qu¸ tr×nh ph¸t triÓn c¸i mèi rµng buéc kinh tÕ gi÷a nhiÒu nÒn kinh tÕ quèc d©n, khiÕn cho nÒn kinh tÕ cña mét n</w:t>
        <w:softHyphen/>
        <w:t>íc trë thµnh mét bé phËn cña nÒn s¶n xuÊt thÕ giíi. Karajechjan quan niÖm nh</w:t>
        <w:softHyphen/>
        <w:t xml:space="preserve"> vËy vµ lËp luËn r»ng, chØ cã nh÷ng n</w:t>
        <w:softHyphen/>
        <w:t>íc hËu c«ng nghiÖp míi cã nÒn kinh tÕ chiÕm vÞ trÝ ®¸ng kÓ trong nÒn s¶n xuÊt toµn cÇu, r»ng, chØ nh÷ng n</w:t>
        <w:softHyphen/>
        <w:t>íc hËu c«ng nghiÖp chø kh«ng ph¶i bÊt cø n</w:t>
        <w:softHyphen/>
        <w:t>íc nµo trªn thÕ giíi hiÖn nay míi ®¹t ®</w:t>
        <w:softHyphen/>
        <w:t>îc quyÒn b×nh ®¼ng trong viÖc sö dông l·nh thæ cña n</w:t>
        <w:softHyphen/>
        <w:t>íc kh¸c. C¸c n</w:t>
        <w:softHyphen/>
        <w:t>íc kÐm ph¸t triÓn bÞ ®Èy ra ngoµi lÒ qu¸ tr×nh nµy xÐt trong quan hÖ s¶n xuÊt toµn cÇu. Do vËy, “quèc tÕ ho¸ kinh tª, quèc tÕ ho¸ t</w:t>
        <w:softHyphen/>
        <w:t xml:space="preserve"> b¶n”…kh«ng thÓ ®ång nhÊt víi toµn cÇu ho¸ kinh tÕ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Cã mét sè nhµ khoa häc nh</w:t>
        <w:softHyphen/>
        <w:t xml:space="preserve"> Vatsekin B.P, Munchjan I.A, Ursul A.P…th× ®</w:t>
        <w:softHyphen/>
        <w:t>a ra nh÷ng biÓu hiÖn ®Æc tr</w:t>
        <w:softHyphen/>
        <w:t>ng cña qu¸ tr×nh toµn cÇu ho¸ ®Ó nãi lªn quan niÖm cña hä. Theo nh÷ng t¸c gi¶ nµy th× toµn cÇu ho¸ cã nh÷ng ®Æc tr</w:t>
        <w:softHyphen/>
        <w:t>ng nh</w:t>
        <w:softHyphen/>
        <w:t xml:space="preserve"> :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Lµ khuynh h</w:t>
        <w:softHyphen/>
        <w:t>íng chñ ®¹o cña giai ®o¹n phæ qu¸t ho¸ x· héi hËu c«ng nghiÖp, trong ®ã nh©n lo¹i bÞ cuèn hót vµo b</w:t>
        <w:softHyphen/>
        <w:t>íc tiÕn míi cña nªn v¨n minh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Lµ giai ®o¹n toµn nh©n lo¹i b</w:t>
        <w:softHyphen/>
        <w:t>íc vµo ®êi sèng xuyªn quèc gia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Lµ sù “thu nhá” ®Þa cÇu b»ng qu¸ tr×nh “Internet ho¸” nhiÒu mÆt cña ®êi sèng hiÖn ®¹i nhê vµo sù ph¸t triÓn m¹nh mÏ cña cuéc c¸ch m¹ng khoa häc vµ c«ng nghÖ hiÖn ®¹i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Lµ qu¸ tr×nh sinh thµnh nÒn kinh tÕ toµn cÇu, h×nh thµnh nªn nh÷ng khu vùc kinh tÕ xuyªn quèc gia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Lµ sù h×nh thµnh mét trËt tù thÕ giíi tuú thuéc lÉn nhau cña c¸c quan hÖ siªu quèc tÕ vµ xuyªn quèc gia, chuyÓn c¸c c¬ chÕ gi¶i quyÕt vÊn ®Ò néi bé thµnh c¬ chÕ thèng nhÊt chung cho toµn nh©n lo¹i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Lµ h×nh thøc cña hÖ t</w:t>
        <w:softHyphen/>
        <w:t xml:space="preserve"> t</w:t>
        <w:softHyphen/>
        <w:t>ëng chñ nghÜa toµn cÇu (GlObalism), lîi dông c¸c xu thÕ kh¸ch quan cña sù ph¸t triÓn thÕ giíi ®Ó x©y dùng uy tÝn cho c¸c n</w:t>
        <w:softHyphen/>
        <w:t>íc m¹nh trong quan hÖ quèc tÕ hiÖn ®¹i, biÖn hé cho chÝnh s¸ch b¸ quyÒn trong c¸c vô viÖc thÕ giíi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Sau khi liÖt kª nh÷ng ®Æc tr</w:t>
        <w:softHyphen/>
        <w:t>ng trªn ®©y, c¸c t¸c gi¶ ®i ®Õn kÕt luËn r»ng, hiÖn vÉn ch</w:t>
        <w:softHyphen/>
        <w:t xml:space="preserve">a ph¶i lµ thêi ®iÓm cã thÓ t×m ra mÉu sè chung cho c¸c quan ®iÓm khoa häc vÒ toµn cÇu ho¸. Song, theo c¸c t¸c gi¶ nµy th× </w:t>
      </w:r>
      <w:r>
        <w:rPr>
          <w:b/>
          <w:i/>
        </w:rPr>
        <w:t>toµn cÇu ho¸ víi t</w:t>
        <w:softHyphen/>
        <w:t xml:space="preserve"> c¸ch lµ kÕt qu¶ x¸c ®Þnh cña viÖc kÕt hîp nh÷ng qu¸ tr×nh ph¸t triÓn tù nhiªn cña thÕ giíi víi ho¹t ®éng cã ý thøc mang tÝnh h</w:t>
        <w:softHyphen/>
        <w:t>íng ®Ých cña con ng</w:t>
        <w:softHyphen/>
        <w:t>êi ®· dÉn ®Õn: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Sù  chuyÓn ho¸ nh÷ng bé phËn d©n téc ®a d¹ng thµnh mét nÒn v¨n minh nh©n lo¹i chung, ®ång thêi chuyÓn ho¸ céng ®ång c¸c d©n téc trªn thÕ giíi vµo mét x· héi toµn cÇu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Lµm n¶y sinh nh÷ng nguyªn t¾c øng xö ®</w:t>
        <w:softHyphen/>
        <w:t>îc thõa nhËn chung trªn hµnh tinh vµ ®</w:t>
        <w:softHyphen/>
        <w:t>îc tu©n thñ tù nguyÖn hoÆc do søc Ðp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H×nh thµnh mét hÖ thèng chØnh thÓ cña trËt tù kinh tÕ vµ chÝnh trÞ thÕ giíi v.v.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 xml:space="preserve">Kh¸ ®«ng c¸c häc gi¶ trªn thÕ giíi ®ång t×nh víi Proskurin S. vÒ mét ®Þnh nghÜa më réng kh¸i niÖm toµn cÇu ho¸. Trong ®Þnh nghÜa nµy, Proskurin ®· xÕp l¹i nh÷ng dÊu hiÖu mang tÝnh b¶n chÊt cña toµn cÇu ho¸. Tuy nhiªn, víi c¸ch thèng kª c¸c dÊu hiÖu b¶n chÊt theo kiÓu nµy th× </w:t>
      </w:r>
      <w:r>
        <w:rPr>
          <w:b/>
          <w:i/>
        </w:rPr>
        <w:t>chØ nãi lªn nh÷ng c¸i ®· cã c¬ së vµ ®</w:t>
        <w:softHyphen/>
        <w:t>îc dÉn xuÊt tõ qu¸ tr×nh ph¸t triÓn kh¸ch quan cña tÊt c¶ c¸c mÆt ho¹t ®éng sèng cña nh©n lo¹i,</w:t>
      </w:r>
      <w:r>
        <w:rPr/>
        <w:t xml:space="preserve">  cßn mét phÇn quan träng kh¸c lµ </w:t>
      </w:r>
      <w:r>
        <w:rPr>
          <w:b/>
          <w:i/>
        </w:rPr>
        <w:t xml:space="preserve">ho¹t ®éng chñ quan cña c¸c quèc gia </w:t>
      </w:r>
      <w:r>
        <w:rPr/>
        <w:t xml:space="preserve">th«ng qua c¸c nhµ l·nh ®¹o, c¸c chñ thÓ kinh tÕ vµ nhiÒu chñ thÓ kh¸c tham gia vµo qu¸ tr×nh nµy - </w:t>
      </w:r>
      <w:r>
        <w:rPr>
          <w:b/>
          <w:i/>
        </w:rPr>
        <w:t xml:space="preserve"> nh÷ng chñ thÓ x· héi cã lý trÝ</w:t>
      </w:r>
      <w:r>
        <w:rPr/>
        <w:t xml:space="preserve"> - th× l¹i kh«ng ®ông ch¹m ®Õn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ViÖc thõa nhËn toµn cÇu ho¸ nh</w:t>
        <w:softHyphen/>
        <w:t xml:space="preserve"> lµ mét qu¸ tr×nh kh¸ch quan dÔ ®¹t ®</w:t>
        <w:softHyphen/>
        <w:t>îc sù nhÊt trÝ gi÷a nhiÒu ng</w:t>
        <w:softHyphen/>
        <w:t xml:space="preserve">êi, tøc lµ thõa nhËn c¸c tÝnh quy luËt vµ c¸c ®ßi hái cña sù ph¸t triÓn kinh tÕ, chÝnh trÞ - x· héi, tinh thÇn - v¨n ho¸ trong sù phô thuéc vµ rµng buéc lÉn nhau, c¸c yªu cÇu n¶y sinh tõ nhiÒu lÜnh vùc trong ho¹t ®éng sèng cña nh©n lo¹i. Cßn </w:t>
      </w:r>
      <w:r>
        <w:rPr>
          <w:b/>
          <w:i/>
        </w:rPr>
        <w:t>c¸c chÝnh s¸ch thùc tiÔn cña c¸c quèc gia do c¸c nhµ l·nh ®¹o tiÕn hµnh th× kh«ng ph¶i bao giê còng phï hîp víi qu¸ tr×nh tiÕn ho¸ chung</w:t>
      </w:r>
      <w:r>
        <w:rPr/>
        <w:t>. §©y chÝnh lµ nguyªn nh©n c¬ b¶n dÉn ®Õn m©u thuÉn gi÷a nh÷ng c</w:t>
        <w:softHyphen/>
        <w:t>êng quèc ®Æt ra luËt lÖ cho toµn cÇu ho¸ vµ bªn kia lµ nh÷ng n</w:t>
        <w:softHyphen/>
        <w:t>íc ®ang ph¸t triÓn. Do vËy, víi nh÷ng ng</w:t>
        <w:softHyphen/>
        <w:t>êi nµy th× toµn cÇu ho¸ nh</w:t>
        <w:softHyphen/>
        <w:t xml:space="preserve"> lµ mét xu thÕ tiÕn bé, v¨n minh, cßn víi nh÷ng ng</w:t>
        <w:softHyphen/>
        <w:t>êi kh¸c th× hä l¹i chèng toµn cÇu ho¸. §Õn ®©y, ta thÊy xuÊt hiÖn “chñ nghÜa chèng toµn cÇu”, chèng l¹i qu¸ tr×nh toµn cÇu ho¸ víi t</w:t>
        <w:softHyphen/>
        <w:t xml:space="preserve"> c¸ch lµ quyÒn lùc cña t</w:t>
        <w:softHyphen/>
        <w:t xml:space="preserve"> b¶n tµi chÝnh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Vµo nh÷ng n¨m 90 cña thÕ kû XX, chóng ta thÊy xuÊt hiÖn thuËt ng÷ “Chñ nghÜa toµn cÇu”. ThuËt ng÷ nµy dïng ®Ó chØ tr¹ng th¸i kh¸ch quan cña sù th©m nhËp lÉn nhau, sù rµng buéc lÉn nhau vµ sù phô thuéc lÉn nhau cña c¸c chñ thÓ x· héi cã lý trÝ trªn c¸c ph</w:t>
        <w:softHyphen/>
        <w:t>¬ng diÖn kinh tÕ, khoa häc - kü thuËt, x· héi - chÝnh trÞ, v¨n ho¸ vµ nh÷ng quan hÖ kh¸c. Tr¹ng th¸i kh¸ch quan cña c¸c quan hÖ ®a ph</w:t>
        <w:softHyphen/>
        <w:t xml:space="preserve">¬ng gi÷a c¸c quèc gia vµ c¸c d©n téc </w:t>
      </w:r>
      <w:r>
        <w:rPr>
          <w:b/>
          <w:i/>
        </w:rPr>
        <w:t>lu«n cã néi dung tÝch cùc vµ thÓ hiÖn ®</w:t>
        <w:softHyphen/>
        <w:t>îc tÝnh quy luËt kh¸ch quan</w:t>
      </w:r>
      <w:r>
        <w:rPr/>
        <w:t xml:space="preserve"> trong sù ph¸t triÓn nh©n lo¹i. Trong khi ®ã, toµn cÇu ho¸ l¹i lµ qu¸ tr×nh lu«n g¾n víi ho¹t ®éng cña c¸c chñ thÓ nªn nã võa cã nh÷ng hÖ qu¶ tÝch cùc, l¹i võa cã hiÖu qu¶ tiªu cùc. Bëi vËy, c¸c chÝnh trÞ gia, c¸c nhµ khoa häc, c¸c céng ®ång x· héi kh«ng thÓ kh«ng quan ng¹i, thËm chÝ lµ bøc xóc víi nhiÒu vÊn ®Ò mµ toµn cÇu ho¸ ®Æt ra. Th«ng c¸o chung n¨m 1999 cña nhãm G8 cã ®o¹n viÕt : “</w:t>
      </w:r>
      <w:r>
        <w:rPr>
          <w:b/>
          <w:i/>
        </w:rPr>
        <w:t xml:space="preserve"> NhiÖm vô hiÖn nay lµ ph¶i tËn dông mäi tiÒm n¨ng to lín cña toµn cÇu ho¸, ®ång thêi ph¶i gi¶m thiÓu nh÷ng hiÓm ho¹ ®i liÒn víi nã, kh¾c phôc nh÷ng hËu qu¶ n¶y sinh tõ viÖc ch</w:t>
        <w:softHyphen/>
        <w:t>a kiÓm so¸t ®Çy ®ñ qu¸ tr×nh nµy. Hµnh ®éng cña chóng ta cÇn ph¶i h</w:t>
        <w:softHyphen/>
        <w:t>íng ®Õn viÖc duy tr× vµ nh©n béi  phóc lîi cña toµn cÇu ho¸, ®¶m b¶o r»ng nh÷ng phóc lîi nh</w:t>
        <w:softHyphen/>
        <w:t xml:space="preserve"> vËy lµ kh¶ dông ®èi víi tÊt c¶ mäi ng</w:t>
        <w:softHyphen/>
        <w:t>êi trªn thÕ giíi. ChÝnh v× thÕ, chóng t«i kªu gäi sù hîp t¸c trong hµnh ®éng ®Ó gi¶i quyÕt nhiÖm vô nµy vµ ®Ó hiÖn thùc ho¸ trän vÑn c¸c tiÒm n¨ng cña toµn cÇu ho¸, ®ång thêi n©ng cao tr¹ng th¸i phóc lîi vµ thøc ®Èy tiÕn bé x· héi trong sù quan t©m g×n gi÷ m«i tr</w:t>
        <w:softHyphen/>
        <w:t>êng xung quanh”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Gi¸o s</w:t>
        <w:softHyphen/>
        <w:t xml:space="preserve"> Karapechjan L.M, nhµ ho¹t ®éng khoa häc c«ng luËn cña Céng hoµ Liªn bang Nga, cã mét ý kiÕn trong bµi bµn vÒ c¸c kh¸i niÖm “Chñ nghÜa toµn cÇu” vµ “Toµn cÇu ho¸” mµ chóng ta rÊt cÇn tham kh¶o. ¤ng viÕt: “Trong giai ®o¹n lÞch sö nh©n lo¹i hiÖn nay, c¸c qu¸ tr×nh cña toµn cÇu ho¸ vÉn ch</w:t>
        <w:softHyphen/>
        <w:t xml:space="preserve">a kÕt thóc; chóng míi chØ b¾t ®Çu triÓn khai, chóng t¸c ®éng theo quy luËt, </w:t>
      </w:r>
      <w:r>
        <w:rPr>
          <w:b/>
          <w:i/>
        </w:rPr>
        <w:t>mang tÝnh khuynh h</w:t>
        <w:softHyphen/>
        <w:t>íng chø kh«ng ph¶i nh</w:t>
        <w:softHyphen/>
        <w:t xml:space="preserve"> nh÷ng sù kiÖn ®· ®</w:t>
        <w:softHyphen/>
        <w:t>îc hoµn tÊt.</w:t>
      </w:r>
      <w:r>
        <w:rPr/>
        <w:t xml:space="preserve"> Mét khi ý thøc x· héi tiÕp nhËn vÒ c¸c qu¸ tr×nh nµy kh«ng ph¶i lµ nh÷ng khuynh h</w:t>
        <w:softHyphen/>
        <w:t>íng</w:t>
      </w:r>
      <w:r>
        <w:rPr>
          <w:b/>
          <w:i/>
        </w:rPr>
        <w:t xml:space="preserve"> mµ nh</w:t>
        <w:softHyphen/>
        <w:t xml:space="preserve"> cã tÝnh quy ®Þnh th× ch¾c sÏ x¶y ra sù ®µn ¸p b</w:t>
        <w:softHyphen/>
        <w:t>íc tiÕn ho¸ cña c¸c chñ thÓ x· héi cã lý trÝ;</w:t>
      </w:r>
      <w:r>
        <w:rPr/>
        <w:t xml:space="preserve"> vµ vÒ thùc chÊt, ®iÒu nµy chÝnh lµ sù ®ång t×nh tham dù vµo mét cuéc c¸ch m¹ng huû ho¹i s¾p x¶y ra, cuéc c¸ch m¹ng Êy còng sÏ mang ®Æc ®iÓm toµn cÇu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VÊn ®Ò toµn cÇu ho¸ ®èi víi ViÖt Nam còng lµ bøc xóc. T¹i §¹i héi ®¹i biÓu toµn quèc lÇn thø IX cña §¶ng Céng s¶n ViÖt Nam, toµn cÇu ho¸ ®</w:t>
        <w:softHyphen/>
        <w:t>îc xem xÐt nh</w:t>
        <w:softHyphen/>
        <w:t xml:space="preserve"> mét xu thÕ kh¸ch quan, kh«ng thÓ tr¸nh ®</w:t>
        <w:softHyphen/>
        <w:t>îc. NhiÒu n</w:t>
        <w:softHyphen/>
        <w:t>íc m¹nh muèn lîi dông xu thÕ nµy ®Ó bµnh tr</w:t>
        <w:softHyphen/>
        <w:t>íng thÕ lùc cña m×nh, qua ®ã ¸p ®Æt “luËt ch¬i” theo ý chÝ cña hä. Do vËy, tr</w:t>
        <w:softHyphen/>
        <w:t xml:space="preserve">íc toµn cÇu ho¸, chóng ta ph¶i </w:t>
      </w:r>
      <w:r>
        <w:rPr>
          <w:b/>
          <w:i/>
        </w:rPr>
        <w:t>chuÈn bÞ ®Çy ®ñ nh÷ng n¨ng lùc cÇn thiÕt ®Ó chñ ®éng héi nhËp vµo qu¸ tr×nh nµy</w:t>
      </w:r>
      <w:r>
        <w:rPr/>
        <w:t>. §ã lµ quan ®iÓm cÇn ®</w:t>
        <w:softHyphen/>
        <w:t>îc qu¸n triÖt s©u s¾c.</w:t>
      </w:r>
    </w:p>
    <w:p>
      <w:pPr>
        <w:pStyle w:val="Normal"/>
        <w:spacing w:lineRule="auto" w:line="312"/>
        <w:ind w:firstLine="561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I. Toµn cÇu ho¸ kinh tÕ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Toµn cÇu ho¸ kinh tÕ trong giai ®o¹n hiÖn nay ë møc ®é rÊt lín biÓu hiÖn thµnh thÞ tr</w:t>
        <w:softHyphen/>
        <w:t xml:space="preserve">êng ho¸ kinh tÕ toµn cÇu. Nãi c¸ch kh¸c, </w:t>
      </w:r>
      <w:r>
        <w:rPr>
          <w:b/>
          <w:i/>
        </w:rPr>
        <w:t>thÞ tr</w:t>
        <w:softHyphen/>
        <w:t xml:space="preserve">êng ho¸ kinh tÕ toµn cÇu </w:t>
      </w:r>
      <w:r>
        <w:rPr/>
        <w:t>lµ mét ph¶n ¸nh vÒ b¶n chÊt cña toµn cÇu ho¸ kinh tÕ. Lµn sãng lín toµn cÇu ho¸ kinh tÕ ®· dÉn ®Õn sù më réng kinh tÕ thÞ tr</w:t>
        <w:softHyphen/>
        <w:t>êng toµn cÇu. Lùc l</w:t>
        <w:softHyphen/>
        <w:t>îng thÞ tr</w:t>
        <w:softHyphen/>
        <w:t xml:space="preserve">êng ®ang chi phèi ngµy cµng nhiÒu mäi mÆt ®êi sèng kinh tÕ x· héi. </w:t>
      </w:r>
      <w:r>
        <w:rPr>
          <w:b/>
          <w:i/>
        </w:rPr>
        <w:t>Toµn cÇu ho¸ t</w:t>
        <w:softHyphen/>
        <w:t xml:space="preserve"> b¶n</w:t>
      </w:r>
      <w:r>
        <w:rPr/>
        <w:t xml:space="preserve"> lµ h¹t nh©n cña toµn cÇu ho¸ kinh tÕ, mµ toµn cÇu ho¸ t</w:t>
        <w:softHyphen/>
        <w:t xml:space="preserve"> b¶n l¹i lµ qu¸ tr×nh chøng tá ý nghÜa cña tÝnh l</w:t>
        <w:softHyphen/>
        <w:t>u ®éng m¹nh mÏ cña t</w:t>
        <w:softHyphen/>
        <w:t xml:space="preserve"> b¶n. §øng tr</w:t>
        <w:softHyphen/>
        <w:t>íc sù tiÕn triÓn cña toµn cÇu ho¸ kinh tÕ, chóng ta chó ý ®Õn mÊy ®iÓm sau ®©y: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Qu¸ tr×nh toµn cÇu ho¸ kinh tÕ cµng ph¸t triÓn s©u th× tÝnh phô thuéc lÉn nhau gi÷a c¸c n</w:t>
        <w:softHyphen/>
        <w:t>íc ngµy cµng gia t¨ng. Kinh tÕ trë thµnh tiªu ®iÓm cña nhiÒu mèi quan hÖ trong n</w:t>
        <w:softHyphen/>
        <w:t>íc vµ quèc tÕ. Lîi Ých kinh tÕ trë nªn quan träng ®Õn møc thÞ tr</w:t>
        <w:softHyphen/>
        <w:t xml:space="preserve">êng b¾t ®Çu chi phèi qu¸ tr×nh chÝnh trÞ; quyÕt s¸ch chÝnh trÞ phôc tïng vµ chÞu sù chÕ </w:t>
        <w:softHyphen/>
        <w:t xml:space="preserve">íc cña lîi Ých kinh tÕ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12"/>
        <w:ind w:firstLine="561"/>
        <w:jc w:val="both"/>
        <w:rPr/>
      </w:pPr>
      <w:r>
        <w:rPr/>
        <w:t>- Toµn cÇu ho¸ kinh tÕ cã nghÜa lµ t¨ng c</w:t>
        <w:softHyphen/>
        <w:t>êng tÝnh l</w:t>
        <w:softHyphen/>
        <w:t>u ®éng xuyªn quèc gia cña c¸c nguån lùc, kÓ c¶ t</w:t>
        <w:softHyphen/>
        <w:t xml:space="preserve"> b¶n. Môc ®Ých tham gia toµn cÇu ho¸ lµ thu hót vèn, mµ ®èi víi nÒn kinh tÕ quèc d©n, “toµn cÇu ho¸ kinh tÕ kh«ng ph¶i lµ mét sù lùa chän, mµ lµ mét hiÖn thùc” </w:t>
      </w:r>
      <w:r>
        <w:rPr>
          <w:rStyle w:val="FootnoteCharacters"/>
          <w:rStyle w:val="FootnoteAnchor"/>
        </w:rPr>
        <w:footnoteReference w:id="3"/>
      </w:r>
      <w:r>
        <w:rPr/>
        <w:t>. §øng tr</w:t>
        <w:softHyphen/>
        <w:t>íc hiÖn thùc nµy, nhµ n</w:t>
        <w:softHyphen/>
        <w:t>íc chØ cã thÓ gi÷ cho ng©n s¸ch c©n ®èi, th¶ láng qu¶n lý kinh tÕ, më ngá th</w:t>
        <w:softHyphen/>
        <w:t>¬ng m¹i vµ ®Çu t</w:t>
        <w:softHyphen/>
        <w:t>, duy tr× æn ®Þnh cña tiÒn tÖ. Nhµ n</w:t>
        <w:softHyphen/>
        <w:t>íc kh«ng cã c¸ch nµo khèng chÕ, kh«ng cã kh¶ n¨ng thùc hiÖn chøc n¨ng kinh tÕ khi ®Æt m×nh vµo tiÕn tr×nh toµn cÇu ho¸ kinh tÕ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XÐt vÒ chøc n¨ng kinh tÕ cña nhµ n</w:t>
        <w:softHyphen/>
        <w:t>íc, kÕt qu¶ cuèi cïng cña toµn cÇu ho¸ lµ lµm cho quyÒn lùc kinh tÕ cña nhµ n</w:t>
        <w:softHyphen/>
        <w:t>íc mÊt ®i. Do tÝnh l</w:t>
        <w:softHyphen/>
        <w:t>u ®éng xuyªn quèc gia cña t</w:t>
        <w:softHyphen/>
        <w:t xml:space="preserve"> b¶n kh«ng ngõng t¨ng lªn, tÝnh phô thuéc vµ møc ®é héi nhËp gi÷a c¸c nÒn kinh tÕ kh¸c nhau ®¹t ®Õn møc cao ch</w:t>
        <w:softHyphen/>
        <w:t xml:space="preserve">a tõng cã, lµm gi¶m nghiªm träng kh¶ n¨ng thùc hiÖn hµnh vi kinh tÕ cña c¸c chÝnh phñ. Tuy l·i suÊt vÉn do c¸c ng©n hµng trung </w:t>
        <w:softHyphen/>
        <w:t>¬ng ®éc lËp khèng chÕ trªn c¬ së t×nh h×nh thÞ tr</w:t>
        <w:softHyphen/>
        <w:t>êng, nh</w:t>
        <w:softHyphen/>
        <w:t>ng nÕu mét n</w:t>
        <w:softHyphen/>
        <w:t>íc nµo ®ã tù ý h¹ l·i xuÊt, t</w:t>
        <w:softHyphen/>
        <w:t xml:space="preserve"> b¶n sÏ lËp tøc tõ n</w:t>
        <w:softHyphen/>
        <w:t>íc nµy ®æ dån vµo n</w:t>
        <w:softHyphen/>
        <w:t>íc kh¸c cã kh¶ n¨ng cung cÊp lîi nhuËn cao h¬n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B</w:t>
        <w:softHyphen/>
        <w:t>íc vµo thÓ kû XXI, xu thÕ toµn cÇu ho¸ kinh tÕ ®ang lµm gia t¨ng dßng giao l</w:t>
        <w:softHyphen/>
        <w:t>u toµn cÇu vÒ vèn ®Çu t</w:t>
        <w:softHyphen/>
        <w:t>, hµng ho¸, lao ®éng, dÞch vô ng©n hµng, th«ng tin v.v… Sù th©m nhËp lÉn nhau vÒ kinh tÕ gi÷a c¸c quèc gia ®· t¹o ra nhiÒu mèi quan hÖ x· héi míi, t¹o ra nh÷ng c¬ héi cho mét sè quèc gia nµy, song l¹i lµ th¸ch thøc víi nh÷ng quèc gia kh¸c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Víi môc ®Ých t×m lîi nhuËn siªu ng¹ch vµ v</w:t>
        <w:softHyphen/>
        <w:t>¬n tíi nh÷ng ®Ønh cao trong kinh doanh, c¸c c«ng ty xuyªn quèc gia nhanh chãng më réng ho¹t ®éng cña m×nh trªn ph¹m vi toµn cÇu nh»m khai th¸c nh÷ng cã héi ®Çu t</w:t>
        <w:softHyphen/>
        <w:t>. C¸c dßng ®Çu t</w:t>
        <w:softHyphen/>
        <w:t xml:space="preserve"> trùc tiÕp tõ n</w:t>
        <w:softHyphen/>
        <w:t>íc ngoµi (FDI) ngµy cµng ®æ vÒ nh÷ng n</w:t>
        <w:softHyphen/>
        <w:t>íc cã lîi thÕ vÒ tri thøc lµ tay nghÒ cao cña nguån nh©n lùc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Tõ gãc ®é nµo ®ã mµ xÐt th× toµn cÇu ho¸ nÒn kinh tÕ lµ mét cuéc c¸ch m¹ng vÒ ph</w:t>
        <w:softHyphen/>
        <w:t>¬ng ph¸p s¶n xuÊt. NÕu nh</w:t>
        <w:softHyphen/>
        <w:t xml:space="preserve"> tr</w:t>
        <w:softHyphen/>
        <w:t>íc ®©y c¸c c«ng ®o¹n s¶n xuÊt ra mét thiÕt bÞ - m¸y mãc (mét s¶n phÈn hoµn chØnh) ®</w:t>
        <w:softHyphen/>
        <w:t>îc thùc hiÖn trong mét n</w:t>
        <w:softHyphen/>
        <w:t>íc x¸c ®Þnh th× nay chóng ®</w:t>
        <w:softHyphen/>
        <w:t>îc thùc hiÖn ë nhiÒu n</w:t>
        <w:softHyphen/>
        <w:t>íc kh¸c nhau. Tuy nhiªn, trong sù tæ chøc s¶n xuÊt nh</w:t>
        <w:softHyphen/>
        <w:t xml:space="preserve"> thÕ, c¸c xÝ nghiÖp cña c¸c n</w:t>
        <w:softHyphen/>
        <w:t xml:space="preserve">íc cã c«ng nghÖ cao sÏ th©m nhËp vµo c¸c xÝ nghiÖp ë ngo¹i vi, vµ theo Voker Bornschier th× ®ã lµ “sù phi thùc d©n ho¸ vÒ mÆt h×nh thøc </w:t>
      </w:r>
      <w:r>
        <w:rPr>
          <w:rStyle w:val="FootnoteCharacters"/>
          <w:rStyle w:val="FootnoteAnchor"/>
        </w:rPr>
        <w:footnoteReference w:id="4"/>
      </w:r>
      <w:r>
        <w:rPr/>
        <w:t xml:space="preserve">. Nãi theo c¸ch cña Lý Huª Quèc </w:t>
      </w:r>
      <w:r>
        <w:rPr>
          <w:rStyle w:val="FootnoteCharacters"/>
          <w:rStyle w:val="FootnoteAnchor"/>
        </w:rPr>
        <w:footnoteReference w:id="5"/>
      </w:r>
      <w:r>
        <w:rPr/>
        <w:t xml:space="preserve"> th× ®©y lµ t×nh tr¹ng “S¶n xuÊt ®</w:t>
        <w:softHyphen/>
        <w:t>îc chuyªn m«n ho¸ vµ hiÖp t¸c cao kh«ng chØ biÓu hiÖn trong mét n</w:t>
        <w:softHyphen/>
        <w:t>íc mµ cßn biÓu hiÖn trong ph¹m vi quèc tÕ”. KÕt qu¶ lµ, “s¶n phÈm tæng hîp cã tÝnh quèc tÕ” ngµy cµng lan trµn trªn thÞ tr</w:t>
        <w:softHyphen/>
        <w:t>êng thÕ giíi. XÝ nghiÖp ®ang ph¸t triÓn theo h</w:t>
        <w:softHyphen/>
        <w:t>íng kh«ng cã quèc tÞch”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Cuéc c¸ch m¹ng vÒ ph</w:t>
        <w:softHyphen/>
        <w:t>¬ng ph¸p s¶n xuÊt nãi trªn g¾n liÒn víi nh÷ng thay ®æi lín liªn quan ®Õn lîi thÕ so s¸nh cña tõng quèc gia riªng biÖt. Tham gia vµo qu¸ tr×nh hiÖp t¸c nµy mµ kh«ng cã tr×nh ®é t</w:t>
        <w:softHyphen/>
        <w:t>¬ng øng vÒ c«ng nghÖ lµ ®iÒu kh«ng thÓ cã. Phernando Enrike Cardozo (Tæng thèng Brazil) nhËn ®Þnh nh</w:t>
        <w:softHyphen/>
        <w:t xml:space="preserve"> sau : Trong cuéc c¸ch m¹ng vÒ ph</w:t>
        <w:softHyphen/>
        <w:t>¬ng ph¸p s¶n xuÊt, “kh¶ n¨ng c¹nh tranh cña mçi n</w:t>
        <w:softHyphen/>
        <w:t>íc ngµy cµng ®</w:t>
        <w:softHyphen/>
        <w:t>îc x¸c ®Þnh nhiÒu h¬n bëi chÊt l</w:t>
        <w:softHyphen/>
        <w:t>îng c¸c nguån lùc con ng</w:t>
        <w:softHyphen/>
        <w:t>êi, tri thøc, khoa häc, c«ng nghÖ - nh÷ng c¸i ®</w:t>
        <w:softHyphen/>
        <w:t>îc ¸p dông trong qu¸ tr×nh s¶n xuÊt. Sù d</w:t>
        <w:softHyphen/>
        <w:t xml:space="preserve"> thõa søc lao ®éng vµ nguyªn liÖu ngµy cµng lµ mét lîi thÕ so s¸nh cã gi¸ trÞ thÊp, trong khi mµ tØ phÇn cña chóng trong gi¸ trÞ bæ sung cña tÊt c¶ c¸c s¶n phÈm ®ang gi¶m ®i. Xu h</w:t>
        <w:softHyphen/>
        <w:t>íng kh«ng thÓ ®¶o ng</w:t>
        <w:softHyphen/>
        <w:t>îc nµy lµm cho kh¶ n¨ng thµnh c«ng cña c¸c n</w:t>
        <w:softHyphen/>
        <w:t>íc phÝa Nam Ýt x¶y ra nÕu chØ dùa vµo søc lao ®éng rÎ vµ c¸c nguån tµi nguyªn thiªn nhiªn”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§øng tr</w:t>
        <w:softHyphen/>
        <w:t>íc xu thÕ toµn cÇu ho¸ vµ khu vùc ho¸ nÒn kinh tÕ, hÇu nh</w:t>
        <w:softHyphen/>
        <w:t xml:space="preserve"> c¸c quèc gia ®Òu ph¶i cÊu tróc l¹i nÒn kinh tÕ cña m×nh theo h</w:t>
        <w:softHyphen/>
        <w:t>íng sau ®©y: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C¸c n</w:t>
        <w:softHyphen/>
        <w:t>íc ph¸t triÓn cÊu tróc l¹i nÒn kinh tÕ ®Ó n©ng cao vµ gi÷ v÷ng ®Þa vÞ dÉn ®Çu cña c¸c ngµnh kinh tÕ dùa trªn c¸c c«ng nghÖ cã hµm l</w:t>
        <w:softHyphen/>
        <w:t>îng trÝ tuÖ cao;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C¸c n</w:t>
        <w:softHyphen/>
        <w:t>íc míi c«ng nghiÖp ho¸ tiÕn hµnh c¬ cÊu l¹i c¸c ngµnh s¶n xuÊt ®Ó t¨ng c</w:t>
        <w:softHyphen/>
        <w:t>êng n¨ng lùc c¹nh tranh cña nÒn kinh tÕ, rót ng¾n kho¶ng c¸ch ph¸t triÓn so víi c¸c n</w:t>
        <w:softHyphen/>
        <w:t>íc tiªn tiÕn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C¸c n</w:t>
        <w:softHyphen/>
        <w:t>íc ®ang ph¸t triÓn cÊu tróc l¹i c¸c ngµnh kinh tÕ nh»m lîi dông lµn sãng ®æi míi vµ chuyÓn giao c«ng nghÖ ®Ó ®Èy m¹nh qu¸ tr×nh ph¸t triÓn ®Êt n</w:t>
        <w:softHyphen/>
        <w:t>íc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Xu thÕ toµn cÇu ho¸ vµ khu vùc ho¸ ®· ®Æt ra tr</w:t>
        <w:softHyphen/>
        <w:t>íc nhiÒu quèc gia nh÷ng th¸ch thøc lín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a) Tù do ho¸ th</w:t>
        <w:softHyphen/>
        <w:t>¬ng m¹i ®</w:t>
        <w:softHyphen/>
        <w:t>îc thÓ hiÖn trong viÖc gi¶m vµ b·i bá thuÕ quan, t¹o ®iÒu kiÖn më réng giao l</w:t>
        <w:softHyphen/>
        <w:t>u hµng ho¸, ®ång thêi còng ®Æt c¸c n</w:t>
        <w:softHyphen/>
        <w:t>íc ph¶i ®èi mÆt víi c¹nh tranh hµng ho¸ tõ bªn ngoµi trµn vµo. §èi víi c¸c n</w:t>
        <w:softHyphen/>
        <w:t>íc cã tr×nh ®é kinh tÕ, khoa häc vµ c«ng nghÖ cßn thÊp kÐm th× søc Ðp c¹nh tranh nµy rÊt lín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b) C¸c n</w:t>
        <w:softHyphen/>
        <w:t>íc ph¸t triÓn th</w:t>
        <w:softHyphen/>
        <w:t>êng lîi dông toµn cÇu ho¸ trong lÜnh vùc ®Çu t</w:t>
        <w:softHyphen/>
        <w:t>, dÞch vô, tµi chÝnh, th«ng tin… ®Ó khèng chÕ nÒn kinh tÕ thÕ giíi. V× vËy, c¸c n</w:t>
        <w:softHyphen/>
        <w:t>íc ®ang ph¸t triÓn cã nguy c¬ høng chÞu nh÷ng thua thiÖt vµ bÞ tôt hËu xa h¬n n÷a. §Ó tr¸nh c¸c nguy c¬ nãi trªn, c¸c n</w:t>
        <w:softHyphen/>
        <w:t>íc ®i sau ph¶i ho¹ch ®Þnh chiÕn l</w:t>
        <w:softHyphen/>
        <w:t>îc linh ho¹t ®Ó øng phã víi mäi biÕn ®éng cã thÓ x¶y ra, nhÊt lµ sù x¸o ®éng th</w:t>
        <w:softHyphen/>
        <w:t>êng xuyªn cña thÞ tr</w:t>
        <w:softHyphen/>
        <w:t>êng thÕ giíi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c) Toµn thÕ giíi sÏ tiÕn tíi mét thÞ tr</w:t>
        <w:softHyphen/>
        <w:t>êng thèng nhÊt. NÒn kinh tÕ cña c¸c quèc gia sÏ phô thuéc lÉn nhau, kh«ng mét n</w:t>
        <w:softHyphen/>
        <w:t>íc nµo, cho dï lµ siªu c</w:t>
        <w:softHyphen/>
        <w:t>êng kinh tÕ, l¹i cã thÓ ph¸t triÓn mét c¸ch biÖt lËp. Cho nªn, hÖ thèng kinh tÕ, khoa häc vµ c«ng nghÖ ph¶i t</w:t>
        <w:softHyphen/>
        <w:t>¬ng thÝch víi c¸c th«ng lÖ quèc tÕ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ThÝch øng víi xu thÕ kinh tÕ toµn cÇu ho¸, c¸c chÝnh phñ còng nh</w:t>
        <w:softHyphen/>
        <w:t xml:space="preserve"> c¸c tËp ®oµn kinh tÕ ®Òu ®ang tÝch cùc v¹ch ra chiÕn l</w:t>
        <w:softHyphen/>
        <w:t>îc cña m×nh. ViÖc tiÕp cËn vµ thÝch øng thÓ chÕ chung cña xu thÕ toµn cÇu ho¸ lu«n ®ßi hái c¸c chÝnh phñ sù c©n nh¾c chÝnh trÞ mét c¸ch tØnh t¸o vµ cã lËp tr</w:t>
        <w:softHyphen/>
        <w:t>êng kiªn ®Þnh chø kh«ng nªn ®Æt sù c©n nh¾c kinh tÕ lªn hµng ®Çu.</w:t>
      </w:r>
    </w:p>
    <w:p>
      <w:pPr>
        <w:pStyle w:val="Normal"/>
        <w:spacing w:lineRule="auto" w:line="312"/>
        <w:ind w:firstLine="561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II. Toµn cÇu ho¸ v¨n ho¸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§Ó trë thµnh mét x· héi v¨n minh, cÇn ph¶i cã søc m¹nh kinh tÕ vµ n¨ng lùc s¸ng t¹o c«ng nghÖ. Song, c¶ hai yÕu tè nµy nhiÒu khi chØ mang l¹i sù t¨ng tr</w:t>
        <w:softHyphen/>
        <w:t>ëng kinh tÕ mµ kh«ng ®em ®Õn sù ph¸t triÓn x· héi. YÕu tè cÇn thiÕt ë ®©y lµ v¨n ho¸. R¬i vµo quyÕt ®Þnh luËn kü thuËt mµ coi nhÑ v¨n ho¸ th× kh«ng tr¸nh khái t×nh tr¹ng lµm mÊt ®i n¨ng lùc s¸ng t¹o cña quÇn chóng trong qu¸ tr×nh lao ®éng s¶n xuÊt. TiÕn sÜ Alikia M’Boloko ®· cã nhËn xÐt rÊt ®óng khi xem xÐt nÒn v¨n minh Ch©u Phi: “Khi c¸i hè ng¨n c¸ch gi÷a nh©n d©n víi thiÓu sè thèng trÞ chuyªn quyÒn ®</w:t>
        <w:softHyphen/>
        <w:t>îc hµn g¾n th× l¹i më ra mét c¸i hè ng¨n c¸ch kh¸c gi÷a giai cÊp cÇm quyÒn ®i theo c¸c häc thuyÕt hiÖn ®¹i ho¸ kü trÞ víi quÇn chóng nh©n d©n”</w:t>
      </w:r>
      <w:r>
        <w:rPr>
          <w:rStyle w:val="FootnoteCharacters"/>
          <w:rStyle w:val="FootnoteAnchor"/>
        </w:rPr>
        <w:footnoteReference w:id="7"/>
      </w:r>
      <w:r>
        <w:rPr/>
        <w:t>. Tuy nhiªn, chóng ta còng kh«ng ®</w:t>
        <w:softHyphen/>
        <w:t>îc ®i tõ viÖc ®¶ ph¸ quyÕt ®Þnh luËn kü thuËt sang th¸i ®é ñng hé quyÕt ®Þnh luËn v¨n ho¸. Tr</w:t>
        <w:softHyphen/>
        <w:t>íc ®©y, Ederico Mayor - Tæng gi¸m ®èc UNESCO - ®· tõng nãi: “Tõ nhËn thøc vÒ vÞ trÝ, vai trß cña v¨n ho¸ trong ph¸t triÓn, chóng ta cÇn v</w:t>
        <w:softHyphen/>
        <w:t>ît lªn trªn c¸ch tiÕp cËn kinh tÕ häc thuÇn tuý vµ t×m ra hµng tr¨m ph</w:t>
        <w:softHyphen/>
        <w:t>¬ng thøc cã thÓ ®</w:t>
        <w:softHyphen/>
        <w:t>îc ®Ó tÝnh c«ng nghiÖp vµ tÝnh s¸ng t¹o g¾n bã, mãc nèi víi nhau vµ ®Ó kinh tÕ cã kh¶ n¨ng b¾t rÔ trong v¨n ho¸”</w:t>
      </w:r>
      <w:r>
        <w:rPr>
          <w:rStyle w:val="FootnoteCharacters"/>
          <w:rStyle w:val="FootnoteAnchor"/>
        </w:rPr>
        <w:footnoteReference w:id="8"/>
      </w:r>
      <w:r>
        <w:rPr/>
        <w:t xml:space="preserve">. Theo quan ®iÓm cña UNESCO th× v¨n ho¸ </w:t>
      </w:r>
      <w:r>
        <w:rPr>
          <w:b/>
          <w:i/>
        </w:rPr>
        <w:t>lµ ch×a kho¸ cña ph¸t triÓn, lµ môc tiªu, ®éng lùc vµ hÖ ®iÒu tiÕn cña ph¸t triÓn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B¶o vÖ vµ duy tr× ®</w:t>
        <w:softHyphen/>
        <w:t>îc tÝnh ®a d¹ng cña v¨n ho¸ trong qu¸ tr×nh c¸c n</w:t>
        <w:softHyphen/>
        <w:t>íc tiÕn hµnh c«ng nghiÖp ho¸ lµ ®iÒu kiÖn rÊt c¬ b¶n, nhÊt lµ ë c¸c n</w:t>
        <w:softHyphen/>
        <w:t>íc chän ph</w:t>
        <w:softHyphen/>
        <w:t xml:space="preserve">¬ng thøc “c«ng nghiÖp ho¸ cÊp tËp”, bëi v×, </w:t>
      </w:r>
      <w:r>
        <w:rPr>
          <w:b/>
          <w:i/>
        </w:rPr>
        <w:t>v¨n ho¸ sÏ kh«ng ngõng hoµn thiÖn chÊt l</w:t>
        <w:softHyphen/>
        <w:t>îng con ng</w:t>
        <w:softHyphen/>
        <w:t>êi, n©ng cao kh¶ n¨ng ho¹t ®éng s¸ng t¹o cña hä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Trong khi nãi ®Õn vai trß cña v¨n ho¸ ®èi víi ph¸t triÓn th× cã mét vÊn ®Ò lín mµ nh©n lo¹i chó ý : HiÖn t</w:t>
        <w:softHyphen/>
        <w:t>îng mcdonallisation (Mc Donal ho¸ - ¸m chØ qu¸ tr×nh qu¶ng b¸ v¨n ho¸ tiªu dïng cña Mü). Tr</w:t>
        <w:softHyphen/>
        <w:t>íc ®©y, nÒn t¶ng chiÕn l</w:t>
        <w:softHyphen/>
        <w:t>îc ®èi ngo¹i cña c¸c n</w:t>
        <w:softHyphen/>
        <w:t>íc lín, tr</w:t>
        <w:softHyphen/>
        <w:t xml:space="preserve">íc hÕt lµ Hoa Kú, lµ søc m¹nh qu©n sù vµ kinh tÕ. Sang ®Çu thÕ kû XXI, </w:t>
      </w:r>
      <w:r>
        <w:rPr>
          <w:b/>
          <w:i/>
        </w:rPr>
        <w:t>c¸i gäi lµ søc m¹nh mÒm</w:t>
      </w:r>
      <w:r>
        <w:rPr/>
        <w:t xml:space="preserve"> (Soft power) cña Mü t¸c ®éng ®Õn c¸c n</w:t>
        <w:softHyphen/>
        <w:t xml:space="preserve">íc kh¸c </w:t>
      </w:r>
      <w:r>
        <w:rPr>
          <w:b/>
          <w:i/>
        </w:rPr>
        <w:t>cã nh©n tè trung t©m lµ v¨n ho¸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Mü lµ quèc gia ph¸t triÓn m¹nh thÞ tr</w:t>
        <w:softHyphen/>
        <w:t>êng v¨n ho¸, thÞ tr</w:t>
        <w:softHyphen/>
        <w:t>êng v« tuyÕn truyÒn h×nh. Chñ tr</w:t>
        <w:softHyphen/>
        <w:t>¬ng nµy cña Mü ®· ®</w:t>
        <w:softHyphen/>
        <w:t>îc ChÝnh phñ Mü ®Èy m¹nh ®Õn møc, hä trë nªn nhÊt thÕ giíi vÒ xuÊt khÈu v« tuyÕn truyÒn h×nh vµ ch</w:t>
        <w:softHyphen/>
        <w:t>¬ng tr×nh v« tuyÕn truyÒn h×nh. C¸ch ®©y trªn 15 n¨m, ng</w:t>
        <w:softHyphen/>
        <w:t>êi ta ®· tÝnh ®</w:t>
        <w:softHyphen/>
        <w:t>îc r»ng, 75% ch</w:t>
        <w:softHyphen/>
        <w:t>¬ng tr×nh v« tuyÕn truyªn h×nh cña Mü ®</w:t>
        <w:softHyphen/>
        <w:t>îc c¸c n</w:t>
        <w:softHyphen/>
        <w:t>íc nhËp khÈu. Cã ®Õn 98 n</w:t>
        <w:softHyphen/>
        <w:t>íc nhËp ch</w:t>
        <w:softHyphen/>
        <w:t>¬ng tr×nh Pallas cña Mü. Mét sè nhµ khoa häc ®Æt c©u hái: LiÖu viÖc xuÊt khÈu hµng lo¹t ch</w:t>
        <w:softHyphen/>
        <w:t>¬ng tr×nh v« tuyÕn truyÒn h×nh cña Mü cã t¸c dông ®ång ho¸ vÒ v¨n ho¸ kh«ng ? Nã cã lµm t¨ng xu thÕ ¸p ®Æt nh÷ng gi¸ trÞ v¨n ho¸ cña n</w:t>
        <w:softHyphen/>
        <w:t>íc m¹nh, tr</w:t>
        <w:softHyphen/>
        <w:t>íc hÕt lµ Mü, ®èi víi c¸c n</w:t>
        <w:softHyphen/>
        <w:t>íc trong thÕ giíi thø ba vµ mét sè n</w:t>
        <w:softHyphen/>
        <w:t>íc ph¸t triÓn kh«ng ? VÒ vÊn ®Ò nµy, nhµ b×nh luËn Georgie Anne Geyer cho r»ng, v¨n ho¸ th©m nhËp vµo mét n</w:t>
        <w:softHyphen/>
        <w:t>íc th«ng qua ph¸t thanh, truyÒn h×nh vµ kh¸ch du lÞch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cÊp ®é v¨n ho¸ ®¹i chóng, Mü kh«ng cã ®èi thñ c¹nh tranh. VÒ v¨n ho¸ vËt thÓ th× quÇn ¸o, nh¹c phæ th«ng, kinh doanh nhµ hµng ¨n ®¹i chóng, c«ng nghiÖp ®iÖn ¶nh… cña Mü ®</w:t>
        <w:softHyphen/>
        <w:t>îc qu¶ng b¸ hÕt søc réng r·i, nhÊt lµ trong giíi thanh niªn. Tõ  Osaka tíi Madrid vµ Seatle, tíi B¾c kinh, Tokyo vµ Paris.., ë ®©u còng thÊy nam n÷ thanh niªn mÆc quÇn bß, uèng coca-cola, ®äc s¸ch Mü, ¨n b¸nh hamburger… N¨m 1996, Hoa Kú ®· triÓn khai 14000 cöa hiÖu McDonal trong n</w:t>
        <w:softHyphen/>
        <w:t>íc vµ 9000 ®iÓm b¸n lÎ ë n</w:t>
        <w:softHyphen/>
        <w:t>íc ngoµi. H·ng ®å ¨n McDonald ®· t¹o viÖc lµm cho 1600 hiÖu ¨n ë 70 n</w:t>
        <w:softHyphen/>
        <w:t>íc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VÒ khoa häc, trong 20 tr</w:t>
        <w:softHyphen/>
        <w:t>êng ®¹i häc hµng ®Çu thÕ giíi, chØ cã Oxford, Cambridge vµ §¹i häc London lµ cña Anh, cßn l¹i lµ cña Mü. Tõ n¨m 1950 trë l¹i ®©y, ng</w:t>
        <w:softHyphen/>
        <w:t>êi Mü ®· ®o¹t 66 gi¶i Nobel vÒ vËt lý häc, 68 gi¶i vÒ y häc, 44 gi¶i vÒ ho¸ häc. N</w:t>
        <w:softHyphen/>
        <w:t>íc Mü hiÖn cã 450.000 sinh viªn n</w:t>
        <w:softHyphen/>
        <w:t>íc ngoµi ®Õn häc. N¨m 2001, thÕ giíi bá ra 12,8 tû USD ®Ó nu«i ch</w:t>
        <w:softHyphen/>
        <w:t>¬ng tr×nh cña c¸c r¹p chiÕu phim th× Mü ®· chiÕm 83,1% tæng ng©n s¸ch ®ã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RÊt nhiÒu quèc gia ®ang chèng l¹i sù bµnh tr</w:t>
        <w:softHyphen/>
        <w:t>íng cña v¨n ho¸ Mü vµ tr¸nh ¶nh h</w:t>
        <w:softHyphen/>
        <w:t>ëng cña lèi sèng Mü. Song, tr</w:t>
        <w:softHyphen/>
        <w:t>íc vÊn ®Ò nµy, Milchin I. trong bµi “V¨n ho¸ lµ nh©n tè ¶nh h</w:t>
        <w:softHyphen/>
        <w:t xml:space="preserve">ëng toµn cÇu cña Mü” ®· cã mét ý rÊt hay. §ã lµ, </w:t>
      </w:r>
      <w:r>
        <w:rPr>
          <w:b/>
          <w:i/>
        </w:rPr>
        <w:t>viÖc ph©n tÝch ¶nh h</w:t>
        <w:softHyphen/>
        <w:t>ëng cña v¨n ho¸ Mü trªn thÕ giíi ph¶i ®</w:t>
        <w:softHyphen/>
        <w:t>îc x¸c lËp dùa trªn c¨n cø kh¼ng ®Þnh r»ng, chØ cã thÓ chèng l¹i nã b»ng c¸ch t¹o ra mét m«i tr</w:t>
        <w:softHyphen/>
        <w:t>êng v¨n ho¸ hÊp dÉn h¬n, chø kh«ng ph¶i b»ng c¸ch phñ nhËn nã chØ b»ng lêi, b»ng ch÷ hay mét h×nh thøc biÖt lËp nµo ®ã. §Êy lµ tiÒn ®Ò cña ®êi sèng v¨n ho¸ ®</w:t>
        <w:softHyphen/>
        <w:t>¬ng ®¹i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VÊn ®Ò ®Æt ra ë ®©y lµ, sù bµnh tr</w:t>
        <w:softHyphen/>
        <w:t>íng ¶nh h</w:t>
        <w:softHyphen/>
        <w:t>ëng v¨n ho¸ cña quèc gia nµy ®èi víi quèc gia kh¸c lµ mét hiÖn t</w:t>
        <w:softHyphen/>
        <w:t>îng diÔn ra trong tiÕn tr×nh ph¸t triÓn cña toµn cÇu ho¸ v¨n ho¸. Nã kh«ng ®ång nhÊt víi toµn cÇu ho¸ v¨n ho¸. §Ó gi¶i quyÕt vÊn ®Ò nµy, cÇn nghiªn cøu vµ x¸c ®Þnh thÕ nµo lµ toµn cÇu ho¸ v¨n ho¸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GÇn ®©y, hai t¸c gi¶ Chen Gang vµ Li Linhe trong bµi “T</w:t>
        <w:softHyphen/>
        <w:t xml:space="preserve"> duy biÖn chøng vÒ quan hÖ gi÷a toµn cÇu ho¸ vµ b¶n ®Þa ho¸ v¨n ho¸” ®· cã mÊy ý kiÕn ®¸ng tham kh¶o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Toµn cÇu ho¸ v¨n ho¸ vµ b¶n ®Þa ho¸ v¨n ho¸ lµ mét cÆp ph¹m trï thèng nhÊt biÖn chøng, gi÷a chóng kh«ng cã m©u thuÉn c¨n b¶n nµo. VÊn ®Ò khã kh¨n ph¶i gi¶i quyÕt lµ, ph¶i b¶o vÖ, ph¸t huy nh÷ng tinh hoa trong v¨n ho¸ d©n téc, lo¹i bá nh÷ng thø môc n¸t, l¹c hËu trong ®ã. Toµn cÇu ho¸ vµ b¶n ®Þa ho¸ v¨n ho¸ ph¸t sinh cïng víi lµn sãng toµn cÇu ho¸ kinh tÕ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Toµn cÇu ho¸ v¨n ho¸ lµ qu¸ tr×nh “v¨n ho¸ c¸c d©n téc, th«ng qua giao l</w:t>
        <w:softHyphen/>
        <w:t>u, dung hîp, x©m thÊu vµ bæ sung lÉn nhau, kh«ng ngõng ph¸ vì tÝnh h¹n chÕ vÒ khu vùc vµ vÒ m« h×nh cña v¨n ho¸ d©n téc vµ trong sù b×nh ph¸n, chän läc cña loµi ng</w:t>
        <w:softHyphen/>
        <w:t>êi ma ®¹t ®</w:t>
        <w:softHyphen/>
        <w:t>îc tÝnh ®ång nhÊt v¨n ho¸, kh«ng ngõng chuyÓn c¸c nguån khu vùc cña v¨n ho¸ d©n téc m×nh thµnh c¸c nguån thô h</w:t>
        <w:softHyphen/>
        <w:t>ëng chung, së h÷u chung cña loµi ng</w:t>
        <w:softHyphen/>
        <w:t>êi. Nguån khu vùc cña v¨n ho¸ c¸c d©n téc ®</w:t>
        <w:softHyphen/>
        <w:t>îc loµi ng</w:t>
        <w:softHyphen/>
        <w:t>êi cïng h</w:t>
        <w:softHyphen/>
        <w:t>ëng, cïng së h÷u th× kh«ng cã nghÜa lµ sù mÊt ®i cña c¸c nÒn v¨n ho¸ d©n téc, mµ h×nh thµnh nªn mét thø v¨n ho¸ cã tÝnh toµn cÇu thèng nhÊt, liªn th«ng, phæ qu¸t (VÝ dô : c¸c n</w:t>
        <w:softHyphen/>
        <w:t>íc cã thÓ cïng ®</w:t>
        <w:softHyphen/>
        <w:t>îc th</w:t>
        <w:softHyphen/>
        <w:t>ëng thøc mãn ¨n Trung Quèc, cïng ®</w:t>
        <w:softHyphen/>
        <w:t>îc xem nh÷ng cuèn phim hay nhÊt cña Holywood, cïng sö dông xa lé th«ng tin cao tèc…)Cïng víi sù ph¸t triÓn cña khoa häc vµ c«ng nghÖ, toµn cÇu ho¸ v¨n ho¸ sÏ tiÕp tôc diÔn ra kh«ng ngõng vµ ngµy cµng s©u s¾c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- B¶n ®Þa ho¸ v¨n ho¸ lµ hiÖn t</w:t>
        <w:softHyphen/>
        <w:t>îng t«n vinh mét hÖ thèng bao gåm truyÒn thèng, tËp qu¸n, lèi sèng, tÝn ng</w:t>
        <w:softHyphen/>
        <w:t>ìng, quan niÖm gi¸ trÞ trong lÞch sö d©n téc…trong qu¸ tr×nh hiÖn ®¹i ho¸. B¶n ®Þa ho¸ v¨n ho¸ còng lµ mét hiÖn t</w:t>
        <w:softHyphen/>
        <w:t>îng kh¸ch quan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Mäi thø v¨n ho¸ d©n téc ®Òu kh«ng bao giê lµ mÉu mùc hoµ mü hay lý t</w:t>
        <w:softHyphen/>
        <w:t>ëng. Do ®ã, c¸c d©n téc ®Òu ph¶i häc hái, tham kh¶o v¨n ho¸ cña d©n téc kh¸c. Trªn thÕ giíi, kh«ng thÓ cã thø v¨n ho¸ nµo lµ chñ ®¹o mµ tõ ®ã, nã cã t¸c dông thñ tiªu tÝnh ®a d¹ng cña v¨n ho¸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Tãm l¹i, toµn cÇu ho¸ v¨n ho¸ tuyÖt nhiªn kh«ng lo¹i trõ sù h</w:t>
        <w:softHyphen/>
        <w:t>ng thÞnh cña v¨n ho¸ d©n téc, ng</w:t>
        <w:softHyphen/>
        <w:t>îc l¹i, sù phån vinh cña v¨n ho¸ c¸c d©n téc sÏ thóc ®Èy toµn cÇu ho¸ v¨n ho¸. Toµn cÇu ho¸ v¨n ho¸ lÊy tÝnh ®a d¹ng cña v¨n ho¸ d©n téc lµm c¬ së, nã gióp vµo viÖc phôc h</w:t>
        <w:softHyphen/>
        <w:t>ng v¨n ho¸ b¶n ®Þa ®Ó v¨n ho¸ c¸c d©n téc ph¸t triÓn lµnh m¹nh. MÆt kh¸c, toµn cÇu ho¸ v¨n ho¸ ®ßi hái c¸c d©n téc trong qu¸ tr×nh ph¸t huy v¨n ho¸ cña m×nh ph¶i tham kh¶o, häc tËp v¨n ho¸ cña c¸c d©n téc kh¸c.</w:t>
      </w:r>
    </w:p>
    <w:p>
      <w:pPr>
        <w:pStyle w:val="Normal"/>
        <w:spacing w:lineRule="auto" w:line="312"/>
        <w:ind w:firstLine="561"/>
        <w:jc w:val="both"/>
        <w:rPr/>
      </w:pPr>
      <w:r>
        <w:rPr/>
        <w:t>NÕu hiÓu toµn cÇu ho¸ v¨n ho¸ nh</w:t>
        <w:softHyphen/>
        <w:t xml:space="preserve"> vËy th× quan ®iÓm x©y dung nÒn v¨n ho¸ tiªn tiÕn, ®Ëm ®µ b¶n s¾c d©n téc cña §¶ng lµ hoµn toµn ®óng ®¾n. NÒn v¨n ho¸ ®ã sÏ gióp d©n téc cã ®ñ b¶n lÜnh vµ søc m¹nh trong héi nhËp kinh tÕ quèc tÕ tr</w:t>
        <w:softHyphen/>
        <w:t>íc xu thÕ toµn cÇu ho¸ kinh tÕ, toµn cÇu ho¸ v¨n ho¸ ®ang gia t¨ng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iedman Thomas L. The lexus and the Olive Tree, Newyork, Fara, Straus, Giroux, 1999, p.10.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ae Kenichi - The Borderless World: Power and Stratery in the Interlinked Economy. New York, Harper Business, 1990, p.1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ker Bornschier. Kinh tÕ thÕ giíi trong hÖ thèng thÕ giíi; c¬ cÊu, sù phô thuéc vµ qu¸ tr×nh tiÕn triÓn (Tµi liÖu UNESCO dïng ®Ó tham kh¶o, cã tªn “H×nh ¶nh cña x· héi thÕ giíi. Nh÷ng vÊn ®Ò vµ thùc tiÔn míi trªn hµnh tinh”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ý Huª Quèc “Sù ph¸t triÓn khoa häc kü thuËt cao vÒ kinh tÕ quèc tÕ ®ang lµm thay ®æi thÕ giíi”. NguyÖt san “Nghiªn cøu triÕt häc”, sè 7- 199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emando Enrike Cardoro “C¸c hiÖu qu¶ x· héi cña sù toµn cÇu ho¸”, T¹p chÝ “Ch©u Mü la tinh” sè 4.19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kia M’Boloko - “Nh÷ng ®iÒu høa hÑn vµ bÊt tr¾c” - Ng</w:t>
        <w:softHyphen/>
        <w:t>êi ®</w:t>
        <w:softHyphen/>
        <w:t>a tin UNESCO, Hµ Néi, 1992, sè 11, tr.1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û ban quèc gia vÒ thËp kû quèc tÕ ph¸t triÓn v¨n ho¸. ThËp kû thÕ giíi ph¸t triÓn v¨n ho¸. Bé v¨n ho¸, Th«ng tin xuÊt b¶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12:00Z</dcterms:created>
  <dc:creator>Tran Dinh</dc:creator>
  <dc:description/>
  <cp:keywords/>
  <dc:language>en-US</dc:language>
  <cp:lastModifiedBy>user</cp:lastModifiedBy>
  <cp:lastPrinted>2007-07-13T08:54:00Z</cp:lastPrinted>
  <dcterms:modified xsi:type="dcterms:W3CDTF">2011-04-23T19:14:00Z</dcterms:modified>
  <cp:revision>8</cp:revision>
  <dc:subject/>
  <dc:title>Toµn cÇu ho¸ kinh tÕ vµ toµn cÇu ho¸ v¨n ho¸</dc:title>
</cp:coreProperties>
</file>