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  <w:sz w:val="26"/>
          <w:szCs w:val="26"/>
        </w:rPr>
      </w:pPr>
      <w:r>
        <w:rPr>
          <w:rFonts w:cs=".VnArialH" w:ascii=".VnArialH" w:hAnsi=".VnArialH"/>
          <w:b/>
          <w:sz w:val="26"/>
          <w:szCs w:val="26"/>
        </w:rPr>
        <w:t>TiÕp nhËn c¸c gi¸ trÞ míi vµ gi÷ g×n c¸c gi¸ trÞ truyÒn thèng cña c¸c d©n téc thiÓu sè b¶n ®Þa ë T©y nguyªn</w:t>
      </w:r>
    </w:p>
    <w:p>
      <w:pPr>
        <w:pStyle w:val="Normal"/>
        <w:rPr>
          <w:rFonts w:ascii=".VnArialH" w:hAnsi=".VnArialH" w:cs=".VnArialH"/>
          <w:b/>
          <w:b/>
          <w:sz w:val="26"/>
          <w:szCs w:val="26"/>
        </w:rPr>
      </w:pPr>
      <w:r>
        <w:rPr>
          <w:rFonts w:cs=".VnArialH" w:ascii=".VnArialH" w:hAnsi=".VnArialH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.VnTime"/>
          <w:i/>
        </w:rPr>
        <w:t xml:space="preserve">                                                                           </w:t>
      </w:r>
      <w:r>
        <w:rPr>
          <w:rFonts w:cs=".VnAvant" w:ascii=".VnAvant" w:hAnsi=".VnAvant"/>
          <w:i/>
        </w:rPr>
        <w:t>PGS.TS. Vò Dòng</w:t>
      </w:r>
    </w:p>
    <w:p>
      <w:pPr>
        <w:pStyle w:val="Normal"/>
        <w:jc w:val="right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</w:t>
      </w:r>
      <w:r>
        <w:rPr>
          <w:i/>
        </w:rPr>
        <w:t>ViÖn tr</w:t>
        <w:softHyphen/>
        <w:t>ëng ViÖn T©m lý hä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 xml:space="preserve">Trong tæ chøc ho¹t ®éng lao ®éng s¶n xuÊt, tæ chøc ®êi sèng sinh ho¹t hµng ngµy, nãi c¸ch kh¸c trong qu¸ tr×nh giao tiÕp gi÷a c¸c d©n téc ®· diÔn ra hai qu¸ tr×nh ®ång thêi, nh÷ng ®an xen vµo nhau - Qu¸ tr×nh c¸c d©n téc tiÕp nhËn c¸c gi¸ trÞ míi cña d©n téc kh¸c vµ qu¸ tr×nh gi÷ g×n c¸c gi¸ trÞ truyÒn thèng cña d©n téc m×nh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Qua nghiªn cøu thùc tiÔn ë n</w:t>
        <w:softHyphen/>
        <w:t>íc ta, chóng t«i nhËn thÊy, viÖc tiÕp nhËn c¸c gi¸ trÞ míi chñ yÕu diÔn ra tõ phÝa c¸c d©n téc thiÓu sè, Ýt diÔn ra tõ phÝa d©n téc Kinh (d©n téc ®a sè). Trong céng ®ång ®a d©n téc ë c¸c ®Þa ph</w:t>
        <w:softHyphen/>
        <w:t>¬ng, c¸c d©n téc thiÓu sè tiÕp nhËn mét sè gi¸ trÞ cña d©n téc Kinh ®Ó ph¸t triÓn kinh tÕ vµ tæ chøc cuéc sèng cña m×nh tèt h¬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µi viÕt nµy dùa trªn kÕt qu¶ nghiªn cø cña 3 ®Ò tµi : 1) Dù ¸n ®iÒu tra c¬ b¶n vÒ t©m lý c¸c d©n téc thiÓu sè ë T©y Nguyªn  (2003 - 2004); 2) §Ò tµi ®éc lËp cÊp Nhµ n</w:t>
        <w:softHyphen/>
        <w:t>íc vÒ nh÷ng ®Æc ®iÓm t©m lý cña c¸c d©n téc ë T©y Nguyªn vµ T©y Nam Bé (2005 - 2006) do t«i lµm chñ nhiÖm. Trong qu¸ tr×nh thùc hiÖn ®Ò tµi, chóng t«i thu ®</w:t>
        <w:softHyphen/>
        <w:t>îc mét l</w:t>
        <w:softHyphen/>
        <w:t>îng sè liÖu phong phó vÒ t©m lý c¸c d©n téc ë n</w:t>
        <w:softHyphen/>
        <w:t>íc ta, song trong khu«n khæ cña bµi viÕt nµy, chóng t«i chØ tr×nh bµy mét vµi nÐt c¬ b¶n vÒ tiÕp nhËn vµ b¶o l</w:t>
        <w:softHyphen/>
        <w:t>u c¸c gi¸ trÞ cña c¸c d©n téc thiÓu sè ë khu vùc lín cña n</w:t>
        <w:softHyphen/>
        <w:t>íc ta lµ T©y Nguyªn .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eastAsia=".VnTime"/>
        </w:rPr>
        <w:t xml:space="preserve">    </w:t>
      </w:r>
      <w:r>
        <w:rPr>
          <w:rFonts w:cs=".VnTimeH" w:ascii=".VnTimeH" w:hAnsi=".VnTimeH"/>
        </w:rPr>
        <w:t>ë</w:t>
      </w:r>
      <w:r>
        <w:rPr/>
        <w:t xml:space="preserve"> khu vùc T©y Nguyªn cã nhiÒu d©n téc anh em cïng nhau sinh sèng. Theo tæng ®iÒu tra d©n sè n¨m 1999, ë T©y Nguyªn cã 44 d©n téc sinh sèng, trong ®ã cã 13 d©n téc thiÓu sè b¶n ®Þa (d©n téc t¹i chç), chiÕm 1/4 d©n sè toµn T©y Nguyªn. C¸c d©n téc ë T©y Nguyªn chia lµm 3 nhãm chÝnh : D©n téc Kinh (nhãm ®a sè), d©n téc thiÓu sè b¶n ®Þa vµ c¸c d©n téc thiÓu sè di c</w:t>
        <w:softHyphen/>
        <w:t xml:space="preserve"> tíi. </w:t>
      </w:r>
      <w:r>
        <w:rPr>
          <w:rFonts w:cs=".VnTimeH" w:ascii=".VnTimeH" w:hAnsi=".VnTimeH"/>
        </w:rPr>
        <w:t>ë</w:t>
      </w:r>
      <w:r>
        <w:rPr/>
        <w:t xml:space="preserve"> ®©y, chóng t«i chñ yÕu tËp trung vµo c¸c d©n téc thiÓu sè b¶n ®Þa, cßn nhãm c¸c d©n téc thiÓu sè kh¸c chiÕm sè l</w:t>
        <w:softHyphen/>
        <w:t>îng kh«ng ®¸ng kÓ ë khu vùc cao nguyªn nµy.</w:t>
      </w:r>
    </w:p>
    <w:p>
      <w:pPr>
        <w:pStyle w:val="Normal"/>
        <w:jc w:val="both"/>
        <w:rPr>
          <w:rFonts w:ascii=".VnAvant" w:hAnsi=".VnAvant" w:cs=".VnAvant"/>
          <w:b/>
          <w:b/>
        </w:rPr>
      </w:pPr>
      <w:r>
        <w:rPr>
          <w:rFonts w:eastAsia=".VnTime"/>
        </w:rPr>
        <w:t xml:space="preserve"> </w:t>
      </w:r>
      <w:r>
        <w:rPr>
          <w:rFonts w:eastAsia=".VnAvant" w:cs=".VnAvant" w:ascii=".VnAvant" w:hAnsi=".VnAvant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C¸c d©n téc thiÓu ë khu vùc nµy tiÕp nhËn c¸c gi¸ trÞ cña c¸c d©n téc kh¸c, chñ yÕu cña d©n téc Kinh thÓ hiÖn ë c¸c khÝa c¹nh sa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</w:t>
      </w:r>
      <w:r>
        <w:rPr>
          <w:b/>
        </w:rPr>
        <w:t>1.C¸c d©n téc thiÓu sè b¶n ®Þa tiÕp nhËn c¸c tri thøc, kinh nghiÖm vµ c¸ch thøc s¶n xuÊt cña d©n téc Kinh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C¸c d©n téc thiÓu sè b¶n ®Þa tiÕp nhËn c¸c tri thøc, kinh nghiÖm vµ c¸ch thøc s¶n xuÊt cña d©n téc Kinh  xuÊt ph¸t tõ c¬ së hîp t¸c vÒ s¶n xuÊt gi÷a hai nhãm d©n téc nµy. KÕt qu¶ ®iÒu tra cho thÊy cã 89,5% sè ng</w:t>
        <w:softHyphen/>
        <w:t>êi Kinh vµ c¸c d©n téc b¶n ®Þa  ®</w:t>
        <w:softHyphen/>
        <w:t>îc hái cho r»ng cã hîp t¸c víi nhau trong lÜnh vùc canh t¸c, s¶n xuÊt, ch¨n nu«i vµ trång rõ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Qua sù hîp t¸c nµy, c¸c d©n téc b¶n ®Þa tiÕp thu ®</w:t>
        <w:softHyphen/>
        <w:t>îc c¸c tri thøc, kinh nghiÖm vµ c¸ch thøc s¶n xuÊt cña d©n téc Kinh. C¸ch thøc s¶n xuÊt truyÒn thèng cña c¸c d©n téc b¶n ®Þa lµ ®èt rõng lµm n</w:t>
        <w:softHyphen/>
        <w:t>¬ng rÉy, ®©m lç, bá h¹t.     Trªn m¶nh n</w:t>
        <w:softHyphen/>
        <w:t>¬ng cña ®ång bµo c¸c d©n téc b¶n ®Þa ng</w:t>
        <w:softHyphen/>
        <w:t>êi ta trång hÇu hÕt c¸c lo¹i c©y phôc vô cho cuéc sèng cña gia ®×nh nh</w:t>
        <w:softHyphen/>
        <w:t xml:space="preserve"> : lóa, ng«, s¾n, rau mµu, rau th¬m, ...M¶nh n</w:t>
        <w:softHyphen/>
        <w:t>¬ng cña c©c d©n téc b¶n ®Þa ®ãng vai trß cña mét “c¸i chî thu nhá”. §iÒu nµy ®· ph¶n ¸nh tÝnh chÊt cña nÒn s¶n xuÊt tù cung, tù cÊp rÊt cao cña ng</w:t>
        <w:softHyphen/>
        <w:t>êi d©n b¶n ®Þa T©y nguyªn. Song, sù cã mÆt cña ng</w:t>
        <w:softHyphen/>
        <w:t>êi Kinh ®· lµm thay ®æi lín c¸ch thøc s¶n xuÊt cña c¸c d©n téc b¶n ®Þa. Tõ s¶n xuÊt ®am lç bá h¹t, tù cung tù cÊp, c¸c d©n téc b¶n ®Þa ®· häc ë ng</w:t>
        <w:softHyphen/>
        <w:t>êi Kinh c¸ch thøc s¶n xuÊt míi nh</w:t>
        <w:softHyphen/>
        <w:t xml:space="preserve"> trång lóa n</w:t>
        <w:softHyphen/>
        <w:t>íc, trång c©y c«ng nghiÖp (cµ phª, cao s</w:t>
        <w:softHyphen/>
        <w:t>, h¹t tiªu...), biÕt bãn ph©n, ch¨m sãc, sö dông ph©n ho¸ häc, thuèc trõ s©u... §iÒu quan träng lµ ng</w:t>
        <w:softHyphen/>
        <w:t>êi d©n b¶n ®Þa ®· b¾t ®Çu thay ®æi t</w:t>
        <w:softHyphen/>
        <w:t xml:space="preserve"> duy s¶n xuÊt . Tõ s¶n xuÊt theo lèi tù cung, tù cÊp phôc vô cho cuéc sèng hµng ngµy cña gia ®×nh m×nh ®Õn chç ®· biÕt s¶n xuÊt ®Ó t¹o ra hµng ho¸ mang b¸n ®Ó lÊy tiÒn. Ng</w:t>
        <w:softHyphen/>
        <w:t>êi d©n b¶n ®Þa ®· thay ®æi c¸ch nghÜ, thay ®æi thãi quen s¶n xuÊt tr</w:t>
        <w:softHyphen/>
        <w:t>íc ®©y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Sù tiÕp nhËn c¸c tri thøc, kinh nghiÖm vµ c¸ch thøc s¶n xuÊt nµy ®· gãp phÇn quan träng voµ viÖc ph¸t triÓn kinh tÕ cña c¸c d©n téc b¶n ®Þa T©y Nguyªn. NhiÒu hé ®· trë nªn kh¸ gi¶. Ch¼ng h¹n, gia ®×nh chÞ H’nª Eban d©n téc £®e ë bu«n Nui, x· Tam Th¾ng, huyÖn C</w:t>
        <w:softHyphen/>
        <w:t>Jut, tØnh §¾c L¾c biÕt c¸ch trång cµ phª, ®Ëu xanh, b«ng, lóa n</w:t>
        <w:softHyphen/>
        <w:t>íc...nªn mçi vô thu ®</w:t>
        <w:softHyphen/>
        <w:t>îc 60 triÖu ®ång. Ngoµi chi phÝ s¶n xuÊt cßn thu lêi ®</w:t>
        <w:softHyphen/>
        <w:t>îc 30 triÖu ®å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VÊn ®Ò ®Æt ra lµ “ T¹i sao c¸c d©n téc b¶n ®Þa l¹i tiÕp thu c¸c gi¸ trÞ nµy ë d©n téc Kinh ?” Tõ kÕt qu¶ ®iÒu tra cho thÊy : Qua giao tiÕp vµ hîp t¸c gi÷a d©n téc Kinh vµ b¶n ®Þa, c¸c d©n téc b¶n ®Þa ®· nhËn thÊy hiÖu qu¶ cña c¸ch thøc s¶n xuÊt cña d©n téc Kinh, ®iÒu nµy cã thÓ gióp häc tho¸t khái ®ãi nghÌo. MÆt kh¸c, c¸c d©n téc b¶n ®Þa ®¸nh gi¸ cao mét sè ph¶m chÊt cña d©n téc Kinh nh</w:t>
        <w:softHyphen/>
        <w:t xml:space="preserve"> biÕt tÝnh to¸n, n¨ng ®éng, cÇn cï...C¸c d©n téc b¶n ®Þa muèn ®ång nhÊt víi d©n téc Kinh vÒ c¸c phÈm chÊt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</w:t>
      </w:r>
      <w:r>
        <w:rPr>
          <w:b/>
        </w:rPr>
        <w:t xml:space="preserve">2. C¸c d©n téc b¶n ®Þa tiÕp nhËn c¸c gi¸ trÞ cña d©n téc Kinh trong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</w:t>
      </w:r>
      <w:r>
        <w:rPr>
          <w:b/>
        </w:rPr>
        <w:t>cuéc sèng hµng ngµy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Cã lÏ sù tiÕp nhËn c¸c gi¸ trÞ cña d©n téc Kinh tõ phÝa c¸c d©n téc b¶n ®Þa thÓ hiÖn râ nhÊt lµ trong ®êi sèng sinh ho¹t hµng ngµy.ë ®©y chóng t«i tËp trung vµo c¸c khÝa c¹nh : trang phôc, nhµ ë, c</w:t>
        <w:softHyphen/>
        <w:t>íi xin, ma chay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</w:t>
      </w:r>
      <w:r>
        <w:rPr>
          <w:b/>
          <w:i/>
          <w:lang w:val="fr-FR"/>
        </w:rPr>
        <w:t xml:space="preserve">2.1.VÒ trang phôc hµng ngµy </w:t>
      </w:r>
      <w:r>
        <w:rPr>
          <w:b/>
          <w:lang w:val="fr-FR"/>
        </w:rPr>
        <w:t>:</w:t>
      </w:r>
    </w:p>
    <w:p>
      <w:pPr>
        <w:pStyle w:val="Normal"/>
        <w:ind w:left="210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 xml:space="preserve">Víi c©u hái “Hµng ngµy «ng bµ mÆc trang phôc nµo?”. KÕt qu¶ ®iÒu tra cho thÊy : </w:t>
      </w:r>
      <w:r>
        <w:rPr>
          <w:i/>
          <w:lang w:val="fr-FR"/>
        </w:rPr>
        <w:t>89,8% sè ng</w:t>
        <w:softHyphen/>
        <w:t>êi cña c¸c d©n téc b¶n ®Þa ®</w:t>
        <w:softHyphen/>
        <w:t xml:space="preserve">îc hái tr¶ lêi mÆc trang phôc cña d©n téc Kinh, </w:t>
      </w:r>
      <w:r>
        <w:rPr>
          <w:b/>
          <w:i/>
          <w:lang w:val="fr-FR"/>
        </w:rPr>
        <w:t>4,8% mÆc trang phôc cña d©n téc m×nh</w:t>
      </w:r>
      <w:r>
        <w:rPr>
          <w:i/>
          <w:lang w:val="fr-FR"/>
        </w:rPr>
        <w:t xml:space="preserve"> vµ 5,4% kÕt hîp c¶ hai trang phôc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Nh</w:t>
        <w:softHyphen/>
        <w:t xml:space="preserve"> vËy, chØ cã mét tû lÖ rÊt nhá c¸c d©n téc b¶n ®Þa hµng ngµy mÆc quÇn ¸o cña d©n téc m×nh, ®¹i ®a sè mÆc theo ng</w:t>
        <w:softHyphen/>
        <w:t>êi Kinh. Chóng ta ®Õn T©y Nguyªn hiÖn nay chóng ta thÊy tõ trÎ em ®Õn ng</w:t>
        <w:softHyphen/>
        <w:t>êi giµ, ®Æc biÖt lµ nam giíi ®Òu mÆc trang phôc theo ng</w:t>
        <w:softHyphen/>
        <w:t>êi Kinh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§iÒu cÇn lý gi¶i lµ : “T¹i sao c¸c d©n téc b¶n ®Þa l¹i mÆc theo trang phôc cña ng</w:t>
        <w:softHyphen/>
        <w:t>êi Kinh ? “ KÕt qu¶ nghiªn cøu vÒ vÊn ®Ò nµy qua c¸c cuéc pháng vÊn s©u cho thÊy nh</w:t>
        <w:softHyphen/>
        <w:t xml:space="preserve"> sau : Cã hai nhãm nguyªn nh©n dÉn ®Õn t×nh tr¹ng nµy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- </w:t>
      </w:r>
      <w:r>
        <w:rPr>
          <w:i/>
          <w:lang w:val="fr-FR"/>
        </w:rPr>
        <w:t>Thø nhÊt, c¸c nguyªn nh©n kh¸ch quan</w:t>
      </w:r>
      <w:r>
        <w:rPr>
          <w:lang w:val="fr-FR"/>
        </w:rPr>
        <w:t xml:space="preserve"> 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Kh«ng cã nguyªn lÞÖu, kh«ng cã ng</w:t>
        <w:softHyphen/>
        <w:t>êi dÖt, kh«ng cã quÇn ¸o d©n téc ®Ó b¸n. Ngµy nay, hÇu hÕt diÖn tÝch trång b«ng ®· chuÓn sang trång cµ phª, c©y hoa mµu cã n¨ng suÊt cao h¬n nhiÒu so víi trång b«ng. NghÒ dÖt thæ cÈm truyÒn thèng cña c¸c d©n téc b¶n ®Þa bÞ mai mét nhiÒu. Vµo c¸c gia ®×nh chóng ta kh«ng thÊy cã c¸c khung cöi dÖt n÷a, c¸c bu«n lµng còng kh«ng cã c¸c c¬ së dÖt thæ cÈm n÷a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QuÇn ¸o truyÒn thèng cña c¸c d©n téc b¶n ®Þa nÕu cã b¸n th× rÊt ®¾t (kho¶ng 500.000®ång / bé,  ®¾t gÊp 5 lÇn bé quÇn ¸o cña ng</w:t>
        <w:softHyphen/>
        <w:t>êi Kinh)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Nguyªn nh©n thø hai lµ quÇn ¸o cña ng</w:t>
        <w:softHyphen/>
        <w:t>êi Kinh b¸n nhiÒu, b¸n rÎ, dÔ mua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QuÇn ¸o cña ng</w:t>
        <w:softHyphen/>
        <w:t>êi Kinh mÆc tiÖn lîi h¬n, tho¶i m¸i h¬n, m¸t h¬n, dÔ mÆc h¬n. QuÇn ¸o cña ng</w:t>
        <w:softHyphen/>
        <w:t>êi Kinh mÆc tiÖn lîi h¬n cho viÖc ®i n</w:t>
        <w:softHyphen/>
        <w:t>¬ng rÉy, cho sinh ho¹t ë nhµ. Trong khi ®ã mÆc trang phôc d©n téc gÆp bÊt tiÖn lªn n</w:t>
        <w:softHyphen/>
        <w:t>¬ng rÉy, ®i rõng, dµy vµ khi må h«i, bôi dÝnh vµo th×  nãng vµ cã mïi khã chÞu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i/>
          <w:lang w:val="fr-FR"/>
        </w:rPr>
        <w:t xml:space="preserve">Thø hai, c¸c nguyªn nh©n chñ quan : 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Chóng t«i rÊt chó ý ®Õn c¸c nguyªn nh©n nµy, v× chóng ph¶n ¸nh t©m lý cña c¸c d©n téc b¶n ®Þa trong viÖc tiÕp nhËn gi¸ trÞ cña d©n téc Kinh. Qua kÕt qu¶ ®iÒu tra ®Þnh l</w:t>
        <w:softHyphen/>
        <w:t>îng vµ pháng vÊn s©u cho thÊy cã mét sè nguyªn nh©n t©m lý khiÕn c¸c d©n téc b¶n ®Þa thÝch mÆc trang phôc cña d©n téc Kinh nh</w:t>
        <w:softHyphen/>
        <w:t xml:space="preserve"> 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 §Ó dÔ giao tiÕp, dÔ hoµ ®ång víi mäi ng</w:t>
        <w:softHyphen/>
        <w:t>êi.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</w:t>
      </w:r>
      <w:r>
        <w:rPr/>
        <w:t>-  §Ó häc hái ng</w:t>
        <w:softHyphen/>
        <w:t>êi Kinh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-  V× sèng chung víi ng</w:t>
        <w:softHyphen/>
        <w:t>êi Kinh, nªn muèn mÆc gièng ng</w:t>
        <w:softHyphen/>
        <w:t>êi Kinh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-  MÆc quÇn ¸o d©n téc m×nh sî hä c</w:t>
        <w:softHyphen/>
        <w:t>êi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-  Theo thêi ®¹i, mäi ng</w:t>
        <w:softHyphen/>
        <w:t>êi ®Òu mÆc nh</w:t>
        <w:softHyphen/>
        <w:t xml:space="preserve"> thÕ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Qua t×m hiÓu ë thanh niªn c¸c d©n téc b¶n ®Þa hä cßn ®</w:t>
        <w:softHyphen/>
        <w:t>a ra mét sè nguyªn nh©n kh¸c nh</w:t>
        <w:softHyphen/>
        <w:t xml:space="preserve"> : QuÇn ¸o cña d©n téc Kinh v¨n minh h¬n, lÞch sù h¬n, quÇn ¸o cña c¸c d©n téc b¶n ®Þa cæ lç sÜ, l¹c hËu, r</w:t>
        <w:softHyphen/>
        <w:t>êm ra, kh«ng ®Ñp, kh«ng hîp víi thanh niªn, thanh niªn kh«ng thÝcch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Ph©n tÝch c¸c nguyªn nh©n chñ quan trªn ta thÊy c¸c ®©n téc b¶n ®Þa mÆc trang phôc cña ng</w:t>
        <w:softHyphen/>
        <w:t>êi Kinh ®Ó thuËn lîi cho viÖc giao tiÕp, thuËn lîi cho viÖc hîp t¸c trong s¶n xuÊt víi ng</w:t>
        <w:softHyphen/>
        <w:t>êi Kinh. Hä mong muèn gièng ng</w:t>
        <w:softHyphen/>
        <w:t>êi Kinh. §©y lµ biÓu hiÖn cña qu¸ tr×nh ®ång nhÊt d©n téc. Khi c¸c d©n téc cïng nhau sinh sèng trong mét céng ®ång d©n c</w:t>
        <w:softHyphen/>
        <w:t>, c¸c d©n téc thiÓu sè cã xu h</w:t>
        <w:softHyphen/>
        <w:t>íng muèn ®ång nhÊt m×nh víi d©n téc ®a sè. Sù ®ång nhÊt nµy sÏ t¹o ®iÒu kiÖn thuËn l</w:t>
        <w:softHyphen/>
        <w:t>oi cho viÖc giao tiÕp vµ hîp t¸c gi÷a c¸c d©n téc. KÕt qu¶ cña nhiÒu c«ng tr×nh nghiªn cøu vÒ t©m lý häc x· héi cho thÊy : Ng</w:t>
        <w:softHyphen/>
        <w:t>êi ta th</w:t>
        <w:softHyphen/>
        <w:t>êng thÝch giao tiÕp, hîp t¸c vµ ñng hé cho nh÷ng ng</w:t>
        <w:softHyphen/>
        <w:t>êi gièng m×nh (gièng vÒ quan ®iÓm, chÝnh kiÕn vµ h×nh thøc ...). Trong cuéc sèng hiÖn t¹i ë T©y Nguyªn, cuéc sèng cña nhiÒu gia ®×nh c¸c d©n téc b¶n ®Þa cßn khã kh¨n. Hä th</w:t>
        <w:softHyphen/>
        <w:t>êng ph¶i nhê vµo sù gióp ®ì cña d©n téc Kinh tõ gióp vÒ kinh nghiÖm s¶n xuÊt ®Õn vay tiÒn ®Ó mua con gièng, ph©n bãn, thuèc trõ s©u, ch¨m sãc c©y cµ phª, vay lu¬ng thùc khi thiÕu thèn... ChÝnh sù ®ång nhÊt vÒ ¨n mÆc nµy ®· gióp hä thuËn lîi h¬n khi nhê ng</w:t>
        <w:softHyphen/>
        <w:t>êi Kinh gióp ®ì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ë ®©y, kh«ng chØ thÓ hiÖn sù ®ång nhÊt vµ mong muèn ®ång nhÊt víi d©n téc Kinh cña c¸c d©n téc b¶n ®Þa, mµ cßn thÓ hiÖn sù ng¹i ngïng ë mét sè ng</w:t>
        <w:softHyphen/>
        <w:t>êi b¶n ®Þa ( nhÊt lµ thanh niªn) khi mÆc trang phôc truyÒn thèng cña d©n téc m×nh. Trang phôc truyÒn thèng cña c¸c d©n téc b¶n ®Þa lµ con trai ®ãng khè. §iÒu nµy kh«ng cßn phï hîp víi cuéc sèng hiÖn t¹i vµ ng</w:t>
        <w:softHyphen/>
        <w:t>êi ta c¶m thÊy ng¹i ngïng, khã hoµ nhËp khi mÆc bé trang phôc nµy trong sinh ho¹t hµng ngµy trong céng ®ång cã nhiÒu d©n téc cïng nhau sinh sèng. NhiÒu ng</w:t>
        <w:softHyphen/>
        <w:t>êi cho r»ng mÆc quµn ¸o gièng ng</w:t>
        <w:softHyphen/>
        <w:t>êi Kinh lµ sù tiÕp nhËn mét c¸i míi, c¸i ®Ñp, phï hîp víi thêi ®¹i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Nh</w:t>
        <w:softHyphen/>
        <w:t xml:space="preserve"> vËy, qua sö dông trang phôc hµng ngµy ®· ph¶n ¸nh sù ®ång nhÊt cña c¸c d©n téc thiÓu víi d©n téc Kinh th«ng qua tri gi¸c x· héi ®</w:t>
        <w:softHyphen/>
        <w:t>îc thùc hiÖn trong qu¸ tr×nh giao tiÕp gi÷a c¸c d©n t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2.2.VÒ nhµ ë cña c¸c d©n téc b¶n ®Þa </w:t>
      </w:r>
      <w:r>
        <w:rPr/>
        <w:t xml:space="preserve">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Nhµ ë còng lµ mét chØ sè ph¶n ¸nh sù tiÕp nhËn c¸c gi¸ trÞ míi cña c¸c d©n téc b¶n ®Þa T©y Nguyªn.  KÕt qu¶ ®iÒu tra cho thÊy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 xml:space="preserve">-  </w:t>
      </w:r>
      <w:r>
        <w:rPr>
          <w:rFonts w:cs=".VnTimeH" w:ascii=".VnTimeH" w:hAnsi=".VnTimeH"/>
        </w:rPr>
        <w:t>ë</w:t>
      </w:r>
      <w:r>
        <w:rPr/>
        <w:t xml:space="preserve"> nhµ sµn truyÒn thèng :  33,2 %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 xml:space="preserve">-  </w:t>
      </w:r>
      <w:r>
        <w:rPr>
          <w:rFonts w:cs=".VnTimeH" w:ascii=".VnTimeH" w:hAnsi=".VnTimeH"/>
        </w:rPr>
        <w:t>ë</w:t>
      </w:r>
      <w:r>
        <w:rPr>
          <w:rFonts w:cs=".VnAvantH" w:ascii=".VnAvantH" w:hAnsi=".VnAvantH"/>
        </w:rPr>
        <w:t xml:space="preserve"> </w:t>
      </w:r>
      <w:r>
        <w:rPr/>
        <w:t>nhµ gièng cña ng</w:t>
        <w:softHyphen/>
        <w:t>êi Kinh : 66,8 %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è liÖu ®iÒu tra trªn cho thÊy chØ cã 1/3 sè gia ®×nh c¸c d©n téc b¶n ®Þa ®</w:t>
        <w:softHyphen/>
        <w:t>îc hái ë trong c¸c ng«i nhµ sµn truyÒn thèng cña d©n téc m×nh, cßn l¹i 2/3 sè hé ë trong c¸c ng«i nhµ x©y hoÆc c¸c ng«i nhµ gÐp gç, ng«i nhµ v¸ch nøa, tre gièng ng</w:t>
        <w:softHyphen/>
        <w:t>êi Kinh. Cã mét sè gia ®×nh ë trong c¸c ng«i nhµ x©y kiÓu d¸ng hiÖn ®¹i gièng nh</w:t>
        <w:softHyphen/>
        <w:t xml:space="preserve"> ë c¸c ®« thÞ hay thÞ trÊ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Qua thùc tÕ quan s¸t vµ qua trao ®æi víi c¸n bé ®Þa ph</w:t>
        <w:softHyphen/>
        <w:t>¬ng chóng t«i thÊy ng«i nhµ dµi truyÒn thèng cña c¸c d©n téc b¶n ®Þa - ng«i nhµ cña nhiÒu thÕ hÖ cïng chung sèng ngµy cµng Ýt ®i, nh</w:t>
        <w:softHyphen/>
        <w:t>êng chç cho nh÷ng ng«i nhµ nhë dµnh cho c¸c gia ®×nh h¹t nh©n. §iÒu nµy xuÊt ph¸t tõ c¸c nguyªn nh©n : thÕ hÖ trÎ hiÖn nay thÝch sèng ®éc lËp h¬n, kh«ng muèn lÖ thuéc vµ bè mÑ, «ng bµ - nh÷ng ng</w:t>
        <w:softHyphen/>
        <w:t>êi lín tuæi víi c¸c chuÈn mùc truyÒn thèng chÆt chÏ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 xml:space="preserve">T¹i sao c¸c d©n téc b¶n ®Þa hiÖn nay l¹i thÝch ë trong c¸c ng«i nhµ gièng cña d©n téc Kinh ? Qua ®iÒu tra cho thÊy 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C¸c d©n téc b¶n ®Þa cho r»ng ng«i nhµ cña ng</w:t>
        <w:softHyphen/>
        <w:t>êi Kinh rÎ h¬n , v× lµm mét ng«i nhµ sµn truyÒn thèng ph¶i cÇn nhiÒu gç, tèn tiÒn vµ hiÖn nay rÊt khã t×m gç, v× rõng ®· bÞ ph¸ huû rÊt nhiÒu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Ng«i nhµ cña ng</w:t>
        <w:softHyphen/>
        <w:t>êi Kinh Ýt muçi h¬n. Bëi vÞ ng«i nhµ sµn trªn th× ng</w:t>
        <w:softHyphen/>
        <w:t>êi ë, d</w:t>
        <w:softHyphen/>
        <w:t>íi nu«i lîn, tr©u bß, ph©n do gia sóc th¶i ra g©y « nhiªm m«i truêng, mïi h«i thèi, t¹o ®iÒu kiÖn cho ruåi muçi sinh s¶n. MÆt kh¸c, ng«i nhµ sµn ®</w:t>
        <w:softHyphen/>
        <w:t>îc ghÐp b»ng tre nøa hoÆc v¸n gç nªn muçi cã thÓ tiÕp cËn víi ng</w:t>
        <w:softHyphen/>
        <w:t>êi tèt h¬n. Ng«i nhµ cña ng</w:t>
        <w:softHyphen/>
        <w:t>ßi Kinh còng ®</w:t>
        <w:softHyphen/>
        <w:t>îc ®¸nh gi¸ lµ bÒn ch¾c h¬n (v× nhµ sµn do m</w:t>
        <w:softHyphen/>
        <w:t>a n¾ng mau háng h¬n nhµ x©y), tiÖn lîi h¬n (v× víi ng</w:t>
        <w:softHyphen/>
        <w:t>êi gia th× ë nhµ mét tÇng sÏ thuËn lîi h¬n lµ lªn xuèng c¸i cÇu thang cña nhµ sµn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Mét ng</w:t>
        <w:softHyphen/>
        <w:t>yªn nh©n quan träng kh¸c lµ ®èi víi nh÷ng thanh niªn lÊp vî chång ra ë riªng, nh÷ng ng</w:t>
        <w:softHyphen/>
        <w:t>êi lµm nhµ míi thÝch ë trong c¸c ng«i nhµ gièng ng</w:t>
        <w:softHyphen/>
        <w:t>êi Kinh v× theo phong trµo, theo trµo l</w:t>
        <w:softHyphen/>
        <w:t>u cña cuéc sèng hiÖn ®¹i. §èi víi mét sè gia ®×nh, x©y ng«i nhµ khang trang gièng ng</w:t>
        <w:softHyphen/>
        <w:t>êi Kinh còng lµ sù kh¶ng ®Þnh vÞ thÕ cña m×nh trong bu«n lµ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lang w:val="nb-NO"/>
        </w:rPr>
        <w:t>2.3. VÒ trang trÝ trong nhµ :</w:t>
      </w:r>
    </w:p>
    <w:p>
      <w:pPr>
        <w:pStyle w:val="Normal"/>
        <w:jc w:val="both"/>
        <w:rPr>
          <w:lang w:val="nb-NO"/>
        </w:rPr>
      </w:pPr>
      <w:r>
        <w:rPr>
          <w:rFonts w:eastAsia=".VnTime"/>
          <w:lang w:val="nb-NO"/>
        </w:rPr>
        <w:t xml:space="preserve">       </w:t>
      </w:r>
      <w:r>
        <w:rPr>
          <w:lang w:val="nb-NO"/>
        </w:rPr>
        <w:t>Qua quan s¸t thùc tÕ, chóng t«i thÊy ë hÇu hÕt c¸c gia ®×nh kh«ng cã sù trang trÝ g× ®Æc biÖt ph¶n ¸nh phong tôc tËp qu¸n truyÒn thèng cña c¸c d©n téc b¶n ®Þa. Hä ®Òu trang trÝ gièng c¸c gia ®×nh ng</w:t>
        <w:softHyphen/>
        <w:t>êi Kinh. §a sè c¸c gia ®×nh ®Òu treo c¸c tranh ¶nh c¾t ra tõ c¸c cuèn lÞch tÕt, ¶nh chôp cña c¸c thµnh viªn trong gia ®×nh, nhÊt lµ thanh niªn, giÊy khen, b»ng khen...HÇu hÕt c¸c gia ®×nh ®Òu cã chiÕc ti vi, ®µi, mét sè cã tñ t</w:t>
        <w:softHyphen/>
        <w:t>êng, tñ chÌ ... Chóng t«i kh«ng nhËn thÊy c¸c ®å vËt trang trÝ truyÒn thèng ph¶n ¸nh b¶n s¾c riªng cña c¸c d©n téc b¶n ®Þa ngo¹i trõ mét sè con dao ®i rõng, c¸i gïi cña phô n÷ vµ vµi c¸i choÐ ®ùng r</w:t>
        <w:softHyphen/>
        <w:t>îu. NÕu so s¸nh víi d©n téc Dao sèng ë T©y Nguyªn th× d©n téc Dao cã nhiÒu nÐt riªng ®éc ®¸o trong trang trÝ nhµ cöa thÓ hiÖn b¶n s¾c cña d©n téc m×nh (tõ trang trÝ n¬i thê cóng ®Õn trang trÝ phÝa bªn ngoµi ng«i nhµ)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rFonts w:eastAsia=".VnTime"/>
          <w:lang w:val="nb-NO"/>
        </w:rPr>
        <w:t xml:space="preserve">  </w:t>
      </w:r>
      <w:r>
        <w:rPr>
          <w:b/>
          <w:i/>
        </w:rPr>
        <w:t>2.4. VÒ c</w:t>
        <w:softHyphen/>
        <w:t>íi xin cña c¸c d©n téc thiÓu sè b¶n ®Þa :</w:t>
      </w:r>
    </w:p>
    <w:p>
      <w:pPr>
        <w:pStyle w:val="Normal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ViÖc tæ chøc lÔ c</w:t>
        <w:softHyphen/>
        <w:softHyphen/>
        <w:softHyphen/>
        <w:t>íi lµ mét biÓu hiÖn kh¸c cña sù tiÕp nhËn gi¸ trÞ v¨n ho¸ cña d©n téc Kinh cña c¸c d©n téc b¶n ®Þa ë T©y Nguyªn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B¶ng 1: </w:t>
      </w:r>
      <w:r>
        <w:rPr>
          <w:i/>
        </w:rPr>
        <w:t>Thùc tr¹ng c</w:t>
        <w:softHyphen/>
        <w:softHyphen/>
        <w:softHyphen/>
        <w:t>íi xin cña c¸c d©n téc thiÓu sè hiÖn nay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84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Sè 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D©n téc</w:t>
            </w:r>
          </w:p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Thùc tr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es-ES"/>
              </w:rPr>
              <w:t>C¸c d©n téc B¶n ®Þa</w:t>
            </w:r>
          </w:p>
          <w:p>
            <w:pPr>
              <w:pStyle w:val="Normal"/>
              <w:spacing w:before="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¸c d©n téc ThiÓu sè di c</w:t>
              <w:softHyphen/>
              <w:softHyphen/>
            </w:r>
          </w:p>
          <w:p>
            <w:pPr>
              <w:pStyle w:val="Normal"/>
              <w:spacing w:before="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hung</w:t>
            </w:r>
          </w:p>
          <w:p>
            <w:pPr>
              <w:pStyle w:val="Normal"/>
              <w:spacing w:before="12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Gièng nh</w:t>
              <w:softHyphen/>
              <w:softHyphen/>
              <w:softHyphen/>
              <w:t xml:space="preserve"> tr</w:t>
              <w:softHyphen/>
              <w:softHyphen/>
              <w:softHyphen/>
              <w:t>íc ®©y (theo truyÒn thè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1,4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Gièng d©n téc Kinh (kh¸c tr</w:t>
              <w:softHyphen/>
              <w:softHyphen/>
              <w:t>í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7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vertAlign w:val="superscript"/>
              </w:rPr>
            </w:pPr>
            <w:r>
              <w:rPr/>
              <w:t>KÕt hîp truyÒn thèng vµ hiÖn ®¹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vertAlign w:val="superscript"/>
              </w:rPr>
            </w:pPr>
            <w:r>
              <w:rPr/>
              <w:t>Khã tr¶ lê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2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Qua sè liÖu b¶ng 1 ta cã thÓ rót ra mét sè nhËn xÐt sau :</w:t>
      </w:r>
    </w:p>
    <w:p>
      <w:pPr>
        <w:pStyle w:val="Normal"/>
        <w:ind w:firstLine="567"/>
        <w:jc w:val="both"/>
        <w:rPr/>
      </w:pPr>
      <w:r>
        <w:rPr/>
        <w:t>§a sè ng</w:t>
        <w:softHyphen/>
        <w:softHyphen/>
        <w:softHyphen/>
        <w:t xml:space="preserve">êi d©n b¶n ®Þa </w:t>
        <w:softHyphen/>
        <w:softHyphen/>
        <w:t>®</w:t>
        <w:softHyphen/>
        <w:softHyphen/>
        <w:softHyphen/>
        <w:t>îc hái cho r»ng, ®¸m c</w:t>
        <w:softHyphen/>
        <w:softHyphen/>
        <w:softHyphen/>
        <w:t>íi cña thanh niªn d©n téc thiÓu sè T©y Nguyªn hiÖn nay ®</w:t>
        <w:softHyphen/>
        <w:softHyphen/>
        <w:softHyphen/>
        <w:t>îc tæ chøc theo lèi míi, gièng d©n téc Kinh. Sè gia ®×nh tæ chøc theo lèi truyÒn thèng chiÕm tû lÖ thÊp. Cã mét tû lÖ ®¸ng kÓ cho r»ng ®¸m c</w:t>
        <w:softHyphen/>
        <w:softHyphen/>
        <w:softHyphen/>
        <w:t>íi ë T©y Nguyªn hiÖn nay kÕt hîp gi÷a truyÒn thèng vµ hiÖn ®¹i. VËy viÖc tæ chøc ®¸m c</w:t>
        <w:softHyphen/>
        <w:softHyphen/>
        <w:t>íi ë T©y Nguyªn hiÖn nay thay ®æi ë nh÷ng khÝa c¹nh nµo ?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/>
        <w:t>Qua pháng vÊn s©u chóng t«i ®</w:t>
        <w:softHyphen/>
        <w:softHyphen/>
        <w:t>îc biÕt, c¸c d©n téc thiÓu sè häc tËp   ng</w:t>
        <w:softHyphen/>
        <w:softHyphen/>
        <w:softHyphen/>
        <w:t>êi Kinh c¸ch thøc ®¸m c</w:t>
        <w:softHyphen/>
        <w:softHyphen/>
        <w:t>íi nh</w:t>
        <w:softHyphen/>
        <w:softHyphen/>
        <w:softHyphen/>
        <w:t xml:space="preserve"> : thuª r¹p, thuª nhµ hµng ®Ó tæ chøc, trong ®¸m c</w:t>
        <w:softHyphen/>
        <w:softHyphen/>
        <w:softHyphen/>
        <w:t>íi kh«ng ®¸nh cång chiªng, mµ thuª nh¹c, cã thiÕp mêi kh¸ch, cã xe ®ãn c« d©u, cã chôp ¶nh, quay video, c« d©u mÆc ¸o hay v¸y c</w:t>
        <w:softHyphen/>
        <w:softHyphen/>
        <w:softHyphen/>
        <w:t>íi, chó rÓ mÆc complª chø kh«ng mÆc quÇn ¸o d©n téc, tay c« d©u «m hoa. VÒ ¨n uèng, nÊu theo ng</w:t>
        <w:softHyphen/>
        <w:softHyphen/>
        <w:softHyphen/>
        <w:t>êi Kinh hoÆc thuª ng</w:t>
        <w:softHyphen/>
        <w:softHyphen/>
        <w:t>êi Kinh nÊu, ¨n uèng chia theo m©m, vÖ sinh h¬n. NÕu tr</w:t>
        <w:softHyphen/>
        <w:softHyphen/>
        <w:t>íc ®©y tæ chøc ¨n uèng trong mÊy ngµy th× nay chØ ¨n trong mét ngµy.</w:t>
      </w:r>
      <w:r>
        <w:rPr>
          <w:rFonts w:cs=".VnTimeH" w:ascii=".VnTimeH" w:hAnsi=".VnTimeH"/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Ngµy nay, mét sè thñ tôc ®¸m c</w:t>
        <w:softHyphen/>
        <w:softHyphen/>
        <w:t>íi ®</w:t>
        <w:softHyphen/>
        <w:softHyphen/>
        <w:softHyphen/>
        <w:t>îc ®¬n gi¶n h¬n, nh</w:t>
        <w:softHyphen/>
        <w:softHyphen/>
        <w:softHyphen/>
        <w:t xml:space="preserve"> c¸c qui ®Þnh vÒ lÔ vËt, lÔ cóng giµng, cóng mÑ chång gi¶m nhiÒu. §èi víi c¸c d©n téc b¶n ®Þa theo chÕ ®é mÉu hÖ th× nhµ g¸i ph¶i mang lÔ vËt sang nhµ trai, mµ nhµ trai kh«ng ph¶i ®</w:t>
        <w:softHyphen/>
        <w:softHyphen/>
        <w:t>a g× sang nhµ g¸i. LÔ vËt gåm: 1 con bß, 1 ch¨n, 1 vßng cÇu h«n, chÞ c¶ cho 1 con heo, chÞ hai, chÞ ba cho gµ. Nh</w:t>
        <w:softHyphen/>
        <w:softHyphen/>
        <w:softHyphen/>
        <w:t>ng ngµy nay nÕu gia ®×nh nhµ g¸i nµo khã kh¨n kh«ng s¾m ®ñ lÔ vËt th× vÉn ®</w:t>
        <w:softHyphen/>
        <w:softHyphen/>
        <w:softHyphen/>
        <w:t>îc, cã g× ®</w:t>
        <w:softHyphen/>
        <w:softHyphen/>
        <w:softHyphen/>
        <w:t>a nÊy, hoÆc sau nµy ®</w:t>
        <w:softHyphen/>
        <w:softHyphen/>
        <w:softHyphen/>
        <w:t xml:space="preserve">a sang nhµ  trai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hóng ta h·y t×m hiÓu mét sè ý kiªn cña c¸c d©n téc thiÓu sè b¶n ®Þa T©y Nguyªn vÒ vÊn ®Ò nµy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“</w:t>
      </w:r>
      <w:r>
        <w:rPr/>
        <w:t>B©y giê ®¸m c</w:t>
        <w:softHyphen/>
        <w:softHyphen/>
        <w:t>íi gièng ng</w:t>
        <w:softHyphen/>
        <w:softHyphen/>
        <w:t>êi Kinh th× vui h¬n, rÎ h¬n, c« d©u mÆc v¸y, kh«ng mÆc quÇn ¸o truyÒn thèng”, “NÕu cã ®iÒu kÖn th× lµm gièng nh</w:t>
        <w:softHyphen/>
        <w:softHyphen/>
        <w:t xml:space="preserve"> cña ng</w:t>
        <w:softHyphen/>
        <w:softHyphen/>
        <w:t>êi Kinh”, “C« d©u chó rÓ mÆc ¸o gièng ng</w:t>
        <w:softHyphen/>
        <w:softHyphen/>
        <w:t>êi Kinh, ngµy x</w:t>
        <w:softHyphen/>
        <w:t>a c</w:t>
        <w:softHyphen/>
        <w:softHyphen/>
        <w:t>íi nhiÒu ngµy h¬n, ¨n uèng nhiÒu h¬n”, “Gièng ng</w:t>
        <w:softHyphen/>
        <w:softHyphen/>
        <w:t>êi Kinh, cã ¨n uèng, thuª quÇn ¸o c</w:t>
        <w:softHyphen/>
        <w:softHyphen/>
        <w:t>íi, ©m thanh, nh¹c”, “B©y giê lµm gièng ng</w:t>
        <w:softHyphen/>
        <w:softHyphen/>
        <w:t>êi Kinh, ngµy x</w:t>
        <w:softHyphen/>
        <w:t>a lµm tèn kÐm l¾m, ¨n uèng kiÓu l¹c hËu”, “§¸m c</w:t>
        <w:softHyphen/>
        <w:softHyphen/>
        <w:t>íi cã thiÖp mêi, cã nh¹c míi, c« d©u chó rÓ mÆc v¸y, ¸o tr¾ng”, “Theo phong tôc cña ng</w:t>
        <w:softHyphen/>
        <w:softHyphen/>
        <w:t>êi Kinh råi, ngµy x</w:t>
        <w:softHyphen/>
        <w:t>a chØ ®Õn ¨n, nay ph¶i mõng quµ, c« d©u chó rÓ ¨n mÆc nh</w:t>
        <w:softHyphen/>
        <w:t xml:space="preserve"> ng</w:t>
        <w:softHyphen/>
        <w:t>êi Kinh”…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Nh</w:t>
        <w:softHyphen/>
        <w:t xml:space="preserve"> vËy, phong tôc c</w:t>
        <w:softHyphen/>
        <w:softHyphen/>
        <w:softHyphen/>
        <w:t>íi xin cña ng</w:t>
        <w:softHyphen/>
        <w:softHyphen/>
        <w:t>êi Kinh ®</w:t>
        <w:softHyphen/>
        <w:softHyphen/>
        <w:softHyphen/>
        <w:t>îc thÓ hiÖn kh¸ râ trong ®¸m c</w:t>
        <w:softHyphen/>
        <w:softHyphen/>
        <w:softHyphen/>
        <w:t>íi cña c¸c d©n téc thiÓu sè T©y Nguyªn, nhÊt lµ c¸c d©n téc b¶n ®Þa. Sù thay ®æi cña c¸c d©n téc c¶ trong nhËn thøc lÉn trong c¸ch thøc thùc hiÖn nghi lÔ ®¸m c</w:t>
        <w:softHyphen/>
        <w:softHyphen/>
        <w:t>íi.</w:t>
      </w:r>
    </w:p>
    <w:p>
      <w:pPr>
        <w:pStyle w:val="Normal"/>
        <w:ind w:firstLine="567"/>
        <w:jc w:val="both"/>
        <w:rPr/>
      </w:pPr>
      <w:r>
        <w:rPr/>
        <w:t>Khi t×m hiÓu vÒ vÊn ®Ò c</w:t>
        <w:softHyphen/>
        <w:softHyphen/>
        <w:t>íi xin cña c¸c d©n téc thiÓu sè T©y Nguyªn, ®Ò tµi ®· t×m hiÓu suy nghÜ cña c¸c d©n téc vÒ vÊn ®Ò “ThÝch g¶ con cho d©n téc nµo?”. §©y lµ vÊn ®Ò cÇn ®</w:t>
        <w:softHyphen/>
        <w:softHyphen/>
        <w:softHyphen/>
        <w:t>îc quan t©m, bëi v× nã lµ mét trong nh÷ng yÕu tè ph¶n ¸nh quan hÖ gi÷a c¸c nhãm d©n téc ë T©y Nguyªn hiÖn nay. MÆt kh¸c, nã còng thÓ hiÖn sù thay ®æi phong tôc, tËp qu¸n vÒ c</w:t>
        <w:softHyphen/>
        <w:softHyphen/>
        <w:softHyphen/>
        <w:t>íi xin cña c¸c d©n téc thiÓu sè T©y Nguyªn</w:t>
      </w:r>
    </w:p>
    <w:p>
      <w:pPr>
        <w:pStyle w:val="Normal"/>
        <w:ind w:firstLine="567"/>
        <w:jc w:val="both"/>
        <w:rPr/>
      </w:pPr>
      <w:r>
        <w:rPr/>
        <w:t>Tõ sè liÖu b¶ng 2 chóng ta cã thÓ ®</w:t>
        <w:softHyphen/>
        <w:softHyphen/>
        <w:t>a ra mét sè nhËn xÐt 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§iÒu ®¸ng chó ý lµ cã mét  tû lÖ lín ng</w:t>
        <w:softHyphen/>
        <w:softHyphen/>
        <w:softHyphen/>
        <w:t>êi ®</w:t>
        <w:softHyphen/>
        <w:softHyphen/>
        <w:softHyphen/>
        <w:t xml:space="preserve">îc hái, ®Æc biÖt lµ c¸c d©n téc b¶n ®Þa </w:t>
        <w:softHyphen/>
        <w:t xml:space="preserve"> cho r»ng con c¸i cña m×nh g¶ cho d©n téc nµo còng  ®</w:t>
        <w:softHyphen/>
        <w:softHyphen/>
        <w:softHyphen/>
        <w:t>îc. §©y lµ mét sù thay ®æi lín trong nhËn thøc cña ®ång bµo c¸c d©n téc thiÓu sè T©y Nguyªn vÒ vÊn ®Ò c</w:t>
        <w:softHyphen/>
        <w:softHyphen/>
        <w:softHyphen/>
        <w:t>íi xin cña con c¸i, qua ®ã ph¶n ¸nh mét tri gi¸c tèt, mèi quan hÖ tèt gi÷a c¸c d©n téc ë T©y Nguyªn. NÕu cã tån t¹i ®Þnh kiÕn, ph©n biÖt gi÷a c¸c nhãm d©n téc th× ch¾c ch¾n c¸c d©n téc kh«ng muèn g¶ con c¸i cho nhau. Sau ®©y lµ mét sè ý kiÕn cô thÓ cña ng</w:t>
        <w:softHyphen/>
        <w:t>êi d©n : “C¸c d©n téc kh«ng thÓ ph©n biÖt, ph¶i g¾n bã häc hái nhau”, “D©n téc nµo dÔ hiÓu lÊy d©n téc ®ã”, “Do con c¸i t×m hiÓu”, “Do con c¸i chän”, “Tuú ý thÝch cña con”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 xml:space="preserve">B¶ng 2 : </w:t>
      </w:r>
      <w:r>
        <w:rPr>
          <w:i/>
        </w:rPr>
        <w:t>ThÝch g¶ con cho ng</w:t>
        <w:softHyphen/>
        <w:softHyphen/>
        <w:softHyphen/>
        <w:t>êi cña nhãm d©n téc nµ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12"/>
        <w:gridCol w:w="1440"/>
        <w:gridCol w:w="126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-2613025</wp:posOffset>
                      </wp:positionV>
                      <wp:extent cx="914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-205.75pt" to="49.5pt,-20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90245</wp:posOffset>
                      </wp:positionH>
                      <wp:positionV relativeFrom="paragraph">
                        <wp:posOffset>-246062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-193.75pt" to="61.5pt,-19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Sè 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Nhãm d©n téc</w:t>
            </w:r>
          </w:p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eastAsia=".VnArial Narrow" w:cs=".VnArial Narrow" w:ascii=".VnArial Narrow" w:hAnsi=".VnArial Narrow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ý kiÕ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D©n téc K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es-ES"/>
              </w:rPr>
              <w:t>C¸c d©n téc b¶n ®Þa</w:t>
            </w:r>
          </w:p>
          <w:p>
            <w:pPr>
              <w:pStyle w:val="Normal"/>
              <w:spacing w:before="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¸c d©n téc thiÓu sè di  c</w:t>
              <w:softHyphen/>
              <w:softHyphen/>
              <w:softHyphen/>
            </w:r>
          </w:p>
          <w:p>
            <w:pPr>
              <w:pStyle w:val="Normal"/>
              <w:spacing w:before="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G¶ cho d©n téc Ki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G¶ cho c¸c d©n téc b¶n ®Þ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G¶ cho c¸c d©n téc thiÓu sè di c</w:t>
              <w:softHyphen/>
              <w:softHyphen/>
              <w:softHyphen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lang w:val="es-ES"/>
              </w:rPr>
              <w:t>G¶ cho d©n téc nµo còng ®</w:t>
              <w:softHyphen/>
              <w:softHyphen/>
              <w:softHyphen/>
              <w:t>î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Mét ®iÒu ®¸ng l</w:t>
        <w:softHyphen/>
        <w:softHyphen/>
        <w:softHyphen/>
        <w:t>u ý n÷a lµ cã mét tû lÖ nhÊt ®Þnh c¸c d©n téc b¶n ®Þa   thÝch g¶ con c¸i m×nh cho ng</w:t>
        <w:softHyphen/>
        <w:softHyphen/>
        <w:t>êi cña d©n téc Kinh. Tû lÖ nµy cña c¸c d©n téc thiÓu sè di c</w:t>
        <w:softHyphen/>
        <w:softHyphen/>
        <w:softHyphen/>
        <w:t xml:space="preserve"> cao h¬n c¸c d©n téc b¶n ®Þa. Trong qu¸ tr×nh ®i kh¶o s¸t, chóng t«i ®· gÆp mét sè gia ®×nh chång ng</w:t>
        <w:softHyphen/>
        <w:softHyphen/>
        <w:softHyphen/>
        <w:t>êi Kinh, vî ng</w:t>
        <w:softHyphen/>
        <w:softHyphen/>
        <w:softHyphen/>
        <w:t>êi d©n téc b¶n ®Þa hoÆc vî ng</w:t>
        <w:softHyphen/>
        <w:softHyphen/>
        <w:softHyphen/>
        <w:t>êi d©n téc Kinh, chång ng</w:t>
        <w:softHyphen/>
        <w:softHyphen/>
        <w:t>êi d©n téc b¶n ®Þa, mét sè gia ®×nh chång d©n téc Kinh vî ng</w:t>
        <w:softHyphen/>
        <w:softHyphen/>
        <w:softHyphen/>
        <w:t>êi d©n téc thiÓu sè di c</w:t>
        <w:softHyphen/>
        <w:softHyphen/>
        <w:softHyphen/>
        <w:t xml:space="preserve"> vµ ng</w:t>
        <w:softHyphen/>
        <w:softHyphen/>
        <w:softHyphen/>
        <w:t>îc l¹i. C¸c cÆp vî chång nµy ®Òu sèng hoµ thuËn, h¹nh phóc. §iÒu nµy thÓ hiÖn sù kÕt hîp, hoµ nhËp gi÷a c¸c v¨n ho¸ d©n téc kh¸c nhau. Hä ®· t×m ®</w:t>
        <w:softHyphen/>
        <w:softHyphen/>
        <w:softHyphen/>
        <w:t xml:space="preserve">îc ng«n ng÷ chung, c¸c gi¸ trÞ chung trong cuéc sèng gia ®×nh.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T¹i sao mét sè gia ®×nh thÝch g¶ con cho ng</w:t>
        <w:softHyphen/>
        <w:t>êi Kinh ? T¹i sao mét sè gia ®×nh l¹i cho r»ng g¶ con cho d©n téc nµo còng ®</w:t>
        <w:softHyphen/>
        <w:softHyphen/>
        <w:t>îc vµ mét sè gia ®×nh chØ muèn cho con kÕt h«n víi ng</w:t>
        <w:softHyphen/>
        <w:softHyphen/>
        <w:t>êi cña d©n téc m×nh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+ </w:t>
      </w:r>
      <w:r>
        <w:rPr>
          <w:i/>
        </w:rPr>
        <w:t>§èi víi nh÷ng gia ®×nh thÝch g¶ con cho ng</w:t>
        <w:softHyphen/>
        <w:softHyphen/>
        <w:softHyphen/>
        <w:t>êi Kinh</w:t>
      </w:r>
      <w:r>
        <w:rPr/>
        <w:t xml:space="preserve"> cho r»ng: ng</w:t>
        <w:softHyphen/>
        <w:softHyphen/>
        <w:t>êi Kinh biÕt lµm ¨n giái, tiÕt kiÖm, biÕt tÝnh to¸n, Ýt uèng r</w:t>
        <w:softHyphen/>
        <w:softHyphen/>
        <w:softHyphen/>
        <w:t>îu, ch¨m chØ ... (64,7%), ngoµi ra cã nhiÒu lý do kh¸c nh</w:t>
        <w:softHyphen/>
        <w:softHyphen/>
        <w:softHyphen/>
        <w:t xml:space="preserve"> : ®Ó ng</w:t>
        <w:softHyphen/>
        <w:softHyphen/>
        <w:softHyphen/>
        <w:t>êi Kinh gióp ®ì m×nh, ®Òu lµ ng</w:t>
        <w:softHyphen/>
        <w:softHyphen/>
        <w:softHyphen/>
        <w:t>êi ViÖt nam (5,9%) ... §©y lµ kÕt qu¶ cña sù tri gi¸c gi÷a c¸c nhãm d©n téc, sù giao tiÕp gi÷a c¸c d©n téc. Qua tri gi¸c, giao tiÕp c¸c d©n téc thiÓu sè hiÓu biÕt c¸c phÈm chÊt t©m lý, kh¶ n¨ng cña d©n téc Kinh, qua ®ã hä ng</w:t>
        <w:softHyphen/>
        <w:softHyphen/>
        <w:softHyphen/>
        <w:t>ìng mé d©n téc Kinh, muèn cho con c¸i m×nh ®</w:t>
        <w:softHyphen/>
        <w:softHyphen/>
        <w:t>îc kÕt h«n víi ng</w:t>
        <w:softHyphen/>
        <w:softHyphen/>
        <w:softHyphen/>
        <w:t>êi Kinh. Sau ®©y lµ mét sè ý kiÕn cô thÓ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“</w:t>
      </w:r>
      <w:r>
        <w:rPr/>
        <w:t>Tuú con, nh</w:t>
        <w:softHyphen/>
        <w:softHyphen/>
        <w:t>ng thÝch g¶ cho ng</w:t>
        <w:softHyphen/>
        <w:softHyphen/>
        <w:t>êi Kinh v× hä giái”, “Ng</w:t>
        <w:softHyphen/>
        <w:softHyphen/>
        <w:t>êi Kinh tr×nh ®é cao h¬n, giái lµm ¨n nªn thÝch lÊy ng</w:t>
        <w:softHyphen/>
        <w:t>êi Kinh”, “Lµm ¨n giái, Ýt uèng r</w:t>
        <w:softHyphen/>
        <w:softHyphen/>
        <w:t>îu”, “Nã hiÓu biÕt nhiÒu, dÔ tiÕp xóc víi c¸i míi”, “Ng</w:t>
        <w:softHyphen/>
        <w:softHyphen/>
        <w:t>êi Kinh th«ng minh”, …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 xml:space="preserve">+  </w:t>
      </w:r>
      <w:r>
        <w:rPr>
          <w:i/>
        </w:rPr>
        <w:t>§èi víi c¸c gia ®×nh chØ thÝch g¶ con c¸i cho ng</w:t>
        <w:softHyphen/>
        <w:softHyphen/>
        <w:softHyphen/>
        <w:t>êi cña d©n téc m×nh</w:t>
      </w:r>
      <w:r>
        <w:rPr/>
        <w:t xml:space="preserve"> cho r»ng : phï hîp víi phong tôc truyÒn thèng, cïng ng«n ng÷ sÏ hiÓu nhau tèt h¬n, cïng phong tôc tËp qu¸n sÏ thuËn lîi h¬n trong cuéc sèng, g¶ cho nhãm d©n téc kh¸c do bÊt ®ång ng«n ng÷, kh¸c nhau vÒ phong tôc tËp qu¸n sÏ sèng khã kh¨n, kh«ng hiÓu d©n téc kh¸c, kh«ng thÝch d©n téc kh¸c .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b/>
          <w:i/>
        </w:rPr>
        <w:t>2.5.VÊn ®Ò ma chay cña c¸c d©n téc thiÓu sè T©y Nguyªn.</w:t>
      </w:r>
    </w:p>
    <w:p>
      <w:pPr>
        <w:pStyle w:val="Normal"/>
        <w:ind w:firstLine="567"/>
        <w:jc w:val="both"/>
        <w:rPr/>
      </w:pPr>
      <w:r>
        <w:rPr/>
        <w:t>ViÖc tæ chøc ®</w:t>
        <w:softHyphen/>
        <w:softHyphen/>
        <w:t>¸m ma cña c¸c d©n téc thiÓu sè T©y Nguyªn còng cã nhiÒu thay ®æi so víi phong tôc, tËp qu¸n truyÒn thèng, ®Æc biÖt ë c¸c d©n téc b¶n ®Þa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B¶ng 3 :   </w:t>
      </w:r>
      <w:r>
        <w:rPr>
          <w:i/>
        </w:rPr>
        <w:t xml:space="preserve">§¸nh gi¸ cña c¸c d©n téc thiÓu sè T©y Nguyªn vÒ thay ®æi </w:t>
      </w:r>
    </w:p>
    <w:p>
      <w:pPr>
        <w:pStyle w:val="Normal"/>
        <w:ind w:firstLine="567"/>
        <w:jc w:val="both"/>
        <w:rPr/>
      </w:pPr>
      <w:r>
        <w:rPr>
          <w:rFonts w:eastAsia=".VnTime"/>
          <w:i/>
        </w:rPr>
        <w:t xml:space="preserve">                </w:t>
      </w:r>
      <w:r>
        <w:rPr>
          <w:i/>
          <w:lang w:val="fr-FR"/>
        </w:rPr>
        <w:t>trong tæ chøc nghi lÔ ®¸m ma</w:t>
      </w:r>
    </w:p>
    <w:p>
      <w:pPr>
        <w:pStyle w:val="Normal"/>
        <w:ind w:firstLine="567"/>
        <w:jc w:val="both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Sè 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Arial Narrow" w:cs=".VnArial Narrow" w:ascii=".VnArial Narrow" w:hAnsi=".VnArial Narrow"/>
                <w:b/>
                <w:sz w:val="24"/>
                <w:szCs w:val="24"/>
                <w:lang w:val="nb-NO"/>
              </w:rPr>
              <w:t xml:space="preserve">                                  </w:t>
            </w:r>
            <w:r>
              <w:rPr>
                <w:rFonts w:cs=".VnArial Narrow" w:ascii=".VnArial Narrow" w:hAnsi=".VnArial Narrow"/>
                <w:b/>
                <w:sz w:val="24"/>
                <w:szCs w:val="24"/>
                <w:lang w:val="nb-NO"/>
              </w:rPr>
              <w:t>D©n téc</w:t>
            </w:r>
          </w:p>
          <w:p>
            <w:pPr>
              <w:pStyle w:val="Normal"/>
              <w:spacing w:before="0" w:after="12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nb-NO"/>
              </w:rPr>
              <w:t>Sù ®¸nh gi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D©n téc B¶n ®Þa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D©n téc ThiÓu sè di c</w:t>
              <w:softHyphen/>
              <w:softHyphen/>
              <w:softHyphen/>
              <w:t xml:space="preserve">     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Cã kh¸c tr</w:t>
              <w:softHyphen/>
              <w:softHyphen/>
              <w:softHyphen/>
              <w:t>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57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4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h«ng kh¸c tr</w:t>
              <w:softHyphen/>
              <w:softHyphen/>
              <w:softHyphen/>
              <w:t>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4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hã tr¶ lê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30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h©n tÝch sè liÖu b¶ng 3 ta thÊy cã tíi gÇn mét nöa sè ng</w:t>
        <w:softHyphen/>
        <w:softHyphen/>
        <w:softHyphen/>
        <w:t>êi d©n téc thiÓu sè ®</w:t>
        <w:softHyphen/>
        <w:softHyphen/>
        <w:softHyphen/>
        <w:t>îc hái cho r»ng thñ tôc ma chay cña hä ë T©y Nguyªn hiÖn nay ®· thay ®æi, chØ cã h¬n 1/3 sè ng</w:t>
        <w:softHyphen/>
        <w:softHyphen/>
        <w:t>êi ®</w:t>
        <w:softHyphen/>
        <w:softHyphen/>
        <w:softHyphen/>
        <w:t>îc hái cho r»ng thñ tôc ma chay vÉn nh</w:t>
        <w:softHyphen/>
        <w:softHyphen/>
        <w:softHyphen/>
        <w:t xml:space="preserve"> cò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Sù thay ®æi trong thñ tôc ma chay cña c¸c d©n téc b¶n ®Þa thÓ hiÖn ë c¸c khÝa c¹nh sa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Theo truyÒn thèng, ng</w:t>
        <w:softHyphen/>
        <w:softHyphen/>
        <w:t>êi d©n téc b¶n ®Þa th</w:t>
        <w:softHyphen/>
        <w:softHyphen/>
        <w:softHyphen/>
        <w:t>êng tæ chøc ®¸m ma to h¬n ®¸m c</w:t>
        <w:softHyphen/>
        <w:softHyphen/>
        <w:softHyphen/>
        <w:t>íi. N</w:t>
        <w:softHyphen/>
        <w:softHyphen/>
        <w:t>g</w:t>
        <w:softHyphen/>
        <w:t>êi chÕt ®</w:t>
        <w:softHyphen/>
        <w:softHyphen/>
        <w:softHyphen/>
        <w:t>îc ®Ó trong nhµ tõ 3 ®Õn 5 ngµy, thËm chÝ cßn l©u h¬n, kh«ng chØ cã ng</w:t>
        <w:softHyphen/>
        <w:softHyphen/>
        <w:softHyphen/>
        <w:t>êi trong gia ®×nh khãc mµ hä hµng còng ®Õn khãc giïm. TiÖc ¨n uèng ®</w:t>
        <w:softHyphen/>
        <w:softHyphen/>
        <w:t>îc tæ chøc linh ®×nh (b¾t ®Çu tõ khi míi chÕt ®Õn khi ch«n xong vµi ngµy), nh÷ng ng</w:t>
        <w:softHyphen/>
        <w:softHyphen/>
        <w:softHyphen/>
        <w:t>êi trong bu«n mang r</w:t>
        <w:softHyphen/>
        <w:softHyphen/>
        <w:softHyphen/>
        <w:t>îu, thÞt ®Õn ®Ó cïng ¨n uèng. TiÖc ¨n uèng cßn diÔn ra ngoµi nhµ må khi ®</w:t>
        <w:softHyphen/>
        <w:softHyphen/>
        <w:t>a ng</w:t>
        <w:softHyphen/>
        <w:softHyphen/>
        <w:softHyphen/>
        <w:t>êi chÕt ra ch«n. Mét sè cña c¶i ®</w:t>
        <w:softHyphen/>
        <w:softHyphen/>
        <w:softHyphen/>
        <w:t>îc chia cho ng</w:t>
        <w:softHyphen/>
        <w:softHyphen/>
        <w:softHyphen/>
        <w:t>êi chÕt vµ ch«n cïng. Sau 10 ngµy, tæ chøc lÔ bá m¶ l¹i tæ chøc ¨n uèng. Mçi nhµ må ch«n nhiÒu ng</w:t>
        <w:softHyphen/>
        <w:softHyphen/>
        <w:softHyphen/>
        <w:t>êi, ch«n næi chø kh«ng ch«n xuèng ®Êt, mçi nhµ må cã thÓ cã ®Õn 50-60 x¸c chÕt, cã thÓ nhiÒu h¬n. Nhµ må ®</w:t>
        <w:softHyphen/>
        <w:softHyphen/>
        <w:softHyphen/>
        <w:t>îc trang trÝ kh¸ cÇu kú, xung quanh cã nhiÒu t</w:t>
        <w:softHyphen/>
        <w:softHyphen/>
        <w:softHyphen/>
        <w:t>îng gç ®éc ®¸o, cã tÝnh nghÖ thuËt. ViÖc tæ chøc ®¸m ma theo truyÒn thèng cña c¸c d©n téc b¶n ®Þa nh</w:t>
        <w:softHyphen/>
        <w:softHyphen/>
        <w:softHyphen/>
        <w:t xml:space="preserve"> vËy rÊt l·ng phÝ vµ mÊt vÖ sinh.</w:t>
      </w:r>
    </w:p>
    <w:p>
      <w:pPr>
        <w:pStyle w:val="Normal"/>
        <w:ind w:firstLine="567"/>
        <w:jc w:val="both"/>
        <w:rPr/>
      </w:pPr>
      <w:r>
        <w:rPr/>
        <w:t>Ngµy nay, phong tôc nµy cã nhiÒu thay ®æi, ng</w:t>
        <w:softHyphen/>
        <w:softHyphen/>
        <w:softHyphen/>
        <w:t>êi chÕt kh«ng ®Ó dµi ngµy trong nhµ, ®</w:t>
        <w:softHyphen/>
        <w:softHyphen/>
        <w:t>îc ch«n d</w:t>
        <w:softHyphen/>
        <w:softHyphen/>
        <w:softHyphen/>
        <w:t>íi ®Êt, mçi ng</w:t>
        <w:softHyphen/>
        <w:softHyphen/>
        <w:softHyphen/>
        <w:t>êi mét mé riªng, mét sè mé    ®</w:t>
        <w:softHyphen/>
        <w:softHyphen/>
        <w:softHyphen/>
        <w:t>îc x©y b»ng xi m¨ng, viÖc ¨n uèng ®</w:t>
        <w:softHyphen/>
        <w:softHyphen/>
        <w:softHyphen/>
        <w:t>îc gi¶m bít, kh«ng ¨n uèng nhiÒu ngµy, kh«ng ¨n uèng ngoµi nhµ må. C¸c thñ tôc ®¬n gi¶n h¬n kh«ng r</w:t>
        <w:softHyphen/>
        <w:softHyphen/>
        <w:softHyphen/>
        <w:t>êm rµ nh</w:t>
        <w:softHyphen/>
        <w:softHyphen/>
        <w:softHyphen/>
        <w:t xml:space="preserve">  tr</w:t>
        <w:softHyphen/>
        <w:softHyphen/>
        <w:softHyphen/>
        <w:t>íc, biÕt dïng h</w:t>
        <w:softHyphen/>
        <w:softHyphen/>
        <w:softHyphen/>
        <w:t>¬ng khãi. NÕu ngµy x</w:t>
        <w:softHyphen/>
        <w:t>a chØ khãc th× nay cã sö dông chiªng, trèng trong ®¸m ma. Ngµy nay, c¸c gia ®×nh trong bu«n cã thÓ gióp nhau b»ng tiÒn (ngµy x</w:t>
        <w:softHyphen/>
        <w:softHyphen/>
        <w:t>a b»ng thÞt, r</w:t>
        <w:softHyphen/>
        <w:softHyphen/>
        <w:softHyphen/>
        <w:t>îu ®Ó ¨n uèng). Trang phôc trong ®¸m ma còng thay ®æi, Ýt mêi thÇy mo, thÇy cóng. Nh</w:t>
        <w:softHyphen/>
        <w:softHyphen/>
        <w:softHyphen/>
        <w:t xml:space="preserve"> vËy, viÖc ma chay cña c¸c d©n téc b¶n ®Þa ngµy nay ®¬n gi¶n h¬n, tiÕn bé h¬n, vÖ sinh h¬n. §©y lµ kÕt qu¶, ¶nh h</w:t>
        <w:softHyphen/>
        <w:softHyphen/>
        <w:t>ëng cña phong tôc ma chay cña ng</w:t>
        <w:softHyphen/>
        <w:softHyphen/>
        <w:t>êi Kinh ®èi víi c¸c d©n téc b¶n ®Þa. Sù thay ®æi vÒ phong tôc tËp qu¸n nµy râ rµng mang tÝnh tÝch cùc, tiÕn bé.Sau ®©y lµ mét sè ý kiÕn cô thÓ cña ng</w:t>
        <w:softHyphen/>
        <w:softHyphen/>
        <w:t>êi d©n :  “Ch«n riªng”, “§¸m ma ngµy x</w:t>
        <w:softHyphen/>
        <w:t>a lµm thÞt bß, heo nhiÒu tèn kÐm, b©y giê lµm Ýt h¬n”, “§Ó ë nhµ 1-2 ngµy lµ ch«n, gióp nhau b»ng tiÒn chø kh«ng ph¶i b»ng r</w:t>
        <w:softHyphen/>
        <w:softHyphen/>
        <w:t>îu”, “Ch«n ma xong kh«ng uèng r</w:t>
        <w:softHyphen/>
        <w:softHyphen/>
        <w:t>îu lÇn hai n÷a”, “ChØ cã anh em ¨n, cßn lµng xãm chØ ®Õn gióp kh«ng ¨n”, “Kh«ng ch«n chung nh</w:t>
        <w:softHyphen/>
        <w:softHyphen/>
        <w:t xml:space="preserve"> tr</w:t>
        <w:softHyphen/>
        <w:softHyphen/>
        <w:t>íc”...</w:t>
      </w:r>
    </w:p>
    <w:p>
      <w:pPr>
        <w:pStyle w:val="Normal"/>
        <w:ind w:firstLine="567"/>
        <w:jc w:val="both"/>
        <w:rPr/>
      </w:pPr>
      <w:r>
        <w:rPr/>
        <w:t>VËy, c¸c gi¸ trÞ truyÒn thèng cña c¸c d©n téc b¶n ®Þa ®</w:t>
        <w:softHyphen/>
        <w:t>îc b¶o l</w:t>
        <w:softHyphen/>
        <w:t>u nh</w:t>
        <w:softHyphen/>
        <w:t xml:space="preserve"> thÕ nµo ? Tõ kÕt qu¶ ®iÒu tra cho c¸c gi¸ trÞ truyÒn thèng mang b¶n s¾c cña c¸c d©n téc b¶n ®Þa cßn ®</w:t>
        <w:softHyphen/>
        <w:t>îc b¶o l</w:t>
        <w:softHyphen/>
        <w:t>u nh</w:t>
        <w:softHyphen/>
        <w:t xml:space="preserve"> : Mét sè bu«n lµng cßn gi÷ ®</w:t>
        <w:softHyphen/>
        <w:t>îc ng«i nhµ r«ng lµm n¬i sinh ho¹t cña céng ®ång, mét bé phËn gia ®×nh cßn ë trong ng«i nhµ sµn truyÒn thèng, mét sè bu«n lµng cßn gi÷ ®ù¬c cång chiªng, tæ chøc sinh ho¹t cång chiªng, trong c</w:t>
        <w:softHyphen/>
        <w:t>íi xin, ma chay cßn duy tr× ®</w:t>
        <w:softHyphen/>
        <w:t>îc mét sè phong tôc vµ nghi lÔ truyÒn thèng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Tõ ph©n tÝch trªn cho thÊy trong qu¸ tr×nh giao l</w:t>
        <w:softHyphen/>
        <w:t>u, hîp t¸c gi÷a d©n téc Kinh vµ c¸c d©n téc b¶n ®Þa ë T©y Nguyªn c¸c d©n téc thiÓu sè b¶n ®Þa cã sù tiÕp nhËn c¸c gi¸ trÞ cña d©n téc Kinh trong s¶n xuÊt, còng nh</w:t>
        <w:softHyphen/>
        <w:t xml:space="preserve"> trong sinh ho¹t hµng ngµy. Sù tiÕp nhËn c¸c gi¸ trÞ míi d</w:t>
        <w:softHyphen/>
        <w:t>êng nh</w:t>
        <w:softHyphen/>
        <w:t xml:space="preserve"> diÔn ra m¹nh mÏ h¬n qu¸ tr×nh b¶o l</w:t>
        <w:softHyphen/>
        <w:t>u c¸c gi¸ trÞ truyÒn thèng. Sù tiÕp thu c¸c gi¸ trÞ míi mang tÝnh tù nguyÖn nµy ®· t¹o ®iÒu kiÖn cho c¸c gia ®×nh b¶n ®Þa T©y Nguyªn ph¸t triÓn tèt h¬n vÒ kinh tÕ, n©ng cao c¸c nhu cÇu tinh thÇn cña m×nh. VÊn ®Ò ®¨t ra lµ lµm thÐ nµo ®Ó c¸c d©n téc b¶n ®Þa T©y Nguyªn võa tiÕp thu c¸c gia trÞ míi ®Ó ph¸t triÓn, võa b¶o l</w:t>
        <w:softHyphen/>
        <w:t>u ®</w:t>
        <w:softHyphen/>
        <w:t>îc c¸c gi¸ trÞ truyÒn thèng phï hîp ®Ó gi÷ g×n b¶n s¾c cña d©n téc m×nh ? §ã lµ c©u hái ®· vµ ®ang ®Æt ra cho chóng ta hiÖn nay vµ kh«ng dÔ t×m ®</w:t>
        <w:softHyphen/>
        <w:t>îc lêi gi¶i ®¸p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50:00Z</dcterms:created>
  <dc:creator>tc</dc:creator>
  <dc:description/>
  <cp:keywords/>
  <dc:language>en-US</dc:language>
  <cp:lastModifiedBy>user</cp:lastModifiedBy>
  <dcterms:modified xsi:type="dcterms:W3CDTF">2011-04-23T19:27:00Z</dcterms:modified>
  <cp:revision>20</cp:revision>
  <dc:subject/>
  <dc:title>TiÕp nhËn c¸c gi¸ trÞ míi vµ gi÷ g×n c¸c gi¸ trÞ truyÒn thèng cña c¸c d©n téc thiÓu sè ë </dc:title>
</cp:coreProperties>
</file>