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419" w:hRule="atLeast"/>
        </w:trPr>
        <w:tc>
          <w:tcPr>
            <w:tcW w:w="10422" w:type="dxa"/>
            <w:tcBorders/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6604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5.2pt" to="333.9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44"/>
          <w:szCs w:val="44"/>
        </w:rPr>
        <w:t>SƠ YẾU LÍ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285750</wp:posOffset>
                </wp:positionV>
                <wp:extent cx="808990" cy="976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ảnh 3x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có dấu giáp la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6.9pt;mso-wrap-distance-left:9.05pt;mso-wrap-distance-right:9.05pt;mso-wrap-distance-top:0pt;mso-wrap-distance-bottom:0pt;margin-top:22.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ảnh 3x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có dấu giáp lai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14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145" w:leader="none"/>
          <w:tab w:val="left" w:pos="6300" w:leader="dot"/>
          <w:tab w:val="left" w:pos="99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Họ và tên: </w:t>
        <w:tab/>
        <w:t xml:space="preserve">Nam, Nữ </w:t>
        <w:tab/>
      </w:r>
    </w:p>
    <w:p>
      <w:pPr>
        <w:pStyle w:val="Normal"/>
        <w:tabs>
          <w:tab w:val="clear" w:pos="720"/>
          <w:tab w:val="left" w:pos="2145" w:leader="none"/>
          <w:tab w:val="left" w:pos="99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Ngày sinh: </w:t>
        <w:tab/>
        <w:tab/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sinh (ghi theo tỉnh mới): </w:t>
        <w:tab/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ường trú:</w:t>
        <w:tab/>
        <w:tab/>
        <w:tab/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ở hiện nay: </w:t>
        <w:tab/>
        <w:tab/>
        <w:tab/>
      </w:r>
    </w:p>
    <w:p>
      <w:pPr>
        <w:pStyle w:val="Normal"/>
        <w:tabs>
          <w:tab w:val="clear" w:pos="720"/>
          <w:tab w:val="left" w:pos="2145" w:leader="none"/>
          <w:tab w:val="left" w:pos="99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có Bằng tốt nghiệp đại học:</w:t>
        <w:tab/>
        <w:tab/>
      </w:r>
    </w:p>
    <w:p>
      <w:pPr>
        <w:pStyle w:val="Normal"/>
        <w:tabs>
          <w:tab w:val="clear" w:pos="720"/>
          <w:tab w:val="left" w:pos="2145" w:leader="none"/>
          <w:tab w:val="left" w:pos="6300" w:leader="dot"/>
          <w:tab w:val="left" w:pos="99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cấp bằng: ………………………………………….. ký ngày …… tháng …… năm </w:t>
        <w:tab/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Chức vụ và nơi công tác hiện nay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liên hệ: </w:t>
        <w:tab/>
        <w:tab/>
        <w:tab/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cơ quan: ……………………………… Điện thoại nhà riêng:</w:t>
        <w:tab/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 di động: </w:t>
        <w:tab/>
      </w:r>
    </w:p>
    <w:p>
      <w:pPr>
        <w:pStyle w:val="Normal"/>
        <w:tabs>
          <w:tab w:val="clear" w:pos="720"/>
          <w:tab w:val="left" w:pos="2145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á trình học tập, công tác của bản thân (ghi rõ ngày, tháng, năm, làm gì, ở đâu):</w:t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2145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Bố: ………………………………………...Ngày sinh: </w:t>
        <w:tab/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hề nghiệp, chức vụ hiện nay: </w:t>
        <w:tab/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công tác: </w:t>
        <w:tab/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óm tắt những mốc chính trong quá trình công tác: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Mẹ: ………………………………………...... Ngày sinh: </w:t>
        <w:tab/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hề nghiệp, chức vụ hiện nay: </w:t>
        <w:tab/>
        <w:tab/>
        <w:tab/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Nơi công tác: </w:t>
        <w:tab/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óm tắt những mốc chính trong quá trình công tác: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45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h chị em ruột, vợ hoặc chồng, con (nếu có)</w:t>
      </w:r>
    </w:p>
    <w:p>
      <w:pPr>
        <w:pStyle w:val="Normal"/>
        <w:tabs>
          <w:tab w:val="clear" w:pos="720"/>
          <w:tab w:val="left" w:pos="2145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Ghi rõ Họ và tên, ngày sinh, nghề nghiệp, chức vụ, nơi công tác, học tập của từng người)</w:t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145" w:leader="none"/>
        </w:tabs>
        <w:spacing w:lineRule="auto" w:line="360" w:before="24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ôi xin cam đoan những lời khai trên là đúng sự thật, nếu có gì sai tôi xin chịu hoàn toàn trách nhiệm.</w:t>
      </w:r>
    </w:p>
    <w:p>
      <w:pPr>
        <w:pStyle w:val="Normal"/>
        <w:tabs>
          <w:tab w:val="clear" w:pos="720"/>
          <w:tab w:val="left" w:pos="2145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Xác nhận của Thủ trưởng cơ quan    </w:t>
        <w:tab/>
        <w:tab/>
        <w:tab/>
        <w:t>…..….., ngày .... tháng …. năm ….</w:t>
      </w:r>
    </w:p>
    <w:p>
      <w:pPr>
        <w:pStyle w:val="Normal"/>
        <w:tabs>
          <w:tab w:val="clear" w:pos="720"/>
          <w:tab w:val="left" w:pos="2145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hoặc của UBND phường (xã) </w:t>
        <w:tab/>
        <w:tab/>
        <w:tab/>
        <w:tab/>
        <w:tab/>
        <w:tab/>
        <w:t xml:space="preserve">    Người khai</w:t>
      </w:r>
    </w:p>
    <w:p>
      <w:pPr>
        <w:pStyle w:val="Normal"/>
        <w:tabs>
          <w:tab w:val="clear" w:pos="720"/>
          <w:tab w:val="left" w:pos="2145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   (Ký và ghi rõ họ tê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567" w:gutter="0" w:header="0" w:top="488" w:footer="0" w:bottom="28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41">
    <w:name w:val="Style4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53:00Z</dcterms:created>
  <dc:creator>TIC</dc:creator>
  <dc:description/>
  <cp:keywords/>
  <dc:language>en-US</dc:language>
  <cp:lastModifiedBy>TIC</cp:lastModifiedBy>
  <dcterms:modified xsi:type="dcterms:W3CDTF">2010-04-20T06:53:00Z</dcterms:modified>
  <cp:revision>2</cp:revision>
  <dc:subject/>
  <dc:title>CỘNG HOÀ XÃ HỘI CHỦ NGHĨA VIỆT NAM</dc:title>
</cp:coreProperties>
</file>