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545"/>
        <w:jc w:val="center"/>
        <w:rPr/>
      </w:pPr>
      <w:r>
        <w:rPr>
          <w:b/>
        </w:rPr>
        <w:t>Tham vÊn häc ®</w:t>
        <w:softHyphen/>
        <w:t>êng - nh×n tõ gãc ®é giíi</w:t>
      </w:r>
    </w:p>
    <w:p>
      <w:pPr>
        <w:pStyle w:val="Normal"/>
        <w:ind w:left="2160" w:right="-56" w:firstLine="720"/>
        <w:jc w:val="center"/>
        <w:rPr>
          <w:b/>
          <w:b/>
        </w:rPr>
      </w:pPr>
      <w:r>
        <w:rPr>
          <w:b/>
        </w:rPr>
      </w:r>
    </w:p>
    <w:p>
      <w:pPr>
        <w:pStyle w:val="Normal"/>
        <w:ind w:left="2160" w:right="-56" w:firstLine="720"/>
        <w:jc w:val="center"/>
        <w:rPr/>
      </w:pPr>
      <w:r>
        <w:rPr/>
        <w:t>PGS.TS. TrÇn ThÞ Minh §øc</w:t>
      </w:r>
    </w:p>
    <w:p>
      <w:pPr>
        <w:pStyle w:val="Normal"/>
        <w:ind w:left="2160" w:right="-56" w:firstLine="720"/>
        <w:jc w:val="center"/>
        <w:rPr/>
      </w:pPr>
      <w:r>
        <w:rPr/>
        <w:t>§ç Hoµng</w:t>
      </w:r>
    </w:p>
    <w:p>
      <w:pPr>
        <w:pStyle w:val="Normal"/>
        <w:ind w:right="-56" w:firstLine="545"/>
        <w:jc w:val="both"/>
        <w:rPr/>
      </w:pPr>
      <w:r>
        <w:rPr/>
      </w:r>
    </w:p>
    <w:p>
      <w:pPr>
        <w:pStyle w:val="Normal"/>
        <w:ind w:right="-56" w:firstLine="545"/>
        <w:jc w:val="both"/>
        <w:rPr/>
      </w:pPr>
      <w:r>
        <w:rPr>
          <w:rFonts w:cs="Times New Roman" w:ascii="Times New Roman" w:hAnsi="Times New Roman"/>
        </w:rPr>
        <w:t>“</w:t>
      </w:r>
      <w:r>
        <w:rPr>
          <w:rFonts w:cs="Times New Roman" w:ascii="Times New Roman" w:hAnsi="Times New Roman"/>
          <w:i/>
        </w:rPr>
        <w:t>Em A. chỉ tập trung vào chuyện bóng đá mà không hoàn thành các nhiệm vụ học tập của mình”; “Em X. rất quậy phá, nói hỗn với giáo viên, hay bắt nạt bạn gái ngồi bên cạnh”; “Một số nam học sinh lớp trên bắt nạt mấy học sinh nữ lớp dưới”; “Cháu Y mấy hôm nay học hành thất thường, nghe nói bố mẹ cháu sắp chia tay”; “Cháu M không ngủ được vì lo lắng đợt thi tốt nghiệp sắp tới”; “Phụ huynh cháu V đến báo cáo có chuyện cãi vã giữa mấy cô con gái xung quanh một cậu con trai lớp trên, bà lo ngại chuyện này ảnh hưởng đến con gái bà”; “Cháu L muốn có thêm thông tin về tình yêu tuổi học trò và nguy cơ mang thai”; “Các cô giáo khối văn có chuyện bất đồng về giờ dạy” v.v..</w:t>
      </w:r>
      <w:r>
        <w:rPr>
          <w:rFonts w:cs="Times New Roman" w:ascii="Times New Roman" w:hAnsi="Times New Roman"/>
        </w:rPr>
        <w:t xml:space="preserve">. </w:t>
      </w:r>
    </w:p>
    <w:p>
      <w:pPr>
        <w:pStyle w:val="Normal"/>
        <w:ind w:right="-56" w:firstLine="545"/>
        <w:jc w:val="both"/>
        <w:rPr/>
      </w:pPr>
      <w:r>
        <w:rPr/>
        <w:t>Nh÷ng vÊn ®Ò nh</w:t>
        <w:softHyphen/>
        <w:t xml:space="preserve"> trªn x¶y ra trong c¸c tr</w:t>
        <w:softHyphen/>
        <w:t>êng häc ë tÊt c¶ c¸c cÊp häc, ë kh¾p n¬i trªn thÕ giíi. Nã ®ßi hái sù hiÖn diÖn cña nh÷ng ng</w:t>
        <w:softHyphen/>
        <w:t>êi gióp ®ì chuyªn nghiÖp- §ã chÝnh lµ tr¸ch nhiÖm cña nhµ tham vÊn häc ®</w:t>
        <w:softHyphen/>
        <w:t>êng, hoÆc nhµ t©m lý häc häc ®</w:t>
        <w:softHyphen/>
        <w:t>êng. Mét vÞ trÝ c«ng viÖc chÝnh thøc nh</w:t>
        <w:softHyphen/>
        <w:t xml:space="preserve"> vËy hiÖn nay vÉn ch</w:t>
        <w:softHyphen/>
        <w:t>a ®</w:t>
        <w:softHyphen/>
        <w:t>îc thõa nhËn ë ViÖt Nam, trong khi c¸c hiÖn t</w:t>
        <w:softHyphen/>
        <w:t>îng trªn vµ nhiÒu hiÖn t</w:t>
        <w:softHyphen/>
        <w:t>îng phøc t¹p kh¸c liªn quan ®Õn häc sinh, gi¸o viªn, phô huynh vÉn x¶y ra th</w:t>
        <w:softHyphen/>
        <w:t xml:space="preserve">êng xuyªn. </w:t>
      </w:r>
    </w:p>
    <w:p>
      <w:pPr>
        <w:pStyle w:val="Normal"/>
        <w:ind w:right="-56" w:firstLine="545"/>
        <w:jc w:val="both"/>
        <w:rPr/>
      </w:pPr>
      <w:r>
        <w:rPr>
          <w:rFonts w:cs=".VnTimeH" w:ascii=".VnTimeH" w:hAnsi=".VnTimeH"/>
        </w:rPr>
        <w:t>ë</w:t>
      </w:r>
      <w:r>
        <w:rPr/>
        <w:t xml:space="preserve"> ViÖt Nam, phong trµo t</w:t>
        <w:softHyphen/>
        <w:t xml:space="preserve"> vÊn h</w:t>
        <w:softHyphen/>
        <w:t>íng nghiÖp thùc hiÖn ë mét sè tr</w:t>
        <w:softHyphen/>
        <w:t>êng phæ th«ng trung häc nh»m chÈn ®o¸n t×nh tr¹ng häc kÐm, l</w:t>
        <w:softHyphen/>
        <w:t>u ban, t</w:t>
        <w:softHyphen/>
        <w:t xml:space="preserve"> vÊn nghÒ ®</w:t>
        <w:softHyphen/>
        <w:t>îc b¸o chÝ ®¨ng rÇm ré nh÷ng n¨m 80, thÕ kû XX. Nh÷ng ng</w:t>
        <w:softHyphen/>
        <w:t>êi ®i tiªn phong trong lÜnh vùc tr¾c nghiÖm h</w:t>
        <w:softHyphen/>
        <w:t>íng nghiÖp cho häc sinh chñ yÕu lµ nh÷ng nhµ t©m lý häc gi¸o dôc, h</w:t>
        <w:softHyphen/>
        <w:t>íng nghiÖp thuéc ViÖn khoa häc gi¸o dôc cò. Sau vµi n¨m häat ®éng h</w:t>
        <w:softHyphen/>
        <w:t>íng nghiÖp rÇm ré, “Phong trµo tr¾c nghiÖm” ë tr</w:t>
        <w:softHyphen/>
        <w:t>êng häc ®· hoµn toµn bÞ “xÑp” xuèng vµ tham vÊn häc ®</w:t>
        <w:softHyphen/>
        <w:t>êng ch</w:t>
        <w:softHyphen/>
        <w:t xml:space="preserve">a kÞp cã h×nh hµi còng ch×m xuèng theo. </w:t>
      </w:r>
    </w:p>
    <w:p>
      <w:pPr>
        <w:pStyle w:val="Normal"/>
        <w:ind w:right="-56" w:firstLine="545"/>
        <w:jc w:val="both"/>
        <w:rPr/>
      </w:pPr>
      <w:r>
        <w:rPr/>
        <w:t>Dï ch</w:t>
        <w:softHyphen/>
        <w:t>a ®</w:t>
        <w:softHyphen/>
        <w:t>îc nhµ n</w:t>
        <w:softHyphen/>
        <w:t>íc thõa nhËn chÝnh thøc vÞ trÝ cña nhµ tham vÊn häc ®</w:t>
        <w:softHyphen/>
        <w:t>êng, nh</w:t>
        <w:softHyphen/>
        <w:t>ng kho¶ng m</w:t>
        <w:softHyphen/>
        <w:t>êi n¨m l¹i ®©y, mét sè tr</w:t>
        <w:softHyphen/>
        <w:t>êng häc ®· tr</w:t>
        <w:softHyphen/>
        <w:t>ng dông c¸c nhµ t©m lý häc, gi¸o dôc häc ®Ó nhê gióp ®ì cho c¸c häc sinh “cã vÊn ®Ò” thuéc tr</w:t>
        <w:softHyphen/>
        <w:t>êng m×nh, khi mµ x· héi cã qu¸ nhiÒu biÕn ®éng vµ c¸c hiÖn t</w:t>
        <w:softHyphen/>
        <w:t>îng tiªu cùc ®ang lan trµn vµo c¸c tr</w:t>
        <w:softHyphen/>
        <w:t>êng häc. Tham vÊn häc ®</w:t>
        <w:softHyphen/>
        <w:t>êng ë ViÖt nam hiÖn nay cã nhiÒu h×nh thøc nh</w:t>
        <w:softHyphen/>
        <w:t>: phßng tham vÊn trong tr</w:t>
        <w:softHyphen/>
        <w:t>êng häc, ®</w:t>
        <w:softHyphen/>
        <w:t>êng d©y tham vÊn qua ®iÖn tho¹i, tham vÊn trùc tuyÕn trªn m¹ng Internet, tham vÊn qua c¸c buæi nãi chuyÖn chuyªn ®Ò t¹i tr</w:t>
        <w:softHyphen/>
        <w:t xml:space="preserve">êng häc vµ tr¶ lêi trùc tiÕp c©u hái cña häc sinh... </w:t>
      </w:r>
    </w:p>
    <w:p>
      <w:pPr>
        <w:pStyle w:val="Normal"/>
        <w:ind w:right="-56" w:firstLine="545"/>
        <w:jc w:val="both"/>
        <w:rPr/>
      </w:pPr>
      <w:r>
        <w:rPr/>
        <w:t>Bµi viÕt nµy tham kh¶o kÕt qu¶ pháng vÊn tõ mét sè chuyªn viªn tham vÊn lµm viÖc t¹i phßng t</w:t>
        <w:softHyphen/>
        <w:t xml:space="preserve"> vÊn Tr</w:t>
        <w:softHyphen/>
        <w:t>êng NguyÔn TÊt Thµnh vµ Tr</w:t>
        <w:softHyphen/>
        <w:t>êng NguyÔn Tr·i, Tr</w:t>
        <w:softHyphen/>
        <w:t>êng §inh Tiªn Hoµng, Tr</w:t>
        <w:softHyphen/>
        <w:t>êng Hoa S÷a,... Ngoµi ra, ®Ó so s¸nh gi÷a h×nh thøc tham vÊn trùc tiÕp t¹i c¸c phßng tham vÊn ®Æt trong tr</w:t>
        <w:softHyphen/>
        <w:t>êng häc víi c¸c h×nh thøc tham vÊn kh¸c, chóng t«i còng pháng vÊn c¸n bé cña Trung t©m t</w:t>
        <w:softHyphen/>
        <w:t xml:space="preserve"> vÊn Linh T©m (h×nh thøc t</w:t>
        <w:softHyphen/>
        <w:t xml:space="preserve"> vÊn qua ®iÖn tho¹i), C«ng ty T</w:t>
        <w:softHyphen/>
        <w:t xml:space="preserve"> vÊn §Çu t</w:t>
        <w:softHyphen/>
        <w:t xml:space="preserve"> Y tÕ (h×nh thøc t</w:t>
        <w:softHyphen/>
        <w:t xml:space="preserve"> vÊn trùc tuyÕn trªn website www.tamsubantre.org), Trung t©m t</w:t>
        <w:softHyphen/>
        <w:t xml:space="preserve"> vÊn t©m lý An ViÖt S¬n (h×nh thøc kÕt hîp nãi chuyÖn chuyªn ®Ò vµ t</w:t>
        <w:softHyphen/>
        <w:t xml:space="preserve"> vÊn trùc tiÕp t¹i tr</w:t>
        <w:softHyphen/>
        <w:t>êng häc). Dùa trªn c¸c kÕt qu¶ pháng vÊn nµy, chóng t«i thö ph©n tÝch c¸c yÕu tè giíi trong c«ng t¸c tham vÊn häc ®</w:t>
        <w:softHyphen/>
        <w:t>êng.</w:t>
      </w:r>
    </w:p>
    <w:p>
      <w:pPr>
        <w:pStyle w:val="Normal"/>
        <w:ind w:right="-56" w:firstLine="545"/>
        <w:jc w:val="both"/>
        <w:rPr/>
      </w:pPr>
      <w:r>
        <w:rPr>
          <w:rFonts w:cs="Arial"/>
        </w:rPr>
        <w:t>Tr</w:t>
        <w:softHyphen/>
        <w:t>íc khi ph©n tÝch yÕu tè giíi trong tham vÊn häc ®</w:t>
        <w:softHyphen/>
        <w:t>êng, chóng t«i muèn m</w:t>
        <w:softHyphen/>
        <w:t>în mét ®Þnh nghÜa vÒ tham vÊn häc ®</w:t>
        <w:softHyphen/>
        <w:t xml:space="preserve">êng ®Ò nãi vÒ quan ®iÓm cña m×nh. §ã lµ </w:t>
      </w:r>
      <w:r>
        <w:rPr/>
        <w:t>“...</w:t>
      </w:r>
      <w:r>
        <w:rPr>
          <w:i/>
        </w:rPr>
        <w:t xml:space="preserve"> Gióp ®ì tÊt c¶ c¸c häc sinh trong häc tËp, trong quan hÖ x· héi, trong c«ng viÖc, trong viÖc n©ng cao n¨ng lùc c¸ nh©n vµ gióp hä trë thµnh ng</w:t>
        <w:softHyphen/>
        <w:t>êi cã tr¸ch nhiÖm vµ h÷u Ých. Nhµ tham vÊn häc ®</w:t>
        <w:softHyphen/>
        <w:t>êng trî gióp h×nh thµnh vµ tæ chøc tÊt c¶ nh÷ng ch</w:t>
        <w:softHyphen/>
        <w:t>¬ng tr×nh nµy, còng nh</w:t>
        <w:softHyphen/>
        <w:t xml:space="preserve"> cung cÊp c¸c ho¹t ®éng can thiÖp tham vÊn thÝch hîp” </w:t>
      </w:r>
      <w:r>
        <w:rPr/>
        <w:t>(HiÖp héi tham vÊn häc ®</w:t>
        <w:softHyphen/>
        <w:t xml:space="preserve">êng cña Mü - ASCA, 1990). </w:t>
      </w:r>
    </w:p>
    <w:p>
      <w:pPr>
        <w:pStyle w:val="Normal"/>
        <w:ind w:right="-56" w:firstLine="545"/>
        <w:jc w:val="both"/>
        <w:rPr/>
      </w:pPr>
      <w:r>
        <w:rPr>
          <w:rFonts w:cs="Arial"/>
        </w:rPr>
        <w:t>C¸ch nh×n nµy cho chóng ta thÊy cã mét sù kh¸c biÖt víi quan niÖm r»ng: tham vÊn häc ®</w:t>
        <w:softHyphen/>
        <w:t>êng lµ phßng tham vÊn më trong tr</w:t>
        <w:softHyphen/>
        <w:t>êng vµ dµnh cho häc sinh; r»ng tham vÊn häc ®</w:t>
        <w:softHyphen/>
        <w:t>êng nh×n tõ gãc ®é giíi lµ xem cã bao nhiªu % häc sinh n÷, häc sinh nam cÇn tham vÊn vµ c¸c em th</w:t>
        <w:softHyphen/>
        <w:t>êng quan t©m ®Õn nh÷ng vÊn ®Ò g×. Thùc tÕ cho thÊy tham vÊn häc ®</w:t>
        <w:softHyphen/>
        <w:t>êng kh«ng thÓ hiÖu qu¶ nÕu chØ cã häc sinh vµ chuyªn viªn tham vÊn tham gia vµo qu¸ tr×nh tham vÊn. Gi¸o viªn vµ phô huynh còng cÇn ®</w:t>
        <w:softHyphen/>
        <w:t>îc khuyÕn khÝch ®Ó tham gia vµo qu¸ tr×nh nµy. §©y lµ: “</w:t>
      </w:r>
      <w:r>
        <w:rPr>
          <w:i/>
        </w:rPr>
        <w:t>Qu¸ tr×nh céng t¸c liªn quan ®Õn mét nhµ tham vÊn lµm viÖc víi mét gi¸o viªn, mét nhµ qu¶n lý, bËc phô huynh hay c¸c chuyªn gia kh¸c ®Ó chia sÎ nh÷ng quan t©m vÒ ®øa trÎ, trong nç lùc ph¸t hiÖn ra nh÷ng c¸ch thøc lµm viÖc míi víi ®øa trÎ ®Ó nã cã thÓ ®¹t ®Õn tr×nh ®é thùc cña m×nh. C«ng t¸c t</w:t>
        <w:softHyphen/>
        <w:t xml:space="preserve"> vÊn gióp c¸c nhµ tham vÊn häc ®</w:t>
        <w:softHyphen/>
        <w:t>êng cã ®</w:t>
        <w:softHyphen/>
        <w:t>îc nhiÒu kiÕn thøc vµ kü n¨ng h¬n ®Ó tËp trung vµo c¸c vÊn ®Ò cña häc sinh vµ nã trî gióp hä trong viÖc trë nªn kh¸ch quan vµ tù tin h¬n khi tiÕp xóc víi nh÷ng mèi quan t©m cña trÎ</w:t>
      </w:r>
      <w:r>
        <w:rPr/>
        <w:t>” (Ed. Neukrug, ThÕ giíi cña nhµ tham vÊn, 2000).</w:t>
      </w:r>
    </w:p>
    <w:p>
      <w:pPr>
        <w:pStyle w:val="Normal"/>
        <w:ind w:right="-56" w:firstLine="545"/>
        <w:jc w:val="both"/>
        <w:rPr/>
      </w:pPr>
      <w:r>
        <w:rPr>
          <w:rFonts w:cs="Arial"/>
        </w:rPr>
        <w:t>Cã thÓ nãi, tham vÊn häc ®</w:t>
        <w:softHyphen/>
        <w:t>êng lµ tÊt c¸c ho¹t ®éng can thiÖp nh»m môc ®Ých gióp cho häc sinh ®</w:t>
        <w:softHyphen/>
        <w:t>îc ph¸t triÓn tèt nhÊt, bao gåm c¶ c¸c ho¹t ®éng t</w:t>
        <w:softHyphen/>
        <w:t xml:space="preserve"> vÊn cho gi¸o viªn vµ cha mÑ häc sinh.</w:t>
      </w:r>
      <w:r>
        <w:rPr/>
        <w:t xml:space="preserve"> Tuy nhiªn, trong bµi viÕt nµy, chóng t«i chØ giíi h¹n xem xÐt vÊn ®Ò giíi trong tham vÊn trùc tiÕp cho häc sinh.</w:t>
      </w:r>
    </w:p>
    <w:p>
      <w:pPr>
        <w:pStyle w:val="Normal"/>
        <w:tabs>
          <w:tab w:val="clear" w:pos="720"/>
          <w:tab w:val="left" w:pos="2820" w:leader="none"/>
        </w:tabs>
        <w:ind w:right="-56" w:firstLine="545"/>
        <w:jc w:val="both"/>
        <w:rPr/>
      </w:pPr>
      <w:r>
        <w:rPr/>
        <w:t>Theo chóng t«i, khÝa c¹nh giíi trong tham vÊn häc ®</w:t>
        <w:softHyphen/>
        <w:t>êng ®Ò cËp ®Õn sù hiÓu biÕt cña chuyªn viªn tham vÊn vÒ sù kh¸c biÖt trong tÝnh c¸ch (®</w:t>
        <w:softHyphen/>
        <w:t>îc mong ®îi) gi÷a häc sinh nam vµ häc sinh n÷ do qu¸ tr×nh x· héi hãa t¹o ra. VÝ dô, nh÷ng tÝnh c¸ch mµ gia ®×nh, tr</w:t>
        <w:softHyphen/>
        <w:t xml:space="preserve">êng häc vµ x· héi mong ®îi ë häc sinh nam lµ: </w:t>
      </w:r>
      <w:r>
        <w:rPr>
          <w:i/>
        </w:rPr>
        <w:t>M¹nh mÏ, cøng r¾n, quyÕt ®o¸n; th¸o v¸t, nhanh nhÑn, n¨ng ®éng; tù l©p; th¼ng th¾n, trung thùc; cam ®¶m, dòng c¶m; ho¹t b¸t, vui vÎ; gióp ®ì ng</w:t>
        <w:softHyphen/>
        <w:t>êi kh¸c.... Trong khi ®ã, häc sinh n÷ cÇn ph¶i lµ: HiÒn hËu, dÞu dµng, dÔ th</w:t>
        <w:softHyphen/>
        <w:t>¬ng, thuú mÞ; ®¶m ®ang, qu¸n xuyÕn; tÕ nhÞ, ý tø, kÝn ®¸o; v©ng lêi, ngoan ngo·n; nÕt na, ®øc h¹nh; s¹ch sÏ, gän gµng; hiÕu th¶o, thuû chung; thµnh thùc, trung thùc</w:t>
      </w:r>
      <w:r>
        <w:rPr/>
        <w:t xml:space="preserve"> [N.J. Smelser,1998, Sociology, p210].</w:t>
      </w:r>
    </w:p>
    <w:p>
      <w:pPr>
        <w:pStyle w:val="Normal"/>
        <w:ind w:right="-56" w:firstLine="545"/>
        <w:jc w:val="both"/>
        <w:rPr/>
      </w:pPr>
      <w:r>
        <w:rPr/>
        <w:t>Nhµ tham vÊn häc ®</w:t>
        <w:softHyphen/>
        <w:t>êng cÇn hiÓu biÕt nh÷ng g× trÎ em trai vµ trÎ em g¸i tr¶i qua trong qu¸ tr×nh gi¸o dôc cã ¶nh h</w:t>
        <w:softHyphen/>
        <w:t>ëng ®Õn n¨ng lùc, vai trß vµ vÞ trÝ x· héi sau nµy cña trÎ. HiÓu c¸i c¸ch mµ x· héi mong ®îi nh÷ng øng xö gi÷a kh¸c biÖt gi÷a c¸c c« bÐ vµ cËu bÐ vµ nh÷ng gi¸ trÞ kh¸c nhau g¾n víi viÖc lµ cËu bÐ hay c« bÐ cã ¶nh h</w:t>
        <w:softHyphen/>
        <w:t>ëng ®Õn sù biÓu ®¹t c¶m xóc, sù giao tiÕp hay quan niÖm vÒ sù tù träng kh¸c nhau ë mçi giíi. Còng nh</w:t>
        <w:softHyphen/>
        <w:t xml:space="preserve"> vËy, nhµ tham vÊn häc ®</w:t>
        <w:softHyphen/>
        <w:t>êng cÇn n¾m ®</w:t>
        <w:softHyphen/>
        <w:t>îc nh÷ng mèi quan t©m kh¸c nhau gi÷a häc sinh nam vµ häc sinh n÷ vµ ph©n tÝch ®</w:t>
        <w:softHyphen/>
        <w:t xml:space="preserve">îc c¸c t¸c ®éng cña mèi quan hÖ tham vÊn hiÖu qu¶ gi÷a chuyªn viªn tham vÊn lµ nam hay n÷ khi lµm viÖc víi mét häc sinh lµ nam hay n÷... </w:t>
      </w:r>
    </w:p>
    <w:p>
      <w:pPr>
        <w:pStyle w:val="Normal"/>
        <w:ind w:right="-56" w:firstLine="545"/>
        <w:jc w:val="both"/>
        <w:rPr/>
      </w:pPr>
      <w:r>
        <w:rPr/>
        <w:t>Thùc tÕ c«ng t¸c tham vÊn cho thÊy: Sè häc sinh n÷ t×m ®Õn tham vÊn th</w:t>
        <w:softHyphen/>
        <w:t>êng xuyªn h¬n häc sinh nam vµ nh÷ng häc sinh nam th</w:t>
        <w:softHyphen/>
        <w:t>êng chØ nhËn thÊy cã nhu cÇu tham vÊn khi c¸c em ®· r¬i vµo c¶m gi¸c khñng ho¶ng. Trong mét b¸o c¸o tæng kÕt cña tr</w:t>
        <w:softHyphen/>
        <w:t>êng NguyÔn TÊt Thµnh, tõ th¸ng 3/2006 ®Õn th¸ng 10/2006, tæng céng cã 294 häc sinh ®Õn tham vÊn th× cã 199 lµ n÷ (67.7%) vµ 95 tr</w:t>
        <w:softHyphen/>
        <w:t>êng hîp lµ nam häc sinh (32.3%). Nh×n xa h¬n mét chót, ta thÊy vÊn ®Ò kh«ng chØ lµ häc sinh n÷ hay häc sinh nam cã nhu cÇu tham vÊn nhiÒu h¬n, mµ nh×n chung, n÷ giíi cã nhu cÇu tham vÊn nhiÒu h¬n nam giíi. Trong mét b¸o c¸o ph©n tÝch trªn 600 bøc th</w:t>
        <w:softHyphen/>
        <w:t xml:space="preserve"> göi ®Õn ch</w:t>
        <w:softHyphen/>
        <w:t>¬ng tr×nh “Cöa sæ t×nh yªu” n¨m 1999 vµ 2005, chóng t«i thÊy cã 34.2% lµ cña nam, 65.8% cña n÷. Riªng víi h×nh thøc tham vÊn häc ®</w:t>
        <w:softHyphen/>
        <w:t>êng ®</w:t>
        <w:softHyphen/>
        <w:t>îc chØ ®Þnh (b¾t buéc), nh</w:t>
        <w:softHyphen/>
        <w:t xml:space="preserve"> häc sinh ®</w:t>
        <w:softHyphen/>
        <w:t>îc gi¸o viªn ®Ò nghÞ lµm tham vÊn, sè l</w:t>
        <w:softHyphen/>
        <w:t>îng häc sinh nam cho thÊy nhiÒu h¬n häc sinh n÷ (kÕt qu¶ ®iÒu tra ë tr</w:t>
        <w:softHyphen/>
        <w:t>êng §inh Tiªn Hoµng). Nh÷ng häc sinh nam nµy chñ yÕu cã vÊn ®Ò vÒ kû luËt häc ®</w:t>
        <w:softHyphen/>
        <w:t>êng.</w:t>
      </w:r>
    </w:p>
    <w:p>
      <w:pPr>
        <w:pStyle w:val="Normal"/>
        <w:ind w:right="-56" w:firstLine="545"/>
        <w:jc w:val="both"/>
        <w:rPr/>
      </w:pPr>
      <w:r>
        <w:rPr/>
        <w:t>VËy con trai Ýt gÆp vÊn ®Ò t©m lý h¬n hay Ýt béc lé h¬n? Tõ khÝa c¹nh x· héi hãa vÒ giíi, con trai tõ nhá ®· ®</w:t>
        <w:softHyphen/>
        <w:t>îc häc ®Ó Ýt béc lé nh÷ng c¶m xóc h¬n so víi con g¸i, ®</w:t>
        <w:softHyphen/>
        <w:t>îc khuyÕn khÝch ®Ó tù kiÓm so¸t, tù gi¶i quyÕt vÊn ®Ò vµ th</w:t>
        <w:softHyphen/>
        <w:t>êng ®¸nh gi¸ nhÑ vÊn ®Ò cña b¶n th©n cho ®Õn khi vÊn ®Ò ®ã thùc sù trë nªn trÇm träng. Mét chuyªn viªn t</w:t>
        <w:softHyphen/>
        <w:t xml:space="preserve"> vÊn qua ®iÖn tho¹i ®· nãi vÒ sù kh¸c biÖt gi÷a nam thanh niªn vµ n÷ thanh nhiªn khi gäi ®iÖn ®Õn nhê tõ vÊn nh</w:t>
        <w:softHyphen/>
        <w:t xml:space="preserve"> sau: “</w:t>
      </w:r>
      <w:r>
        <w:rPr>
          <w:i/>
        </w:rPr>
        <w:t>Víi kinh nghiÖm tõ t</w:t>
        <w:softHyphen/>
        <w:t xml:space="preserve"> vÊn ®iÖn tho¹i cho thÊy, con g¸i gäi ®Õn th</w:t>
        <w:softHyphen/>
        <w:t>êng gäi dµi vµ nghiªm tóc h¬n con trai. Con g¸i th</w:t>
        <w:softHyphen/>
        <w:t xml:space="preserve">êng tÕ nhÞ, </w:t>
        <w:softHyphen/>
        <w:t>ím lêi, dß xÐt sau ®ã míi ®i vµo vÊn ®Ò. Con trai th</w:t>
        <w:softHyphen/>
        <w:t>êng gäi ®Õn nhanh, c« ®äng, hái th¼ng th¾n vµo vÊn ®Ò vµ ®«i lóc chØ ®Ó trªu ®ïa</w:t>
      </w:r>
      <w:r>
        <w:rPr/>
        <w:t xml:space="preserve">”. </w:t>
      </w:r>
    </w:p>
    <w:p>
      <w:pPr>
        <w:pStyle w:val="Normal"/>
        <w:tabs>
          <w:tab w:val="clear" w:pos="720"/>
          <w:tab w:val="left" w:pos="2820" w:leader="none"/>
        </w:tabs>
        <w:ind w:right="-56" w:firstLine="545"/>
        <w:jc w:val="both"/>
        <w:rPr/>
      </w:pPr>
      <w:r>
        <w:rPr/>
        <w:t>Nh×n tõ gãc ®é giíi, viÖc mét nh©n viªn tham vÊn cã kiÕn thøc vÒ c¸c ®Æc ®iÓm sinh häc kh¸c biÖt gi÷a nam vµ n÷, ®</w:t>
        <w:softHyphen/>
        <w:t>îc cung cÊp mét sè kiÕn thøc c¬ b¶n vÒ ph¸t triÓn t©m lý ng</w:t>
        <w:softHyphen/>
        <w:t>êi..., cã thÓ chØ ®ñ ®Ó nhËn biÕt r»ng gi÷a häc sinh nam vµ häc sinh n÷ cã nh÷ng kh¸c biÖt nhÊt ®Þnh vÒ mÆt t©m vµ sinh lý (vÝ dô nh</w:t>
        <w:softHyphen/>
        <w:t xml:space="preserve"> nh÷ng kh¸c biÖt vÒ dÊu hiÖu dËy th× ë nam vµ n÷). Vµ, nhËn ra gi÷a häc sinh nam vµ häc sinh n÷ ë mçi giai ®o¹n ph¸t triÓn cã thÓ cã nh÷ng mèi quan t©m kh¸c nhau cÇn ®</w:t>
        <w:softHyphen/>
        <w:t>îc trî gióp vµ gi¶i ®¸p. Thùc tÕ tham vÊn häc ®</w:t>
        <w:softHyphen/>
        <w:t>êng theo quan ®iÓn giíi kh«ng ®¬n gi¶n chØ nh</w:t>
        <w:softHyphen/>
        <w:t xml:space="preserve"> vËy. ViÖc hiÖn nay nhiÒu häc sinh n÷ cã nhu cÇu tham vÊn, nÕu c¸n bé tham vÊn kh«ng cã nh÷ng hiÓu biÕt nhÊt ®Þnh vÒ giíi vµ sù x· héi hãa vÒ giíi ë trÎ em, cã thÓ dÉn ®Õn sù hiÓu sai vÒ häc sinh n÷. Ng</w:t>
        <w:softHyphen/>
        <w:t>îc l¹i, víi quan niÖm cho r»ng häc sinh nam ®</w:t>
        <w:softHyphen/>
        <w:t>¬ng ®Çu tèt h¬n víi ngo¹i c¶nh, r»ng c¸c em ph¶i m¹nh mÏ, quyÕt ®o¸n... còng t¹o ra sù thµnh kiÕn ë nhµ tham vÊn häc ®</w:t>
        <w:softHyphen/>
        <w:t>êng ®èi víi c¸c em trai, nh÷ng ng</w:t>
        <w:softHyphen/>
        <w:t>êi muèn h</w:t>
        <w:softHyphen/>
        <w:t xml:space="preserve">ëng dÞch vô trî gióp nµy. </w:t>
      </w:r>
    </w:p>
    <w:p>
      <w:pPr>
        <w:pStyle w:val="Normal"/>
        <w:ind w:right="-56" w:firstLine="545"/>
        <w:jc w:val="both"/>
        <w:rPr/>
      </w:pPr>
      <w:r>
        <w:rPr/>
        <w:t>§Þnh kiÕn giíi trong tham vÊn häc ®</w:t>
        <w:softHyphen/>
        <w:t>êng cho thÊy kh¸ râ k</w:t>
      </w:r>
      <w:r>
        <w:rPr>
          <w:rFonts w:cs="Arial"/>
        </w:rPr>
        <w:t>hi chuyªn viªn tham vÊn cho r»ng, hä cã thÓ nhËn biÕt dÔ dµng khi tiÕp xóc víi mét häc sinh ®Õn tham vÊn, th«ng qua mét sè ®Æc ®iÓm “nh©n tr¾c häc” cña häc sinh ®ã: lµ nam hay n÷, d¸ng vÎ, cö chØ thÕ nµo…. Sù nhËn biÕt ban ®Çu nµy sÏ h×nh thµnh ë c¸n bé tham vÊn c¸c th¸i ®é vµ hµnh vi øng xö cã s½n. Do vËy, mét chuyªn viªn tham vÊn cÇn ®</w:t>
        <w:softHyphen/>
        <w:t>îc häc c¸ch ®Ó kh«ng ®</w:t>
        <w:softHyphen/>
        <w:t>a nh÷ng quan ®iÓm, gi¸ trÞ mang ®Þnh kiÕn giíi cña b¶n th©n vµo qu¸ tr×nh tham vÊn. VÊn ®Ò lµ nh</w:t>
        <w:softHyphen/>
        <w:t>ng ®Þnh kiÕn nµy th</w:t>
        <w:softHyphen/>
        <w:t>êng khã ®</w:t>
        <w:softHyphen/>
        <w:t>îc nhËn ra bëi b¶n th©n nã th</w:t>
        <w:softHyphen/>
        <w:t>êng bÞ giÊu trong v« thøc. LiÖu mét chuyªn viªn tham vÊn cã ch¾c ch¾n r»ng m×nh hoµn toµn kh«ng mang ®Þnh kiÕn giíi? LiÖu thùc sù cã nh÷ng kh¸c biÖt giíi nµo cã thÓ dÔ nhËn thÊy vµ gÇn nh</w:t>
        <w:softHyphen/>
        <w:t xml:space="preserve"> ch¾c ch¾n vÒ nã?</w:t>
      </w:r>
    </w:p>
    <w:p>
      <w:pPr>
        <w:pStyle w:val="Normal"/>
        <w:ind w:right="-56" w:hanging="0"/>
        <w:jc w:val="both"/>
        <w:rPr/>
      </w:pPr>
      <w:r>
        <w:rPr/>
        <w:t>Tin ®</w:t>
        <w:softHyphen/>
        <w:t>a bªn cã thÓ kh«ng cßn míi l¹ víi nhiÒu ng</w:t>
        <w:softHyphen/>
        <w:t>êi ho¹t ®éng trong lÜnh vùc tham vÊn häc ®</w:t>
        <w:softHyphen/>
        <w:t xml:space="preserve">êng. Tuy nhiªn, c©u hái ®Æt ra cã thÓ kh«ng dÔ ®Ó t×m c©u tr¶ lêi lµ: V× sao ph¶n øng d©y chuyÒn nµy chØ x¶y ra víi n÷ sinh chø kh«ng ph¶i nam sinh? </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9370</wp:posOffset>
                </wp:positionV>
                <wp:extent cx="250063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2500630" cy="3323590"/>
                        </a:xfrm>
                        <a:prstGeom prst="rect"/>
                        <a:solidFill>
                          <a:srgbClr val="FFFFFF"/>
                        </a:solidFill>
                        <a:ln w="9525">
                          <a:solidFill>
                            <a:srgbClr val="000000"/>
                          </a:solidFill>
                        </a:ln>
                      </wps:spPr>
                      <wps:txbx>
                        <w:txbxContent>
                          <w:p>
                            <w:pPr>
                              <w:pStyle w:val="Normal"/>
                              <w:spacing w:before="120" w:after="120"/>
                              <w:jc w:val="both"/>
                              <w:rPr/>
                            </w:pPr>
                            <w:r>
                              <w:rPr>
                                <w:i/>
                                <w:sz w:val="24"/>
                                <w:szCs w:val="24"/>
                              </w:rPr>
                              <w:t>Ngµy 7/10/2006, t¹i tr</w:t>
                              <w:softHyphen/>
                              <w:t>êng THPT Phó Mü (huyÖn T©n Thµnh, Vòng Tµu) ®· x¶y ra hiÖn</w:t>
                            </w:r>
                            <w:r>
                              <w:rPr>
                                <w:rFonts w:cs=".VnArial" w:ascii=".VnArial" w:hAnsi=".VnArial"/>
                                <w:i/>
                                <w:sz w:val="24"/>
                                <w:szCs w:val="24"/>
                              </w:rPr>
                              <w:t> </w:t>
                            </w:r>
                            <w:r>
                              <w:rPr>
                                <w:i/>
                                <w:sz w:val="24"/>
                                <w:szCs w:val="24"/>
                              </w:rPr>
                              <w:t xml:space="preserve"> t</w:t>
                              <w:softHyphen/>
                              <w:t>îng hµng lo¹t n÷ häc sinh khèi líp 10 bÞ ngÊt</w:t>
                            </w:r>
                            <w:r>
                              <w:rPr>
                                <w:rFonts w:cs=".VnArial" w:ascii=".VnArial" w:hAnsi=".VnArial"/>
                                <w:i/>
                                <w:sz w:val="24"/>
                                <w:szCs w:val="24"/>
                              </w:rPr>
                              <w:t> </w:t>
                            </w:r>
                            <w:r>
                              <w:rPr>
                                <w:i/>
                                <w:sz w:val="24"/>
                                <w:szCs w:val="24"/>
                              </w:rPr>
                              <w:t xml:space="preserve"> tËp thÓ. §oµn</w:t>
                            </w:r>
                            <w:r>
                              <w:rPr>
                                <w:rFonts w:cs=".VnArial" w:ascii=".VnArial" w:hAnsi=".VnArial"/>
                                <w:i/>
                                <w:sz w:val="24"/>
                                <w:szCs w:val="24"/>
                              </w:rPr>
                              <w:t> </w:t>
                            </w:r>
                            <w:r>
                              <w:rPr>
                                <w:i/>
                                <w:sz w:val="24"/>
                                <w:szCs w:val="24"/>
                              </w:rPr>
                              <w:t>b¸c sÜ</w:t>
                            </w:r>
                            <w:r>
                              <w:rPr>
                                <w:rFonts w:cs=".VnArial" w:ascii=".VnArial" w:hAnsi=".VnArial"/>
                                <w:i/>
                                <w:sz w:val="24"/>
                                <w:szCs w:val="24"/>
                              </w:rPr>
                              <w:t> </w:t>
                            </w:r>
                            <w:r>
                              <w:rPr>
                                <w:i/>
                                <w:sz w:val="24"/>
                                <w:szCs w:val="24"/>
                              </w:rPr>
                              <w:t>tíi n¬i ®· chøng kiÕn hiÖn t</w:t>
                              <w:softHyphen/>
                              <w:t>îng c¸c n÷ sinh khèi 10 bÞ ngÊt xØu ngay trong líp vµ gi÷a s©n tr</w:t>
                              <w:softHyphen/>
                              <w:t>êng. C¸c n÷ sinh nµy ®</w:t>
                              <w:softHyphen/>
                              <w:t>îc ®</w:t>
                              <w:softHyphen/>
                              <w:t>a vµo phßng tho¸ng m¸t cho uèng n</w:t>
                              <w:softHyphen/>
                              <w:t>íc trµ ®</w:t>
                              <w:softHyphen/>
                              <w:t>êng lo·ng, kho¶ng 5-6 phót sau håi tØnh kháe m¹nh b×nh th</w:t>
                              <w:softHyphen/>
                              <w:t>êng. Theo c¸c b¸c sÜ, ®©y hiÖn t</w:t>
                              <w:softHyphen/>
                              <w:t>îng hiÖu øng d©y chuyÒn t©m lý mµ chuyªn m«n gäi lµ Histeria. Histeria kh«ng nguy hiÓm, n÷ sinh cÇn ®</w:t>
                              <w:softHyphen/>
                              <w:t>îc ch¨m sãc t©m lý tèt th× hiÖu øng ngÊt xØu tËp thÓ sÏ kh«ng x¶y ra.</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61.7pt;mso-wrap-distance-left:9.05pt;mso-wrap-distance-right:9.05pt;mso-wrap-distance-top:0pt;mso-wrap-distance-bottom:0pt;margin-top:3.1pt;mso-position-vertical-relative:text;margin-left:3.25pt;mso-position-horizontal-relative:text">
                <v:textbox>
                  <w:txbxContent>
                    <w:p>
                      <w:pPr>
                        <w:pStyle w:val="Normal"/>
                        <w:spacing w:before="120" w:after="120"/>
                        <w:jc w:val="both"/>
                        <w:rPr/>
                      </w:pPr>
                      <w:r>
                        <w:rPr>
                          <w:i/>
                          <w:sz w:val="24"/>
                          <w:szCs w:val="24"/>
                        </w:rPr>
                        <w:t>Ngµy 7/10/2006, t¹i tr</w:t>
                        <w:softHyphen/>
                        <w:t>êng THPT Phó Mü (huyÖn T©n Thµnh, Vòng Tµu) ®· x¶y ra hiÖn</w:t>
                      </w:r>
                      <w:r>
                        <w:rPr>
                          <w:rFonts w:cs=".VnArial" w:ascii=".VnArial" w:hAnsi=".VnArial"/>
                          <w:i/>
                          <w:sz w:val="24"/>
                          <w:szCs w:val="24"/>
                        </w:rPr>
                        <w:t> </w:t>
                      </w:r>
                      <w:r>
                        <w:rPr>
                          <w:i/>
                          <w:sz w:val="24"/>
                          <w:szCs w:val="24"/>
                        </w:rPr>
                        <w:t xml:space="preserve"> t</w:t>
                        <w:softHyphen/>
                        <w:t>îng hµng lo¹t n÷ häc sinh khèi líp 10 bÞ ngÊt</w:t>
                      </w:r>
                      <w:r>
                        <w:rPr>
                          <w:rFonts w:cs=".VnArial" w:ascii=".VnArial" w:hAnsi=".VnArial"/>
                          <w:i/>
                          <w:sz w:val="24"/>
                          <w:szCs w:val="24"/>
                        </w:rPr>
                        <w:t> </w:t>
                      </w:r>
                      <w:r>
                        <w:rPr>
                          <w:i/>
                          <w:sz w:val="24"/>
                          <w:szCs w:val="24"/>
                        </w:rPr>
                        <w:t xml:space="preserve"> tËp thÓ. §oµn</w:t>
                      </w:r>
                      <w:r>
                        <w:rPr>
                          <w:rFonts w:cs=".VnArial" w:ascii=".VnArial" w:hAnsi=".VnArial"/>
                          <w:i/>
                          <w:sz w:val="24"/>
                          <w:szCs w:val="24"/>
                        </w:rPr>
                        <w:t> </w:t>
                      </w:r>
                      <w:r>
                        <w:rPr>
                          <w:i/>
                          <w:sz w:val="24"/>
                          <w:szCs w:val="24"/>
                        </w:rPr>
                        <w:t>b¸c sÜ</w:t>
                      </w:r>
                      <w:r>
                        <w:rPr>
                          <w:rFonts w:cs=".VnArial" w:ascii=".VnArial" w:hAnsi=".VnArial"/>
                          <w:i/>
                          <w:sz w:val="24"/>
                          <w:szCs w:val="24"/>
                        </w:rPr>
                        <w:t> </w:t>
                      </w:r>
                      <w:r>
                        <w:rPr>
                          <w:i/>
                          <w:sz w:val="24"/>
                          <w:szCs w:val="24"/>
                        </w:rPr>
                        <w:t>tíi n¬i ®· chøng kiÕn hiÖn t</w:t>
                        <w:softHyphen/>
                        <w:t>îng c¸c n÷ sinh khèi 10 bÞ ngÊt xØu ngay trong líp vµ gi÷a s©n tr</w:t>
                        <w:softHyphen/>
                        <w:t>êng. C¸c n÷ sinh nµy ®</w:t>
                        <w:softHyphen/>
                        <w:t>îc ®</w:t>
                        <w:softHyphen/>
                        <w:t>a vµo phßng tho¸ng m¸t cho uèng n</w:t>
                        <w:softHyphen/>
                        <w:t>íc trµ ®</w:t>
                        <w:softHyphen/>
                        <w:t>êng lo·ng, kho¶ng 5-6 phót sau håi tØnh kháe m¹nh b×nh th</w:t>
                        <w:softHyphen/>
                        <w:t>êng. Theo c¸c b¸c sÜ, ®©y hiÖn t</w:t>
                        <w:softHyphen/>
                        <w:t>îng hiÖu øng d©y chuyÒn t©m lý mµ chuyªn m«n gäi lµ Histeria. Histeria kh«ng nguy hiÓm, n÷ sinh cÇn ®</w:t>
                        <w:softHyphen/>
                        <w:t>îc ch¨m sãc t©m lý tèt th× hiÖu øng ngÊt xØu tËp thÓ sÏ kh«ng x¶y ra.</w:t>
                      </w:r>
                    </w:p>
                  </w:txbxContent>
                </v:textbox>
                <w10:wrap type="square"/>
              </v:rect>
            </w:pict>
          </mc:Fallback>
        </mc:AlternateContent>
      </w:r>
    </w:p>
    <w:p>
      <w:pPr>
        <w:pStyle w:val="Normal"/>
        <w:ind w:right="-56" w:firstLine="545"/>
        <w:jc w:val="both"/>
        <w:rPr/>
      </w:pPr>
      <w:r>
        <w:rPr/>
        <w:t>Mét chuyªn viªn t</w:t>
        <w:softHyphen/>
        <w:t xml:space="preserve"> vÊn ®· ph¸t biÓu: “</w:t>
      </w:r>
      <w:r>
        <w:rPr>
          <w:i/>
        </w:rPr>
        <w:t>M×nh thÊy cã kh¸c biÖt khi tham vÊn cho mét häc sinh nam vµ mét häc sinh n÷. Tuú vµo tõng vÊn ®Ò, nh</w:t>
        <w:softHyphen/>
        <w:t>ng chç m×nh th</w:t>
        <w:softHyphen/>
        <w:t>êng tham vÊn cho n÷ nhiÒu h¬n. Nh×n chung n÷ béc b¹ch tho¶i m¸i h¬n, cßn mét häc sinh nam th× cã kho¶ng c¸ch h¬n khi béc b¹ch víi mét tham chuyªn viªn tham vÊn n÷</w:t>
      </w:r>
      <w:r>
        <w:rPr/>
        <w:t xml:space="preserve">”. </w:t>
      </w:r>
    </w:p>
    <w:p>
      <w:pPr>
        <w:pStyle w:val="Normal"/>
        <w:ind w:right="-56" w:firstLine="545"/>
        <w:jc w:val="both"/>
        <w:rPr/>
      </w:pPr>
      <w:r>
        <w:rPr/>
        <w:t>HoÆc, nh</w:t>
        <w:softHyphen/>
        <w:t xml:space="preserve"> ý kiÕn cña mét c¸n bé tham vÊn qua Chat “</w:t>
      </w:r>
      <w:r>
        <w:rPr>
          <w:i/>
        </w:rPr>
        <w:t>Con g¸i th</w:t>
        <w:softHyphen/>
        <w:t>êng bµy tá sù giËn dçi trong yªu ®</w:t>
        <w:softHyphen/>
        <w:t>¬ng, hái vÒ nh÷ng khóc m¾c trong t×nh yªu; con trai víi vai trß tÊn c«ng th</w:t>
        <w:softHyphen/>
        <w:t>êng hái tá t×nh nh</w:t>
        <w:softHyphen/>
        <w:t xml:space="preserve"> thÕ nµo, lµm thÕ nµo ®Ó g©y thiÖn c¶m, råi c¸c vÊn ®Ò xung quan viÖc quan hÖ t×nh dôc lÇn ®Çu tiªn</w:t>
      </w:r>
      <w:r>
        <w:rPr/>
        <w:t>”. TÊt c¶ nh</w:t>
        <w:softHyphen/>
        <w:t>ng biÓu hiÖn kh¸c biÖt gi÷a nam n÷ häc sinh trong tham vÊn ®Òu cã nguån gèc tõ qu¸ tr×nh x· héi hãa vÒ giíi ë trÎ em.</w:t>
      </w:r>
    </w:p>
    <w:p>
      <w:pPr>
        <w:pStyle w:val="Normal"/>
        <w:ind w:right="-56" w:firstLine="545"/>
        <w:jc w:val="both"/>
        <w:rPr/>
      </w:pPr>
      <w:r>
        <w:rPr/>
        <w:t>Cã mét sù kh¸c biÖt giíi ®¸ng kÓ trong nh÷ng vÊn ®Ò cÇn ®</w:t>
        <w:softHyphen/>
        <w:t>îc trî gióp ë häc sinh nam vµ häc sinh n÷. Sè liÖu thèng kª ë Tr</w:t>
        <w:softHyphen/>
        <w:t>êng NguyÔn TÊt Thµnh cho thÊy, cã 5 tr</w:t>
        <w:softHyphen/>
        <w:t>êng hîp th¾c m¾c vÒ sù ph¸t triÓn c¬ thÓ th× c¶ 5 tr</w:t>
        <w:softHyphen/>
        <w:t>êng hîp ®Òu lµ häc sinh n÷ (100%); chñ ®Ò vÒ quan hÖ b¹n bÌ cho thÊy cã 42 n÷ vµ 10 nam (80.8% vµ 19.2%); chñ ®Ò vÒ giíi tÝnh, b¹n kh¸c giíi cã 17 n÷ vµ 3 nam (85% vµ 15%); riªng chñ ®Ò khã kh¨n trong häc tËp vµ v</w:t>
        <w:softHyphen/>
        <w:t>íng m¾c trong quan hÖ víi thÇy c«, sè l</w:t>
        <w:softHyphen/>
        <w:t xml:space="preserve">îng häc sinh nam ®Õn tham vÊn lín h¬n n÷. </w:t>
      </w:r>
    </w:p>
    <w:p>
      <w:pPr>
        <w:pStyle w:val="Normal"/>
        <w:ind w:right="-56" w:firstLine="545"/>
        <w:jc w:val="both"/>
        <w:rPr/>
      </w:pPr>
      <w:r>
        <w:rPr/>
        <w:t>Râ rµng cã sù kh¸c biÖt gi÷a c¸c vÊn ®Ò th</w:t>
        <w:softHyphen/>
        <w:t>êng gÆp cña b¹n g¸i vµ b¹n trai. Vµ, cã sù kh¸c biÖt kh¸ râ nÐt trong c¸c vÊn ®Ò cÇn tham vÊn gi÷a nam häc sinh vµ n÷ häc sinh. XÐt tõ gãc ®é kh¸c biÖt giíi, c¸c th¾c m¾c cña nam häc sinh vµ n÷ häc sinh th</w:t>
        <w:softHyphen/>
        <w:t>êng g¾n liÒn víi c¸c vai trß vµ tr¸ch nhiÖm giíi cña m×nh. B¶ng d</w:t>
        <w:softHyphen/>
        <w:t>íi ®©y thèng kª l¹i nh÷ng th¾c m¾c th</w:t>
        <w:softHyphen/>
        <w:t>êng gÆp ë nam häc sinh vµ n÷ häc sinh ë hai h×nh thøc tham vÊn: tham vÊn trùc tiÕp ë tr</w:t>
        <w:softHyphen/>
        <w:t>êng häc vµ tham vÊn qua m¹ng Internet (Pháng vÊn chuyªn viªn t</w:t>
        <w:softHyphen/>
        <w:t xml:space="preserve"> vÊn tr</w:t>
        <w:softHyphen/>
        <w:t>êng häc vµ t</w:t>
        <w:softHyphen/>
        <w:t xml:space="preserve"> vÊn qua m¹ng Internet)</w:t>
      </w:r>
    </w:p>
    <w:p>
      <w:pPr>
        <w:pStyle w:val="Normal"/>
        <w:ind w:right="-56" w:hanging="0"/>
        <w:jc w:val="center"/>
        <w:rPr>
          <w:b/>
          <w:b/>
        </w:rPr>
      </w:pPr>
      <w:r>
        <w:rPr>
          <w:b/>
        </w:rPr>
      </w:r>
    </w:p>
    <w:p>
      <w:pPr>
        <w:pStyle w:val="Normal"/>
        <w:ind w:right="-56" w:hanging="0"/>
        <w:jc w:val="center"/>
        <w:rPr>
          <w:b/>
          <w:b/>
        </w:rPr>
      </w:pPr>
      <w:r>
        <w:rPr>
          <w:b/>
        </w:rPr>
        <w:t>Kh¸c biÖt giíi trong tham vÊn trùc tiÕp ë tr</w:t>
        <w:softHyphen/>
        <w:t>êng häc</w:t>
      </w:r>
    </w:p>
    <w:p>
      <w:pPr>
        <w:pStyle w:val="Normal"/>
        <w:ind w:right="-56" w:hanging="0"/>
        <w:jc w:val="center"/>
        <w:rPr>
          <w:b/>
          <w:b/>
        </w:rPr>
      </w:pPr>
      <w:r>
        <w:rPr>
          <w:b/>
        </w:rPr>
        <w:t>vµ tham vÊn qua m¹ng Internet.</w:t>
      </w:r>
    </w:p>
    <w:tbl>
      <w:tblPr>
        <w:tblW w:w="9425" w:type="dxa"/>
        <w:jc w:val="left"/>
        <w:tblInd w:w="-113" w:type="dxa"/>
        <w:tblLayout w:type="fixed"/>
        <w:tblCellMar>
          <w:top w:w="0" w:type="dxa"/>
          <w:left w:w="108" w:type="dxa"/>
          <w:bottom w:w="0" w:type="dxa"/>
          <w:right w:w="108" w:type="dxa"/>
        </w:tblCellMar>
      </w:tblPr>
      <w:tblGrid>
        <w:gridCol w:w="2267"/>
        <w:gridCol w:w="3447"/>
        <w:gridCol w:w="371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C¸c biÓu hiÖn</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Th¾c m¾c cña N÷</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Th¾c m¾c cña Na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 xml:space="preserve">Trùc tiÕp ë </w:t>
            </w:r>
          </w:p>
          <w:p>
            <w:pPr>
              <w:pStyle w:val="Normal"/>
              <w:ind w:right="-58" w:hanging="0"/>
              <w:jc w:val="both"/>
              <w:rPr>
                <w:b/>
                <w:b/>
              </w:rPr>
            </w:pPr>
            <w:r>
              <w:rPr>
                <w:b/>
              </w:rPr>
              <w:t>tr</w:t>
              <w:softHyphen/>
              <w:t>êng häc</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right="-58" w:hanging="432"/>
              <w:jc w:val="both"/>
              <w:rPr/>
            </w:pPr>
            <w:r>
              <w:rPr/>
              <w:t>Sù biÕn ®æi c¬ thÓ, dËy th×</w:t>
            </w:r>
          </w:p>
          <w:p>
            <w:pPr>
              <w:pStyle w:val="Normal"/>
              <w:numPr>
                <w:ilvl w:val="0"/>
                <w:numId w:val="1"/>
              </w:numPr>
              <w:ind w:left="432" w:right="-58" w:hanging="432"/>
              <w:jc w:val="both"/>
              <w:rPr>
                <w:lang w:val="es-ES"/>
              </w:rPr>
            </w:pPr>
            <w:r>
              <w:rPr>
                <w:lang w:val="es-ES"/>
              </w:rPr>
              <w:t>Quan hÖ b¹n bÌ, t×nh yªu</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right="-58" w:hanging="432"/>
              <w:jc w:val="both"/>
              <w:rPr/>
            </w:pPr>
            <w:r>
              <w:rPr/>
              <w:t>Khã kh¨n trong häc tËp</w:t>
            </w:r>
          </w:p>
          <w:p>
            <w:pPr>
              <w:pStyle w:val="Normal"/>
              <w:numPr>
                <w:ilvl w:val="0"/>
                <w:numId w:val="1"/>
              </w:numPr>
              <w:ind w:left="432" w:right="-58" w:hanging="432"/>
              <w:jc w:val="both"/>
              <w:rPr/>
            </w:pPr>
            <w:r>
              <w:rPr/>
              <w:t xml:space="preserve">Quan hÖ gia ®×nh, </w:t>
            </w:r>
          </w:p>
          <w:p>
            <w:pPr>
              <w:pStyle w:val="Normal"/>
              <w:numPr>
                <w:ilvl w:val="0"/>
                <w:numId w:val="1"/>
              </w:numPr>
              <w:ind w:left="432" w:right="-58" w:hanging="432"/>
              <w:jc w:val="both"/>
              <w:rPr/>
            </w:pPr>
            <w:r>
              <w:rPr/>
              <w:t>Quan hÖ víi thÇy 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 xml:space="preserve">Qua m¹ng </w:t>
            </w:r>
          </w:p>
          <w:p>
            <w:pPr>
              <w:pStyle w:val="Normal"/>
              <w:ind w:right="-58" w:hanging="0"/>
              <w:jc w:val="both"/>
              <w:rPr/>
            </w:pPr>
            <w:r>
              <w:rPr>
                <w:b/>
              </w:rPr>
              <w:t>Internet (chat trùc tuyÕn)</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right="-58" w:hanging="432"/>
              <w:jc w:val="both"/>
              <w:rPr/>
            </w:pPr>
            <w:r>
              <w:rPr/>
              <w:t>Trinh tiÕt</w:t>
            </w:r>
          </w:p>
          <w:p>
            <w:pPr>
              <w:pStyle w:val="Normal"/>
              <w:numPr>
                <w:ilvl w:val="0"/>
                <w:numId w:val="1"/>
              </w:numPr>
              <w:ind w:left="432" w:right="-58" w:hanging="432"/>
              <w:jc w:val="both"/>
              <w:rPr/>
            </w:pPr>
            <w:r>
              <w:rPr/>
              <w:t>T×nh yªu</w:t>
            </w:r>
          </w:p>
          <w:p>
            <w:pPr>
              <w:pStyle w:val="Normal"/>
              <w:numPr>
                <w:ilvl w:val="0"/>
                <w:numId w:val="1"/>
              </w:numPr>
              <w:ind w:left="432" w:right="-58" w:hanging="432"/>
              <w:jc w:val="both"/>
              <w:rPr/>
            </w:pPr>
            <w:r>
              <w:rPr/>
              <w:t>Thai nghÐn</w:t>
            </w:r>
          </w:p>
          <w:p>
            <w:pPr>
              <w:pStyle w:val="Normal"/>
              <w:numPr>
                <w:ilvl w:val="0"/>
                <w:numId w:val="1"/>
              </w:numPr>
              <w:ind w:left="432" w:right="-58" w:hanging="432"/>
              <w:jc w:val="both"/>
              <w:rPr/>
            </w:pPr>
            <w:r>
              <w:rPr/>
              <w:t>N¹o hót thai</w:t>
            </w:r>
          </w:p>
          <w:p>
            <w:pPr>
              <w:pStyle w:val="Normal"/>
              <w:numPr>
                <w:ilvl w:val="0"/>
                <w:numId w:val="1"/>
              </w:numPr>
              <w:ind w:left="432" w:right="-58" w:hanging="432"/>
              <w:jc w:val="both"/>
              <w:rPr/>
            </w:pPr>
            <w:r>
              <w:rPr/>
              <w:t>Viªm nhiÔm sinh s¶n</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right="-58" w:hanging="432"/>
              <w:jc w:val="both"/>
              <w:rPr/>
            </w:pPr>
            <w:r>
              <w:rPr/>
              <w:t>KÝch th</w:t>
              <w:softHyphen/>
              <w:t>íc d</w:t>
              <w:softHyphen/>
              <w:t>¬ng vËt</w:t>
            </w:r>
          </w:p>
          <w:p>
            <w:pPr>
              <w:pStyle w:val="Normal"/>
              <w:numPr>
                <w:ilvl w:val="0"/>
                <w:numId w:val="1"/>
              </w:numPr>
              <w:ind w:left="432" w:right="-58" w:hanging="432"/>
              <w:jc w:val="both"/>
              <w:rPr/>
            </w:pPr>
            <w:r>
              <w:rPr/>
              <w:t>Thñ d©m</w:t>
            </w:r>
          </w:p>
          <w:p>
            <w:pPr>
              <w:pStyle w:val="Normal"/>
              <w:numPr>
                <w:ilvl w:val="0"/>
                <w:numId w:val="1"/>
              </w:numPr>
              <w:ind w:left="432" w:right="-58" w:hanging="432"/>
              <w:jc w:val="both"/>
              <w:rPr/>
            </w:pPr>
            <w:r>
              <w:rPr/>
              <w:t>XuÊt tinh sím</w:t>
            </w:r>
          </w:p>
          <w:p>
            <w:pPr>
              <w:pStyle w:val="Normal"/>
              <w:numPr>
                <w:ilvl w:val="0"/>
                <w:numId w:val="1"/>
              </w:numPr>
              <w:ind w:left="432" w:right="-58" w:hanging="432"/>
              <w:jc w:val="both"/>
              <w:rPr/>
            </w:pPr>
            <w:r>
              <w:rPr/>
              <w:t>T</w:t>
              <w:softHyphen/>
              <w:t xml:space="preserve"> thÕ quan hÖ </w:t>
            </w:r>
          </w:p>
          <w:p>
            <w:pPr>
              <w:pStyle w:val="Normal"/>
              <w:numPr>
                <w:ilvl w:val="0"/>
                <w:numId w:val="1"/>
              </w:numPr>
              <w:ind w:left="432" w:right="-58" w:hanging="432"/>
              <w:jc w:val="both"/>
              <w:rPr/>
            </w:pPr>
            <w:r>
              <w:rPr/>
              <w:t>BÖnh l©y truyÒn vµ HIV</w:t>
            </w:r>
          </w:p>
        </w:tc>
      </w:tr>
    </w:tbl>
    <w:p>
      <w:pPr>
        <w:pStyle w:val="Normal"/>
        <w:ind w:right="-56" w:hanging="0"/>
        <w:jc w:val="right"/>
        <w:rPr/>
      </w:pPr>
      <w:r>
        <w:rPr/>
      </w:r>
    </w:p>
    <w:p>
      <w:pPr>
        <w:pStyle w:val="Normal"/>
        <w:ind w:right="-56" w:firstLine="545"/>
        <w:jc w:val="both"/>
        <w:rPr/>
      </w:pPr>
      <w:r>
        <w:rPr/>
        <w:t>Xem xÐt mèi quan hÖ giíi gi÷a chuyªn viªn tham vÊn vµ häc sinh cho thÊy: Mét chuyªn viªn tham vÊn (dï lµ n÷ hay nam) cã kinh nghiÖm l©u n¨m cã thÓ dÔ dµng dùa vµo kiÕn thøc giíi tÝnh vµ kü n¨ng cña m×nh ®Ó t</w:t>
        <w:softHyphen/>
        <w:t xml:space="preserve"> vÊn hiÖu qu¶ cho mét ®èi t</w:t>
        <w:softHyphen/>
        <w:t>îng lµ nam hoÆc n÷, nh</w:t>
        <w:softHyphen/>
        <w:t>ng kh«ng ph¶i khi nµo còng hiÖu qu¶ víi c¶ ®èi t</w:t>
        <w:softHyphen/>
        <w:t>îng nam vµ ®èi t</w:t>
        <w:softHyphen/>
        <w:t>îng n÷. HÇu hÕt c¸c chuyªn viªn tham vÊn ®</w:t>
        <w:softHyphen/>
        <w:t>îc hái ®Òu cho r»ng hä cã thÓ lµm viÖc hiÖu qu¶ víi c¶ ®èi t</w:t>
        <w:softHyphen/>
        <w:t>îng nam vµ ®èi t</w:t>
        <w:softHyphen/>
        <w:t>îng n÷.</w:t>
      </w:r>
    </w:p>
    <w:p>
      <w:pPr>
        <w:pStyle w:val="Normal"/>
        <w:ind w:right="-56" w:firstLine="545"/>
        <w:jc w:val="both"/>
        <w:rPr/>
      </w:pPr>
      <w:r>
        <w:rPr/>
        <w:t>KÕt qu¶ pháng vÊn còng cho thÊy: Khi tham vÊn trùc tiÕp, nh÷ng chñ ®Ò liªn quan ®Õn quan hÖ b¹n bÌ, t×nh yªu th× häc sinh nam vµ n÷ cã xu h</w:t>
        <w:softHyphen/>
        <w:t>íng muèn ng</w:t>
        <w:softHyphen/>
        <w:t>êi kh¸c giíi tham vÊn. Cßn tr</w:t>
        <w:softHyphen/>
        <w:t>íc nh÷ng chñ ®Ò tÕ nhÞ (t×nh dôc, søc khoÎ sinh s¶n..) th× häc sinh nam vµ n÷ thÝch ®</w:t>
        <w:softHyphen/>
        <w:t>îc chia sÎ víi chuyªn viªn tham vÊn lµ ng</w:t>
        <w:softHyphen/>
        <w:t>êi cïng giíi h¬n. Cßn trong tham vÊn v¾ng mÆt (qua Internet, ®iÖn tho¹i) th× häc sinh n÷ vÉn thÝch chia sÎ víi nh÷ng chuyªn viªn t</w:t>
        <w:softHyphen/>
        <w:t xml:space="preserve"> vÊn lµ n÷; nh</w:t>
        <w:softHyphen/>
        <w:t>ng häc sinh nam cã thÓ chia sÎ víi chuyªn viªn t</w:t>
        <w:softHyphen/>
        <w:t xml:space="preserve"> vÊn lµ nam hoÆc lµ n÷. Theo mét chuyªn viªn tham vÊn:“</w:t>
      </w:r>
      <w:r>
        <w:rPr>
          <w:i/>
        </w:rPr>
        <w:t>Cã nh÷ng häc sinh nam tr</w:t>
        <w:softHyphen/>
        <w:t>íc mét chñ ®Ò tÕ nhÞ l¹i cø ®ßi gÆp mét chuyªn viªn tham vÊn n÷ ®Ó hái cô thÓ, nh</w:t>
        <w:softHyphen/>
        <w:t xml:space="preserve"> lµ mét sù quÊy rèi t×nh dôc Êy</w:t>
      </w:r>
      <w:r>
        <w:rPr/>
        <w:t>”.</w:t>
      </w:r>
    </w:p>
    <w:p>
      <w:pPr>
        <w:pStyle w:val="Normal"/>
        <w:ind w:right="-56" w:firstLine="545"/>
        <w:jc w:val="both"/>
        <w:rPr/>
      </w:pPr>
      <w:r>
        <w:rPr/>
        <w:t>LiÖu cã ®ñ tÕ nhÞ vµ kh«ng cã th¸i ®é tiªu cùc ®èi víi häc sinh lµ nam vµ nh÷ng vÊn ®Ò cña nam giíi, khi hiÖn nay hÇu hÕt c¸c c¸n bé tham vÊn häc ®</w:t>
        <w:softHyphen/>
        <w:t>êng ®Òu lµ n÷ giíi? Mét chuyªn viªn tham vÊn tr</w:t>
        <w:softHyphen/>
        <w:t>êng Hoa S÷a ®· nãi: “</w:t>
      </w:r>
      <w:r>
        <w:rPr>
          <w:i/>
        </w:rPr>
        <w:t>Hai ng</w:t>
        <w:softHyphen/>
        <w:t>êi lµm viÖc ë ®©y (2 nhµ tham vÊn häc ®</w:t>
        <w:softHyphen/>
        <w:t>êng) ®Òu lµ n÷ nªn kh«ng ph¶i häc sinh nam nµo còng muèn chia sÎ, hoÆc cã häc sinh nam nµo chia sÎ th× m×nh sÏ chän läc th«ng tin h¬n. §Êy lµ c¶m nhËn cña em khi tiÕp xóc víi mét sè häc sinh nam</w:t>
      </w:r>
      <w:r>
        <w:rPr/>
        <w:t>.”</w:t>
      </w:r>
    </w:p>
    <w:p>
      <w:pPr>
        <w:pStyle w:val="Normal"/>
        <w:tabs>
          <w:tab w:val="clear" w:pos="720"/>
          <w:tab w:val="left" w:pos="2820" w:leader="none"/>
        </w:tabs>
        <w:ind w:right="-56" w:firstLine="545"/>
        <w:jc w:val="both"/>
        <w:rPr>
          <w:b/>
          <w:b/>
        </w:rPr>
      </w:pPr>
      <w:r>
        <w:rPr/>
        <w:t>Xem xÐt vÒ khÝa c¹nh ®µo t¹o, hÇu hÕt c¸c chuyªn viªn tham vÊn ®</w:t>
        <w:softHyphen/>
        <w:t>îc hái ®Òu cho biÕt hä ch</w:t>
        <w:softHyphen/>
        <w:t>a ®</w:t>
        <w:softHyphen/>
        <w:t>îc ®µo t¹o ®Ó tham vÊn trong bèi c¶nh cã sù kh¸c biÖt giíi, thËm chÝ mét sè ch</w:t>
        <w:softHyphen/>
        <w:t>a tõng tr¶i qua mét kho¸ ®µo t¹o nµo liªn quan ®Õn Giíi. Cã chuyªn viªn tham vÊn khi ®</w:t>
        <w:softHyphen/>
        <w:t>îc hái vÒ khÝa c¹nh giíi trong tham vÊn, ®· th</w:t>
        <w:softHyphen/>
        <w:t>êng xuyªn dïng côm tõ “</w:t>
      </w:r>
      <w:r>
        <w:rPr>
          <w:i/>
        </w:rPr>
        <w:t>Kh¸c biÖt t©m- sinh lý gi÷a nam vµ n÷</w:t>
      </w:r>
      <w:r>
        <w:rPr/>
        <w:t>” ®Ó nãi vÒ vÊn ®Ò giíi trong tham vÊn cho häc sinh. Mét sè kh¸c dï ®· qua khãa häc vÒ giíi còng kh«ng v× thÕ mµ (vÒ mÆt v« thøc) hoµn toµn tr¸nh khái ®Þnh kiÕn giíi, nh</w:t>
        <w:softHyphen/>
        <w:t xml:space="preserve"> mét chuyªn viªn tham vÊn häc ®</w:t>
        <w:softHyphen/>
        <w:t xml:space="preserve">êng nãi: </w:t>
      </w:r>
      <w:r>
        <w:rPr>
          <w:i/>
        </w:rPr>
        <w:t>“</w:t>
      </w:r>
      <w:r>
        <w:rPr>
          <w:rFonts w:cs="Arial"/>
          <w:i/>
        </w:rPr>
        <w:t>Con trai ®Õn tham vÊn c¸c vÊn ®Ò liªn quan ®Õn quan hÖ víi b¹n g¸i th× dÔ bÞ lªn ¸n lµ kh«ng cã tr¸ch nhiÖm víi b¹n g¸i”.</w:t>
      </w:r>
    </w:p>
    <w:p>
      <w:pPr>
        <w:pStyle w:val="Normal"/>
        <w:tabs>
          <w:tab w:val="clear" w:pos="720"/>
          <w:tab w:val="left" w:pos="2820" w:leader="none"/>
        </w:tabs>
        <w:ind w:right="-56" w:firstLine="545"/>
        <w:jc w:val="both"/>
        <w:rPr/>
      </w:pPr>
      <w:r>
        <w:rPr/>
        <w:t>Nh</w:t>
        <w:softHyphen/>
        <w:t xml:space="preserve"> vËy, dï chuyªn viªn tham vÊn lµm viÖc víi häc sinh lµ nam hay lµ n÷ th× hä còng nªn ®</w:t>
        <w:softHyphen/>
        <w:t>îc tham gia c¸c kho¸ häc n©ng cao nhËn thøc giíi dµnh cho c¸c chuyªn viªn tham vÊn- c¸c kho¸ häc lÊy giíi lµm trung t©m trong qu¸ tr×nh tham vÊn. §Ó khuyÕn khÝch c¸c nhµ nhµ tham vÊn häc ®</w:t>
        <w:softHyphen/>
        <w:t>êng tÝch cùc nhËn ra sù bÊt b×nh ®¼ng giíi, khuyÕn khÝch sù hîp t¸c vµ mèi quan hÖ tham vÊn b×nh ®¼ng, t«n träng quyÒn cña ®èi t</w:t>
        <w:softHyphen/>
        <w:t>îng lùa chän vai trß giíi thÝch hîp ®èi víi b¶n th©n, nhµ tham vÊn cã thÓ sö dông b¶ng kiÓm (checklist) ®Ó tù xem xÐt th¸i ®é vµ hµnh vi cña m×nh khi tham vÊn cho c¸c häc sinh, ®Æc biÖt lµ häc sinh kh¸c giíi. Chóng t«i xin giíi thiÖu b¶ng kiÓm vÒ giíi (tãm l</w:t>
        <w:softHyphen/>
        <w:t>îc) cña Fitzgerald vµ Nutt, 1995.</w:t>
      </w:r>
    </w:p>
    <w:p>
      <w:pPr>
        <w:pStyle w:val="Normal"/>
        <w:tabs>
          <w:tab w:val="clear" w:pos="720"/>
          <w:tab w:val="left" w:pos="2820" w:leader="none"/>
        </w:tabs>
        <w:ind w:right="-56" w:hanging="0"/>
        <w:jc w:val="both"/>
        <w:rPr/>
      </w:pPr>
      <w:r>
        <w:rPr/>
        <w:t>- LiÖu chuyªn viªn tham vÊn cã kiÕn thøc vµ cã ý thøc ®</w:t>
        <w:softHyphen/>
        <w:t>îc vÒ nh÷ng c¸c d¹ng ¸p lùc vµ ¸p lùc ®ã t¸c ®éng nh</w:t>
        <w:softHyphen/>
        <w:t xml:space="preserve"> thÕ nµo ®èi víi häc sinh nam vµ hoÆc häc sinh n÷?</w:t>
      </w:r>
    </w:p>
    <w:p>
      <w:pPr>
        <w:pStyle w:val="Normal"/>
        <w:tabs>
          <w:tab w:val="clear" w:pos="720"/>
          <w:tab w:val="left" w:pos="2820" w:leader="none"/>
        </w:tabs>
        <w:ind w:right="-56" w:hanging="0"/>
        <w:jc w:val="both"/>
        <w:rPr/>
      </w:pPr>
      <w:r>
        <w:rPr/>
        <w:t>- LiÖu chuyªn viªn tham vÊn cã nhËn thøc ®</w:t>
        <w:softHyphen/>
        <w:t>îc r»ng viÖc thùc hµnh tham vÊn cña hä cã sù kh¸c biÖt khi ¸p dông víi ®èi t</w:t>
        <w:softHyphen/>
        <w:t xml:space="preserve">îng lµ häc sinh nam vµ häc sinh n÷? </w:t>
      </w:r>
    </w:p>
    <w:p>
      <w:pPr>
        <w:pStyle w:val="Normal"/>
        <w:tabs>
          <w:tab w:val="clear" w:pos="720"/>
          <w:tab w:val="left" w:pos="2820" w:leader="none"/>
        </w:tabs>
        <w:ind w:right="-56" w:hanging="0"/>
        <w:jc w:val="both"/>
        <w:rPr/>
      </w:pPr>
      <w:r>
        <w:rPr/>
        <w:t>- LiÖu chuyªn viªn tham vÊn lµ nam, hay n÷ cã ý thøc hÕt c¸c vÊn ®Ò nh¹y c¶m víi c¸c ®èi t</w:t>
        <w:softHyphen/>
        <w:t>îng tham vÊn lµ häc sinh nam hay häc sinh n÷?</w:t>
      </w:r>
    </w:p>
    <w:p>
      <w:pPr>
        <w:pStyle w:val="Normal"/>
        <w:tabs>
          <w:tab w:val="clear" w:pos="720"/>
          <w:tab w:val="left" w:pos="2820" w:leader="none"/>
        </w:tabs>
        <w:ind w:right="-56" w:hanging="0"/>
        <w:jc w:val="both"/>
        <w:rPr/>
      </w:pPr>
      <w:r>
        <w:rPr/>
        <w:t>- LiÖu chuyªn viªn tham vÊn cã lu«n lu«n sö dông ng«n ng÷ kh«ng cã sù thµnh kiÕn vÒ giíi tÝnh trong tham vÊn?</w:t>
      </w:r>
    </w:p>
    <w:p>
      <w:pPr>
        <w:pStyle w:val="Normal"/>
        <w:tabs>
          <w:tab w:val="clear" w:pos="720"/>
          <w:tab w:val="left" w:pos="2820" w:leader="none"/>
        </w:tabs>
        <w:ind w:right="-56" w:hanging="0"/>
        <w:jc w:val="both"/>
        <w:rPr/>
      </w:pPr>
      <w:r>
        <w:rPr/>
        <w:t>- LiÖu chuyªn viªn tham vÊn cã nhËn thøc ®</w:t>
        <w:softHyphen/>
        <w:t>îc møc ®é ¶nh h</w:t>
        <w:softHyphen/>
        <w:t>ëng c¸ nh©n cña hä ®Õn tÝnh hiÖu qu¶ trong viÖc tham vÊn cho häc sinh nam hay häc sinh n÷?</w:t>
      </w:r>
    </w:p>
    <w:p>
      <w:pPr>
        <w:pStyle w:val="Normal"/>
        <w:ind w:right="-56" w:firstLine="545"/>
        <w:jc w:val="both"/>
        <w:rPr/>
      </w:pPr>
      <w:r>
        <w:rPr/>
        <w:t>Tr</w:t>
        <w:softHyphen/>
        <w:t>íc khi kÕt thóc bµi viÕt nµy, chóng t«i xin giíi thiÖu ý nghÜa dÞch vô tham vÊn häc ®</w:t>
        <w:softHyphen/>
        <w:t>êng (HiÖp héi tham vÊn häc ®</w:t>
        <w:softHyphen/>
        <w:t xml:space="preserve">êng Mü - ASCA, 1990): </w:t>
      </w:r>
      <w:r>
        <w:rPr>
          <w:i/>
        </w:rPr>
        <w:t>C¸c ch</w:t>
        <w:softHyphen/>
        <w:t>¬ng tr×nh tham vÊn häc ®</w:t>
        <w:softHyphen/>
        <w:t>êng ®</w:t>
        <w:softHyphen/>
        <w:t>îc ph¸t triÓn qua viÖc thiÕt kÕ, tËp trung vµo c¸c nhu cÇu, c¸c mèi quan t©m vµ c¸c vÊn ®Ò cã liªn quan ®Õn c¸c giai ®o¹n kh¸c nhau trong qu¸ tr×nh ph¸t triÓn cña häc sinh. §©y lµ c¸c dÞch vô trî gióp cã môc tiªu, tÝch cùc, cô thÓ vµ cã kÕt qu¶ ®</w:t>
        <w:softHyphen/>
        <w:t>îc mong ®îi, tËp trung vµo viÖc trî gióp häc sinh biÕt c¸ch häc tËp cã hiÖu qu¶ h¬n vµ hiÖu nghiÖm h¬n. Cã mèi quan hÖ gi÷a sù ph¸t triÓn cña mét c¸ nh©n vµ sù ph¸t triÓn cña c¶ céng ®ång. Mét ch</w:t>
        <w:softHyphen/>
        <w:t>¬ng tr×nh tham vÊn lµ mét phÇn trong tæng thÓ ch</w:t>
        <w:softHyphen/>
        <w:t>¬ng tr×nh gi¸o dôc cña nhµ tr</w:t>
        <w:softHyphen/>
        <w:t>êng</w:t>
      </w:r>
      <w:r>
        <w:rPr/>
        <w:t xml:space="preserve"> ()</w:t>
      </w:r>
      <w:r>
        <w:rPr>
          <w:i/>
        </w:rPr>
        <w:t>.</w:t>
      </w:r>
    </w:p>
    <w:p>
      <w:pPr>
        <w:pStyle w:val="Normal"/>
        <w:ind w:right="-56" w:firstLine="545"/>
        <w:jc w:val="both"/>
        <w:rPr>
          <w:b/>
          <w:b/>
        </w:rPr>
      </w:pPr>
      <w:r>
        <w:rPr>
          <w:b/>
        </w:rPr>
      </w:r>
    </w:p>
    <w:p>
      <w:pPr>
        <w:pStyle w:val="Normal"/>
        <w:ind w:right="-56" w:firstLine="545"/>
        <w:jc w:val="both"/>
        <w:rPr>
          <w:b/>
          <w:b/>
        </w:rPr>
      </w:pPr>
      <w:r>
        <w:rPr>
          <w:b/>
        </w:rPr>
        <w:t>Tµi liÖu tham kh¶o</w:t>
      </w:r>
    </w:p>
    <w:p>
      <w:pPr>
        <w:pStyle w:val="Normal"/>
        <w:ind w:right="-56" w:hanging="0"/>
        <w:jc w:val="both"/>
        <w:rPr/>
      </w:pPr>
      <w:r>
        <w:rPr/>
        <w:t>1.B¸o c¸o c«ng t¸c tham vÊn cña Phßng tham vÊn t©m lý häc ®</w:t>
        <w:softHyphen/>
        <w:t>êng- Tr</w:t>
        <w:softHyphen/>
        <w:t>êng NguyÔn TÊt Thµnh.</w:t>
      </w:r>
    </w:p>
    <w:p>
      <w:pPr>
        <w:pStyle w:val="Normal"/>
        <w:ind w:right="-56" w:hanging="0"/>
        <w:jc w:val="both"/>
        <w:rPr/>
      </w:pPr>
      <w:r>
        <w:rPr/>
        <w:t>2.Ch</w:t>
        <w:softHyphen/>
        <w:t xml:space="preserve">¬ng XI- </w:t>
      </w:r>
      <w:r>
        <w:rPr>
          <w:b/>
        </w:rPr>
        <w:t>Giíi tÝnh trong cuéc sèng x· héi</w:t>
      </w:r>
      <w:r>
        <w:rPr/>
        <w:t xml:space="preserve"> (TrÝch trong Social Psychology). David O. Sears, Letitia Anne Peplau, Jonathan L. Freedman, Shelley E. Taylor.</w:t>
      </w:r>
    </w:p>
    <w:p>
      <w:pPr>
        <w:pStyle w:val="Normal"/>
        <w:ind w:right="-57" w:hanging="0"/>
        <w:jc w:val="both"/>
        <w:rPr/>
      </w:pPr>
      <w:r>
        <w:rPr/>
        <w:t xml:space="preserve">3. Ed. Neukrug. </w:t>
      </w:r>
      <w:r>
        <w:rPr>
          <w:b/>
        </w:rPr>
        <w:t>The World Of Counselers</w:t>
      </w:r>
      <w:r>
        <w:rPr/>
        <w:t>. C«ng ty xuÊt b¶n Brooks/ Cole vµ C«ng ty xuÊt b¶n quèc tÕ Thomson.</w:t>
      </w:r>
    </w:p>
    <w:sectPr>
      <w:footerReference w:type="default" r:id="rId2"/>
      <w:type w:val="nextPage"/>
      <w:pgSz w:w="11906" w:h="16838"/>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4:00Z</dcterms:created>
  <dc:creator>Windows xp sp2 Full</dc:creator>
  <dc:description/>
  <cp:keywords/>
  <dc:language>en-US</dc:language>
  <cp:lastModifiedBy>DUC</cp:lastModifiedBy>
  <cp:lastPrinted>2006-10-25T18:02:00Z</cp:lastPrinted>
  <dcterms:modified xsi:type="dcterms:W3CDTF">2011-04-22T00:05:00Z</dcterms:modified>
  <cp:revision>49</cp:revision>
  <dc:subject/>
  <dc:title>T­ vÊn häc ®­êng- nh×n tõ gãc ®é giíi</dc:title>
</cp:coreProperties>
</file>