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Ẻ EM CÓ HOÀN CẢNH ĐẶC BIỆT KHÓ KHĂN</w:t>
      </w:r>
    </w:p>
    <w:p>
      <w:pPr>
        <w:pStyle w:val="Normal"/>
        <w:spacing w:lineRule="auto" w:line="240" w:before="0" w:after="0"/>
        <w:ind w:left="-567" w:right="45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VỚI CÁC LỚP HỌC LINH HOẠT</w:t>
      </w:r>
    </w:p>
    <w:p>
      <w:pPr>
        <w:pStyle w:val="Normal"/>
        <w:spacing w:lineRule="auto" w:line="240" w:before="0" w:after="0"/>
        <w:ind w:left="-28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3600" w:firstLine="720"/>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S   Trần Thị Minh Đức</w:t>
      </w:r>
    </w:p>
    <w:p>
      <w:pPr>
        <w:pStyle w:val="Normal"/>
        <w:spacing w:lineRule="auto" w:line="240" w:before="0" w:after="0"/>
        <w:ind w:left="2880" w:firstLine="72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lang w:val="en-US" w:eastAsia="en-US"/>
        </w:rPr>
        <w:t>khoa tâm lí học, ĐHKHXH &amp; NV - ĐHQGHN</w:t>
      </w:r>
    </w:p>
    <w:p>
      <w:pPr>
        <w:pStyle w:val="Normal"/>
        <w:spacing w:lineRule="auto" w:line="240" w:before="0" w:after="0"/>
        <w:ind w:left="-28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8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84"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ào thời kỳ công nghiệp hoá, hiện đại hoá đất nước, tri thức, hiểu biết và các kỹ năng hành động là tiềm năng lớn nhất để mỗi cá nhân, và cả xã hội thoát ra khỏi cảnh nghèo khổ. Để có được tiềm năng này, ngay từ nhỏ mỗi cá nhân phải được trải qua quá trình giáo dục cơ bản. Với trẻ em, việc dạy cho chúng những tri thức ở bậc tiểu học như biết đọc, biết viết, biết làm tính và có kỹ năng phải quyết vấn đề là trách nhiệm của toàn xã hội, của nền giáo dục chính quy và các hình thức giáo dục khác.</w:t>
      </w:r>
    </w:p>
    <w:p>
      <w:pPr>
        <w:pStyle w:val="Normal"/>
        <w:spacing w:lineRule="auto" w:line="240" w:before="0" w:after="0"/>
        <w:ind w:left="-284" w:hanging="0"/>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sz w:val="28"/>
          <w:szCs w:val="28"/>
          <w:lang w:val="en-US" w:eastAsia="en-US"/>
        </w:rPr>
        <w:tab/>
        <w:t xml:space="preserve">Giáo dục chính quy hiện nay (ngay cả phổ cập tiểu học miễn phí) vẫn cần có sự đóng góp kinh tế của các gia đình. (Như tiền xây dựng cơ sở vật chất, tiền mua sách vở, tiền quần áo đồng phục, các phí bảo hiểm v.v...). Đối với nhiều gia đình (đặc biệt ở nông thôn), số tiền chi phí giáo dục trên là không nhỏ so với thu nhập của họ!  Vì vậy, hiện tượng một bộ phận trẻ em bỏ học lang thang lao động kiếm sống tại các khu đô thị là một bằng chứng về sự đói nghèo và (hoặc) thiếu giáo dục từ phía gia đình và xã hội.Theo thống kê từ cuộc khảo sát về "Trẻ em lang thang tại Hà Nội" (7/1999 do Bà Nguyễn Thị Huyền Thanh chủ trì) thì số lượng trẻ lao động kiếm sống ở Hà Nội có khoảng 4600 em. </w:t>
      </w:r>
      <w:r>
        <w:rPr>
          <w:rFonts w:eastAsia="Times New Roman" w:cs="Times New Roman" w:ascii="Times New Roman" w:hAnsi="Times New Roman"/>
          <w:color w:val="000000"/>
          <w:sz w:val="28"/>
          <w:szCs w:val="28"/>
          <w:lang w:val="en-US" w:eastAsia="en-US"/>
        </w:rPr>
        <w:t>Trong đó có 79,7% trẻ bỏ học, 12,5% đang học ở trường phổ thông, 7,5 % đang học theo hệ giáo dục phi chính quy.</w:t>
      </w:r>
      <w:r>
        <w:rPr>
          <w:rFonts w:eastAsia="Times New Roman" w:cs="Times New Roman" w:ascii="Times New Roman" w:hAnsi="Times New Roman"/>
          <w:sz w:val="28"/>
          <w:szCs w:val="28"/>
          <w:lang w:val="en-US" w:eastAsia="en-US"/>
        </w:rPr>
        <w:t xml:space="preserve"> Một hậu quả dễ thấy và không lường hết được đối với trẻ em thất học, phải lao động kiếm sống từ bé là sự chậm phát triển về trí tuệ. Thất học có thể được coi như một độc hại nghề nghiệp đối với tâm lý, là tai hoạ đối với tương lai sau này của trẻ lao động (A.Bequele và W.Myere, 1995).</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ind w:left="-284" w:firstLine="720"/>
        <w:jc w:val="both"/>
        <w:rPr/>
      </w:pPr>
      <w:r>
        <w:rPr>
          <w:rFonts w:eastAsia="Times New Roman" w:cs="Times New Roman" w:ascii="Times New Roman" w:hAnsi="Times New Roman"/>
          <w:sz w:val="28"/>
          <w:szCs w:val="28"/>
          <w:lang w:val="en-US" w:eastAsia="en-US"/>
        </w:rPr>
        <w:t xml:space="preserve">Từ hiện thực này, trong gần 3 năm lại đây ở Hà Nội đã xuất hiện một số </w:t>
      </w:r>
      <w:r>
        <w:rPr>
          <w:rFonts w:eastAsia="Times New Roman" w:cs="Times New Roman" w:ascii="Times New Roman" w:hAnsi="Times New Roman"/>
          <w:b/>
          <w:sz w:val="28"/>
          <w:szCs w:val="28"/>
          <w:lang w:val="en-US" w:eastAsia="en-US"/>
        </w:rPr>
        <w:t xml:space="preserve">lớp học linh hoạt </w:t>
      </w:r>
      <w:r>
        <w:rPr>
          <w:rFonts w:eastAsia="Times New Roman" w:cs="Times New Roman" w:ascii="Times New Roman" w:hAnsi="Times New Roman"/>
          <w:sz w:val="28"/>
          <w:szCs w:val="28"/>
          <w:lang w:val="en-US" w:eastAsia="en-US"/>
        </w:rPr>
        <w:t xml:space="preserve">(dưới đây xin viết tắt là LHLH). Đây là một hình thức giáo dục phi chính quy, miễn phí. Lớp học dành cho những trẻ em vì một lý do đặc biệt nào đó đã không có điều kiện đến trường. </w:t>
      </w:r>
    </w:p>
    <w:p>
      <w:pPr>
        <w:pStyle w:val="Normal"/>
        <w:spacing w:lineRule="auto" w:line="240" w:before="0" w:after="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ục đích của các lớp học linh hoạt là xoá mù và chống tái mù chữ cho các trẻ em đang sinh sống và lao động tại địa bàn Hà Nội. Thông qua việc phổ cập tiểu học, các em có thể được học một nghề miễn phí đơn giản như gò, hàn, sửa xe máy, làm đậu phụ, thợ may, thợ gội đầu.v.v... LHLH còn có mục đích giáo dục hành vi đạo đức cho các em, dạy các em kỹ năng sống, tự vệ trong môi trường lao động có nguy cơ bị xâm hại. Khuyến khích, thuyết phục các em trở về gia đình, địa phương để tiếp tục học tập hoặc lao động.</w:t>
      </w:r>
    </w:p>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 xml:space="preserve">Mục đích của bài báo là trình bày một hình thức giáo dục không chính quy, không mang tính hàm lâm sư phạm cho đối tượng học </w:t>
      </w:r>
    </w:p>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ương pháp nghiên cứu là quan sát, quan sát có sự cùng tham gia, phỏng vấn trẻ, giáo viên, tư vấn viên và cha mẹ trẻ</w:t>
      </w:r>
    </w:p>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o quan niệm của UNICEF (tại Việt Nam), trẻ em hiện đang học trong các LHLH có thể gọi là những trẻ có hoàn cảnh đặc biệt khó khăn. Đó là những trẻ lao động trên đường phố (đánh giày, bán báo, bán tăm, bán đồ lưu niệm, nhặt rác, ăn xin...). Việc bỏ học lao động sớm của các em có thể do cha mẹ thuyết phục, gợi ý; hoặc các em tự bỏ nhà lên Hà Nội thuê ở trọ để kiếm sống. Số khác trong lớp là những trẻ lang thang theo cả gia đình - gia đình lang thang. Mặc dù sống với gia đình nhưng các em gần như là trẻ tự do. Trong LHLH có một số em thuộc dạng trẻ thiệt thòi (do cha mẹ các em không có hộ khẩu ở Hà Nội nên các em không có giấy khai sinh. Vì vậy, các em không được học tại các trường chính quy của cộng đồng, dù có thể các em được sinh ra ở Hà Nội,). LHLH còn thu nhận một số em thuộc trẻ cộng đồng. Các em thuộc những gia đình nghèo hoặc có bố mẹ nghiện hút, buôn bán ma tuý, đánh bạc, bị tù v.v...Hoặc các em là trẻ mồ côi được ở trong các Mái ấm, Nhà tình thương của cộng động</w:t>
      </w:r>
    </w:p>
    <w:p>
      <w:pPr>
        <w:pStyle w:val="Normal"/>
        <w:spacing w:lineRule="auto" w:line="240" w:before="0" w:after="0"/>
        <w:ind w:firstLine="425"/>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LHLH có đặc điểm gì ? </w:t>
      </w:r>
    </w:p>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Vì mục đích của trẻ và gia đình trẻ là lao động kiếm sống, nên địa điểm của các lớp học linh hoạt thường đặt ở những nơi tiện lợi cho các em lao động và sinh hoạt, như học tại nhà trẻ trọ,học trong công viên, học trong Mái ấm, Nhà tình thương, học tại văn phòng tư vấn (cho trẻ)... </w:t>
      </w:r>
    </w:p>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6095" w:type="dxa"/>
        <w:jc w:val="left"/>
        <w:tblInd w:w="1980" w:type="dxa"/>
        <w:tblLayout w:type="fixed"/>
        <w:tblCellMar>
          <w:top w:w="0" w:type="dxa"/>
          <w:left w:w="108" w:type="dxa"/>
          <w:bottom w:w="0" w:type="dxa"/>
          <w:right w:w="108" w:type="dxa"/>
        </w:tblCellMar>
      </w:tblPr>
      <w:tblGrid>
        <w:gridCol w:w="6095"/>
      </w:tblGrid>
      <w:tr>
        <w:trPr>
          <w:trHeight w:val="238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p>
          <w:p>
            <w:pPr>
              <w:pStyle w:val="Normal"/>
              <w:spacing w:lineRule="auto" w:line="240" w:before="0" w:after="0"/>
              <w:ind w:left="34"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Đền Thủ Lệ - lớp học của chúng tôi!</w:t>
            </w:r>
          </w:p>
          <w:p>
            <w:pPr>
              <w:pStyle w:val="Normal"/>
              <w:spacing w:lineRule="auto" w:line="240" w:before="0" w:after="0"/>
              <w:ind w:left="34"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Trong công viên Thủ Lệ, các em nhỏ thường đến ăn xin đông. Hàng ngày, khoảng từ 8giờ đến 10 giờ các quán ăn thường chưa rộ vì khách đến ăn chưa đông. Do sợ mất lộc, các chủ quán thường kiêng không cho trẻ ăn mày tiền vào giờ này. Vì vậy các em chưa có việc để làm. Tranh thủ thời gian, tôi dạy các em văn hoá. Mỗi sáng tôi mang sách vở đến dạy các em học. Lúc đầu lớp học chỉ có 5em, giờ đã có 17 em. Hiện nay các em được phép học trong đền thờ Thủ Lệ - nơi tránh được mưa- và các em đã  có giáo viên của mình(chị L, tư vấn viên đường phố, quận Ba Đình).</w:t>
            </w:r>
          </w:p>
          <w:p>
            <w:pPr>
              <w:pStyle w:val="Normal"/>
              <w:spacing w:lineRule="auto" w:line="240" w:before="0" w:after="0"/>
              <w:ind w:left="176" w:hanging="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tc>
      </w:tr>
    </w:tbl>
    <w:p>
      <w:pPr>
        <w:pStyle w:val="Normal"/>
        <w:spacing w:lineRule="auto" w:line="240" w:before="0" w:after="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284" w:firstLine="720"/>
        <w:jc w:val="both"/>
        <w:rPr/>
      </w:pPr>
      <w:r>
        <w:rPr>
          <w:rFonts w:eastAsia="Times New Roman" w:cs="Times New Roman" w:ascii="Times New Roman" w:hAnsi="Times New Roman"/>
          <w:b/>
          <w:sz w:val="28"/>
          <w:szCs w:val="28"/>
          <w:lang w:val="en-US" w:eastAsia="en-US"/>
        </w:rPr>
        <w:t>Giờ học của các em cũng phải được sắp xếp theo tính chất lao động của các em.</w:t>
      </w:r>
      <w:r>
        <w:rPr>
          <w:rFonts w:eastAsia="Times New Roman" w:cs="Times New Roman" w:ascii="Times New Roman" w:hAnsi="Times New Roman"/>
          <w:sz w:val="28"/>
          <w:szCs w:val="28"/>
          <w:lang w:val="en-US" w:eastAsia="en-US"/>
        </w:rPr>
        <w:t xml:space="preserve"> Mỗi ngày các em học khoảng 2 tiếng. Chẳng hạn như với trẻ nhặt rác, giờ các em thu gom được nhiều rác thường từ 17h đến 21h. Các em ăn xin, bán kẹo quanh bờ hồ cũng cần khoảng thời gian này. Vì vậy các em có thể học vào đầu giờ sáng hoặc đầu giờ chiều. Các em đánh giầy, bán báo đi trên các phố suốt ngày. Tuy nhiên từ 10h30 đến 12h và từ 14h đến 15h các em thường kiếm được nhiều khách. Các em chỉ có thể học vào buổi tối. Cũng có những em làm vài việc trong một ngày: Giờ này các em ăn xin, giờ khác các em  nhặt giấy, hoặc bán kẹo cao su, bưu ảnh. Một số em thuộc diện gia đình lang thang, ngoài việc kiếm tiền, các em còn phải trông em, dọn nhà, đi chợ, làm cơm, trông hàng cho gia đình. Tính chất lao động đa dạng của các em cho thấy có sự khó khăn trong việc sắp xếp thời gian học hợp lý. </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5386" w:type="dxa"/>
        <w:jc w:val="left"/>
        <w:tblInd w:w="268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Phải để cho chúng ... kiếm  tiền!</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Trẻ bây giờ đến lớp nhiều hơn. Nhưng đến giờ nó đi kiếm tiền, nó cứ nhấp nhổm  học không tập trung. Như cháu L, cứ đến 10h là cháu về để đi đánh giầy. Với trẻ thực sự khó khăn, mình không giúp được gì nhiều cho chúng, nên vẫn phải để chúng về, để chúng đi kiếm tiền (Cô H. giáo viên quận Ba Đì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Khi trẻ đang kiếm tiền (đang có khách) thì nó không muốn về lớp học. Vì vậy việc học của chúng bị gián đoạn. Hôm sau phải dạy lại cho một mình nó, (Cô Th. giáo viên quận Ba Đình)</w:t>
            </w:r>
          </w:p>
        </w:tc>
      </w:tr>
    </w:tbl>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284" w:firstLine="709"/>
        <w:jc w:val="both"/>
        <w:rPr/>
      </w:pPr>
      <w:r>
        <w:rPr>
          <w:rFonts w:eastAsia="Times New Roman" w:cs="Times New Roman" w:ascii="Times New Roman" w:hAnsi="Times New Roman"/>
          <w:sz w:val="28"/>
          <w:szCs w:val="28"/>
          <w:lang w:val="en-US" w:eastAsia="en-US"/>
        </w:rPr>
        <w:t>Do bỏ học lâu nên nhiều em ở LHLH đã bị tái mù chữ. Điều này tạo nên khoảng cách tuổi rất lớn giữa các em cùng lớp. Chẳng hạn, các em 6, 7 tuổi học cùng trình độ với em 15-16 tuổi. Trong một lớp học, giáo viên  phải dạy nhiều trình độ khác nhau (từ lớp 1 đến lớp 5).. LHLH có thời gian nhập học không cố định bất kể lúc nào các em đến học cũng được hoan nghênh</w:t>
      </w:r>
      <w:r>
        <w:rPr>
          <w:rFonts w:eastAsia="Times New Roman" w:cs="Times New Roman" w:ascii="Times New Roman" w:hAnsi="Times New Roman"/>
          <w:b/>
          <w:i/>
          <w:sz w:val="28"/>
          <w:szCs w:val="28"/>
          <w:lang w:val="en-US" w:eastAsia="en-US"/>
        </w:rPr>
        <w:t>.</w:t>
      </w:r>
      <w:r>
        <w:rPr>
          <w:rFonts w:eastAsia="Times New Roman" w:cs="Times New Roman" w:ascii="Times New Roman" w:hAnsi="Times New Roman"/>
          <w:sz w:val="28"/>
          <w:szCs w:val="28"/>
          <w:lang w:val="en-US" w:eastAsia="en-US"/>
        </w:rPr>
        <w:t xml:space="preserve"> Sự đa dạng của đối tượng và tính chất học đã tạo nên những khó khăn trong việc tiếp thu kiến thức và thích ứng lẫn nhau giữa các em.</w:t>
      </w:r>
    </w:p>
    <w:p>
      <w:pPr>
        <w:pStyle w:val="Normal"/>
        <w:spacing w:lineRule="auto" w:line="240" w:before="0" w:after="0"/>
        <w:ind w:left="-284" w:hanging="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b/>
        <w:tab/>
      </w:r>
      <w:r>
        <w:rPr>
          <w:rFonts w:eastAsia="Times New Roman" w:cs="Times New Roman" w:ascii="Times New Roman" w:hAnsi="Times New Roman"/>
          <w:i/>
          <w:sz w:val="28"/>
          <w:szCs w:val="28"/>
          <w:lang w:val="en-US" w:eastAsia="en-US"/>
        </w:rPr>
        <w:t>Trẻ em có hoàn cảnh đặc biệt khó khăn học gì và học như tế nào?</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i/>
          <w:color w:val="FF0000"/>
          <w:sz w:val="28"/>
          <w:szCs w:val="28"/>
          <w:lang w:val="en-US" w:eastAsia="en-US"/>
        </w:rPr>
        <w:tab/>
      </w:r>
      <w:r>
        <w:rPr>
          <w:rFonts w:eastAsia="Times New Roman" w:cs="Times New Roman" w:ascii="Times New Roman" w:hAnsi="Times New Roman"/>
          <w:sz w:val="28"/>
          <w:szCs w:val="28"/>
          <w:lang w:val="en-US" w:eastAsia="en-US"/>
        </w:rPr>
        <w:t>Học tập là một công việc khó, một lao động nặng mang tính nghiêm túc. Với trẻ em, lao động này không chỉ dựa vào sự nỗ lực của chúng, mà cần có sự khuyến khích, giúp đỡ thường xuyên từ phía gia đình. Do thời gian lao động trên đường phố kéo dài, nên sự tham gia học của trẻ em trong</w:t>
      </w: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sz w:val="28"/>
          <w:szCs w:val="28"/>
          <w:lang w:val="en-US" w:eastAsia="en-US"/>
        </w:rPr>
        <w:t>LHLH thường không đều đặn. Các em tiếp thu bài rất chậm và dễ nản lòng trước bài khó. khi gặp bài khó có em chỉ biết ngồi khóc ! Học tập của các em là một sự cố gắng mệt mỏi, thiếu sự trợ giúp từ phía gia đình. Phần lớn các em khi vào lớp một đều chưa biết mặt chữ hoặc chưa từng tập viết. Các em cũng không được chuẩn bị về tâm thế đến trường. Vì vậy giáo viên rất vất vả, tốn nhiều thời gian kèm các em. Thậm chí họ phải nhờ các em lớn dạy thêm các em bé!</w:t>
      </w:r>
      <w:r>
        <w:rPr>
          <w:rFonts w:eastAsia="Times New Roman" w:cs="Times New Roman" w:ascii="Times New Roman" w:hAnsi="Times New Roman"/>
          <w:color w:val="FF0000"/>
          <w:sz w:val="28"/>
          <w:szCs w:val="28"/>
          <w:lang w:val="en-US" w:eastAsia="en-US"/>
        </w:rPr>
        <w:t xml:space="preserve"> </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Về văn hoá, các em chỉ học hai môm toán và văn. Những em học lớp bốn, năm có thể được học thêm môn tự nhiên và xã hội (môn này không bắt buộc). Với các trình độ học sinh khác nhau, nên thời gian ghi bảng bị chiếm khá nhiều, làm ảnh hưởng đến những học sinh khác, Trẻ lao động sớm do hàng ngày phải tính, đếm tiền, nên các em làm tính nhẩm nhanh; làm tính đố chậm và khó khăn hơn. Có một số em: môn toán học cùng với các bạn lớp 3, môn Tiếng Việt học với các bạn lớp 2. Nhìn chung các em thấy “khổ sở” khi học môn văn, khi phải viết những bài mô tả gắn với cảm xúc của mình. Điều này có thể cho thấy các em có lượng từ vựng nghèo nàn và kỹ năng thể hiện suy nghĩ, hoặc trình bày bị hạn. </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6237" w:type="dxa"/>
        <w:jc w:val="left"/>
        <w:tblInd w:w="1980" w:type="dxa"/>
        <w:tblLayout w:type="fixed"/>
        <w:tblCellMar>
          <w:top w:w="0" w:type="dxa"/>
          <w:left w:w="108" w:type="dxa"/>
          <w:bottom w:w="0" w:type="dxa"/>
          <w:right w:w="108" w:type="dxa"/>
        </w:tblCellMar>
      </w:tblPr>
      <w:tblGrid>
        <w:gridCol w:w="6237"/>
      </w:tblGrid>
      <w:tr>
        <w:trPr>
          <w:trHeight w:val="14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Các em học văn như thế nào?</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Với các em ở lớp học linh hoạt, dạy văn là đưa ra một loạt các câu hỏi. Các em trả lời các câu hỏi và ghép lại theo trật tự của cô. Thế là ...các em đã hoàn thành một bài văn. (cô Tr. giáo viên quận Hai Bà).</w:t>
            </w:r>
          </w:p>
        </w:tc>
      </w:tr>
    </w:tbl>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284" w:firstLine="720"/>
        <w:jc w:val="both"/>
        <w:rPr/>
      </w:pPr>
      <w:r>
        <w:rPr>
          <w:rFonts w:eastAsia="Times New Roman" w:cs="Times New Roman" w:ascii="Times New Roman" w:hAnsi="Times New Roman"/>
          <w:sz w:val="28"/>
          <w:szCs w:val="28"/>
          <w:lang w:val="en-US" w:eastAsia="en-US"/>
        </w:rPr>
        <w:t>Ngoài việc dạy văn hoá, các giáo viên còn rèn nếp sống, ứng xử đạo đức và dạy trẻ biết tự vệ khi cần thiết . Điều này quan trọng không kém việc truyền kiến thức.Tính nổi trội ở  nhiều trẻ em  học trong các</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LHLH là nói dối. Dù rất quý các cô, nhưng nhiều em vẫn không nói thật quê quán và hoàn cảnh gia đình của mình. Có lẽ các em sợ bị trả về quê ? Một số em khi không muốn đi học, hoặc nghỉ học đi chơi, thường nói lí do là bận lao động. Đó là một lí do nhạy cảm ở người lớn mà trẻ nắm được để tự vệ ở lớp! "</w:t>
      </w:r>
      <w:r>
        <w:rPr>
          <w:rFonts w:eastAsia="Times New Roman" w:cs="Times New Roman" w:ascii="Times New Roman" w:hAnsi="Times New Roman"/>
          <w:i/>
          <w:sz w:val="28"/>
          <w:szCs w:val="28"/>
          <w:lang w:val="en-US" w:eastAsia="en-US"/>
        </w:rPr>
        <w:t>Cách thức giáo dục của chúng tôi là tin các câu chuyện của các em và không hỏi những chuyện về quá khứ của các em, khi các em chưa sẵn sàng nói"</w:t>
      </w:r>
      <w:r>
        <w:rPr>
          <w:rFonts w:eastAsia="Times New Roman" w:cs="Times New Roman" w:ascii="Times New Roman" w:hAnsi="Times New Roman"/>
          <w:sz w:val="28"/>
          <w:szCs w:val="28"/>
          <w:lang w:val="en-US" w:eastAsia="en-US"/>
        </w:rPr>
        <w:t>(Nhân viên Nhà tình thương, quân Hai Bà )</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iều em do hàng ngày va chạm ở những nơi đông đúc (chợ, quán ăn, công viên )nên nắm bắt cuộc sống rất ranh - khôn. Các em biết lẩn tránh những tay trấn lột, “xin đểu”, nhạy cảm với chuyện yêu đương, chuyện lừa gạt, biết biến báo khi có va chạ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4252" w:type="dxa"/>
        <w:jc w:val="left"/>
        <w:tblInd w:w="1980" w:type="dxa"/>
        <w:tblLayout w:type="fixed"/>
        <w:tblCellMar>
          <w:top w:w="0" w:type="dxa"/>
          <w:left w:w="108" w:type="dxa"/>
          <w:bottom w:w="0" w:type="dxa"/>
          <w:right w:w="108" w:type="dxa"/>
        </w:tblCellMar>
      </w:tblPr>
      <w:tblGrid>
        <w:gridCol w:w="4252"/>
      </w:tblGrid>
      <w:tr>
        <w:trPr>
          <w:trHeight w:val="139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p>
          <w:p>
            <w:pPr>
              <w:pStyle w:val="Normal"/>
              <w:spacing w:lineRule="auto" w:line="240" w:before="0" w:after="0"/>
              <w:ind w:left="64"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Đừng hòng lừa được e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Anh ta nói mua hết chỗ báo và đèo em về nhà. Em biết thừa anh ta muốn gì... Không ai lại tốt đến mức mua cho hết đống báo, rồi lại đèo về! Em biến luôn. (Em gái, 12 tuổi, học ở quận Hai Bà).</w:t>
            </w:r>
          </w:p>
        </w:tc>
      </w:tr>
    </w:tbl>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giáo viên của LHLH nhận xét rằng: Trẻ lang thang khôn ranh, già dặn hơn trẻ cộng đồng trong lớp. Nhưng cái khôn này mang tính vụn vặt, kinh nghiệm hơn là tư duy. Các em có thể đối phó được với cuộc sống nhưng chưa chắc các em có thể vượt qua được những ham muốn của bản thân. Vì vậy luôn phải tư vấn cho các em về những cái trước mắt và những cái lâu dài.</w:t>
      </w:r>
    </w:p>
    <w:p>
      <w:pPr>
        <w:pStyle w:val="Normal"/>
        <w:spacing w:lineRule="auto" w:line="240" w:before="0" w:after="0"/>
        <w:ind w:left="-284" w:firstLine="1004"/>
        <w:jc w:val="both"/>
        <w:rPr/>
      </w:pPr>
      <w:r>
        <w:rPr>
          <w:rFonts w:eastAsia="Times New Roman" w:cs="Times New Roman" w:ascii="Times New Roman" w:hAnsi="Times New Roman"/>
          <w:sz w:val="28"/>
          <w:szCs w:val="28"/>
          <w:lang w:val="en-US" w:eastAsia="en-US"/>
        </w:rPr>
        <w:t>Trẻ lang thang do phải tự xoay sở, đối phó với nhiều loại người nên tính tình bất thường, tự do, tuỳ tiện. Các em hay đánh nhau, cãi nhau trong lớp. Hay mách cô và ít nghe lời cô. Vì vậy trách nhiệm của các cô giáo là phải rèn tính kỷ luật giờ giấc cho các em. "</w:t>
      </w:r>
      <w:r>
        <w:rPr>
          <w:rFonts w:eastAsia="Times New Roman" w:cs="Times New Roman" w:ascii="Times New Roman" w:hAnsi="Times New Roman"/>
          <w:i/>
          <w:sz w:val="28"/>
          <w:szCs w:val="28"/>
          <w:lang w:val="en-US" w:eastAsia="en-US"/>
        </w:rPr>
        <w:t xml:space="preserve">Với các em này, tư vấn nhiều hơn là giảng dạy. Giáo dục ứng xử đạo đức quan trọng hơn là dạy các phép cộng trừ" </w:t>
      </w:r>
      <w:r>
        <w:rPr>
          <w:rFonts w:eastAsia="Times New Roman" w:cs="Times New Roman" w:ascii="Times New Roman" w:hAnsi="Times New Roman"/>
          <w:sz w:val="28"/>
          <w:szCs w:val="28"/>
          <w:lang w:val="en-US" w:eastAsia="en-US"/>
        </w:rPr>
        <w:t xml:space="preserve">(Cô N giáo viên quận Ba Đình). </w:t>
      </w:r>
    </w:p>
    <w:p>
      <w:pPr>
        <w:pStyle w:val="Normal"/>
        <w:spacing w:lineRule="auto" w:line="240" w:before="0" w:after="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Một đặc điểm dễ quan sát thấy ở trẻ lang thang (đặc biệt là nhóm các em nhỏ dưới 11, 12 tuổi) là thói quen ăn quà vặt. Tính ăn quà vặt của các em bắt bắt nguồn từ cuộc sống vạ vật, tự do trên đường phố. Tính ăn quà vặt của nhiều em nhỏ có thể còn là một sự khoả lấp những trống vắng tình cảm của các em đối với cha mẹ, người thân</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6237" w:type="dxa"/>
        <w:jc w:val="left"/>
        <w:tblInd w:w="1838" w:type="dxa"/>
        <w:tblLayout w:type="fixed"/>
        <w:tblCellMar>
          <w:top w:w="0" w:type="dxa"/>
          <w:left w:w="108" w:type="dxa"/>
          <w:bottom w:w="0" w:type="dxa"/>
          <w:right w:w="108" w:type="dxa"/>
        </w:tblCellMar>
      </w:tblPr>
      <w:tblGrid>
        <w:gridCol w:w="6237"/>
      </w:tblGrid>
      <w:tr>
        <w:trPr>
          <w:trHeight w:val="2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8" w:leader="none"/>
                <w:tab w:val="left" w:pos="1985" w:leader="none"/>
                <w:tab w:val="left" w:pos="2268" w:leader="none"/>
              </w:tabs>
              <w:spacing w:lineRule="auto" w:line="240" w:before="0" w:after="0"/>
              <w:ind w:left="34" w:hanging="0"/>
              <w:jc w:val="both"/>
              <w:outlineLvl w:val="1"/>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Giáo dục là  kiên trì sửa... tính ăn quà vặt</w:t>
            </w:r>
          </w:p>
          <w:p>
            <w:pPr>
              <w:pStyle w:val="Normal"/>
              <w:spacing w:lineRule="auto" w:line="240" w:before="0" w:after="0"/>
              <w:ind w:left="3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Trẻ tiêu hoang lắm. Chúng ăn luôn mồm. Chúng kiếm được tiền nhiều khi hơn lương của một giáo viên. Nhưng chúng vẫn đói khổ. Chúng tôi đã tư vấn cho trẻ cách chi tiêu hợp lý, nhưng trẻ vẫn không nghe. Vì nhiều năm tự lập trên đường phố nên tiều tiền, ăn quà vặt trở thành một thói quen, một cá tính mạnh khó sửa. (Cô H, tư vấn viên quận Ba Đình).</w:t>
            </w:r>
          </w:p>
        </w:tc>
      </w:tr>
    </w:tbl>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284" w:firstLine="710"/>
        <w:jc w:val="both"/>
        <w:rPr>
          <w:rFonts w:ascii="Times New Roman" w:hAnsi="Times New Roman" w:eastAsia="Times New Roman" w:cs="Times New Roman"/>
          <w:b/>
          <w:b/>
          <w:i/>
          <w:i/>
          <w:color w:val="FF0000"/>
          <w:sz w:val="28"/>
          <w:szCs w:val="28"/>
          <w:lang w:val="en-US" w:eastAsia="en-US"/>
        </w:rPr>
      </w:pPr>
      <w:r>
        <w:rPr>
          <w:rFonts w:eastAsia="Times New Roman" w:cs="Times New Roman" w:ascii="Times New Roman" w:hAnsi="Times New Roman"/>
          <w:sz w:val="28"/>
          <w:szCs w:val="28"/>
          <w:lang w:val="en-US" w:eastAsia="en-US"/>
        </w:rPr>
        <w:tab/>
        <w:t xml:space="preserve"> </w:t>
      </w:r>
    </w:p>
    <w:p>
      <w:pPr>
        <w:pStyle w:val="Normal"/>
        <w:spacing w:lineRule="auto" w:line="240" w:before="0" w:after="0"/>
        <w:ind w:left="-284" w:firstLine="71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ượng giá hiệu quả dạy và học của thầy  trò</w:t>
      </w: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sz w:val="28"/>
          <w:szCs w:val="28"/>
          <w:lang w:val="en-US" w:eastAsia="en-US"/>
        </w:rPr>
        <w:t xml:space="preserve"> lớp học linh hoạt là một việc làm rất khó. Trong khi chờ đợi các nhà giáo dục học, tâm lí học đưa  ra những tiêu chuẩn đánh giá chung, chúng tôi xin trích một đoạn tâm sự của một tư vấn viên đường phố : </w:t>
      </w:r>
      <w:r>
        <w:rPr>
          <w:rFonts w:eastAsia="Times New Roman" w:cs="Times New Roman" w:ascii="Times New Roman" w:hAnsi="Times New Roman"/>
          <w:i/>
          <w:sz w:val="28"/>
          <w:szCs w:val="28"/>
          <w:lang w:val="en-US" w:eastAsia="en-US"/>
        </w:rPr>
        <w:t xml:space="preserve">" Hiện nay chưa có một quy định chính xác nào để đánh giá giáo viên và học sinh. Tuy nhiên theo tôi, hiệu qủa dạy học phụ thuộc nhiều vào thái độ thiện chí và sự yêu quý trẻ của giáo viên. Trẻ  lao động trên đường phố khi đã đi học đều đặn thường rất quấn quýt với cô giáo. Chúng tâm sự về các sự kiện xảy ra hàng ngày với chúng, về quá khứ của chúng. Chúng dắt xe vào lớp cho cô, tặng cô bưu ảnh, hoa nhân ngày mùng 8 / 3, chúng đánh giầy miễn phí cho cô... Đây là những phần thưởng mà không phải giáo viên nào ở lớp học linh hoạt cũng có được. " </w:t>
      </w:r>
    </w:p>
    <w:p>
      <w:pPr>
        <w:pStyle w:val="Normal"/>
        <w:spacing w:lineRule="auto" w:line="240" w:before="0" w:after="0"/>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Trong khi hệ thống giáo dục chính quy chưa thể đến với mọi trẻ em có hoàn cảnh đặc biệt khó khăn, thì giáo dục linh hoạt là một hình thức đáng được hoan nghênh. Tuy nhiên để hoàn thiện hơn nữa mô hình giáo dục theo kiểu phi chính quy này, có một số vấn đề cần xem xét :</w:t>
      </w:r>
    </w:p>
    <w:p>
      <w:pPr>
        <w:pStyle w:val="Normal"/>
        <w:spacing w:lineRule="auto" w:line="240" w:before="0" w:after="0"/>
        <w:ind w:left="-284" w:firstLine="720"/>
        <w:jc w:val="both"/>
        <w:rPr/>
      </w:pPr>
      <w:r>
        <w:rPr>
          <w:rFonts w:eastAsia="Times New Roman" w:cs="Times New Roman" w:ascii="Times New Roman" w:hAnsi="Times New Roman"/>
          <w:sz w:val="28"/>
          <w:szCs w:val="28"/>
          <w:lang w:val="en-US" w:eastAsia="en-US"/>
        </w:rPr>
        <w:t>Nội dung dạy cho trẻ thuộc</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LHLH hiện nay là một sự cô đọng, tóm tắt lại của chương trình giáo dục chính quy. Thực tế cho thấy hoàn cảnh sống, lao động và giáo dục gia đình của hai đối tượng trẻ này hoàn toàn khác nhau. Chúng ta khó có thể dạy trẻ trong LHLH lòng kính cha, yêu mẹ, vâng lời ông bà; dạy trẻ biết giữ gọn gàng, ngăn nắp chỗ học, chỗ chơi; dạy trẻ không tham của rơi; biết yêu loài vật... giống như dạy cho trẻ em có điều kiện sống bình thường. Cần biên soạn sách giáo khoa riêng cho đối tượng trẻ này. Nội dung dạy phù hợp với những kinh nghiệm của các em. Dạy trẻ biết chấp nhận những thực tế khách quan, mà chúng không phải là nguyên nhân gây ra. Có như vậy mới giúp các em nâng cao lòng tự trọng bản thân... </w:t>
      </w:r>
    </w:p>
    <w:p>
      <w:pPr>
        <w:pStyle w:val="Normal"/>
        <w:spacing w:lineRule="auto" w:line="240" w:before="0" w:after="0"/>
        <w:ind w:left="-284" w:firstLine="720"/>
        <w:jc w:val="both"/>
        <w:rPr/>
      </w:pPr>
      <w:r>
        <w:rPr>
          <w:rFonts w:eastAsia="Times New Roman" w:cs="Times New Roman" w:ascii="Times New Roman" w:hAnsi="Times New Roman"/>
          <w:sz w:val="28"/>
          <w:szCs w:val="28"/>
          <w:lang w:val="en-US" w:eastAsia="en-US"/>
        </w:rPr>
        <w:t>Đặc điểm và tính chất của lớp LHLH đòi hỏi phải có</w:t>
      </w:r>
      <w:r>
        <w:rPr>
          <w:rFonts w:eastAsia="Times New Roman" w:cs="Times New Roman" w:ascii="Times New Roman" w:hAnsi="Times New Roman"/>
          <w:b/>
          <w:i/>
          <w:color w:val="FF0000"/>
          <w:sz w:val="28"/>
          <w:szCs w:val="28"/>
          <w:lang w:val="en-US" w:eastAsia="en-US"/>
        </w:rPr>
        <w:t xml:space="preserve"> </w:t>
      </w:r>
      <w:r>
        <w:rPr>
          <w:rFonts w:eastAsia="Times New Roman" w:cs="Times New Roman" w:ascii="Times New Roman" w:hAnsi="Times New Roman"/>
          <w:sz w:val="28"/>
          <w:szCs w:val="28"/>
          <w:lang w:val="en-US" w:eastAsia="en-US"/>
        </w:rPr>
        <w:t>phương pháp dạy “linh hoạt”.  Dạy linh hoạt không có nghĩa là muốn dạy gì cũng được, Chúng ta không thể đưa  phương pháp giáo dục truyền thống (giáo viên giải thích, trò ghi chép) vào môi trường học “không sự phạm”. Giáo viên hiện nay đang dạy các lớp học linh hoạt ở Hà Nội đều là những cô giáo tốt nghiệp trường sự phạm, tốt nghiệp bậc trung cấp, cao đẳng các ngành, hoặc tốt nghiệp lớp 12. Nếu xét ở góc độ kiến thức, lòng yêu nghề, yêu trẻ... thì các cô đều là những giáo viênđáng được kính trọng. Tuy nhiên, từ góc độ phương pháp giảng dạy, một giáo viên giỏi của hệ sự phạm ( được đào tạo theo bài bản) vẫn cần phải học thêm các phương pháp giáo dục khác. Vì vậy cần mở những khóa đào tạo về các phương pháp giáo dục chủ động, linh hoạt cho riêng các giáo viên thuộc hệ giáo dục phi chính quy này.</w:t>
      </w:r>
    </w:p>
    <w:p>
      <w:pPr>
        <w:pStyle w:val="Normal"/>
        <w:spacing w:lineRule="auto" w:line="240" w:before="0" w:after="0"/>
        <w:ind w:left="-284" w:firstLine="720"/>
        <w:jc w:val="both"/>
        <w:rPr/>
      </w:pPr>
      <w:r>
        <w:rPr>
          <w:rFonts w:eastAsia="Times New Roman" w:cs="Times New Roman" w:ascii="Times New Roman" w:hAnsi="Times New Roman"/>
          <w:sz w:val="28"/>
          <w:szCs w:val="28"/>
          <w:lang w:val="en-US" w:eastAsia="en-US"/>
        </w:rPr>
        <w:t>Hiệu quả dạy và học sẽ bị hạn chế khi trong lớp có nhiều trình độ khác nhau</w:t>
      </w:r>
      <w:r>
        <w:rPr>
          <w:rFonts w:eastAsia="Times New Roman" w:cs="Times New Roman" w:ascii="Times New Roman" w:hAnsi="Times New Roman"/>
          <w:b/>
          <w:i/>
          <w:color w:val="FF0000"/>
          <w:sz w:val="28"/>
          <w:szCs w:val="28"/>
          <w:lang w:val="en-US" w:eastAsia="en-US"/>
        </w:rPr>
        <w:t xml:space="preserve"> </w:t>
      </w:r>
      <w:r>
        <w:rPr>
          <w:rFonts w:eastAsia="Times New Roman" w:cs="Times New Roman" w:ascii="Times New Roman" w:hAnsi="Times New Roman"/>
          <w:sz w:val="28"/>
          <w:szCs w:val="28"/>
          <w:lang w:val="en-US" w:eastAsia="en-US"/>
        </w:rPr>
        <w:t>(từ lớp một đến lớp năm), nhiều lứa tuổi khác nhau,và có nhiều thành phần trẻ và gia đình trẻ khác nhau .v.v...Sự quá đa dạng của đối tuợng học làm giảm thời gian học của mỗi học sinh, ảnh hưởng đến sự tập trung chú ý và tư duy của các em; làm khó khăn trong việc đưa chủ đề giáo dục, làm cản trở  sự thích ứng tâm lí giữa các em...</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riển vọng của các LHLH ở Hà Nội sẽ ra sao nếu các nguồn tài trợ không còn để duy trì trả lương cho giáo viên, miễn phí sách vở, khám chữa bệnh, thậm chí cả bữa ăn cho các em? Nếu vấn đề cần đặt ra là kêu gọi sự đóng góp của cộng đồng giúp đỡ về tri thức của những sinh viên tình nguyện, những người về hưu, an toàn nơi ở và học từ phía chủ trọ và công an, giúp đỡ vật chất (quần áo, đồ dùng, sách vở) từ mọi người dân...thì sẽ phải triển khai như thế nào?</w:t>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iệu có bao nhiêu trẻ em đã và sẽ có ý định bỏ học ra Hà Nội kiếm sống ? Vấn đề quan trọng cần làm hơn là cần có chính sách đưa dần các em trở về hoà nhập cộng đồng, bằng cách tạo công ăn việc làm, dạy học kết hợp dạy nghề cho trẻ tại địa phương. Điều này sẽ giải quyết và hạn chế được sự ra đi của trẻ.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Tài liệu tham khảo:</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A. Bequuele và  W. Myere - Điều đầu tiên trước hết trong lao động trẻ em – Xoá bỏ những công việc độc hại.Tuấn Hoàng dịch với sự cho phép của ILO,199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Judith Ennew – Trẻ em đường phố, trẻ em lao động, Khoa phụ nữ học- Đại học mở – Bán công dich, TP Hồ Chí Minh, 1996.</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aomi Richman – Trao đổi với trẻ, trợ giúp trẻ bị khổ tâm. Nguyễn Đình Diễm dịch, với sự tài trợ của Quỹ cứu trợ nhi đồng Anh.</w:t>
      </w:r>
    </w:p>
    <w:p>
      <w:pPr>
        <w:pStyle w:val="Normal"/>
        <w:spacing w:lineRule="auto" w:line="240" w:before="0" w:after="0"/>
        <w:ind w:hanging="14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4. Nguyễn Thị Oanh – Giáo dục chủ động, Hội tâm lí- giáo dục học  TP Hồ Chí Minh, 1994</w:t>
      </w:r>
    </w:p>
    <w:p>
      <w:pPr>
        <w:pStyle w:val="Normal"/>
        <w:spacing w:lineRule="auto" w:line="240" w:before="0" w:after="0"/>
        <w:ind w:left="-567" w:right="454" w:hanging="0"/>
        <w:jc w:val="center"/>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5. Nguyễn Thị Thanh Huyền, Khảo sát trẻ em lang thang tại Hà Nội.7/1999, UBCSBVBMTE </w:t>
      </w:r>
    </w:p>
    <w:p>
      <w:pPr>
        <w:pStyle w:val="Normal"/>
        <w:spacing w:lineRule="auto" w:line="240" w:before="0" w:after="0"/>
        <w:ind w:left="-567" w:right="45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right="454"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right="454"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right="45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RẺ EM CÓ HOÀN CẢNH ĐẶC BIỆT KHÓ KHĂN</w:t>
      </w:r>
    </w:p>
    <w:p>
      <w:pPr>
        <w:pStyle w:val="Normal"/>
        <w:spacing w:lineRule="auto" w:line="240" w:before="0" w:after="0"/>
        <w:ind w:left="-567" w:right="45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VỚI CÁC LỚP HỌC LINH HOẠT</w:t>
      </w:r>
    </w:p>
    <w:p>
      <w:pPr>
        <w:pStyle w:val="Normal"/>
        <w:spacing w:lineRule="auto" w:line="240" w:before="0" w:after="0"/>
        <w:ind w:left="-284"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3600" w:firstLine="72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S   Trần Thị Minh Đức</w:t>
      </w:r>
    </w:p>
    <w:p>
      <w:pPr>
        <w:pStyle w:val="Normal"/>
        <w:spacing w:lineRule="auto" w:line="240" w:before="0" w:after="0"/>
        <w:ind w:left="2880"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i/>
          <w:sz w:val="28"/>
          <w:szCs w:val="28"/>
          <w:lang w:val="en-US" w:eastAsia="en-US"/>
        </w:rPr>
        <w:t>khoa tâm lí học, ĐHKHXH &amp; NV - ĐHQGHN</w:t>
      </w:r>
    </w:p>
    <w:p>
      <w:pPr>
        <w:pStyle w:val="Normal"/>
        <w:spacing w:lineRule="auto" w:line="240" w:before="0" w:after="0"/>
        <w:ind w:left="-28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8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84"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84"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ào thời kỳ công nghiệp hoá, hiện đại hoá đất nước, tri thức, hiểu biết và các kỹ năng hành động là tiềm năng lớn nhất để mỗi cá nhân, và cả xã hội thoát ra khỏi cảnh nghèo khổ. Để có được tiềm năng này, ngay từ nhỏ mỗi cá nhân phải được trải qua quá trình giáo dục cơ bản. Với trẻ em, việc dạy cho chúng những tri thức ở bậc tiểu học như biết đọc, biết viết, biết làm tính và có kỹ năng phải quyết vấn đề là trách nhiệm của toàn xã hội, của nền giáo dục chính quy và các hình thức giáo dục khác.</w:t>
      </w:r>
    </w:p>
    <w:p>
      <w:pPr>
        <w:pStyle w:val="Normal"/>
        <w:spacing w:lineRule="auto" w:line="240" w:before="0" w:after="0"/>
        <w:ind w:left="-284" w:hanging="0"/>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sz w:val="28"/>
          <w:szCs w:val="28"/>
          <w:lang w:val="en-US" w:eastAsia="en-US"/>
        </w:rPr>
        <w:tab/>
        <w:t>Hiện tượng một bộ phận trẻ em bỏ học lang thang lao động kiếm sống tại các khu đô thị là một bằng chứng về sự đói nghèo và (hoặc) thiếu giáo dục từ phía gia đình và xã hội. Một hậu quả dễ thấy và không lường hết được đối với trẻ em thất học, phải lao động kiếm sống từ bé là sự chậm phát triển về trí tuệ. Thất học có thể được coi như một độc hại nghề nghiệp đối với tâm lý, là tai hoạ đối với tương lai sau này của trẻ lao động (A.Bequele và W.Myere, 1995).</w:t>
      </w:r>
      <w:r>
        <w:rPr>
          <w:rFonts w:eastAsia="Times New Roman" w:cs="Times New Roman" w:ascii="Times New Roman" w:hAnsi="Times New Roman"/>
          <w:color w:val="000000"/>
          <w:sz w:val="28"/>
          <w:szCs w:val="28"/>
          <w:lang w:val="en-US" w:eastAsia="en-US"/>
        </w:rPr>
        <w:t xml:space="preserve"> </w:t>
      </w:r>
    </w:p>
    <w:p>
      <w:pPr>
        <w:pStyle w:val="Normal"/>
        <w:spacing w:lineRule="auto" w:line="240" w:before="0" w:after="0"/>
        <w:ind w:left="-284" w:firstLine="720"/>
        <w:jc w:val="both"/>
        <w:rPr/>
      </w:pPr>
      <w:r>
        <w:rPr>
          <w:rFonts w:eastAsia="Times New Roman" w:cs="Times New Roman" w:ascii="Times New Roman" w:hAnsi="Times New Roman"/>
          <w:sz w:val="28"/>
          <w:szCs w:val="28"/>
          <w:lang w:val="en-US" w:eastAsia="en-US"/>
        </w:rPr>
        <w:t xml:space="preserve">Trong gần 3 năm lại đây ở Hà Nội đã xuất hiện một số </w:t>
      </w:r>
      <w:r>
        <w:rPr>
          <w:rFonts w:eastAsia="Times New Roman" w:cs="Times New Roman" w:ascii="Times New Roman" w:hAnsi="Times New Roman"/>
          <w:b/>
          <w:sz w:val="28"/>
          <w:szCs w:val="28"/>
          <w:lang w:val="en-US" w:eastAsia="en-US"/>
        </w:rPr>
        <w:t xml:space="preserve">lớp học linh hoạt </w:t>
      </w:r>
      <w:r>
        <w:rPr>
          <w:rFonts w:eastAsia="Times New Roman" w:cs="Times New Roman" w:ascii="Times New Roman" w:hAnsi="Times New Roman"/>
          <w:sz w:val="28"/>
          <w:szCs w:val="28"/>
          <w:lang w:val="en-US" w:eastAsia="en-US"/>
        </w:rPr>
        <w:t xml:space="preserve">(dưới đây xin viết tắt là LHLH). Đây là một hình thức giáo dục phi chính quy, miễn phí. Lớp học dành cho những trẻ em vì một lý do đặc biệt nào đó đã không có điều kiện đến trường. </w:t>
      </w:r>
    </w:p>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ục đích của các lớp học linh hoạt là xoá mù và chống tái mù chữ cho các trẻ em đang sinh sống và lao động tại địa bàn Hà Nội; giáo dục hành vi đạo đức và dạy các em kỹ năng sống, tự vệ trong môi trường lao động có nguy cơ bị xâm hại. Khuyến khích, thuyết phục các em trở về gia đình, địa phương để tiếp tục học tập hoặc lao động.</w:t>
      </w:r>
    </w:p>
    <w:p>
      <w:pPr>
        <w:pStyle w:val="Normal"/>
        <w:spacing w:lineRule="auto" w:line="240" w:before="0" w:after="0"/>
        <w:ind w:left="-284"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ài báo này không có mục đích trình bầy kết quả nghiên cứu về hình thức giáo dục phi chính quy cho trẻ có hoàn cảnh đặc biệt khó khăn, mà muốn nêu lên một hiện tượng xã hội mới, có lên quan đến lĩnh vực giáo dục học, tâm lí học - Học tập của trẻ em lang thang lao động sớm. Qua đó đặt ra những vấn đề về nội dung và phương pháp giảng dạy “linh hoạt”, cơ cấu lớp học, triển vọng của các LHLH .v.v...cho các nhà khoa học nghiên cứu. Với mục đích như vậy, chúng tôi dùng phương pháp quan sát, phỏng vấn trẻ và cha mẹ trẻ, phỏng vấn giáo viên và tư vấn viên đường phố để thu thập số liệu cho bài báo.</w:t>
      </w:r>
    </w:p>
    <w:p>
      <w:pPr>
        <w:pStyle w:val="Normal"/>
        <w:spacing w:lineRule="auto" w:line="240" w:before="0" w:after="0"/>
        <w:ind w:left="-284"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Tài liệu tham khả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A. Bequuele và  W. Myere - Điều đầu tiên trước hết trong lao động trẻ em – Xoá bỏ những công việc độc hại.Tuấn Hoàng dịch với sự cho phép của ILO,199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Judith Ennew – Trẻ em đường phố, trẻ em lao động, Khoa phụ nữ học- Đại học mở – Bán công dich, TP Hồ Chí Minh, 1996.</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Naomi Richman – Trao đổi với trẻ, trợ giúp trẻ bị khổ tâm. Nguyễn Đình Diễm dịch, với sự tài trợ của Quỹ cứu trợ nhi đồng Anh.</w:t>
      </w:r>
    </w:p>
    <w:p>
      <w:pPr>
        <w:pStyle w:val="Normal"/>
        <w:spacing w:lineRule="auto" w:line="240" w:before="0" w:after="0"/>
        <w:ind w:hanging="14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4. Nguyễn Thị Oanh – Giáo dục chủ động, Hội tâm lí- giáo dục học  TP Hồ Chí Minh, 1994</w:t>
      </w:r>
    </w:p>
    <w:p>
      <w:pPr>
        <w:pStyle w:val="Normal"/>
        <w:spacing w:lineRule="auto" w:line="240" w:before="0" w:after="0"/>
        <w:ind w:right="454" w:hanging="14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5.Nguyễn Thị Thanh Huyền, Khảo sát trẻ em lang thang tại Hà Nội.7/1999,               UBCSBVBMTE</w:t>
      </w:r>
    </w:p>
    <w:sectPr>
      <w:type w:val="nextPage"/>
      <w:pgSz w:w="11906" w:h="16838"/>
      <w:pgMar w:left="170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2:00Z</dcterms:created>
  <dc:creator>thuy</dc:creator>
  <dc:description/>
  <cp:keywords/>
  <dc:language>en-US</dc:language>
  <cp:lastModifiedBy>thuy</cp:lastModifiedBy>
  <dcterms:modified xsi:type="dcterms:W3CDTF">2011-05-16T07:03:00Z</dcterms:modified>
  <cp:revision>1</cp:revision>
  <dc:subject/>
  <dc:title/>
</cp:coreProperties>
</file>