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42" w:right="113" w:firstLine="709"/>
        <w:jc w:val="both"/>
        <w:outlineLvl w:val="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HIỂU BIẾT CỦA CHA MẸ VỀ VUI CHƠI GIẢI TRÍ CỦA TRẺ</w:t>
      </w:r>
    </w:p>
    <w:p>
      <w:pPr>
        <w:pStyle w:val="Normal"/>
        <w:keepNext w:val="true"/>
        <w:numPr>
          <w:ilvl w:val="0"/>
          <w:numId w:val="0"/>
        </w:numPr>
        <w:spacing w:lineRule="auto" w:line="240" w:before="0" w:after="0"/>
        <w:ind w:left="3600" w:right="113" w:hanging="0"/>
        <w:outlineLvl w:val="1"/>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keepNext w:val="true"/>
        <w:numPr>
          <w:ilvl w:val="0"/>
          <w:numId w:val="0"/>
        </w:numPr>
        <w:spacing w:lineRule="auto" w:line="240" w:before="0" w:after="0"/>
        <w:ind w:left="3600" w:right="113" w:hanging="0"/>
        <w:outlineLvl w:val="1"/>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keepNext w:val="true"/>
        <w:numPr>
          <w:ilvl w:val="0"/>
          <w:numId w:val="0"/>
        </w:numPr>
        <w:spacing w:lineRule="auto" w:line="240" w:before="0" w:after="0"/>
        <w:ind w:left="3600" w:right="113" w:hanging="0"/>
        <w:outlineLvl w:val="1"/>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TS. Trần Thị Minh Đức</w:t>
      </w:r>
    </w:p>
    <w:p>
      <w:pPr>
        <w:pStyle w:val="Normal"/>
        <w:spacing w:lineRule="auto" w:line="240" w:before="0" w:after="0"/>
        <w:ind w:left="142" w:right="113" w:firstLine="709"/>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CN. Trần Thu Hương</w:t>
      </w:r>
    </w:p>
    <w:p>
      <w:pPr>
        <w:pStyle w:val="Normal"/>
        <w:spacing w:lineRule="auto" w:line="240" w:before="0" w:after="0"/>
        <w:ind w:left="142" w:right="113" w:firstLine="709"/>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Khoa Tâm lý, Đại học KHXH&amp;NV, ĐHQG HN</w:t>
      </w:r>
    </w:p>
    <w:p>
      <w:pPr>
        <w:pStyle w:val="Normal"/>
        <w:spacing w:lineRule="auto" w:line="240" w:before="0" w:after="0"/>
        <w:ind w:left="142" w:right="113" w:firstLine="709"/>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spacing w:lineRule="auto" w:line="240" w:before="0" w:after="0"/>
        <w:ind w:left="113" w:right="113" w:firstLine="73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oạt động vui chơi của trẻ được xem là một hoạt động xã hội vì các trò chơi mang bản chất xã hội. Về mặt nguồn gốc, trò chơi của trẻ em là sự phản ánh hoạt động lao động và giao tiếp của người lớn. Hoạt động vui chơi không những làm cho trẻ được giải trí, mà còn giúp trẻ luyện tập những năng lực vận động, năng lực trí tuệ và luyện tập các mối quan hệ xã hội. Qua đó, trẻ phát triển về mặt thể lực, về mặt trí tuệ, cũng như về khả năng giao tiếp xã hội. Như vậy, động cơ vui chơi của trẻ chính là sự cố gắng tích cực để tác động lại thế giới bên ngoài nhằm lĩnh hội những năng lực của con người chứa đựng trong thế giới đó.</w:t>
      </w:r>
    </w:p>
    <w:p>
      <w:pPr>
        <w:pStyle w:val="Normal"/>
        <w:spacing w:lineRule="auto" w:line="240" w:before="0" w:after="0"/>
        <w:ind w:right="113"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guyên nhân thúc đẩy trẻ em tham gia vào trò chơi này hay trò chơi khác chính là sức hấp dẫn của bản thân trò chơi chứ không phải ở kết quả của sự vui chơi đó. Các trò chơi của trẻ thường không buộc phải tuân thủ theo những qui trình chặt chẽ. Chính bởi vậy, trẻ tham gia vào các trò chơi với tính tự nguyện rất cao và sự hứng thú lớn. Khi trẻ thích trò chơi nào, chúng sẽ chơi trò đó một cách say mê (Đ. B. Encônin). </w:t>
      </w:r>
    </w:p>
    <w:p>
      <w:pPr>
        <w:pStyle w:val="Normal"/>
        <w:spacing w:lineRule="auto" w:line="240" w:before="0" w:after="0"/>
        <w:ind w:left="142" w:right="113" w:firstLine="709"/>
        <w:jc w:val="both"/>
        <w:rPr/>
      </w:pPr>
      <w:r>
        <w:rPr>
          <w:rFonts w:eastAsia="Times New Roman" w:cs="Times New Roman" w:ascii="Times New Roman" w:hAnsi="Times New Roman"/>
          <w:sz w:val="28"/>
          <w:szCs w:val="28"/>
          <w:lang w:val="en-US" w:eastAsia="en-US"/>
        </w:rPr>
        <w:t>Hoạt động vui chơi giải trí của trẻ đóng một vai trò quan trọng đối với sự phát triển nhân cách của trẻ. Tuy nhiên, vui chơi giải trí của trẻ không hoàn toàn giống nhau</w:t>
      </w:r>
      <w:r>
        <w:rPr>
          <w:rFonts w:eastAsia="Times New Roman" w:cs="Times New Roman" w:ascii="Times New Roman" w:hAnsi="Times New Roman"/>
          <w:color w:val="FF0000"/>
          <w:sz w:val="28"/>
          <w:szCs w:val="28"/>
          <w:lang w:val="en-US" w:eastAsia="en-US"/>
        </w:rPr>
        <w:t xml:space="preserve"> </w:t>
      </w:r>
      <w:r>
        <w:rPr>
          <w:rFonts w:eastAsia="Times New Roman" w:cs="Times New Roman" w:ascii="Times New Roman" w:hAnsi="Times New Roman"/>
          <w:sz w:val="28"/>
          <w:szCs w:val="28"/>
          <w:lang w:val="en-US" w:eastAsia="en-US"/>
        </w:rPr>
        <w:t xml:space="preserve">ở các lứa tuổi, ở các điều kiện gia đình và hoàn cảnh xã hội. Chúng tôi cho rằng, không phải cha mẹ nào cũng nhận thấy được mối quan hệ lôgíc giữa những trò chơi cụ thể mà con mình thường chơi với những phẩm chất tâm lí mới được nảy sinh từ chính trò chơi đó. Không phải tất cả các bậc cha mẹ đều quan tâm một cách đúng đắn tới việc cho con chơi gì? Chơi ở đâu? chơi với ai và chơi như thế nào ? </w:t>
      </w:r>
    </w:p>
    <w:p>
      <w:pPr>
        <w:pStyle w:val="Normal"/>
        <w:spacing w:lineRule="auto" w:line="240" w:before="0" w:after="0"/>
        <w:ind w:left="142" w:right="113"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Xuất phát từ giả thiết trên, chúng tôi đặt nhiệm vụ nghiên cứu sự hiểu biết của các bậc cha mẹ về hoạt động vui chơi giải trí của trẻ em 6-7 tuổi (1). Kết quả nghiên cứu sẽ giúp những người làm cha mẹ, những người làm công tác giáo dục... có sự nhận thức đúng đắn về các hoạt động vui chơi giải trí của trẻ, giúp trẻ phát triển và hoàn thiện bản thân. </w:t>
      </w:r>
    </w:p>
    <w:p>
      <w:pPr>
        <w:pStyle w:val="Normal"/>
        <w:spacing w:lineRule="auto" w:line="240" w:before="0" w:after="0"/>
        <w:ind w:left="142" w:right="113" w:firstLine="709"/>
        <w:jc w:val="both"/>
        <w:rPr/>
      </w:pPr>
      <w:r>
        <w:rPr>
          <w:rFonts w:eastAsia="Times New Roman" w:cs="Times New Roman" w:ascii="Times New Roman" w:hAnsi="Times New Roman"/>
          <w:sz w:val="28"/>
          <w:szCs w:val="28"/>
          <w:lang w:val="en-US" w:eastAsia="en-US"/>
        </w:rPr>
        <w:t>Những cuộc phỏng vấn cha mẹ có trình độ học vấn khác nhau, hoàn cảnh sinh sống và tính chất lao động khác nhau cho thấy các ý kiến của họ về vui chơi của trẻ là khác nhau. Nhìn chung, các cha mẹ ở thành phố đều xem hoạt động vui chơi giải trí của trẻ từ khía cạnh phát triển tự nhiên. Đó là hoạt động  nằm trong quá trình hoàn thiện con người, xét về mặt sinh lí, tâm lý và xã hội. Theo họ, vui chơi là nhu cầu tự nhiên, cần thiết của trẻ, "</w:t>
      </w:r>
      <w:r>
        <w:rPr>
          <w:rFonts w:eastAsia="Times New Roman" w:cs="Times New Roman" w:ascii="Times New Roman" w:hAnsi="Times New Roman"/>
          <w:i/>
          <w:sz w:val="28"/>
          <w:szCs w:val="28"/>
          <w:lang w:val="en-US" w:eastAsia="en-US"/>
        </w:rPr>
        <w:t>Trẻ thường ham chơi, chính vì vậy mà sau khi được giải toả học tập là chúng chỉ nghĩ đến chơi gì và chơi ở đâu. Đó là những nhu cầu tự nhiên như khi ta đói thì phải ăn vậy. Tôi nghĩ cái gì thuộc về nhu cầu tự nhiên thì cần phải để cho nó phát triển tự nhiên, không nên cấm các cháu quá mà chỉ hướng các cháu vào những trò chơi có ích."</w:t>
      </w:r>
      <w:r>
        <w:rPr>
          <w:rFonts w:eastAsia="Times New Roman" w:cs="Times New Roman" w:ascii="Times New Roman" w:hAnsi="Times New Roman"/>
          <w:sz w:val="28"/>
          <w:szCs w:val="28"/>
          <w:lang w:val="en-US" w:eastAsia="en-US"/>
        </w:rPr>
        <w:t xml:space="preserve"> (Ông N.V.G. –Hà Nội). </w:t>
      </w:r>
      <w:r>
        <w:rPr>
          <w:rFonts w:eastAsia="Times New Roman" w:cs="Times New Roman" w:ascii="Times New Roman" w:hAnsi="Times New Roman"/>
          <w:i/>
          <w:sz w:val="28"/>
          <w:szCs w:val="28"/>
          <w:lang w:val="en-US" w:eastAsia="en-US"/>
        </w:rPr>
        <w:t>"Vui chơi giải trí là quan trọng ngang hàng với học tập, các cháu đang ở tuổi chơi phải cho các cháu vui chơi để phát triển thể lực cũng như phát triển trí tuệ."</w:t>
      </w:r>
      <w:r>
        <w:rPr>
          <w:rFonts w:eastAsia="Times New Roman" w:cs="Times New Roman" w:ascii="Times New Roman" w:hAnsi="Times New Roman"/>
          <w:sz w:val="28"/>
          <w:szCs w:val="28"/>
          <w:lang w:val="en-US" w:eastAsia="en-US"/>
        </w:rPr>
        <w:t xml:space="preserve"> (ông N.V.H. –Hà Nội).v.v...</w:t>
      </w:r>
    </w:p>
    <w:p>
      <w:pPr>
        <w:pStyle w:val="Normal"/>
        <w:spacing w:lineRule="auto" w:line="240" w:before="0" w:after="0"/>
        <w:ind w:left="142" w:right="113"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Xét từ khía cạnh giáo dục, các bậc cha mẹ ở Hà Nội đều xem hoạt động vui chơi giải trí của trẻ là một hoạt động thư giãn nhằm giúp trẻ tiếp thu tri thức tốt hơn. </w:t>
      </w:r>
      <w:r>
        <w:rPr>
          <w:rFonts w:eastAsia="Times New Roman" w:cs="Times New Roman" w:ascii="Times New Roman" w:hAnsi="Times New Roman"/>
          <w:i/>
          <w:sz w:val="28"/>
          <w:szCs w:val="28"/>
          <w:lang w:val="en-US" w:eastAsia="en-US"/>
        </w:rPr>
        <w:t>"Sự vui chơi của trẻ ở tuổi mẫu giáo sẽ dần mất đi mà thay thế là các hoạt động học tập để tiếp thu tri thức. Tuy nhiên ở trẻ mới đi học, do khả năng tư duy ngôn ngữ của trẻ còn hạn chế vì lượng từ và kinh nghiệm sống không nhiều. Vì vậy việc tiếp thu tri thức của trẻ đều thông qua các hoạt động vui chơi của chúng."</w:t>
      </w:r>
      <w:r>
        <w:rPr>
          <w:rFonts w:eastAsia="Times New Roman" w:cs="Times New Roman" w:ascii="Times New Roman" w:hAnsi="Times New Roman"/>
          <w:sz w:val="28"/>
          <w:szCs w:val="28"/>
          <w:lang w:val="en-US" w:eastAsia="en-US"/>
        </w:rPr>
        <w:t xml:space="preserve"> (Bà Đ.L.T.V. - Hà Nội)</w:t>
      </w:r>
      <w:r>
        <w:rPr>
          <w:rFonts w:eastAsia="Times New Roman" w:cs="Times New Roman" w:ascii="Times New Roman" w:hAnsi="Times New Roman"/>
          <w:i/>
          <w:sz w:val="28"/>
          <w:szCs w:val="28"/>
          <w:lang w:val="en-US" w:eastAsia="en-US"/>
        </w:rPr>
        <w:t>.</w:t>
      </w:r>
    </w:p>
    <w:p>
      <w:pPr>
        <w:pStyle w:val="Normal"/>
        <w:pBdr>
          <w:bottom w:val="single" w:sz="6" w:space="1" w:color="000000"/>
        </w:pBdr>
        <w:spacing w:lineRule="auto" w:line="240" w:before="0" w:after="0"/>
        <w:ind w:left="142" w:right="113"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142" w:right="113"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Bài báo này sử dụng một phần số liệu nghiên cứu về hoạt động vui chơi giải trí của trẻ em Việt Nam, trích trong nghiên cứu hợp tác giữa ba nước Campuchia-Pháp-Việt Nam về "Trẻ em và Văn hoá".</w:t>
      </w:r>
    </w:p>
    <w:p>
      <w:pPr>
        <w:pStyle w:val="Normal"/>
        <w:pBdr>
          <w:bottom w:val="single" w:sz="6" w:space="1" w:color="000000"/>
        </w:pBdr>
        <w:spacing w:lineRule="auto" w:line="240" w:before="0" w:after="0"/>
        <w:ind w:left="142" w:right="113" w:firstLine="709"/>
        <w:jc w:val="both"/>
        <w:rPr/>
      </w:pPr>
      <w:r>
        <w:rPr>
          <w:rFonts w:eastAsia="Times New Roman" w:cs="Times New Roman" w:ascii="Times New Roman" w:hAnsi="Times New Roman"/>
          <w:sz w:val="28"/>
          <w:szCs w:val="28"/>
          <w:lang w:val="en-US" w:eastAsia="en-US"/>
        </w:rPr>
        <w:t>Có thể nói, các cha mẹ ở thành phố dù có trình độ học vấn và điều kiện sống khác nhau, nhưng khi bàn về vui chơi giải trí của trẻ, họ đều coi nó là một</w:t>
      </w:r>
      <w:r>
        <w:rPr>
          <w:rFonts w:eastAsia="Times New Roman" w:cs="Times New Roman" w:ascii="Times New Roman" w:hAnsi="Times New Roman"/>
          <w:i/>
          <w:sz w:val="28"/>
          <w:szCs w:val="28"/>
          <w:lang w:val="en-US" w:eastAsia="en-US"/>
        </w:rPr>
        <w:t>"hoạt động cần thiết"</w:t>
      </w:r>
      <w:r>
        <w:rPr>
          <w:rFonts w:eastAsia="Times New Roman" w:cs="Times New Roman" w:ascii="Times New Roman" w:hAnsi="Times New Roman"/>
          <w:sz w:val="28"/>
          <w:szCs w:val="28"/>
          <w:lang w:val="en-US" w:eastAsia="en-US"/>
        </w:rPr>
        <w:t xml:space="preserve"> , là </w:t>
      </w:r>
      <w:r>
        <w:rPr>
          <w:rFonts w:eastAsia="Times New Roman" w:cs="Times New Roman" w:ascii="Times New Roman" w:hAnsi="Times New Roman"/>
          <w:i/>
          <w:sz w:val="28"/>
          <w:szCs w:val="28"/>
          <w:lang w:val="en-US" w:eastAsia="en-US"/>
        </w:rPr>
        <w:t>"ý thích tự nhiên"</w:t>
      </w:r>
      <w:r>
        <w:rPr>
          <w:rFonts w:eastAsia="Times New Roman" w:cs="Times New Roman" w:ascii="Times New Roman" w:hAnsi="Times New Roman"/>
          <w:sz w:val="28"/>
          <w:szCs w:val="28"/>
          <w:lang w:val="en-US" w:eastAsia="en-US"/>
        </w:rPr>
        <w:t>, là hoạt động giúp "</w:t>
      </w:r>
      <w:r>
        <w:rPr>
          <w:rFonts w:eastAsia="Times New Roman" w:cs="Times New Roman" w:ascii="Times New Roman" w:hAnsi="Times New Roman"/>
          <w:i/>
          <w:sz w:val="28"/>
          <w:szCs w:val="28"/>
          <w:lang w:val="en-US" w:eastAsia="en-US"/>
        </w:rPr>
        <w:t>phát triển thể lực, trí tuệ"</w:t>
      </w:r>
      <w:r>
        <w:rPr>
          <w:rFonts w:eastAsia="Times New Roman" w:cs="Times New Roman" w:ascii="Times New Roman" w:hAnsi="Times New Roman"/>
          <w:sz w:val="28"/>
          <w:szCs w:val="28"/>
          <w:lang w:val="en-US" w:eastAsia="en-US"/>
        </w:rPr>
        <w:t xml:space="preserve"> mà </w:t>
      </w:r>
      <w:r>
        <w:rPr>
          <w:rFonts w:eastAsia="Times New Roman" w:cs="Times New Roman" w:ascii="Times New Roman" w:hAnsi="Times New Roman"/>
          <w:i/>
          <w:sz w:val="28"/>
          <w:szCs w:val="28"/>
          <w:lang w:val="en-US" w:eastAsia="en-US"/>
        </w:rPr>
        <w:t>"người lớn không nên cấm chúng chơi"</w:t>
      </w:r>
      <w:r>
        <w:rPr>
          <w:rFonts w:eastAsia="Times New Roman" w:cs="Times New Roman" w:ascii="Times New Roman" w:hAnsi="Times New Roman"/>
          <w:sz w:val="28"/>
          <w:szCs w:val="28"/>
          <w:lang w:val="en-US" w:eastAsia="en-US"/>
        </w:rPr>
        <w:t>..</w:t>
      </w:r>
    </w:p>
    <w:p>
      <w:pPr>
        <w:pStyle w:val="Normal"/>
        <w:pBdr>
          <w:bottom w:val="single" w:sz="6" w:space="1" w:color="000000"/>
        </w:pBdr>
        <w:spacing w:lineRule="auto" w:line="240" w:before="0" w:after="0"/>
        <w:ind w:left="142" w:right="113" w:firstLine="709"/>
        <w:jc w:val="both"/>
        <w:rPr/>
      </w:pPr>
      <w:r>
        <w:rPr>
          <w:rFonts w:eastAsia="Times New Roman" w:cs="Times New Roman" w:ascii="Times New Roman" w:hAnsi="Times New Roman"/>
          <w:sz w:val="28"/>
          <w:szCs w:val="28"/>
          <w:lang w:val="en-US" w:eastAsia="en-US"/>
        </w:rPr>
        <w:t>Các cha mẹ ở nông thôn (Bắc Giang và Hà Tây) lại quan niệm rằng trẻ vui chơi vì chúng còn bé chưa phải làm gì. Chúng chơi vì chúng chưa biết làm hoặc không chịu làm. Nhiều cha mẹ phàn nàn rằng "</w:t>
      </w:r>
      <w:r>
        <w:rPr>
          <w:rFonts w:eastAsia="Times New Roman" w:cs="Times New Roman" w:ascii="Times New Roman" w:hAnsi="Times New Roman"/>
          <w:i/>
          <w:sz w:val="28"/>
          <w:szCs w:val="28"/>
          <w:lang w:val="en-US" w:eastAsia="en-US"/>
        </w:rPr>
        <w:t xml:space="preserve">lúc nào chúng nó chỉ nghĩ đến chơi". </w:t>
      </w:r>
      <w:r>
        <w:rPr>
          <w:rFonts w:eastAsia="Times New Roman" w:cs="Times New Roman" w:ascii="Times New Roman" w:hAnsi="Times New Roman"/>
          <w:sz w:val="28"/>
          <w:szCs w:val="28"/>
          <w:lang w:val="en-US" w:eastAsia="en-US"/>
        </w:rPr>
        <w:t xml:space="preserve">Rằng chúng </w:t>
      </w:r>
      <w:r>
        <w:rPr>
          <w:rFonts w:eastAsia="Times New Roman" w:cs="Times New Roman" w:ascii="Times New Roman" w:hAnsi="Times New Roman"/>
          <w:i/>
          <w:sz w:val="28"/>
          <w:szCs w:val="28"/>
          <w:lang w:val="en-US" w:eastAsia="en-US"/>
        </w:rPr>
        <w:t>" chỉ biết chơi rông, hỏng người"</w:t>
      </w:r>
      <w:r>
        <w:rPr>
          <w:rFonts w:eastAsia="Times New Roman" w:cs="Times New Roman" w:ascii="Times New Roman" w:hAnsi="Times New Roman"/>
          <w:sz w:val="28"/>
          <w:szCs w:val="28"/>
          <w:lang w:val="en-US" w:eastAsia="en-US"/>
        </w:rPr>
        <w:t xml:space="preserve">.  Bà N.T.T.( Nông dân) nói: </w:t>
      </w:r>
      <w:r>
        <w:rPr>
          <w:rFonts w:eastAsia="Times New Roman" w:cs="Times New Roman" w:ascii="Times New Roman" w:hAnsi="Times New Roman"/>
          <w:i/>
          <w:sz w:val="28"/>
          <w:szCs w:val="28"/>
          <w:lang w:val="en-US" w:eastAsia="en-US"/>
        </w:rPr>
        <w:t>"Bọn trẻ con nó đã phải làm gì đâu, việc nhà nó chẳng giúp gì được, nhất là bọn con trai, cho nên nó chỉ ham chơi thôi."</w:t>
      </w:r>
      <w:r>
        <w:rPr>
          <w:rFonts w:eastAsia="Times New Roman" w:cs="Times New Roman" w:ascii="Times New Roman" w:hAnsi="Times New Roman"/>
          <w:sz w:val="28"/>
          <w:szCs w:val="28"/>
          <w:lang w:val="en-US" w:eastAsia="en-US"/>
        </w:rPr>
        <w:t xml:space="preserve">. Quan niệm giáo dục con cái của người nông dân thường gắn với những hình thức lao động khác nhau: Bé thì làm việc trong nhà (quét nhà, quét sân, rửa chén bát, cho gà ăn, trông em). Lớn lên một chút (tầm 6,7 tuổi) có thể chăn trâu bò, nhặt củi, cho lợn ăn). Người nông dân thường cho rằng trẻ ham chơi lớn lên sẽ thành </w:t>
      </w:r>
      <w:r>
        <w:rPr>
          <w:rFonts w:eastAsia="Times New Roman" w:cs="Times New Roman" w:ascii="Times New Roman" w:hAnsi="Times New Roman"/>
          <w:i/>
          <w:sz w:val="28"/>
          <w:szCs w:val="28"/>
          <w:lang w:val="en-US" w:eastAsia="en-US"/>
        </w:rPr>
        <w:t>"hư hỏng"</w:t>
      </w:r>
      <w:r>
        <w:rPr>
          <w:rFonts w:eastAsia="Times New Roman" w:cs="Times New Roman" w:ascii="Times New Roman" w:hAnsi="Times New Roman"/>
          <w:sz w:val="28"/>
          <w:szCs w:val="28"/>
          <w:lang w:val="en-US" w:eastAsia="en-US"/>
        </w:rPr>
        <w:t xml:space="preserve">, lười biếng. </w:t>
      </w:r>
    </w:p>
    <w:p>
      <w:pPr>
        <w:pStyle w:val="Normal"/>
        <w:pBdr>
          <w:bottom w:val="single" w:sz="6" w:space="1" w:color="000000"/>
        </w:pBdr>
        <w:spacing w:lineRule="auto" w:line="240" w:before="0" w:after="0"/>
        <w:ind w:left="142" w:right="113"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ự khác biệt trong quan niệm về hoạt động vui chơi giải trí của trẻ em ở các bậc cha mẹ sống ở những vùng khác nhau, có trình độ học vấn khác nhau kéo theo sự không giống nhau trong việc quan tâm đến các trò chơi của trẻ. Điều này được thể hiện rõ qua những ý kiến khác nhau của những người tham gia phỏng vấn.</w:t>
      </w:r>
    </w:p>
    <w:p>
      <w:pPr>
        <w:pStyle w:val="Normal"/>
        <w:pBdr>
          <w:bottom w:val="single" w:sz="6" w:space="1" w:color="000000"/>
        </w:pBdr>
        <w:spacing w:lineRule="auto" w:line="240" w:before="0" w:after="0"/>
        <w:ind w:left="142" w:right="113" w:firstLine="709"/>
        <w:jc w:val="both"/>
        <w:rPr/>
      </w:pPr>
      <w:r>
        <w:rPr>
          <w:rFonts w:eastAsia="Times New Roman" w:cs="Times New Roman" w:ascii="Times New Roman" w:hAnsi="Times New Roman"/>
          <w:sz w:val="28"/>
          <w:szCs w:val="28"/>
          <w:lang w:val="en-US" w:eastAsia="en-US"/>
        </w:rPr>
        <w:t xml:space="preserve">Phần lớn các cha mẹ ở Hà Nội đều có một nhận xét chung rằng: Ở lứa tuổi đi học (6-7 tuổi), các trò chơi của trẻ thường mang tính sáng tạo. Do tính mục đích kém nên trẻ hay thay đổi trò chơi theo ngẫu hứng và không kiên trì chơi đến cùng. </w:t>
      </w:r>
      <w:r>
        <w:rPr>
          <w:rFonts w:eastAsia="Times New Roman" w:cs="Times New Roman" w:ascii="Times New Roman" w:hAnsi="Times New Roman"/>
          <w:i/>
          <w:sz w:val="28"/>
          <w:szCs w:val="28"/>
          <w:lang w:val="en-US" w:eastAsia="en-US"/>
        </w:rPr>
        <w:t xml:space="preserve">"Trẻ con nó thường hay chơi những trò chơi cũng do nó nghĩ ra, lúc thế này, lúc thế khác. Nhưng hầu hết bọn nó không tập trung vào một trò mà đang trò này có thể chán ngay và nhảy sang chơi trò khác" </w:t>
      </w:r>
      <w:r>
        <w:rPr>
          <w:rFonts w:eastAsia="Times New Roman" w:cs="Times New Roman" w:ascii="Times New Roman" w:hAnsi="Times New Roman"/>
          <w:sz w:val="28"/>
          <w:szCs w:val="28"/>
          <w:lang w:val="en-US" w:eastAsia="en-US"/>
        </w:rPr>
        <w:t xml:space="preserve">(Ông  N.X.Q. - Hà Nội). </w:t>
      </w:r>
      <w:r>
        <w:rPr>
          <w:rFonts w:eastAsia="Times New Roman" w:cs="Times New Roman" w:ascii="Times New Roman" w:hAnsi="Times New Roman"/>
          <w:i/>
          <w:sz w:val="28"/>
          <w:szCs w:val="28"/>
          <w:lang w:val="en-US" w:eastAsia="en-US"/>
        </w:rPr>
        <w:t>"Nó là trẻ con mà, nó cứ thấy ai chơi gì là bắt chước vậy, nghĩ đủ trò để mà chơi. Cái tuổi này nó thường thích hoạt động, vận động."</w:t>
      </w:r>
      <w:r>
        <w:rPr>
          <w:rFonts w:eastAsia="Times New Roman" w:cs="Times New Roman" w:ascii="Times New Roman" w:hAnsi="Times New Roman"/>
          <w:sz w:val="28"/>
          <w:szCs w:val="28"/>
          <w:lang w:val="en-US" w:eastAsia="en-US"/>
        </w:rPr>
        <w:t xml:space="preserve"> (Bà P.T.T.H. - Hà Nội). </w:t>
      </w:r>
    </w:p>
    <w:p>
      <w:pPr>
        <w:pStyle w:val="Normal"/>
        <w:pBdr>
          <w:bottom w:val="single" w:sz="6" w:space="1" w:color="000000"/>
        </w:pBdr>
        <w:spacing w:lineRule="auto" w:line="240" w:before="0" w:after="0"/>
        <w:ind w:left="142" w:right="113" w:firstLine="709"/>
        <w:jc w:val="both"/>
        <w:rPr/>
      </w:pPr>
      <w:r>
        <w:rPr>
          <w:rFonts w:eastAsia="Times New Roman" w:cs="Times New Roman" w:ascii="Times New Roman" w:hAnsi="Times New Roman"/>
          <w:sz w:val="28"/>
          <w:szCs w:val="28"/>
          <w:lang w:val="en-US" w:eastAsia="en-US"/>
        </w:rPr>
        <w:t xml:space="preserve">Vì cho rằng trẻ con chưa kiểm soát được hành vi của chúng khi chơi, nên các bậc cha mẹ ở Hà Nội luôn muốn giám sát các trò chơi của trẻ. </w:t>
      </w:r>
      <w:r>
        <w:rPr>
          <w:rFonts w:eastAsia="Times New Roman" w:cs="Times New Roman" w:ascii="Times New Roman" w:hAnsi="Times New Roman"/>
          <w:i/>
          <w:sz w:val="28"/>
          <w:szCs w:val="28"/>
          <w:lang w:val="en-US" w:eastAsia="en-US"/>
        </w:rPr>
        <w:t xml:space="preserve">"Thực ra các cháu cũng chỉ ham chơi chứ chưa có ý thức chơi trò gì là có lợi, chơi trò gì là có hại, cho nên cha mẹ cũng phải giám sát nhắc nhở." </w:t>
      </w:r>
      <w:r>
        <w:rPr>
          <w:rFonts w:eastAsia="Times New Roman" w:cs="Times New Roman" w:ascii="Times New Roman" w:hAnsi="Times New Roman"/>
          <w:sz w:val="28"/>
          <w:szCs w:val="28"/>
          <w:lang w:val="en-US" w:eastAsia="en-US"/>
        </w:rPr>
        <w:t xml:space="preserve">(Ông N.V.H. - Hà Nội). Sự giám sát đó có thể là sự góp ý, chỉ bảo cho trẻ cách thức tổ chức trò chơi. </w:t>
      </w:r>
      <w:r>
        <w:rPr>
          <w:rFonts w:eastAsia="Times New Roman" w:cs="Times New Roman" w:ascii="Times New Roman" w:hAnsi="Times New Roman"/>
          <w:i/>
          <w:sz w:val="28"/>
          <w:szCs w:val="28"/>
          <w:lang w:val="en-US" w:eastAsia="en-US"/>
        </w:rPr>
        <w:t>"Bọn trẻ đang tuổi chơi bời nên học xong ở trường cũng như ở nhà rồi thì chúng nó như chim sổ lồng nghĩ ra đủ thứ để chơi, những trò chơi thường là do bọn trẻ tự tổ chức. Cũng nhiều khi là do sự góp ý của người lớn."</w:t>
      </w:r>
      <w:r>
        <w:rPr>
          <w:rFonts w:eastAsia="Times New Roman" w:cs="Times New Roman" w:ascii="Times New Roman" w:hAnsi="Times New Roman"/>
          <w:sz w:val="28"/>
          <w:szCs w:val="28"/>
          <w:lang w:val="en-US" w:eastAsia="en-US"/>
        </w:rPr>
        <w:t xml:space="preserve"> (Bà H.T.L. - Hà Nội).</w:t>
      </w:r>
    </w:p>
    <w:p>
      <w:pPr>
        <w:pStyle w:val="Normal"/>
        <w:spacing w:lineRule="auto" w:line="240" w:before="0" w:after="0"/>
        <w:ind w:left="142" w:right="113"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Khi trò chuyện với các bậc cha mẹ ở thành phố, thị trấn, chúng tôi quan sát thấy họ luôn để mắt đến con: miệng nói chuyện, nhưng mắt đảo tìm con, hoặc chạy ra cửa gọi con. Họ chỉ muốn con chơi trong nhà, hoặc chơi trong nhà hàng xóm do lo sợ có điều nguy hiểm xảy đến với con ( như sợ con bị xe cán, bị bắt...). Những ám ảnh này có thể được giải thích từ điều kiện sống. Ở Hà Nội, các đường phố thường nhỏ, dân cư đông. Các hoạt động buôn bán và sinh hoạt đều diễn ra ngay trên vỉa hè. Vì thế, trẻ em không có không gian để thực hiện các hoạt động vui chơi giải trí của mình. Mặt khác, trong thâm tâm, các cha mẹ thành phố chỉ muốn con chơi với các bạn tốt, chơi sạch sẽ và ngoan ngoãn. Khi trẻ muốn đi chơi đâu, chúng đều phải xin phép bố mẹ. Điều này rèn luyện cho trẻ ý thức về vị trí của mình trong gia đình, thông qua sự lễ phép và vâng lời của chúng. </w:t>
      </w:r>
    </w:p>
    <w:p>
      <w:pPr>
        <w:pStyle w:val="Normal"/>
        <w:spacing w:lineRule="auto" w:line="240" w:before="0" w:after="0"/>
        <w:ind w:left="142" w:right="113" w:firstLine="709"/>
        <w:jc w:val="both"/>
        <w:rPr/>
      </w:pPr>
      <w:r>
        <w:rPr>
          <w:rFonts w:eastAsia="Times New Roman" w:cs="Times New Roman" w:ascii="Times New Roman" w:hAnsi="Times New Roman"/>
          <w:sz w:val="28"/>
          <w:szCs w:val="28"/>
          <w:lang w:val="en-US" w:eastAsia="en-US"/>
        </w:rPr>
        <w:t>Vui chơi của trẻ thành phố tuy thường xuyên bị kiểm soát, nhưng chúng cũng thường xuyên được bố mẹ</w:t>
      </w:r>
      <w:r>
        <w:rPr>
          <w:rFonts w:eastAsia="Times New Roman" w:cs="Times New Roman" w:ascii="Times New Roman" w:hAnsi="Times New Roman"/>
          <w:color w:val="FF0000"/>
          <w:sz w:val="28"/>
          <w:szCs w:val="28"/>
          <w:lang w:val="en-US" w:eastAsia="en-US"/>
        </w:rPr>
        <w:t xml:space="preserve"> </w:t>
      </w:r>
      <w:r>
        <w:rPr>
          <w:rFonts w:eastAsia="Times New Roman" w:cs="Times New Roman" w:ascii="Times New Roman" w:hAnsi="Times New Roman"/>
          <w:sz w:val="28"/>
          <w:szCs w:val="28"/>
          <w:lang w:val="en-US" w:eastAsia="en-US"/>
        </w:rPr>
        <w:t xml:space="preserve">hướng dẫn  hoặc cùng chơi. Đây là điều kiện để trẻ có khả năng chia sẻ tình cảm và sự suy nghĩ của mình đối với những người thân. Mối quan hệ bố mẹ và con cái trở nên gần gũi hơn, gắn bó hơn. </w:t>
      </w:r>
      <w:r>
        <w:rPr>
          <w:rFonts w:eastAsia="Times New Roman" w:cs="Times New Roman" w:ascii="Times New Roman" w:hAnsi="Times New Roman"/>
          <w:i/>
          <w:sz w:val="28"/>
          <w:szCs w:val="28"/>
          <w:lang w:val="en-US" w:eastAsia="en-US"/>
        </w:rPr>
        <w:t>"Nếu tôi có ở nhà thì thường chơi cùng với cháu, hai bố con cùng mở cuộc thi xem xe ai đi nhanh hơn, ngựa ai chạy nhanh hơn, hoặc ai câu được nhiều cá hơn. Những lúc như thế cháu rất là thích thú, còn mình thấy trẻ ra."</w:t>
      </w:r>
      <w:r>
        <w:rPr>
          <w:rFonts w:eastAsia="Times New Roman" w:cs="Times New Roman" w:ascii="Times New Roman" w:hAnsi="Times New Roman"/>
          <w:sz w:val="28"/>
          <w:szCs w:val="28"/>
          <w:lang w:val="en-US" w:eastAsia="en-US"/>
        </w:rPr>
        <w:t xml:space="preserve"> (Ông N.V.G. -Hà Nội). Hoặc </w:t>
      </w:r>
      <w:r>
        <w:rPr>
          <w:rFonts w:eastAsia="Times New Roman" w:cs="Times New Roman" w:ascii="Times New Roman" w:hAnsi="Times New Roman"/>
          <w:i/>
          <w:sz w:val="28"/>
          <w:szCs w:val="28"/>
          <w:lang w:val="en-US" w:eastAsia="en-US"/>
        </w:rPr>
        <w:t xml:space="preserve">"Tôi mà rỗi việc là cùng hoà nhập với bọn nó, cùng hò hét như một đứa trẻ đấy chứ. Muốn hoà nhập vào thế giới của bọn nó thì mình cũng phải đóng vai như chúng nó thì mới thoải mái được." </w:t>
      </w:r>
      <w:r>
        <w:rPr>
          <w:rFonts w:eastAsia="Times New Roman" w:cs="Times New Roman" w:ascii="Times New Roman" w:hAnsi="Times New Roman"/>
          <w:sz w:val="28"/>
          <w:szCs w:val="28"/>
          <w:lang w:val="en-US" w:eastAsia="en-US"/>
        </w:rPr>
        <w:t xml:space="preserve">(Ông B.Q.Ph.-Hà Nội). </w:t>
      </w:r>
      <w:r>
        <w:rPr>
          <w:rFonts w:eastAsia="Times New Roman" w:cs="Times New Roman" w:ascii="Times New Roman" w:hAnsi="Times New Roman"/>
          <w:color w:val="000000"/>
          <w:sz w:val="28"/>
          <w:szCs w:val="28"/>
          <w:lang w:val="en-US" w:eastAsia="en-US"/>
        </w:rPr>
        <w:t>Việc tham gia chơi cùng con giúp cha mẹ biết được xu hướng chơi của chúng và hướng dẫn trẻ chơi những trò chơi có ích. Thông qua trò chơi và chính từ trò chơi, trẻ biết tuân thủ những chuẩn mực xã hội.</w:t>
      </w:r>
      <w:r>
        <w:rPr>
          <w:rFonts w:eastAsia="Times New Roman" w:cs="Times New Roman" w:ascii="Times New Roman" w:hAnsi="Times New Roman"/>
          <w:sz w:val="28"/>
          <w:szCs w:val="28"/>
          <w:lang w:val="en-US" w:eastAsia="en-US"/>
        </w:rPr>
        <w:t xml:space="preserve"> Chơi có sự hướng dẫn của người lớn không những làm cho trẻ trở nên thích thú với trò chơi, mà còn làm tăng thêm ở trẻ niềm tự hào về bố mẹ mình, và bản thân mình. </w:t>
      </w:r>
    </w:p>
    <w:p>
      <w:pPr>
        <w:pStyle w:val="Normal"/>
        <w:spacing w:lineRule="auto" w:line="240" w:before="0" w:after="0"/>
        <w:ind w:left="142" w:right="113"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Ở những gia đình nông thôn, sự giám sát của bố mẹ đối với sự vui chơi của trẻ không chặt chẽ. Cha mẹ nông dân không nói đến việc vui chơi với con sẽ tác động như thế nào đến trí tuệ hay tính cách của con. Thật vậy, ta ít thấy được hình ảnh ông bố hay bà mẹ nông thôn cùng tham gia đùa nghịch với con. Khi lý giải về điều này, cha mẹ nông thôn thường phàn nàn là không có thời gian chơi cùng con. Trẻ nông thôn cũng không được bố mẹ giảng giải hoặc gợi ý về ý nghĩa của những trò chơi mà chúng chơi hàng ngày. Do vậy, có những vui đùa của trẻ nông thôn mang tính dại dột, vô thức. Ví dụ như việc cầm mảnh sành cào xước sơn xe ô tô khi chúng đi ngang qua chỗ xe đậu, viết bậy lên tường, ném gạch vào xe ô tô chạy trên đường, ném đất đá vào những vũng nước bẩn. Sau hành vi này chúng cười vô tư  đến hồn nhiên!</w:t>
      </w:r>
    </w:p>
    <w:p>
      <w:pPr>
        <w:pStyle w:val="Normal"/>
        <w:spacing w:lineRule="auto" w:line="240" w:before="0" w:after="0"/>
        <w:ind w:left="142" w:right="113"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o điều kiện sống và môi trường sống khác nhau, nên các trò chơi của trẻ thành phố và nông thôn cũng rất khác nhau. Trẻ ở nông thôn thường chơi những trò chơi mang tính truyền thống như: chơi gụ, chơi khăng, đá bóng, bịt mắt bắt dê, nhảy dây, ô ăn quan, thả diều... Đây là những trò chơi đòi hỏi có sự tham gia hoặc cổ vũ của nhiều người và phải có sự vận dụng sức mạnh cơ bắp. Vì vậy vui chơi của trẻ em nông thôn thường giúp phát triển tinh thần hợp tác tương trợ. Với chúng chỉ cần có một chỗ đất bằng, rộng rãi là trẻ có thể chơi được. Nơi vui chơi của chúng thường ở sân kho hợp tác, bãi rơm, sân của các gia đình, sân chùa, trên đường làng hoặc chơi ngoài đồng sau mỗi vụ gặt. Trẻ em nông thôn ít được cha mẹ cho đi chơi xa nên chúng không được biết các trẻ khác chơi gì, chơi như thế nào. Vì thế, các trò chơi của chúng thường nghèo nàn và ít thay đổi. Vấn đề cần hiểu là: Tại sao các trẻ nông thôn thường chơi những trò chơi truyền thống trên? Nhiêù cha mẹ nông thôn cho rằng, họ quanh năm làm lụng vất vả, lấy tiền đâu mà mua đồ chơi cho con hoặc đưa chúng đi chơi xa như trẻ thành phố! Trên thực tế, những trò chơi truyền thống trên đều được chơi ở các vùng quê Việt Nam, vì thế cũng khó có thể nói đó là nét đặc trưng văn hoá của trẻ ở vùng này hay vùng khác.</w:t>
      </w:r>
    </w:p>
    <w:p>
      <w:pPr>
        <w:pStyle w:val="Normal"/>
        <w:spacing w:lineRule="auto" w:line="240" w:before="0" w:after="0"/>
        <w:ind w:right="113"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Ở thành phố, trẻ học ở trường cả ngày. Về nhà, ngoài việc học, trẻ thường chơi một mình, hoặc chơi với người thân trong nhà. Thói quen này làm cho trẻ ít có nhu cầu tham gia chơi tập thể. Nhìn chung, trẻ thành phố ít chơi những trò chơi náo động, hoặc chơi những trò chơi đòi hỏi hao tốn năng lượng bắp thịt. Trò chơi chủ yếu của trẻ là ô tô, súng, đất nặn, ghép hình, búp bê, các trò chơi điện tử... Những trò chơi đó thường mang tính đa dạng, phụ thuộc vào người chơi và đòi hỏi tư duy sáng tạo. Điều này giúp cho trí não của trẻ phát triển. </w:t>
      </w:r>
    </w:p>
    <w:p>
      <w:pPr>
        <w:pStyle w:val="Normal"/>
        <w:spacing w:lineRule="auto" w:line="240" w:before="0" w:after="0"/>
        <w:ind w:left="142" w:right="113"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Một điểm khác dễ thấy trong những trò chơi của trẻ là: Trẻ thành phố thường thích chơi với những vật nuôi trong nhà như chó, mèo. Ngay cả búp bê, thú nhồi bông...cũng được chúng bế ẵm, ôm ấp một cách trìu mến. Những con vật này được trẻ coi như là người thân, có thể chia sẻ những suy nghĩ, tình cảm với mình. Trò chơi với các con vật đã giúp trẻ phát triển ngôn ngữ và khả năng tưởng tượng. Đồng thời, nó cũng giúp cho trẻ khơi dậy những tình cảm nhân ái với những người xung quanh. Trong khi đó, chúng ta ít thấy trẻ em nông thôn có những cử chỉ âu yếm, ẵm bế những con vật nuôi trong nhà. Điều này có thể xem xét từ góc độ tình cảm và thói quen ứng xử. Các gia đình thành phố thường chỉ có một hoặc hai con, các con thường cách nhau trên năm tuổi (theo quy định của sinh đẻ có kế hoạch) nên sự chia xẻ vui chơi giữa chúng không phải luôn luôn có sự đồng cảm. Mặt khác, trẻ thành phố thường chỉ được chơi một mình trong nhà, nên chúng có nhu cầu chia xẻ suy nghĩ, tình cảm với ai đó. Vì thế, thú vật trong nhà (bất kể loại nào) cũng là đối tượng của chúng. Với trẻ em nông thôn thì lại khác: chúng thường có đông anh chị em, chúng được chơi với nhiều bạn một cách tự do, cha mẹ chúng ít có thời gian và thói quen ôm ấp chúng... Do đó, trẻ em nông thôn ít có cử chỉ thân thương với thú vật. </w:t>
      </w:r>
    </w:p>
    <w:p>
      <w:pPr>
        <w:pStyle w:val="Normal"/>
        <w:spacing w:lineRule="auto" w:line="240" w:before="0" w:after="0"/>
        <w:ind w:right="113" w:firstLine="720"/>
        <w:jc w:val="both"/>
        <w:rPr/>
      </w:pPr>
      <w:r>
        <w:rPr>
          <w:rFonts w:eastAsia="Times New Roman" w:cs="Times New Roman" w:ascii="Times New Roman" w:hAnsi="Times New Roman"/>
          <w:sz w:val="28"/>
          <w:szCs w:val="28"/>
          <w:lang w:val="en-US" w:eastAsia="en-US"/>
        </w:rPr>
        <w:t xml:space="preserve">Các hình thức vui chơi giải trí ở trẻ hiện đặc điểm giới tính rất rõ. Con trai thường chơi những trò chơi thể hiện sự mạnh mẽ, hiếu động, sự vận động cơ bắp. Còn con gái thì chơi những trò chơi nhẹ nhàng, nữ tính. Như Ông N.X.Q. (Hà Nội) nhận xét: </w:t>
      </w:r>
      <w:r>
        <w:rPr>
          <w:rFonts w:eastAsia="Times New Roman" w:cs="Times New Roman" w:ascii="Times New Roman" w:hAnsi="Times New Roman"/>
          <w:i/>
          <w:sz w:val="28"/>
          <w:szCs w:val="28"/>
          <w:lang w:val="en-US" w:eastAsia="en-US"/>
        </w:rPr>
        <w:t>"Lúc bé thì con trai, con gái chơi chung cả, nhưng lớn lên một chút (8, 9 tuổi) thì mỗi giới lại bày đặt những trò chơi khác nhau, nhưng đều thể hiện tính cách của giới mình"</w:t>
      </w:r>
      <w:r>
        <w:rPr>
          <w:rFonts w:eastAsia="Times New Roman" w:cs="Times New Roman" w:ascii="Times New Roman" w:hAnsi="Times New Roman"/>
          <w:sz w:val="28"/>
          <w:szCs w:val="28"/>
          <w:lang w:val="en-US" w:eastAsia="en-US"/>
        </w:rPr>
        <w:t xml:space="preserve">. Hoặc </w:t>
      </w:r>
      <w:r>
        <w:rPr>
          <w:rFonts w:eastAsia="Times New Roman" w:cs="Times New Roman" w:ascii="Times New Roman" w:hAnsi="Times New Roman"/>
          <w:i/>
          <w:sz w:val="28"/>
          <w:szCs w:val="28"/>
          <w:lang w:val="en-US" w:eastAsia="en-US"/>
        </w:rPr>
        <w:t xml:space="preserve">"Con trai nó thường là hiếu động, chơi những trò chơi mạnh mẽ, hoạt động mạnh hơn, như bi, gụ, bóng đá. Con gái thường chơi trò chơi các trò đồ hàng, bế em bé,...Những trò chơi nhẹ nhàng, nữ tính" </w:t>
      </w:r>
      <w:r>
        <w:rPr>
          <w:rFonts w:eastAsia="Times New Roman" w:cs="Times New Roman" w:ascii="Times New Roman" w:hAnsi="Times New Roman"/>
          <w:sz w:val="28"/>
          <w:szCs w:val="28"/>
          <w:lang w:val="en-US" w:eastAsia="en-US"/>
        </w:rPr>
        <w:t>(Bà T.T.H. - Hà Nội). Thực tế cho thấy, việc trẻ em trai hay gái chơi gì, chơi như thế nào không chỉ bị quy định bởi những đặc điểm giới tính, mà phần nhiều bị quy định bởi đặc trưng giới. Đó là những quy định, ước lệ mà xã hội gán cho nam giới và nữ giới. Đến lượt mình, họ lại dạy cho trẻ mô hình ứng xử giống mình. Vì vậy, trẻ em gái thường chơi những trò chơi phỏng theo mô hình của người mẹ, còn trẻ trai theo bố. Điều này thấy rõ ở cả trẻ em thành phố và nông thôn. Một điểm nữa đáng lưu ý là:  thời gian vui chơi giải trí của trẻ thành phố không bị lệ thuộc vào việc nó là trẻ trai hay trẻ gái. Các cha mẹ ở thành phố luôn cho phép các con vui chơi như nhau. Trong khi đó ở nông thôn, các cha mẹ coi trọng con trai hơn con gái, con trai cần học hành hơn con gái. Theo họ, điều quan trọng ở con gái là phải biết làm nội trợ, trông coi nhà cửa, và lấy chồng...Vì thế, con trai thường được chơi nhiều hơn con gái và chơi tự do hơn con gái!</w:t>
      </w:r>
    </w:p>
    <w:p>
      <w:pPr>
        <w:pStyle w:val="Normal"/>
        <w:spacing w:lineRule="auto" w:line="240" w:before="0" w:after="0"/>
        <w:ind w:left="142" w:right="113" w:firstLine="709"/>
        <w:jc w:val="both"/>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sz w:val="28"/>
          <w:szCs w:val="28"/>
          <w:lang w:val="en-US" w:eastAsia="en-US"/>
        </w:rPr>
        <w:t>Nhìn chung, thời gian vui chơi giải trí của trẻ thành phố kéo dài hơn trong quá trình phát triển của chúng. Trẻ nông thôn vì phải sớm tham gia vào các công việc gia đình, giúp đỡ bố mẹ, nên số năm vui chơi của chúng là ngắn hơn. Ngoài ra, vui chơi giải trí của trẻ em nông thôn còn bị quy định theo mùa hoặc phụ thuộc vào thời tiết. Ví dụ: mùa hè, trời nắng chúng chơi thả diều, chơi khía đùng, chơi găng. Thời gian chơi được kéo dài. Mùa lạnh hoặc trời mưa trẻ ít được chơi hoặc hầu như chỉ chơi tam cúc (nếu có) ở trong nhà. Trong khi đó ở thành phố, các trò chơi của trẻ luôn bó hẹp trong khung cảnh công nghiệp và chơi trong nhà. Do vậy, trẻ thành phố có thể vui chơi quanh năm.</w:t>
      </w:r>
    </w:p>
    <w:p>
      <w:pPr>
        <w:pStyle w:val="Normal"/>
        <w:spacing w:lineRule="auto" w:line="240" w:before="0" w:after="0"/>
        <w:ind w:right="113"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ự khác nhau trong các trò chơi và tính chất chơi của trẻ ở các vùng khác nhau chỉ có thể giải thích từ khía cạnh hoàn cảnh sống, điều kiện kinh tế và tri thức hiểu biết của các bậc cha mẹ. Đối với trẻ em, các trò chơi hấp dẫn về hình thù, màu sắc, âm thanh, các trò chơi không gây nhàm chán trong quá trình chơi thì luôn được trẻ yêu thích. Có thể nói, những trò chơi truyền thống (như đã kể trên) không giúp nhiều cho trẻ phát triển về trí tuệ . Nhưng, chúng giúp cho trẻ hình thành tinh thần tập thể, giúp trẻ biết chia sẻ và chấp nhận người khác. Trong khi đó, các trò chơi mang tính công nghiệp thường giúp trẻ mở mang hiểu biết, phát triển các thao tác tư duy trí tuệ và kĩ năng thực hành. Tuy nhiên, nếu trẻ chỉ được chơi một mình trong nhà thì chúng sẽ trở nên ích kỷ, cá nhân và gặp khó khăn trong sự giao tiếp, ứng xử với những người khác. Khi các bậc cha mẹ có hiểu biết tốt về ý nghĩa và bản chất của hoạt động vui chơi giải trí của trẻ, họ sẽ có những tác động tích cực và hướng dẫn cho trẻ vui chơi một cách có mục đích, có phương hướng và có kế hoạch, nhằm tạo ra sự phát triển tốt nhất cho con mình.</w:t>
      </w:r>
    </w:p>
    <w:p>
      <w:pPr>
        <w:pStyle w:val="Normal"/>
        <w:spacing w:lineRule="auto" w:line="240" w:before="0" w:after="0"/>
        <w:ind w:left="142" w:right="113"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142" w:right="113"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142" w:right="113"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p>
      <w:pPr>
        <w:pStyle w:val="Normal"/>
        <w:keepNext w:val="true"/>
        <w:numPr>
          <w:ilvl w:val="0"/>
          <w:numId w:val="0"/>
        </w:numPr>
        <w:spacing w:lineRule="auto" w:line="240" w:before="0" w:after="0"/>
        <w:ind w:left="142" w:right="113" w:hanging="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ÀI LIỆU THAM KHẢO</w:t>
      </w:r>
    </w:p>
    <w:p>
      <w:pPr>
        <w:pStyle w:val="Normal"/>
        <w:spacing w:lineRule="auto" w:line="240" w:before="0" w:after="0"/>
        <w:ind w:left="142" w:right="113"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numPr>
          <w:ilvl w:val="0"/>
          <w:numId w:val="3"/>
        </w:numPr>
        <w:spacing w:lineRule="auto" w:line="240" w:before="0" w:after="0"/>
        <w:ind w:left="502" w:right="113" w:hanging="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B. Encônin - Tâm lý học trò chơi, M. NXB Sư phạm, 1978.</w:t>
      </w:r>
    </w:p>
    <w:p>
      <w:pPr>
        <w:pStyle w:val="Normal"/>
        <w:numPr>
          <w:ilvl w:val="0"/>
          <w:numId w:val="3"/>
        </w:numPr>
        <w:spacing w:lineRule="auto" w:line="240" w:before="0" w:after="0"/>
        <w:ind w:left="502" w:right="113" w:hanging="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Lê Văn Hồng (chủ biên) - Tâm lý học lứa tuổi và tâm lý học sư phạm - NXB ĐHQG HN, 1998. </w:t>
      </w:r>
    </w:p>
    <w:p>
      <w:pPr>
        <w:pStyle w:val="Normal"/>
        <w:numPr>
          <w:ilvl w:val="0"/>
          <w:numId w:val="3"/>
        </w:numPr>
        <w:spacing w:lineRule="auto" w:line="240" w:before="0" w:after="0"/>
        <w:ind w:left="502" w:right="113" w:hanging="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guyễn Ánh Tuyết (chủ biên) - Tâm lý học trẻ em lứa tuổi mầm non - NXB ĐHQG HN, 1997.</w:t>
      </w:r>
    </w:p>
    <w:p>
      <w:pPr>
        <w:pStyle w:val="Normal"/>
        <w:keepNext w:val="true"/>
        <w:numPr>
          <w:ilvl w:val="0"/>
          <w:numId w:val="0"/>
        </w:numPr>
        <w:spacing w:lineRule="auto" w:line="240" w:before="0" w:after="0"/>
        <w:ind w:right="113" w:hanging="0"/>
        <w:jc w:val="both"/>
        <w:outlineLvl w:val="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keepNext w:val="true"/>
        <w:numPr>
          <w:ilvl w:val="0"/>
          <w:numId w:val="0"/>
        </w:numPr>
        <w:spacing w:lineRule="auto" w:line="240" w:before="0" w:after="0"/>
        <w:ind w:right="113" w:hanging="0"/>
        <w:jc w:val="both"/>
        <w:outlineLvl w:val="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óm tắt</w:t>
      </w:r>
    </w:p>
    <w:p>
      <w:pPr>
        <w:pStyle w:val="Normal"/>
        <w:keepNext w:val="true"/>
        <w:numPr>
          <w:ilvl w:val="0"/>
          <w:numId w:val="0"/>
        </w:numPr>
        <w:spacing w:lineRule="auto" w:line="240" w:before="0" w:after="0"/>
        <w:ind w:right="113" w:hanging="0"/>
        <w:jc w:val="both"/>
        <w:outlineLvl w:val="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HIỂU BIẾT CỦA CHA MẸ VỀ VUI CHƠI GIẢI TRÍ CỦA TRẺ</w:t>
      </w:r>
    </w:p>
    <w:p>
      <w:pPr>
        <w:pStyle w:val="Normal"/>
        <w:spacing w:lineRule="auto" w:line="240" w:before="0" w:after="0"/>
        <w:ind w:left="142" w:right="113"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ab/>
        <w:tab/>
        <w:tab/>
        <w:t xml:space="preserve">      </w:t>
      </w:r>
    </w:p>
    <w:p>
      <w:pPr>
        <w:pStyle w:val="Normal"/>
        <w:spacing w:lineRule="auto" w:line="240" w:before="0" w:after="0"/>
        <w:ind w:left="142" w:right="113" w:firstLine="709"/>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
          <w:sz w:val="28"/>
          <w:szCs w:val="28"/>
          <w:lang w:val="en-US" w:eastAsia="en-US"/>
        </w:rPr>
        <w:t>TS. Trần Thị Minh Đức</w:t>
      </w:r>
    </w:p>
    <w:p>
      <w:pPr>
        <w:pStyle w:val="Normal"/>
        <w:keepNext w:val="true"/>
        <w:numPr>
          <w:ilvl w:val="0"/>
          <w:numId w:val="0"/>
        </w:numPr>
        <w:spacing w:lineRule="auto" w:line="240" w:before="0" w:after="0"/>
        <w:ind w:left="142" w:right="113" w:firstLine="709"/>
        <w:jc w:val="center"/>
        <w:outlineLvl w:val="3"/>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CN. Trần Thu Hương</w:t>
      </w:r>
    </w:p>
    <w:p>
      <w:pPr>
        <w:pStyle w:val="Normal"/>
        <w:spacing w:lineRule="auto" w:line="240" w:before="0" w:after="0"/>
        <w:ind w:left="142" w:right="113" w:firstLine="709"/>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Khoa Tâm lý, Đại học KHXH&amp;NV, ĐHQG HN</w:t>
      </w:r>
    </w:p>
    <w:p>
      <w:pPr>
        <w:pStyle w:val="Normal"/>
        <w:spacing w:lineRule="auto" w:line="240" w:before="0" w:after="0"/>
        <w:ind w:left="142" w:right="113" w:firstLine="709"/>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spacing w:lineRule="auto" w:line="240" w:before="0" w:after="0"/>
        <w:ind w:left="113" w:right="113" w:firstLine="73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oạt động vui chơi của trẻ được xem là một hoạt động xã hội vì các trò chơi mang bản chất xã hội. Về mặt nguồn gốc, trò chơi của trẻ em là sự phản ánh hoạt động lao động và giao tiếp của người lớn. Hoạt động vui chơi không những làm cho trẻ được giải trí, mà còn giúp trẻ luyện tập những năng lực vận động, năng lực trí tuệ và luyện tập các mối quan hệ xã hội. Qua đó, trẻ phát triển về mặt thể lực, về mặt trí tuệ, cũng như về khả năng giao tiếp xã hội.</w:t>
      </w:r>
    </w:p>
    <w:p>
      <w:pPr>
        <w:pStyle w:val="Normal"/>
        <w:spacing w:lineRule="auto" w:line="240" w:before="0" w:after="0"/>
        <w:ind w:right="113"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guyên nhân thúc đẩy trẻ em tham gia vào trò chơi này hay trò chơi khác chính là sức hấp dẫn của bản thân trò chơi chứ không phải ở kết quả của sự vui chơi đó. Các trò chơi của trẻ thường không buộc phải tuân thủ theo những qui trình chặt chẽ. Chính bởi vậy, trẻ tham gia vào các trò chơi với tính tự nguyện rất cao và sự hứng thú lớn. Khi trẻ thích trò chơi nào, chúng sẽ chơi trò đó một cách say mê (Đ. B. Encônin). </w:t>
      </w:r>
    </w:p>
    <w:p>
      <w:pPr>
        <w:pStyle w:val="Normal"/>
        <w:spacing w:lineRule="auto" w:line="240" w:before="0" w:after="0"/>
        <w:ind w:left="142" w:right="113" w:firstLine="578"/>
        <w:jc w:val="both"/>
        <w:rPr/>
      </w:pPr>
      <w:r>
        <w:rPr>
          <w:rFonts w:eastAsia="Times New Roman" w:cs="Times New Roman" w:ascii="Times New Roman" w:hAnsi="Times New Roman"/>
          <w:sz w:val="28"/>
          <w:szCs w:val="28"/>
          <w:lang w:val="en-US" w:eastAsia="en-US"/>
        </w:rPr>
        <w:t>Vui chơi giải trí của trẻ không hoàn toàn giống nhau</w:t>
      </w:r>
      <w:r>
        <w:rPr>
          <w:rFonts w:eastAsia="Times New Roman" w:cs="Times New Roman" w:ascii="Times New Roman" w:hAnsi="Times New Roman"/>
          <w:color w:val="FF0000"/>
          <w:sz w:val="28"/>
          <w:szCs w:val="28"/>
          <w:lang w:val="en-US" w:eastAsia="en-US"/>
        </w:rPr>
        <w:t xml:space="preserve"> </w:t>
      </w:r>
      <w:r>
        <w:rPr>
          <w:rFonts w:eastAsia="Times New Roman" w:cs="Times New Roman" w:ascii="Times New Roman" w:hAnsi="Times New Roman"/>
          <w:sz w:val="28"/>
          <w:szCs w:val="28"/>
          <w:lang w:val="en-US" w:eastAsia="en-US"/>
        </w:rPr>
        <w:t xml:space="preserve">ở các lứa tuổi, ở các điều kiện gia đình và hoàn cảnh xã hội. Chúng tôi cho rằng, không phải cha mẹ nào cũng nhận thấy được mối quan hệ lôgíc giữa những trò chơi cụ thể mà con mình thường chơi với những phẩm chất tâm lí mới được nảy sinh từ chính trò chơi đó. Không phải tất cả các bậc cha mẹ đều quan tâm một cách đúng đắn tới việc cho con chơi gì? Chơi ở đâu? chơi với ai và chơi như thế nào ? </w:t>
      </w:r>
    </w:p>
    <w:p>
      <w:pPr>
        <w:pStyle w:val="Normal"/>
        <w:spacing w:lineRule="auto" w:line="240" w:before="0" w:after="0"/>
        <w:ind w:left="142" w:right="113"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Xuất phát từ giả thiết trên, chúng tôi đặt nhiệm vụ nghiên cứu so sánh về sự hiểu biết của các bậc cha mẹ ở nông thôn và thành phố về hoạt động vui chơi giải trí của trẻ em 6-7 tuổi (1). Kết quả nghiên cứu sẽ giúp những người làm cha mẹ, những người làm công tác giáo dục... có sự nhận thức đúng đắn về các hoạt động vui chơi giải trí của trẻ, giúp trẻ phát triển và hoàn thiện bản thân. </w:t>
      </w:r>
    </w:p>
    <w:p>
      <w:pPr>
        <w:pStyle w:val="Normal"/>
        <w:spacing w:lineRule="auto" w:line="240" w:before="0" w:after="0"/>
        <w:ind w:left="142" w:right="113"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142" w:right="113"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142" w:right="113"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p>
      <w:pPr>
        <w:pStyle w:val="Normal"/>
        <w:keepNext w:val="true"/>
        <w:numPr>
          <w:ilvl w:val="0"/>
          <w:numId w:val="0"/>
        </w:numPr>
        <w:spacing w:lineRule="auto" w:line="240" w:before="0" w:after="0"/>
        <w:ind w:left="142" w:right="113" w:hanging="0"/>
        <w:jc w:val="both"/>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ÀI LIỆU THAM KHẢO</w:t>
      </w:r>
    </w:p>
    <w:p>
      <w:pPr>
        <w:pStyle w:val="Normal"/>
        <w:spacing w:lineRule="auto" w:line="240" w:before="0" w:after="0"/>
        <w:ind w:left="142" w:right="113"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numPr>
          <w:ilvl w:val="0"/>
          <w:numId w:val="2"/>
        </w:numPr>
        <w:spacing w:lineRule="auto" w:line="240" w:before="0" w:after="0"/>
        <w:ind w:left="502" w:right="113" w:hanging="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B. Encônin - Tâm lý học trò chơi, M. NXB Sư phạm, 1978.</w:t>
      </w:r>
    </w:p>
    <w:p>
      <w:pPr>
        <w:pStyle w:val="Normal"/>
        <w:numPr>
          <w:ilvl w:val="0"/>
          <w:numId w:val="2"/>
        </w:numPr>
        <w:spacing w:lineRule="auto" w:line="240" w:before="0" w:after="0"/>
        <w:ind w:left="502" w:right="113" w:hanging="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Lê Văn Hồng (chủ biên) - Tâm lý học lứa tuổi và tâm lý học sư phạm - NXB ĐHQG HN, 1998. </w:t>
      </w:r>
    </w:p>
    <w:p>
      <w:pPr>
        <w:pStyle w:val="Normal"/>
        <w:numPr>
          <w:ilvl w:val="0"/>
          <w:numId w:val="2"/>
        </w:numPr>
        <w:spacing w:lineRule="auto" w:line="240" w:before="0" w:after="0"/>
        <w:ind w:left="502" w:right="113" w:hanging="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guyễn Ánh Tuyết (chủ biên) - Tâm lý học trẻ em lứa tuổi mầm non - NXB ĐHQG HN, 1997. </w:t>
      </w:r>
    </w:p>
    <w:p>
      <w:pPr>
        <w:pStyle w:val="Normal"/>
        <w:spacing w:lineRule="auto" w:line="240" w:before="0" w:after="0"/>
        <w:ind w:left="113" w:right="113"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ind w:left="113" w:right="113"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113" w:right="113"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113" w:right="113"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1). Bài báo này sử dụng một phần số liệu nghiên cứu về hoạt động vui chơi giải trí của trẻ em Việt Nam, trích trong nghiên cứu hợp tác giữa ba nước Campuchia-Pháp-Việt Nam về "Trẻ em và Văn hoá".</w:t>
      </w:r>
    </w:p>
    <w:p>
      <w:pPr>
        <w:pStyle w:val="Normal"/>
        <w:spacing w:lineRule="auto" w:line="240" w:before="0" w:after="0"/>
        <w:ind w:left="142" w:right="113"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2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sectPr>
      <w:type w:val="nextPage"/>
      <w:pgSz w:w="12240" w:h="15840"/>
      <w:pgMar w:left="1797" w:right="1021"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decimal"/>
      <w:lvlText w:val="%1."/>
      <w:lvlJc w:val="left"/>
      <w:pPr>
        <w:tabs>
          <w:tab w:val="num" w:pos="502"/>
        </w:tabs>
        <w:ind w:left="50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0" w:after="0"/>
      <w:ind w:left="142" w:right="113" w:firstLine="709"/>
      <w:jc w:val="both"/>
      <w:outlineLvl w:val="0"/>
    </w:pPr>
    <w:rPr>
      <w:rFonts w:ascii="Arial" w:hAnsi="Arial"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ind w:left="3600" w:right="113" w:hanging="0"/>
      <w:outlineLvl w:val="1"/>
    </w:pPr>
    <w:rPr>
      <w:rFonts w:ascii="Times New Roman" w:hAnsi="Times New Roman" w:eastAsia="Times New Roman" w:cs="Times New Roman"/>
      <w:i/>
      <w:sz w:val="24"/>
      <w:szCs w:val="20"/>
    </w:rPr>
  </w:style>
  <w:style w:type="paragraph" w:styleId="Heading3">
    <w:name w:val="Heading 3"/>
    <w:basedOn w:val="Normal"/>
    <w:next w:val="Normal"/>
    <w:qFormat/>
    <w:pPr>
      <w:keepNext w:val="true"/>
      <w:numPr>
        <w:ilvl w:val="2"/>
        <w:numId w:val="1"/>
      </w:numPr>
      <w:spacing w:lineRule="auto" w:line="240" w:before="0" w:after="0"/>
      <w:ind w:left="142" w:right="113" w:hanging="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left="142" w:right="113" w:firstLine="709"/>
      <w:jc w:val="center"/>
      <w:outlineLvl w:val="3"/>
    </w:pPr>
    <w:rPr>
      <w:rFonts w:ascii="Times New Roman" w:hAnsi="Times New Roman" w:eastAsia="Times New Roman" w:cs="Times New Roman"/>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i/>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i/>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113" w:right="113" w:firstLine="738"/>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right="113" w:firstLine="72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08:00Z</dcterms:created>
  <dc:creator>thuy</dc:creator>
  <dc:description/>
  <cp:keywords/>
  <dc:language>en-US</dc:language>
  <cp:lastModifiedBy>thuy</cp:lastModifiedBy>
  <cp:lastPrinted>2011-05-16T15:09:00Z</cp:lastPrinted>
  <dcterms:modified xsi:type="dcterms:W3CDTF">2011-05-16T08:09:00Z</dcterms:modified>
  <cp:revision>1</cp:revision>
  <dc:subject/>
  <dc:title/>
</cp:coreProperties>
</file>