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Xãa bá §Þnh kiÕn ®èi víi vai trß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cña nam giíi vµ phô n÷ trong gia ®×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/>
      </w:pPr>
      <w:r>
        <w:rPr>
          <w:rFonts w:eastAsia=".VnTime"/>
          <w:sz w:val="28"/>
        </w:rPr>
        <w:t xml:space="preserve">                                 </w:t>
      </w:r>
      <w:r>
        <w:rPr>
          <w:sz w:val="28"/>
        </w:rPr>
        <w:tab/>
        <w:tab/>
        <w:tab/>
        <w:t xml:space="preserve">   </w:t>
      </w:r>
      <w:r>
        <w:rPr>
          <w:i/>
          <w:iCs/>
          <w:sz w:val="28"/>
        </w:rPr>
        <w:t>§ç Hoµng</w:t>
      </w:r>
    </w:p>
    <w:p>
      <w:pPr>
        <w:pStyle w:val="Normal"/>
        <w:ind w:left="3600" w:hanging="0"/>
        <w:rPr>
          <w:i/>
          <w:i/>
          <w:iCs/>
          <w:sz w:val="28"/>
        </w:rPr>
      </w:pPr>
      <w:r>
        <w:rPr>
          <w:rFonts w:eastAsia=".VnTime"/>
          <w:i/>
          <w:iCs/>
          <w:sz w:val="28"/>
        </w:rPr>
        <w:t xml:space="preserve">             </w:t>
      </w:r>
      <w:r>
        <w:rPr>
          <w:i/>
          <w:iCs/>
          <w:sz w:val="28"/>
        </w:rPr>
        <w:t xml:space="preserve">Trung t©m Nghiªn cøu vÒ Phô n÷ </w:t>
        <w:tab/>
      </w:r>
    </w:p>
    <w:p>
      <w:pPr>
        <w:pStyle w:val="Normal"/>
        <w:ind w:left="3600" w:hanging="0"/>
        <w:rPr/>
      </w:pPr>
      <w:r>
        <w:rPr>
          <w:rFonts w:eastAsia=".VnTime"/>
          <w:i/>
          <w:iCs/>
          <w:sz w:val="28"/>
        </w:rPr>
        <w:t xml:space="preserve">            </w:t>
      </w:r>
      <w:r>
        <w:rPr>
          <w:i/>
          <w:iCs/>
          <w:sz w:val="28"/>
          <w:lang w:val="pt-BR"/>
        </w:rPr>
        <w:t>§¹i häc Quèc gia Hµ Néi.</w:t>
      </w:r>
    </w:p>
    <w:p>
      <w:pPr>
        <w:pStyle w:val="Heading1"/>
        <w:spacing w:before="120" w:after="120"/>
        <w:ind w:firstLine="720"/>
        <w:jc w:val="left"/>
        <w:rPr>
          <w:b w:val="false"/>
          <w:b w:val="false"/>
          <w:i/>
          <w:i/>
          <w:iCs/>
          <w:sz w:val="28"/>
          <w:lang w:val="pt-BR"/>
        </w:rPr>
      </w:pPr>
      <w:r>
        <w:rPr>
          <w:b w:val="false"/>
          <w:i/>
          <w:iCs/>
          <w:sz w:val="28"/>
          <w:lang w:val="pt-BR"/>
        </w:rPr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i/>
          <w:i/>
          <w:iCs/>
          <w:lang w:val="pt-BR"/>
        </w:rPr>
      </w:pPr>
      <w:r>
        <w:rPr>
          <w:b w:val="false"/>
          <w:i/>
          <w:iCs/>
          <w:lang w:val="pt-BR"/>
        </w:rPr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Sù chuyÓn ®æi kinh tÕ ë ViÖt Nam trong nh÷ng n¨m gÇn ®©y ®· mang ®Õn nh÷ng ®æi thay to lín trong bé mÆt x· héi, céng ®ång vµ ®Õn tõng gia ®×nh. Trong xu h</w:t>
        <w:softHyphen/>
        <w:t xml:space="preserve">íng vËn ®éng cña x· héi, vai trß cña nam giíi vµ phô n÷ trong gia ®×nh thùc tÕ ®· biÕn ®æi so víi vai trß giíi truyÒn thèng. Tuy nhiªn, </w:t>
      </w:r>
      <w:r>
        <w:rPr>
          <w:b w:val="false"/>
          <w:i/>
          <w:iCs/>
          <w:lang w:val="pt-BR"/>
        </w:rPr>
        <w:t>quan niÖm rËp khu«n</w:t>
      </w:r>
      <w:r>
        <w:rPr>
          <w:b w:val="false"/>
          <w:lang w:val="pt-BR"/>
        </w:rPr>
        <w:t xml:space="preserve"> vÒ vai trß giíi truyÒn thèng r»ng ng</w:t>
        <w:softHyphen/>
        <w:t>êi chång lµ ng</w:t>
        <w:softHyphen/>
        <w:t>êi gi÷ vai trß trô cét kinh tÕ, ng</w:t>
        <w:softHyphen/>
        <w:t>êi vî lµm c«ng viÖc néi trî vÉn kh«ng thay ®æi, Ýt nhÊt lµ trong quan niÖm nhiÒu ng</w:t>
        <w:softHyphen/>
        <w:t>êi. Nh÷ng thay ®æi trong thùc tÕ x· héi, nh÷ng g× mµ nam giíi vµ phô n÷ thùc sù lµm (vai trß thùc tÕ) ®· thay ®æi nhanh h¬n c¸i mµ mäi ng</w:t>
        <w:softHyphen/>
        <w:t>êi nghÜ (quan niÖm rËp khu«n) vµ sù kh¸c biÖt nµy lµ ¸p lùc ¶nh h</w:t>
        <w:softHyphen/>
        <w:t>ëng ®Õn t©m lý c¶ phô n÷ vµ nam giíi, theo kiÓu “mét cæ- hai trßng”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 xml:space="preserve">C¸c nhµ t©m lý häc ®· chØ ra: </w:t>
      </w:r>
      <w:r>
        <w:rPr>
          <w:b w:val="false"/>
          <w:i/>
          <w:lang w:val="pt-BR"/>
        </w:rPr>
        <w:t>®Þnh kiÕn ¸m chØ mét kiÓu th¸i ®é ®Æc biÖt, mµ th«ng th</w:t>
        <w:softHyphen/>
        <w:t>êng lµ nh÷ng th¸i ®é tiªu cùc ®èi víi thµnh viªn c¸c nhãm x· héi kh¸c.</w:t>
      </w:r>
      <w:r>
        <w:rPr>
          <w:b w:val="false"/>
          <w:iCs/>
          <w:lang w:val="pt-BR"/>
        </w:rPr>
        <w:t xml:space="preserve"> Theo P.</w:t>
      </w:r>
      <w:r>
        <w:rPr>
          <w:b w:val="false"/>
          <w:lang w:val="pt-BR"/>
        </w:rPr>
        <w:t xml:space="preserve"> Berger: “</w:t>
      </w:r>
      <w:r>
        <w:rPr>
          <w:b w:val="false"/>
          <w:i/>
          <w:iCs/>
          <w:lang w:val="pt-BR"/>
        </w:rPr>
        <w:t>§iÒu tÖ h¹i nhÊt cña ®Þnh kiÕn lµ nã cã thÓ lµm cho ng</w:t>
        <w:softHyphen/>
        <w:t>êi ta trë thµnh chÝnh con ng</w:t>
        <w:softHyphen/>
        <w:t>êi mµ ®Þnh kiÕn ®ã ®Æt ra</w:t>
      </w:r>
      <w:r>
        <w:rPr>
          <w:b w:val="false"/>
          <w:lang w:val="pt-BR"/>
        </w:rPr>
        <w:t>”. §Þnh kiÕn giíi ®</w:t>
        <w:softHyphen/>
        <w:t>îc hiÓu kh«ng chØ lµ th¸i ®é tiªu cùc khi ®¸nh gi¸ vÒ vai trß cña nam giíi vµ phô n÷, mµ trong nã cßn chøa ®ùng ý vÒ mét m« h×nh ®iÒu khiÓn hµnh vi cña c¸ nh©n mang ®Þnh kiÕn, tuú thuéc c¸ nh©n ®ã lµ nam hay n÷, ng</w:t>
        <w:softHyphen/>
        <w:t>êi vî hay ng</w:t>
        <w:softHyphen/>
        <w:t xml:space="preserve">êi chång. </w:t>
      </w:r>
      <w:r>
        <w:rPr>
          <w:b w:val="false"/>
          <w:iCs/>
          <w:lang w:val="pt-BR"/>
        </w:rPr>
        <w:t>Trong chõng mùc hiÓu ®Þnh kiÕn lµ mét d¹ng th¸i ®é ®Æc biÖt, ®Þnh kiÕn cã chøc n¨ng nh</w:t>
        <w:softHyphen/>
        <w:t xml:space="preserve"> mét gi¶n ®å, khu«n nhËn thøc ®Ó tæ chøc, phiªn dÞch vµ gîi l¹i c¸c th«ng tin.</w:t>
      </w:r>
      <w:r>
        <w:rPr>
          <w:b w:val="false"/>
          <w:lang w:val="pt-BR"/>
        </w:rPr>
        <w:t xml:space="preserve"> ChÝnh v× thÕ, viÖc cëi bá nh÷ng ®Þnh kiÕn vÒ vai trß cña nam giíi vµ phô n÷ trong gia ®×nh v× sù ph¸t triÓn tù nhiªn vµ c«ng b»ng cña phô n÷ vµ nam giíi lµ cÇn thiÕt. Lý do cÇn cëi bá nh÷ng ®Þnh kiÕn nµy cã thÓ thÊy râ rµng khi chóng ta tr¶ lêi c©u hái: Nam vµ n÷ cã thùc sù kh¸c biÖt theo nh</w:t>
        <w:softHyphen/>
        <w:t xml:space="preserve"> nh÷ng khu«n mÉu? Vµ thùc tÕ ®ang diÔn ra cã thùc sù phï hîp víi ®Þnh kiÕn giíi ®ang tån t¹i?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§a phÇn c¸c m« h×nh hµnh vi lµ c¸i mµ chóng ta</w:t>
      </w:r>
      <w:r>
        <w:rPr>
          <w:b w:val="false"/>
          <w:i/>
          <w:iCs/>
          <w:lang w:val="pt-BR"/>
        </w:rPr>
        <w:t xml:space="preserve"> häc ®</w:t>
        <w:softHyphen/>
        <w:t>îc</w:t>
      </w:r>
      <w:r>
        <w:rPr>
          <w:b w:val="false"/>
          <w:lang w:val="pt-BR"/>
        </w:rPr>
        <w:t>, t</w:t>
        <w:softHyphen/>
        <w:t>¬ng øng víi nh÷ng mong ®îi cña x· héi vÒ vai trß, tuú thuéc chóng ta lµ nam hay n÷. NhiÒu b»ng chøng ®· chØ ra r»ng: khi liªn quan ®Õn sù kh¸c biÖt gi÷a hai giíi th× nh÷ng tri gi¸c th«ng th</w:t>
        <w:softHyphen/>
        <w:t>êng vµ c¸c khu«n mÉu giíi tÝnh ®· phãng ®¹i sù thËt. Nam giíi vµ phô n÷ thùc sù kh¸c nhau trong nhiÒu khÝa c¹nh nh</w:t>
        <w:softHyphen/>
        <w:t>ng nh×n chung, nh÷ng ®iÓm kh¸c biÖt Ýt h¬n nhiÒu so víi nh÷ng g× c¸c khu«n mÉu phæ biÕn ®· thÓ hiÖn. MÆt kh¸c, chóng ta cã thÓ quan s¸t thÊy nh÷ng thay ®æi trong thùc tÕ hiÖn nay, khi phô n÷ ®ang dÇn kh¼ng ®Þnh vai trß vµ vÞ thÕ ngang b»ng cña m×nh so víi nam giíi trªn nhiÒu lÜnh vùc th× viÖc cø gi÷ m·i nh÷ng quan niÖm rËp khu«n vÒ vai trß giíi tÝnh truyÒn thèng lµ kh«ng cßn phï hîp. Mét ®iÒu cÇn xem xÐt lµ ngay c¶ khi mçi chóng ta ®Òu nãi ®Õn sù b×nh ®¼ng nam- n÷, chóng ta phñ nhËn nh÷ng ®Þnh kiÕn cã trong b¶n th©n liªn quan ®Õn vai trß nam- n÷, th× trong c¸c m« h×nh hµnh vi øng xö cña chóng ta ®«i khi vÉn béc lé ra sù ph©n biÖt øng xö mét c¸ch tinh vi nhÊt, ®ã lµ nh÷ng “®Þnh kiÕn tr¸ h×nh”- c¸i mµ chóng ta Ýt ý thøc ®</w:t>
        <w:softHyphen/>
        <w:t>îc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Bµi viÕt nµy nh¾m tíi nç lùc kªu gäi sù chia sÎ vai trß thùc tÕ trong gia ®×nh gi÷a ng</w:t>
        <w:softHyphen/>
        <w:t>êi chång vµ ng</w:t>
        <w:softHyphen/>
        <w:t>êi vî. Quan träng h¬n, b»ng nh÷ng sè liÖu cô thÓ, chóng t«i còng chØ ra ®Þnh kiÕn giíi nh</w:t>
        <w:softHyphen/>
        <w:t xml:space="preserve"> lµ nh÷ng rµo c¶n lín nhÊt ®èi víi sù chia sÎ vai trß gi÷a nam vµ n÷. Nh÷ng sè liÖu d</w:t>
        <w:softHyphen/>
        <w:t xml:space="preserve">íi ®©y trÝch tõ nghiªn cøu cña chóng t«i vÒ </w:t>
      </w:r>
      <w:r>
        <w:rPr>
          <w:i/>
          <w:lang w:val="pt-BR"/>
        </w:rPr>
        <w:t>¸p lùc cña ®Þnh kiÕn giíi</w:t>
      </w:r>
      <w:r>
        <w:rPr>
          <w:b w:val="false"/>
          <w:lang w:val="pt-BR"/>
        </w:rPr>
        <w:t xml:space="preserve"> trªn 223 ng</w:t>
        <w:softHyphen/>
        <w:t>êi ®· lËp gia ®×nh vµ 325 ng</w:t>
        <w:softHyphen/>
        <w:t>êi ch</w:t>
        <w:softHyphen/>
        <w:t>a lËp gia ®×nh trªn ®Þa bµn Hµ Néi, tØnh L¹ng S¬n vµ tØnh Th¸i B×nh [4]. Chóng t«i còng xin trÝch dÉn mét sè ®o¹n trong nh÷ng bµi tham luËn ®¨ng trªn b¸o Phô n÷ Thñ ®« vµ b¸o Phô n÷ ViÖt Nam ®Ó thÊy ®</w:t>
        <w:softHyphen/>
        <w:t>îc nh÷ng quan niÖm rËp khu«n vÒ vai trß giíi tÝnh ®ang tån t¹i, trªn lÜnh vùc truyÒn th«ng ®¹i chóng. Nh÷ng quan niÖm rËp khu«n nµy l©u dÇn “thµnh quen”, chóng ta tiÕp thu, thõa nhËn mµ kh«ng dÔ g× ph¸t hiÖn sù “phi lý” trong nh÷ng quan niÖm ®ã.</w:t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Xin dÉn ra ®©y mét vµi trÝch ®o¹n vÒ quan niÖm rËp khu«n vai trß giíi cña t¸c gi¶ n÷  ®¨ng trªn c¸c b¸o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bCs/>
          <w:lang w:val="sv-SE"/>
        </w:rPr>
        <w:t>“</w:t>
      </w:r>
      <w:r>
        <w:rPr>
          <w:b w:val="false"/>
          <w:bCs/>
          <w:i/>
          <w:iCs/>
          <w:lang w:val="sv-SE"/>
        </w:rPr>
        <w:t>Ng</w:t>
        <w:softHyphen/>
        <w:t>êi ta gäi phô n÷ lµ ph¸i yÕu. §iÒu ®ã ch¼ng cã g× ®¸ng giËn v× b¶n chÊt nam giíi khoÎ m¹nh nªn ph¶i ®¶m nhiÖm nh÷ng c«ng viÖc nÆng nhäc h¬n. . . nÕu anh ta suèt ngµy ch×m ngËp trong nh÷ng c«ng viÖc kh«ng tªn nh</w:t>
        <w:softHyphen/>
        <w:t xml:space="preserve"> lau sµn, giÆt t·, cho con ¨n s÷a th× lµm sao cã thÓ tËp trung søc lùc cho sù nghiÖp lín lao x©y dung nªn ng«i nhµ h¹nh phóc ®</w:t>
        <w:softHyphen/>
        <w:t>îc. Do vËy anh kh«ng cã thêi gian vµ ®iÒu kiÖn ®Ó qu¸n xuyÕn c«ng viÖc néi trî nh</w:t>
        <w:softHyphen/>
        <w:t xml:space="preserve"> ng</w:t>
        <w:softHyphen/>
        <w:t>êi vî</w:t>
      </w:r>
      <w:r>
        <w:rPr>
          <w:b w:val="false"/>
          <w:bCs/>
          <w:lang w:val="sv-SE"/>
        </w:rPr>
        <w:t xml:space="preserve">” [1]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rFonts w:eastAsia=".VnTime"/>
          <w:b w:val="false"/>
          <w:lang w:val="sv-SE"/>
        </w:rPr>
        <w:t xml:space="preserve"> </w:t>
      </w:r>
      <w:r>
        <w:rPr>
          <w:b w:val="false"/>
          <w:lang w:val="sv-SE"/>
        </w:rPr>
        <w:t>“</w:t>
      </w:r>
      <w:r>
        <w:rPr>
          <w:b w:val="false"/>
          <w:i/>
          <w:iCs/>
          <w:lang w:val="sv-SE"/>
        </w:rPr>
        <w:t>Tõ thêi th</w:t>
        <w:softHyphen/>
        <w:t>îng cæ, phô n÷ vÉn lµ ng</w:t>
        <w:softHyphen/>
        <w:t>êi ®¶m ®ang qu¸n xuyÕn mäi viÖc trong nhµ bëi v× trêi sinh ra phô n÷ cã tÝnh kiªn nhÉn h¬n, khÐo lÐo, mÒm m¹i h¬n, thÝch hîp víi nh÷ng c«ng viÖc néi trî nh</w:t>
        <w:softHyphen/>
        <w:t xml:space="preserve"> giÆt giò, nÊu n</w:t>
        <w:softHyphen/>
        <w:t>íng, thu dän nhµ cöa h¬n</w:t>
      </w:r>
      <w:r>
        <w:rPr>
          <w:b w:val="false"/>
          <w:lang w:val="sv-SE"/>
        </w:rPr>
        <w:t>”[2]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sv-SE"/>
        </w:rPr>
        <w:t>“</w:t>
      </w:r>
      <w:r>
        <w:rPr>
          <w:b w:val="false"/>
          <w:i/>
          <w:iCs/>
          <w:lang w:val="sv-SE"/>
        </w:rPr>
        <w:t>Cã lÏ do c¸c em vÉn ch</w:t>
        <w:softHyphen/>
        <w:t>a nhËn thøc râ vai trß cña phô n÷ trong c«ng viÖc néi trî. . .</w:t>
      </w:r>
      <w:r>
        <w:rPr>
          <w:b w:val="false"/>
          <w:i/>
          <w:iCs/>
          <w:lang w:val="pt-BR"/>
        </w:rPr>
        <w:t>Nh</w:t>
        <w:softHyphen/>
        <w:t>ng c¸c b¹n g¸i ¹, phô n÷ vÉn lµ phô n÷. VËy ai sÏ gióp ph¸i ®Ñp nhËn thøc râ ®</w:t>
        <w:softHyphen/>
        <w:t>îc vai trß nµy</w:t>
      </w:r>
      <w:r>
        <w:rPr>
          <w:b w:val="false"/>
          <w:lang w:val="pt-BR"/>
        </w:rPr>
        <w:t>?” [3]. Chóng ta cã thÓ b¾t gÆp ®©u ®ã, trong nh÷ng lêi nãi, nh÷ng hµnh vi øng xö, c¸c ph</w:t>
        <w:softHyphen/>
        <w:t>¬ng tiÖn truyÒn th«ng. . . quan niÖm dùa trªn nh÷ng khu«n mÉu giíi tÝnh truyÒn thèng, nh</w:t>
        <w:softHyphen/>
        <w:t xml:space="preserve"> mét vµi ®o¹n trÝch dÉn phÝa trªn. §iÒu ®¸ng nãi ë ®©y, trong khi x· héi ®ang h</w:t>
        <w:softHyphen/>
        <w:t>íng vµo c¸c ho¹t ®éng v× sù b×nh ®¼ng nam n÷, v× sù tiÕn bé cña phô n÷ th× nh÷ng quan niÖm rËp khu«n nµy l¹i lµ suy nghÜ cña kh«ng Ýt phô n÷, ®</w:t>
        <w:softHyphen/>
        <w:t>îc phô n÷ dïng ®Ó ®¸nh gi¸ hµnh vi cña nam giíi vµ hµnh vi cña chÝnh m×nh. C¸c nhµ n÷ quyÒn ®· gäi hiÖn t</w:t>
        <w:softHyphen/>
        <w:t>îng nµy lµ “</w:t>
      </w:r>
      <w:r>
        <w:rPr>
          <w:b w:val="false"/>
          <w:i/>
          <w:iCs/>
          <w:lang w:val="pt-BR"/>
        </w:rPr>
        <w:t>TiÕp thu sù ¸p bøc</w:t>
      </w:r>
      <w:r>
        <w:rPr>
          <w:b w:val="false"/>
          <w:lang w:val="pt-BR"/>
        </w:rPr>
        <w:t xml:space="preserve">”, ®Ó chØ ra c¬ chÕ mµ phô n÷ tiÕp nhËn, “l©u dÇn thµnh quen” vµ råi dÔ tá ra “®ång t×nh” víi nh÷ng bÊt b×nh ®¼ng vÒ vai trß giíi hiÖn cã, víi vÞ trÞ phô thuéc, thø yÕu cña m×nh trong gia ®×nh, x· héi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 xml:space="preserve">Cã thÓ m« t¶ ®Þnh kiÕn ®ang tån t¹i trong hÖ thèng gia ®×nh lµ: </w:t>
      </w:r>
      <w:r>
        <w:rPr>
          <w:b w:val="false"/>
          <w:i/>
          <w:iCs/>
          <w:lang w:val="pt-BR"/>
        </w:rPr>
        <w:t>Nam giíi  trô cét kinh tÕ gia ®×nh - Phô n÷ cã thiªn chøc lµm c«ng viÖc néi trî. Nam giíi b¶n chÊt lµ ph¸i m¹nh nªn thÝch hîp víi nh÷ng c«ng viÖc lín, lµ ng</w:t>
        <w:softHyphen/>
        <w:t>êi chñ gia ®×nh, ng</w:t>
        <w:softHyphen/>
        <w:t>êi ra quyÕt ®Þnh - Phô n÷ ë vÞ trÝ phô thuéc, vÞ trÝ thø yÕu</w:t>
      </w:r>
      <w:r>
        <w:rPr>
          <w:b w:val="false"/>
          <w:lang w:val="pt-BR"/>
        </w:rPr>
        <w:t>. Thùc tÕ th× b¶n s¾c vÒ giíi kh«ng ph¶i lµ bÈm sinh, mµ nã ®</w:t>
        <w:softHyphen/>
        <w:t>îc sinh ra cïng víi qu¸ tr×nh x· héi hãa - §ã lµ hÖ thèng hµnh vi häc ®</w:t>
        <w:softHyphen/>
        <w:t>îc tõ x· héi vµ nh÷ng kú väng vÒ c¸c ®Æc ®iÓm vµ n¨ng lùc ®</w:t>
        <w:softHyphen/>
        <w:t>îc x· héi “c©n nh¾c” nh»m x¸c ®Þnh thÕ nµo lµ mét ng</w:t>
        <w:softHyphen/>
        <w:t>êi nam giíi hay mét ng</w:t>
        <w:softHyphen/>
        <w:t>êi phô n÷ (hoÆc mét cËu bÐ hay mét c« bÐ) trong mçi giai ®o¹n ph¸t triÓn kh¸c nhau cña x· héi. Nh÷ng dÉn chøng vÒ ®a sè ®Çu bÕp giái lµ ®µn «ng, vÒ phô n÷ lµ ng</w:t>
        <w:softHyphen/>
        <w:t>êi kiÕm tiÒn chÝnh, trô cét kinh tÕ gia ®×nh (so víi chång). . . ®· chøng minh trong thùc tÕ hiÖn nay, kh«ng ph¶i khi nµo nam giíi còng lµ trô cét kinh tÕ gia ®×nh, cßn phô n÷ lµm c«ng viÖc néi trî, ch¨m sãc gia ®×nh. Thùc tÕ vai trß giíi ®· thay ®æi kh¸c xa so víi quan niÖm vÒ vai trß giíi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Trong nghiªn cøu cña chóng t«i, 74.9% ý kiÕn cho r»ng chång cÇn lµ ng</w:t>
        <w:softHyphen/>
        <w:t>êi chÞu tr¸ch nhiÖm chÝnh vÒ kinh tÕ trong gia ®×nh. 21.6% cho r»ng vî chång chÞu tr¸ch nhiÖm nh</w:t>
        <w:softHyphen/>
        <w:t xml:space="preserve"> nhau trong viÖc ph¸t triÓn kinh tÕ gia ®×nh. Theo gi¶i thÝch th× kh«ng thÓ ®Ó phô n÷ lµm trô cét kinh tÕ ®</w:t>
        <w:softHyphen/>
        <w:t>îc v× ®iÒu ®ã sÏ lµm cho phô n÷ mÊt ®i sù dÞu dµng vµ sù phô thuéc vµo chång sÏ gi¶m ®i. H¬n n÷a, nÕu mét ng</w:t>
        <w:softHyphen/>
        <w:t>êi chång kh«ng ®¶m ®</w:t>
        <w:softHyphen/>
        <w:t>¬ng ®</w:t>
        <w:softHyphen/>
        <w:t>îc vai trß lµ trô cét gia ®×nh th× anh ta hoµn toµn mÊt ®i quyÒn n¨ng cña ng</w:t>
        <w:softHyphen/>
        <w:t>êi ®µn «ng trong gia ®×nh: “</w:t>
      </w:r>
      <w:r>
        <w:rPr>
          <w:b w:val="false"/>
          <w:i/>
          <w:iCs/>
          <w:lang w:val="pt-BR"/>
        </w:rPr>
        <w:t>Khi ®ã ng</w:t>
        <w:softHyphen/>
        <w:t>êi chång thÊy bÊt lùc vµ yÕu ®uèi, lµm cho ng</w:t>
        <w:softHyphen/>
        <w:t>êi chång thÊy m×nh bÞ mÊt quyÒn lùc gia ®×nh</w:t>
      </w:r>
      <w:r>
        <w:rPr>
          <w:b w:val="false"/>
          <w:lang w:val="pt-BR"/>
        </w:rPr>
        <w:t>” (PhiÕu 546). Còng theo c¸ch lËp luËn nµy, nÕu ®Ó phô n÷ ®ãng vai trß chÝnh vÒ kinh tÕ th× trong con m¾t phô n÷ nam giíi sÏ kh«ng cßn ®</w:t>
        <w:softHyphen/>
        <w:t>îc coi träng. Trong con m¾t cña mäi ng</w:t>
        <w:softHyphen/>
        <w:t>êi, anh ta lµ kÎ ¨n b¸m, kÐm cái vµ khã ®</w:t>
        <w:softHyphen/>
        <w:t>îc chÊp nhËn. ChÝnh tõ phÝa ng</w:t>
        <w:softHyphen/>
        <w:t>êi phô n÷, ®a sè ng</w:t>
        <w:softHyphen/>
        <w:t>êi ®</w:t>
        <w:softHyphen/>
        <w:t>îc hái còng kh¼ng ®Þnh ®iÒu nµy. Hä c¶m thÊy khã kh¨n ®Ó cã thÓ coi träng ng</w:t>
        <w:softHyphen/>
        <w:t>êi chång kh«ng thÓ g¸nh v¸c vai trß lµ trô cét vÒ kinh tÕ. “V</w:t>
      </w:r>
      <w:r>
        <w:rPr>
          <w:b w:val="false"/>
          <w:i/>
          <w:iCs/>
          <w:lang w:val="pt-BR"/>
        </w:rPr>
        <w:t>× chç ®øng cña ng</w:t>
        <w:softHyphen/>
        <w:t>êi chång ch</w:t>
        <w:softHyphen/>
        <w:t>a ®óng vÞ trÝ nªn bÞ vî coi th</w:t>
        <w:softHyphen/>
        <w:t>êng</w:t>
      </w:r>
      <w:r>
        <w:rPr>
          <w:b w:val="false"/>
          <w:lang w:val="pt-BR"/>
        </w:rPr>
        <w:t>” (phiÕu 427). Nh÷ng t</w:t>
        <w:softHyphen/>
        <w:t xml:space="preserve"> t</w:t>
        <w:softHyphen/>
        <w:t>ëng nµy ®· khiÕn nhiÒu nam giíi kh«ng muèn vµ kh«ng thÓ dêi bá h×nh ¶nh vai trß trô cét kinh tÕ gia ®×nh cña m×nh, mÆc dï trong thùc tÕ hiÖn nay, trong nh÷ng hoµn c¶nh kh¸c nhau, nhiÒu ng</w:t>
        <w:softHyphen/>
        <w:t>êi ®· kh«ng cßn g¸nh ®</w:t>
        <w:softHyphen/>
        <w:t>îc tr¸ch nhiÖm ®ã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ThÕ nµo lµ trô cét kinh tÕ? Theo ý kiÕn cña mét sè ng</w:t>
        <w:softHyphen/>
        <w:t>êi ®</w:t>
        <w:softHyphen/>
        <w:t xml:space="preserve">îc pháng vÊn: </w:t>
      </w:r>
      <w:r>
        <w:rPr>
          <w:b w:val="false"/>
          <w:i/>
          <w:lang w:val="pt-BR"/>
        </w:rPr>
        <w:t>Trô cét kinh tÕ lµ ng</w:t>
        <w:softHyphen/>
        <w:t>êi chång ph¶i gi÷ vai trß ng</w:t>
        <w:softHyphen/>
        <w:t>êi kiÕm tiÒn chÝnh nu«i sèng gia ®×nh, kh«ng ®Ó gia ®×nh r¬i vµo hoµn c¶nh tóng thiÕu</w:t>
      </w:r>
      <w:r>
        <w:rPr>
          <w:b w:val="false"/>
          <w:lang w:val="pt-BR"/>
        </w:rPr>
        <w:t>. Hä còng ®</w:t>
        <w:softHyphen/>
        <w:t xml:space="preserve">a ra mét thùc tÕ x· héi hiÖn nay: </w:t>
      </w:r>
      <w:r>
        <w:rPr>
          <w:b w:val="false"/>
          <w:i/>
          <w:lang w:val="pt-BR"/>
        </w:rPr>
        <w:t>ai lµm chñ vÒ kinh tÕ th× th</w:t>
        <w:softHyphen/>
        <w:t>êng ng</w:t>
        <w:softHyphen/>
        <w:t>êi Êy lµm chñ gia ®×nh</w:t>
      </w:r>
      <w:r>
        <w:rPr>
          <w:b w:val="false"/>
          <w:lang w:val="pt-BR"/>
        </w:rPr>
        <w:t>. Trong tr</w:t>
        <w:softHyphen/>
        <w:t>êng hîp vî kiÕm tiÒn nhiÒu h¬n chång th× chång cßn gi÷ vai trß trô cét kinh tÕ gia ®×nh kh«ng? NhiÒu nam giíi vÉn nãi khi ®ã ng</w:t>
        <w:softHyphen/>
        <w:t>êi chång ph¶i gi÷ lÊy c¸i “uy” cña m×nh, nÕu kh«ng sÏ bÞ vî “lÊn l</w:t>
        <w:softHyphen/>
        <w:t>ít”. VËy c¸i “uy” ®ã cã ®</w:t>
        <w:softHyphen/>
        <w:t>îc tõ ®©u? Cã ph¶i lµ tõ b¹o lùc hay sù “lÊn l</w:t>
        <w:softHyphen/>
        <w:t>ít” ng</w:t>
        <w:softHyphen/>
        <w:t>êi vî? Cã ph¶i tõ nh÷ng cuéc ly h«n hay lªn ¸n ng</w:t>
        <w:softHyphen/>
        <w:t>êi vî? Hay tõ mét sù chÊp nhËn “®¶o ng</w:t>
        <w:softHyphen/>
        <w:t xml:space="preserve">îc vai trß” vµ chÞu ¸p lùc tõ c¸c ®Þnh kiÕn giíi? C©u tr¶ lêi lµ lu«n lu«n, c¶ nam giíi vµ phô n÷ ®Òu ph¶i chÞu nh÷ng t¸c h¹i cña ®Þnh kiÕn giíi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NÕu ®Þnh kiÕn giíi vÒ vai trß trô cét cña ®µn «ng kh«ng ®</w:t>
        <w:softHyphen/>
        <w:t>îc cëi bá, nÕu nam giíi kh«ng s½n sµng chÊp nhËn thùc tÕ hä lµ ng</w:t>
        <w:softHyphen/>
        <w:t>êi ph¶i chÞu nhiÒu ¶nh h</w:t>
        <w:softHyphen/>
        <w:t>ëng h¬n c¶ tr</w:t>
        <w:softHyphen/>
        <w:t xml:space="preserve">íc thùc tÕ ®ang biÕn ®æi. </w:t>
      </w:r>
      <w:r>
        <w:rPr>
          <w:rFonts w:cs=".VnTimeH" w:ascii=".VnTimeH" w:hAnsi=".VnTimeH"/>
          <w:b w:val="false"/>
          <w:lang w:val="pt-BR"/>
        </w:rPr>
        <w:t>¸</w:t>
      </w:r>
      <w:r>
        <w:rPr>
          <w:b w:val="false"/>
          <w:lang w:val="pt-BR"/>
        </w:rPr>
        <w:t>p lùc víi phô n÷ cã thÓ lµ ¸p lùc cña sù c¨ng th¼ng c«ng viÖc, kÐo theo c¨ng th¼ng vÒ mÆt t©m lý khi hä cïng lóc ph¶i lµm hai vai trß: vai trß ng</w:t>
        <w:softHyphen/>
        <w:t>êi néi trî (ch¨m lo cho gia ®×nh, con c¸i), vai trß trong c«ng viÖc x· héi vµ nghÒ nghiÖp. Víi ¸p lùc cña ®Þnh kiÕn giíi vÒ vai trß cña phô n÷ trong gia ®×nh, phô n÷ cã thÓ chän lùa ch¨m sãc cho gia ®×nh (th</w:t>
        <w:softHyphen/>
        <w:t>êng ®</w:t>
        <w:softHyphen/>
        <w:t>îc x· héi chÊp nhËn h¬n) hay nghÒ nghiÖp, sù nghiÖp (Ýt ®</w:t>
        <w:softHyphen/>
        <w:t>îc x· héi, Ýt ®</w:t>
        <w:softHyphen/>
        <w:t xml:space="preserve">îc nam giíi chÊp nhËn). </w:t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bCs/>
          <w:iCs/>
          <w:lang w:val="pt-BR"/>
        </w:rPr>
      </w:pPr>
      <w:r>
        <w:rPr>
          <w:rFonts w:cs=".VnTimeH" w:ascii=".VnTimeH" w:hAnsi=".VnTimeH"/>
          <w:b w:val="false"/>
          <w:lang w:val="pt-BR"/>
        </w:rPr>
        <w:t>¶</w:t>
      </w:r>
      <w:r>
        <w:rPr>
          <w:b w:val="false"/>
          <w:lang w:val="pt-BR"/>
        </w:rPr>
        <w:t>nh h</w:t>
        <w:softHyphen/>
        <w:t>ëng ®èi víi nam giíi lín h¬n nhiÒu. Khi hä kh«ng cã ®iÒu kiÖn thuËn lîi ®Ó kiÕm tiÒn, hä mÊt ®i vai trß trô cét kinh tÕ gia ®×nh. Hä còng khã kh¨n trong viÖc chÊp nhËn lµm c«ng viÖc néi trî - hµnh vi ®i tr¸i l¹i víi nh÷ng khu«n mÉu giíi tÝnh. Tuy nhiªn, t¸c h¹i cña nh÷ng ®Þnh kiÕn giíi kh«ng ph¶i dÔ g× xo¸ bá trong ngµy mét ngµy hai, v×: “</w:t>
      </w:r>
      <w:r>
        <w:rPr>
          <w:b w:val="false"/>
          <w:i/>
          <w:lang w:val="pt-BR"/>
        </w:rPr>
        <w:t>Nam giíi lµ trô cét trong gia ®×nh. MÆc dï kh«ng cã luËt ph¸p quy ®Þnh râ rµng nh</w:t>
        <w:softHyphen/>
        <w:t>ng vî vµ chång kh«ng ai muèn thay ®æi quan ®iÓm ®ã</w:t>
      </w:r>
      <w:r>
        <w:rPr>
          <w:b w:val="false"/>
          <w:lang w:val="pt-BR"/>
        </w:rPr>
        <w:t>” (phiÕu 26). Vµ ®¸ng tiÕc r»ng, trong nghiªn cøu cña chóng t«i, kh«ng cã nhiÒu ng</w:t>
        <w:softHyphen/>
        <w:t>êi quan niÖm nh</w:t>
        <w:softHyphen/>
        <w:t xml:space="preserve"> ng</w:t>
        <w:softHyphen/>
        <w:t>êi phô n÷ ®</w:t>
        <w:softHyphen/>
        <w:t>îc trÝch sau ®©y: “</w:t>
      </w:r>
      <w:r>
        <w:rPr>
          <w:b w:val="false"/>
          <w:i/>
          <w:iCs/>
          <w:lang w:val="pt-BR"/>
        </w:rPr>
        <w:t>Chøc n¨ng duy nhÊt cña ng</w:t>
        <w:softHyphen/>
        <w:t>êi chång kh«ng ph¶i lµ kiÕm tiÒn. Mét ng</w:t>
        <w:softHyphen/>
        <w:t>êi chång cã häc thøc, v¨n ho¸, biÕt yªu th</w:t>
        <w:softHyphen/>
        <w:t>¬ng vµ ch¨m sãc vî vµ con c¸i lu«n ®</w:t>
        <w:softHyphen/>
        <w:t>îc coi träng cho dï cã thÓ lóc nµo ®ã do hoµn c¶nh kh«ng kiÕm ®</w:t>
        <w:softHyphen/>
        <w:t>îc nhiÒu tiÒn</w:t>
      </w:r>
      <w:r>
        <w:rPr>
          <w:b w:val="false"/>
          <w:lang w:val="pt-BR"/>
        </w:rPr>
        <w:t>” (phiÕu 419)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bCs/>
          <w:iCs/>
          <w:lang w:val="pt-BR"/>
        </w:rPr>
        <w:t>Tuy nhiªn, liÖu cã ¶nh h</w:t>
        <w:softHyphen/>
        <w:t>ëng tiªu cùc ®Õn h¹nh phóc gia ®×nh khi vî lµ ng</w:t>
        <w:softHyphen/>
        <w:t>êi kiÕm tiÒn chÝnh? KÕt qu¶ ®iÒu tra cña chóng t«i cho thÊy: 45.7% sè ng</w:t>
        <w:softHyphen/>
        <w:t>êi ®</w:t>
        <w:softHyphen/>
        <w:t>îc hái cho r»ng cã ¶nh h</w:t>
        <w:softHyphen/>
        <w:t>ëng tiªu cùc ®Õn h¹nh phóc vµ sù bÒn v÷ng cña gia ®×nh nÕu phô n÷ lµ ng</w:t>
        <w:softHyphen/>
        <w:t>êi kiÕm tiÒn chÝnh. 25.8% cho r»ng kh«ng ¶nh h</w:t>
        <w:softHyphen/>
        <w:t xml:space="preserve">ëng vµ 28.3% khã tr¶ lêi c©u hái nµy. </w:t>
      </w:r>
      <w:r>
        <w:rPr>
          <w:rFonts w:cs=".VnTimeH" w:ascii=".VnTimeH" w:hAnsi=".VnTimeH"/>
          <w:b w:val="false"/>
          <w:bCs/>
          <w:iCs/>
          <w:lang w:val="pt-BR"/>
        </w:rPr>
        <w:t>¶</w:t>
      </w:r>
      <w:r>
        <w:rPr>
          <w:b w:val="false"/>
          <w:bCs/>
          <w:iCs/>
          <w:lang w:val="pt-BR"/>
        </w:rPr>
        <w:t>nh h</w:t>
        <w:softHyphen/>
        <w:t>ëng ®</w:t>
        <w:softHyphen/>
        <w:t>îc gi¶i thÝch nh</w:t>
        <w:softHyphen/>
        <w:t xml:space="preserve">: </w:t>
      </w:r>
      <w:r>
        <w:rPr>
          <w:b w:val="false"/>
          <w:lang w:val="pt-BR"/>
        </w:rPr>
        <w:t>“</w:t>
      </w:r>
      <w:r>
        <w:rPr>
          <w:b w:val="false"/>
          <w:i/>
          <w:iCs/>
          <w:lang w:val="pt-BR"/>
        </w:rPr>
        <w:t>Tõ tr</w:t>
        <w:softHyphen/>
        <w:t>íc ®Õn nay viÖc kiÕm tiÒn chÝnh thuéc vÒ ®µn «ng. NÕu ng</w:t>
        <w:softHyphen/>
        <w:t>êi phô n÷ lµm viÖc ®ã th× kh¸c nµo ¸m chØ ®µn «ng lµ ®µn bµ</w:t>
      </w:r>
      <w:r>
        <w:rPr>
          <w:b w:val="false"/>
          <w:lang w:val="pt-BR"/>
        </w:rPr>
        <w:t>” (PhiÕu 126), hay “</w:t>
      </w:r>
      <w:r>
        <w:rPr>
          <w:b w:val="false"/>
          <w:i/>
          <w:iCs/>
          <w:lang w:val="pt-BR"/>
        </w:rPr>
        <w:t>Ng</w:t>
        <w:softHyphen/>
        <w:t>êi phô n÷ lªn mÆt víi chång vµ g¹t bá vai trß ng</w:t>
        <w:softHyphen/>
        <w:t>êi chång</w:t>
      </w:r>
      <w:r>
        <w:rPr>
          <w:b w:val="false"/>
          <w:lang w:val="pt-BR"/>
        </w:rPr>
        <w:t xml:space="preserve">” (phiÕu 159). </w:t>
      </w:r>
      <w:r>
        <w:rPr>
          <w:b w:val="false"/>
          <w:bCs/>
          <w:iCs/>
          <w:lang w:val="pt-BR"/>
        </w:rPr>
        <w:t>Sè liÖu t×m hiÓu liÖu ®µn «ng cã ®</w:t>
        <w:softHyphen/>
        <w:t>îc hoan nghªnh khi hä tham gia vµo c«ng viÖc néi trî còng ®</w:t>
        <w:softHyphen/>
        <w:t>a ra mét kÕt qu¶ lµ: 34.1% ý kiÕn cho r»ng x· héi kh«ng hoan nghªnh ®µn «ng khi hä tham gia vµo c«ng viÖc néi trî, 64.2% cho r»ng sÏ ®</w:t>
        <w:softHyphen/>
        <w:t>îc hoan nghªnh nÕu ®iÒu ®ã x¶y ra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X· héi kh«ng hoan nghªnh ng</w:t>
        <w:softHyphen/>
        <w:t>êi ®µn «ng lµm c«ng viÖc néi trî xuÊt ph¸t tõ lý do liªn quan ®Õn ®Þnh kiÕn vÒ vai trß trô cét kinh tÕ cña ng</w:t>
        <w:softHyphen/>
        <w:t>êi ®µn «ng, vÒ mét ng</w:t>
        <w:softHyphen/>
        <w:t>êi ®µn «ng ®éc lËp, m¹nh mÏ, quan träng h¬n vµ lµ ng</w:t>
        <w:softHyphen/>
        <w:t>êi ra quyÕt ®Þnh. Lµ ng</w:t>
        <w:softHyphen/>
        <w:t>êi ch¨m lo g¸nh v¸c nh÷ng c«ng viÖc lín, chó ý lµm nªn sù nghiÖp: “</w:t>
      </w:r>
      <w:r>
        <w:rPr>
          <w:b w:val="false"/>
          <w:i/>
          <w:iCs/>
          <w:lang w:val="pt-BR"/>
        </w:rPr>
        <w:t>Nh÷ng c«ng viÖc néi trî gia ®×nh lµ c«ng viÖc nhÑ nhµng giµnh cho ng</w:t>
        <w:softHyphen/>
        <w:t>êi phô n÷ cßn ®µn «ng nªn g¸nh v¸c nh÷ng c«ng viÖc lín th× tèt h¬n</w:t>
      </w:r>
      <w:r>
        <w:rPr>
          <w:b w:val="false"/>
          <w:lang w:val="pt-BR"/>
        </w:rPr>
        <w:t>” (phiÕu 371). Còng cã ng</w:t>
        <w:softHyphen/>
        <w:t>êi gi¶i thÝch vÒ sù kh«ng ®</w:t>
        <w:softHyphen/>
        <w:t>îc chuÈn bÞ tr</w:t>
        <w:softHyphen/>
        <w:t>íc cña nam giíi cho c«ng viÖc néi trî lµ d</w:t>
      </w:r>
      <w:r>
        <w:rPr>
          <w:b w:val="false"/>
          <w:i/>
          <w:iCs/>
          <w:lang w:val="pt-BR"/>
        </w:rPr>
        <w:t>o kh«ng ®</w:t>
        <w:softHyphen/>
        <w:t>îc d¹y tr</w:t>
        <w:softHyphen/>
        <w:t>íc thãi quen ®ã tõ nhá vµ trong x· héi hiÖn nay vÉn cho r»ng c«ng viÖc néi trî lµ cña ph¸i yÕu</w:t>
      </w:r>
      <w:r>
        <w:rPr>
          <w:b w:val="false"/>
          <w:lang w:val="pt-BR"/>
        </w:rPr>
        <w:t xml:space="preserve">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Cßn x· héi hoan nghªnh ®µn «ng tham gia c«ng viÖc néi trî, khi hä gióp vî nh÷ng lóc r¶nh rçi, hay khi vî v¾ng nhµ hoÆc bËn c«ng t¸c x· héi: “</w:t>
      </w:r>
      <w:r>
        <w:rPr>
          <w:b w:val="false"/>
          <w:i/>
          <w:iCs/>
          <w:lang w:val="pt-BR"/>
        </w:rPr>
        <w:t>hä cã thÓ t¹o kh«ng khÝ míi trong gia ®×nh, ch¼ng h¹n nh</w:t>
        <w:softHyphen/>
        <w:t xml:space="preserve"> ngµy 8/3 vµo bÕp nÊu c¬m</w:t>
      </w:r>
      <w:r>
        <w:rPr>
          <w:b w:val="false"/>
          <w:lang w:val="pt-BR"/>
        </w:rPr>
        <w:t>” (phiÕu 148). Trong tr</w:t>
        <w:softHyphen/>
        <w:t>êng hîp bÊt kh¶ kh¸ng, mét sù ®¶o ng</w:t>
        <w:softHyphen/>
        <w:t>îc vai trß th×: “</w:t>
      </w:r>
      <w:r>
        <w:rPr>
          <w:b w:val="false"/>
          <w:i/>
          <w:iCs/>
          <w:lang w:val="pt-BR"/>
        </w:rPr>
        <w:t>NÕu hä kh«ng cã kh¶ n¨ng kiÕm tiÒn nu«i vî th× ph¶i cã kh¶ n¨ng néi trî gióp vî</w:t>
      </w:r>
      <w:r>
        <w:rPr>
          <w:b w:val="false"/>
          <w:lang w:val="pt-BR"/>
        </w:rPr>
        <w:t xml:space="preserve">” (PhiÕu 147)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Cã mét sù chÊp nhËn “t</w:t>
        <w:softHyphen/>
        <w:t>¬ng ®èi” t×nh huèng ®</w:t>
        <w:softHyphen/>
        <w:t>îc ®Æt ra vÒ mét sù “®¶o ng</w:t>
        <w:softHyphen/>
        <w:t>îc vai trß”, trong ®ã mét gia ®×nh mµ vî lµ ng</w:t>
        <w:softHyphen/>
        <w:t>êi kiÕm tiÒn chÝnh vµ chång lµ ng</w:t>
        <w:softHyphen/>
        <w:t>êi tham gia c«ng viÖc néi trî. Tuy nhiªn, chóng ta ®Òu thÊy h×nh ¶nh mét ng</w:t>
        <w:softHyphen/>
        <w:t>êi ®µn «ng tham gia c«ng viÖc néi trî vÉn Ýt ®</w:t>
        <w:softHyphen/>
        <w:t>îc chÊp nhËn h¬n h×nh ¶nh mét phô n÷ cã thu nhËp cao h¬n chång:“</w:t>
      </w:r>
      <w:r>
        <w:rPr>
          <w:b w:val="false"/>
          <w:i/>
          <w:iCs/>
          <w:lang w:val="pt-BR"/>
        </w:rPr>
        <w:t>ViÖc chî bóa, bÕp nóc ®</w:t>
        <w:softHyphen/>
        <w:t>îc g¾n liÒn víi ng</w:t>
        <w:softHyphen/>
        <w:t>êi phô n÷ nh</w:t>
        <w:softHyphen/>
        <w:t xml:space="preserve"> lµ mét thiªn chøc, mét tr¸ch nhiÖm, Èn chøa trong ®ã lµ niÒm kiªu h·nh chø kh«ng ph¶i lµ sù vÊt v¶ ®¬n thuÇn</w:t>
      </w:r>
      <w:r>
        <w:rPr>
          <w:b w:val="false"/>
          <w:lang w:val="pt-BR"/>
        </w:rPr>
        <w:t xml:space="preserve">”[3]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rFonts w:eastAsia=".VnTime"/>
          <w:b w:val="false"/>
          <w:lang w:val="pt-BR"/>
        </w:rPr>
        <w:t xml:space="preserve"> </w:t>
      </w:r>
      <w:r>
        <w:rPr>
          <w:b w:val="false"/>
          <w:lang w:val="pt-BR"/>
        </w:rPr>
        <w:t>“</w:t>
      </w:r>
      <w:r>
        <w:rPr>
          <w:b w:val="false"/>
          <w:i/>
          <w:iCs/>
          <w:lang w:val="pt-BR"/>
        </w:rPr>
        <w:t>Hä (phô n÷) muèn tÝch cùc tham gia vµo cuéc sèng, muèn s¸ng t¹o, thÕ nh</w:t>
        <w:softHyphen/>
        <w:t xml:space="preserve">ng theo c¸c nhµ t©m lý häc th× </w:t>
      </w:r>
      <w:r>
        <w:rPr>
          <w:i/>
          <w:iCs/>
          <w:lang w:val="pt-BR"/>
        </w:rPr>
        <w:t>tèt h¬n hÕt phô n÷ vÉn lµ phô n÷</w:t>
      </w:r>
      <w:r>
        <w:rPr>
          <w:b w:val="false"/>
          <w:i/>
          <w:iCs/>
          <w:lang w:val="pt-BR"/>
        </w:rPr>
        <w:t>. Cã nghÜa lµ thùc hiÖn tèt nhÊt thiªn chøc lµm vî, lµm mÑ. Ng</w:t>
        <w:softHyphen/>
        <w:t>êi ta cã thÓ chª tr¸ch ng</w:t>
        <w:softHyphen/>
        <w:t>êi ®µn «ng kh«ng biÕt cÇm bóa, cÇm k×m, kh«ng ch÷a næi chiÕc xe ®¹p, thÕ nh</w:t>
        <w:softHyphen/>
        <w:t>ng ng</w:t>
        <w:softHyphen/>
        <w:t>êi ta kh«ng thÓ chÊp nhËn mét phô n÷ kh«ng biÕt kh©u v¸, quÊn t· cho con, kh«ng biÕt nÊu n</w:t>
        <w:softHyphen/>
        <w:t>íng mét b÷a ¨n ngon miÖng, kh«ng biÕt qu¶n lý gia ®×nh</w:t>
      </w:r>
      <w:r>
        <w:rPr>
          <w:b w:val="false"/>
          <w:lang w:val="pt-BR"/>
        </w:rPr>
        <w:t>” [3]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bCs/>
          <w:iCs/>
          <w:lang w:val="pt-BR"/>
        </w:rPr>
        <w:t>Ph©n c«ng lao ®éng x· héi vµ nh÷ng biÕn ®éng nghÒ nghiÖp hiÖn nay cho thÊt kh«ng ph¶i lóc nµo ng</w:t>
        <w:softHyphen/>
        <w:t>êi chång còng kiÕm ®</w:t>
        <w:softHyphen/>
        <w:t>îc nhiÒu tiÒn h¬n vî vµ gi÷ vai trß lµ trô cét kinh tÕ gia ®×nh. Còng nh</w:t>
        <w:softHyphen/>
        <w:t xml:space="preserve"> phô n÷, tham gia ®i lµm kh«ng chØ lµ mét h×nh thøc ®ãng gãp vµo kinh tÕ gia ®×nh mµ cßn gãp phÇn x©y dùng x· héi. §ã kh«ng chØ lµ quyÒn mµ cßn lµ nghÜa vô. Trong bèi c¶nh thùc tÕ ®ã, ®a sè phô n÷ vÉn c¸ng ®¸ng c¶ hai viÖc mét lóc: viÖc nhµ vµ viÖc lµm kinh tÕ. Gia ®×nh, c</w:t>
      </w:r>
      <w:r>
        <w:rPr>
          <w:b w:val="false"/>
          <w:lang w:val="pt-BR"/>
        </w:rPr>
        <w:t>on c¸i hay sù nghiÖp? §©y lµ mét c©u hái khã tr¶ lêi ®èi víi phô n÷, bëi hä muèn cã c¶ hai. NhiÒu phô n÷ thµnh ®¹t trong nghÒ nghiÖp, hä th</w:t>
        <w:softHyphen/>
        <w:t xml:space="preserve">êng cã c¶m gi¸c cã lçi víi gia ®×nh, víi con c¸i. </w:t>
      </w:r>
      <w:r>
        <w:rPr>
          <w:b w:val="false"/>
          <w:bCs/>
          <w:iCs/>
          <w:lang w:val="pt-BR"/>
        </w:rPr>
        <w:t xml:space="preserve">G¸nh nÆng nµy ch¾c ch¾n kh«ng chØ lµ g¸nh nÆng ®¬n thuÇn vÒ thÓ chÊt: </w:t>
      </w:r>
      <w:r>
        <w:rPr>
          <w:b w:val="false"/>
          <w:lang w:val="pt-BR"/>
        </w:rPr>
        <w:t>“</w:t>
      </w:r>
      <w:r>
        <w:rPr>
          <w:b w:val="false"/>
          <w:i/>
          <w:iCs/>
          <w:lang w:val="pt-BR"/>
        </w:rPr>
        <w:t>T«i c¶m thÊy rÊt thÊt väng víi b¶n th©n, nh</w:t>
        <w:softHyphen/>
        <w:t>ng t«i kh«ng thÓ ®¶m ®</w:t>
        <w:softHyphen/>
        <w:t>¬ng nhiÒu c«ng viÖc h¬n n÷a. . . t«i biÕt nhiÒu phô n÷ lµm tèt c¶ hai nhiÖm vô, nh</w:t>
        <w:softHyphen/>
        <w:t>ng t«i thÊy r»ng nh</w:t>
        <w:softHyphen/>
        <w:t xml:space="preserve"> vËy sÏ rÊt c¨ng th¼ng</w:t>
      </w:r>
      <w:r>
        <w:rPr>
          <w:b w:val="false"/>
          <w:lang w:val="pt-BR"/>
        </w:rPr>
        <w:t>” (pháng vÊn s©u).</w:t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Mét sù chia sÎ tr¸ch nhiÖm vµ hiÓu ®óng ®ãng gãp cña tõng giíi cÇn lµ môc tiªu cña nh÷ng ho¹t ®éng b×nh ®¼ng giíi. ViÔn c¶nh lµ mét gia ®×nh mµ ng</w:t>
        <w:softHyphen/>
        <w:t>êi chång vµ ng</w:t>
        <w:softHyphen/>
        <w:t xml:space="preserve">êi vî cïng lµm viÖc, ch¨m lo cho gia ®×nh vµ c¸c c«ng viÖc, dï lµ lµm kinh tÕ, hay néi trî ®Òu lµ c«ng viÖc cã ý nghÜa cho gia ®×nh vµ cã sù chia sÎ gi÷a vî vµ chång. Mét gia ®×nh mµ c¶ vî vµ chång ®Òu cã c¬ héi ®Ó béc lé n¨ng lùc cña m×nh. </w:t>
      </w:r>
      <w:r>
        <w:rPr>
          <w:b w:val="false"/>
          <w:lang w:val="pt-BR"/>
        </w:rPr>
        <w:t>§Ó ®¹t ®</w:t>
        <w:softHyphen/>
        <w:t>îc nh</w:t>
        <w:softHyphen/>
        <w:t xml:space="preserve"> vËy, nhÊt thiÕt cÇn cëi bá ®Þnh kiÕn vÒ vai trß giíi “trãi buéc” nam giíi vµ phô n÷. Nh÷ng ®Þnh kiÕn giíi mµ qua ®ã, c¸ nh©n dïng ®Ó nh×n nhËn b¶n th©n vµ ®Ó ®¸nh gi¸ ng</w:t>
        <w:softHyphen/>
        <w:t>êi kh¸c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Nh</w:t>
        <w:softHyphen/>
        <w:t xml:space="preserve"> vËy, vai trß giíi thùc tÕ cña ng</w:t>
        <w:softHyphen/>
        <w:t>êi chång vµ ng</w:t>
        <w:softHyphen/>
        <w:t>êi vî trong gia ®×nh hiÖn nay ®· cã nhiÒu thay ®æi. Mét mÆt, nh÷ng ®Þnh kiÕn giíi vÒ vai trß cña nam giíi vµ phô n÷ vÉn cßn lµ ¸p lùc m¹nh ch</w:t>
        <w:softHyphen/>
        <w:t>a ®</w:t>
        <w:softHyphen/>
        <w:t>îc cëi bá. Víi phô n÷, g¸nh nÆng thÓ chÊt lµ hiÓn nhiªn, bëi ®ång lóc hä vÉn ph¶i g¸nh v¸c vai trß néi trî gia ®×nh cïng víi vai trß kinh tÕ, ®ång lóc hä võa muèn ch¨m sãc gia ®×nh võa muèn ph¸t triÓn trong c«ng viÖc. Trong vai trß nµy, phô n÷ cã thÓ ph¶i chÞu nh÷ng c¨ng th¼ng, tuy nhiªn nhiÒu nghiªn cøu l¹i chØ ra nÕu phô n÷ chØ ®</w:t>
        <w:softHyphen/>
        <w:t>îc thõa nhËn víi vai trß néi trî hä sÏ thiÕu nh÷ng “c¬ chÕ lµm dÞu”, do ®ã bÞ ¸p lùc t©m lý cµng lín h¬n. Cã kh«ng Ýt nghiªn cøu ®· chØ ra r»ng: “</w:t>
      </w:r>
      <w:r>
        <w:rPr>
          <w:b w:val="false"/>
          <w:i/>
          <w:iCs/>
          <w:lang w:val="pt-BR"/>
        </w:rPr>
        <w:t>RÊt nhiÒu nam giíi ®i lµm, cßn phô n÷ chØ ®</w:t>
        <w:softHyphen/>
        <w:t>îc thõa nhËn ë vai trß ng</w:t>
        <w:softHyphen/>
        <w:t>êi néi trî. Sù kh¸c biÖt vÒ ®Þa vÞ nµy kh«ng ®ñ ®Ó duy tr× søc khoÎ vÒ t©m lý. V× r»ng cuéc sèng kh« c»n, c¶m gi¸c c« ®¬n, thiÕu thu nhËp kinh tÕ còng nh</w:t>
        <w:softHyphen/>
        <w:t xml:space="preserve"> bÞ x· héi hiÖn ®¹i khinh rÎ mang l¹i nhiÒu nçi buån phiÒn cho phô n÷ néi trî</w:t>
      </w:r>
      <w:r>
        <w:rPr>
          <w:b w:val="false"/>
          <w:lang w:val="pt-BR"/>
        </w:rPr>
        <w:t>” [5].</w:t>
      </w:r>
      <w:r>
        <w:rPr>
          <w:b w:val="false"/>
          <w:color w:val="FF0000"/>
          <w:lang w:val="pt-BR"/>
        </w:rPr>
        <w:t xml:space="preserve"> </w:t>
      </w:r>
      <w:r>
        <w:rPr>
          <w:b w:val="false"/>
          <w:lang w:val="pt-BR"/>
        </w:rPr>
        <w:t>KÕt qu¶ nghiªn cøu cña HiÖp héi T©m lý Hoa Kú (pháng vÊn 1000 ng</w:t>
        <w:softHyphen/>
        <w:t>êi trong ®é tuæi tõ 25- 75) còng ®· chØ ra, sù ph©n c«ng c«ng viÖc kh«ng c«ng b»ng trong gia ®×nh, cïng víi viÖc phô n÷ Ýt ®</w:t>
        <w:softHyphen/>
        <w:t>îc chång ®¸nh gi¸ cao (trong khi c¸c bµ vî l¹i rÊt coi träng chång m×nh) lµ mét trong nh÷ng nguyªn nh©n khiÕn phô n÷ bÞ m¾c bÖnh trÇm c¶m nhiÒu h¬n nam giíi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Víi nam giíi, hä ®</w:t>
        <w:softHyphen/>
        <w:t>îc g×, mÊt g× trong thùc tÕ ®ang biÕn ®æi? Nam giíi ®</w:t>
        <w:softHyphen/>
        <w:t>îc chia sÎ vai trß trô cét kinh tÕ, chia sÎ tr¸ch nhiÖm kinh tÕ trong gia ®×nh lµ ®iÒu hiÓn nhiªn. Tõ ®ã, hä cã thÓ dµnh nhiÒu thêi gian h¬n ch¨m lo cho gia ®×nh, cã ®</w:t>
        <w:softHyphen/>
        <w:t>îc t×nh c¶m cña vî, con. Tuy nhiªn, sù c¸ch biÖt gi÷a nh÷ng ®æi thay vÒ vai trß giíi trong thùc tÕ so víi nh÷ng ¸p lùc tõ ®Þnh kiÕn giíi ®ang tån t¹i l¹i g©y nªn nh÷ng “</w:t>
      </w:r>
      <w:r>
        <w:rPr>
          <w:b w:val="false"/>
          <w:i/>
          <w:iCs/>
          <w:lang w:val="pt-BR"/>
        </w:rPr>
        <w:t>tæn th</w:t>
        <w:softHyphen/>
        <w:t>¬ng tinh thÇn</w:t>
      </w:r>
      <w:r>
        <w:rPr>
          <w:b w:val="false"/>
          <w:lang w:val="pt-BR"/>
        </w:rPr>
        <w:t>” khi nam giíi ph¶i cè gi÷ h×nh ¶nh cña mét ng</w:t>
        <w:softHyphen/>
        <w:t>êi chång trô cét kinh tÕ gia ®×nh, ngay c¶ khi vai trß cña hä trong gia ®×nh ®· thay ®æi. Hä cã thÓ ®«i khi gióp vî trong c«ng viÖc néi trî nh</w:t>
        <w:softHyphen/>
        <w:t>ng râ rµng, viÖc ng</w:t>
        <w:softHyphen/>
        <w:t>êi vî ë nhµ lµm néi trî kh«ng ®i lµm sÏ dÔ ®</w:t>
        <w:softHyphen/>
        <w:t>îc chÊp nhËn h¬n rÊt nhiÒu nÕu tr</w:t>
        <w:softHyphen/>
        <w:t>êng hîp ®ã lµ ng</w:t>
        <w:softHyphen/>
        <w:t xml:space="preserve">êi chång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Nãi c¸ch kh¸c, phô n÷ ®ang ®</w:t>
        <w:softHyphen/>
        <w:t>îc t¹o ®iÒu kiÖn ®Ó tham gia vµo c¸c ho¹t ®éng x· héi. X· héi còng ®ßi hái nam giíi tham gia chia sÎ c«ng viÖc gia ®×nh. Tuy nhiªn, quan niÖm vÒ vai trß trô cét kinh tÕ cña nam giíi l¹i ch</w:t>
        <w:softHyphen/>
        <w:t>a ®</w:t>
        <w:softHyphen/>
        <w:t>îc cëi bá. Trong tr</w:t>
        <w:softHyphen/>
        <w:t xml:space="preserve">êng hîp nµy, nghiªn cøu cña Liebenman (1956) cho ta thÊy mét c¬ chÕ cã thÓ cã triÓn väng: </w:t>
      </w:r>
      <w:r>
        <w:rPr>
          <w:b w:val="false"/>
          <w:i/>
          <w:iCs/>
          <w:lang w:val="pt-BR"/>
        </w:rPr>
        <w:t>Vai trß míi ®ßi hái hµnh vi míi. Hµnh vi míi nµy sÏ lµm n¶y sinh nh÷ng th¸i ®é míi</w:t>
      </w:r>
      <w:r>
        <w:rPr>
          <w:b w:val="false"/>
          <w:lang w:val="pt-BR"/>
        </w:rPr>
        <w:t>. V× thÕ, khi c¸ nh©n ®</w:t>
        <w:softHyphen/>
        <w:t>îc ®Æt vµo nh÷ng vai trß míi (vÝ dô: nam giíi lµm c«ng viÖc néi trî) th× sÏ n¶y sinh nh÷ng th¸i ®é chèng l¹i nh÷ng ®Þnh kiÕn giíi kh«ng cßn phï hîp. NhiÒu nghiªn cøu ®· chøng minh: kho¶ng c¸ch thu nhËp gi÷a ng</w:t>
        <w:softHyphen/>
        <w:t>êi vî vµ ng</w:t>
        <w:softHyphen/>
        <w:t>êi chång cµng nhá th× ph©n c«ng lao ®éng néi trî gi÷a vî vµ chång cµng b×nh ®¼ng (Shelton vµ John, 1993). ChÝnh v× thÕ, t¹o c¬ héi ®Ó phô n÷ tham gia vµo kh¼ng ®Þnh vÞ trÝ cña hä trong x· héi, t¹o c¬ héi ®Ó phô n÷ cã thÓ lµm viÖc vµ cã thu nhËp lµ mét trong nh÷ng h</w:t>
        <w:softHyphen/>
        <w:t>íng gióp phô n÷ cã ®Þa vÞ ngµy cµng b×nh ®¼ng h¬n trong gia ®×nh, so víi chång.</w:t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Râ rµng, nh÷ng nç lùc h</w:t>
        <w:softHyphen/>
        <w:t>íng tíi mét sù chia sÎ tr¸ch nhiÖm gi÷a nam giíi vµ phô n÷ lµ cÇn thiÕt. Tuy nhiªn, ®iÒu quan träng lµ cÇn thay ®æi trong quan niÖm vµ trong c¸c h×nh thøc ph©n biÖt ®èi xö víi nam giíi vµ phô n÷: Phô n÷ vµ nam giíi cïng cã ®Þa vÞ b×nh ®¼ng vµ sù c«ng nhËn b×nh ®¼ng trong x· héi. §iÒu nµy kh«ng cã nghÜa lµ phô n÷ vµ nam giíi lµ hoµn toµn nh</w:t>
        <w:softHyphen/>
        <w:t xml:space="preserve"> nhau, song nh÷ng ®iÓm t</w:t>
        <w:softHyphen/>
        <w:t>¬ng ®ång vµ kh¸c biÖt cña hä ®</w:t>
        <w:softHyphen/>
        <w:t>îc thõa nhËn vµ ®</w:t>
        <w:softHyphen/>
        <w:t>îc coi träng nh</w:t>
        <w:softHyphen/>
        <w:t xml:space="preserve"> nhau” .ThÕ nh</w:t>
        <w:softHyphen/>
        <w:t>ng lµm thÕ nµo ®Ó cã ®</w:t>
        <w:softHyphen/>
        <w:t>îc sù thay ®æi nµy, nhÊt lµ nh÷ng ®Þnh kiÕn giíi vèn rÊt chËm thay ®æi?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lang w:val="pt-BR"/>
        </w:rPr>
        <w:t>LiÖu trÎ em cã ®</w:t>
        <w:softHyphen/>
        <w:t>îc sinh ra víi tÊt c¶ nh÷ng ®Þnh kiÕn giíi cè ®Þnh s½n? Hay c¸c em cã ®</w:t>
        <w:softHyphen/>
        <w:t>îc chóng th«ng qua kinh nghiÖm ë nhµ, hay ë n¬i nµo ®ã? Ph¶i thÊy r»ng, trÎ em tiÕp nhËn ®Þnh kiÕn vµ nh÷ng ph¶n øng liªn quan tõ cha mÑ, nh÷ng ng</w:t>
        <w:softHyphen/>
        <w:t>êi lín kh¸c vµ b¹n bÌ ®ång trang løa. Nãi c¸ch kh¸c, ®Þnh kiÕn x· héi ®</w:t>
        <w:softHyphen/>
        <w:t>îc h×nh thµnh th«ng qua qu¸ tr×nh x· héi ho¸ tõ khi trÎ míi sinh, khëi ®Çu trong giai ®o¹n sau nµy ®</w:t>
        <w:softHyphen/>
        <w:t>îc h×nh thµnh trong ho¹t ®éng thùc tiÔn, trong c¸c mèi quan hÖ mµ c¸ nh©n tham gia vµo c¸c quan hÖ x· héi. Vai trß gi¸o dôc cña gia ®×nh lµ v« cïng quan träng. Ngay tõ nhá, trÎ ®· häc ®</w:t>
        <w:softHyphen/>
        <w:t>îc tõ bè mÑ, anh chÞ, tõ ng</w:t>
        <w:softHyphen/>
        <w:t>êi lín nh÷ng m« h×nh hµnh vi, nh÷ng khu«n mÉu giíi tÝnh tuú thuéc nã lµ ®øa trÎ trai hay trÎ g¸i. TrÎ cã thÓ b¾t ch</w:t>
        <w:softHyphen/>
        <w:t>íc hµnh vi ph©n biÖt ®èi xö cña ng</w:t>
        <w:softHyphen/>
        <w:t>êi lín (MÑ lu«n lµ ng</w:t>
        <w:softHyphen/>
        <w:t>êi nÊu ¨n, bè th× v¾ng mÆt c¶ ngµy vµ th</w:t>
        <w:softHyphen/>
        <w:t>êng ngåi ®äc b¸o hay xem ti vi mçi khi vÒ ®Õn nhµ. . .). Cã thÓ häc ®</w:t>
        <w:softHyphen/>
        <w:t>îc qua nh÷ng ®å ch¬i mµ bè mÑ mua cho em. . . C¨n cø vµo thùc tÕ nµy, cÇn h</w:t>
        <w:softHyphen/>
        <w:t xml:space="preserve">íng tíi biÖn ph¸p ®Ó ph¸ vì vßng quay ®Þnh kiÕn: </w:t>
      </w:r>
      <w:r>
        <w:rPr>
          <w:bCs/>
          <w:i/>
          <w:iCs/>
          <w:lang w:val="pt-BR"/>
        </w:rPr>
        <w:t>b»ng viÖc häc ®Ó kh«ng thï ghÐt,</w:t>
      </w:r>
      <w:r>
        <w:rPr>
          <w:b w:val="false"/>
          <w:lang w:val="pt-BR"/>
        </w:rPr>
        <w:t xml:space="preserve"> mét kü thuËt cã Ých ®Ó gi¶m bít ®Þnh kiÕn giíi ®· ra ®êi. B»ng c¸ch nµo ®ã chóng ta cÇn ng¨n c¶n c¸c bËc cha mÑ kh«ng rÌn luyÖn cho con c¸i hä nh÷ng niÒm tin kh«ng cßn phi hîp liªn quan ®Õn giíi vµ thay vµo ®ã khuyÕn khÝch hä gióp ph¸t triÓn nh÷ng quan niÖm tÝch cùc h¬n vÒ giíi kh¸c. </w:t>
      </w:r>
    </w:p>
    <w:p>
      <w:pPr>
        <w:pStyle w:val="Heading1"/>
        <w:spacing w:before="120" w:after="120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ViÖc khuyÕn khÝch c¸c bËc cha mÑ- nh÷ng ng</w:t>
        <w:softHyphen/>
        <w:t>êi mµ b¶n th©n mang ®Þnh kiÕn giíi nÆng nÒ ®i khuyÕn khÝch nh÷ng quan ®iÓm giíi tÝch cùc cho con c¸i hä qu¶ lµ viÖc khã kh¨n. Nh</w:t>
        <w:softHyphen/>
        <w:t xml:space="preserve"> vËy, ®ßi hái ph¶i kªu gäi sù chó ý cña c¸c bËc cha mÑ ®èi víi quan niÖm ®Þnh kiÕn cña b¶n th©n hä, c¸i mµ rÊt Ýt ng</w:t>
        <w:softHyphen/>
        <w:t>êi s½n sµng m« t¶ cã ë b¶n th©n hä (thay vµo ®ã lµ quan niÖm nh÷ng th¸i ®é tiªu cùc cña m×nh vÒ giíi kh¸c lµ hoµn toµn hîp lý vµ cã thÓ biÖn hé). V× vËy, b</w:t>
        <w:softHyphen/>
        <w:t>íc ®Çu tiªn lµ thuyÕt phôc c¸c bËc cha mÑ, ng</w:t>
        <w:softHyphen/>
        <w:t>êi lín r»ng vÊn ®Ò ®Þnh kiÕn giíi lµ ®ang thùc sù tån t¹i. Nh÷ng chiÕn l</w:t>
        <w:softHyphen/>
        <w:t>îc nh»m cñng cè nhËn thøc cña c¸c bËc cha mÑ ®èi víi ®Þnh kiÕn giíi vµ t¸c h¹i cña nã, ng¨n c¶n hä thÓ hiÖn ®Þnh kiÕn giíi trong lêi nãi còng nh</w:t>
        <w:softHyphen/>
        <w:t xml:space="preserve"> trong hµnh vi cña m×nh cã thÓ thu ®</w:t>
        <w:softHyphen/>
        <w:t>îc nh÷ng kÕt qu¶ ®¸ng mong muèn. H¬n n÷a, kh«ng chØ c¸c bËc cha mÑ, c¸c ph</w:t>
        <w:softHyphen/>
        <w:t>¬ng tiÖn truyÒn th«ng, nhµ tr</w:t>
        <w:softHyphen/>
        <w:t>êng vµ gi¸o viªn còng ®ãng vai trß quan träng trong nh÷ng nç lùc nµy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5"/>
        <w:spacing w:lineRule="auto" w:line="312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µI liÖu tham kh¶o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rFonts w:eastAsia=".VnTime"/>
          <w:i/>
          <w:iCs/>
          <w:sz w:val="28"/>
          <w:lang w:val="pt-BR"/>
        </w:rPr>
        <w:t xml:space="preserve"> </w:t>
      </w:r>
      <w:r>
        <w:rPr>
          <w:i/>
          <w:iCs/>
          <w:sz w:val="28"/>
          <w:lang w:val="pt-BR"/>
        </w:rPr>
        <w:t>§µn «ng x©y nhµ, ®µn bµ x©y tæ Êm</w:t>
      </w:r>
      <w:r>
        <w:rPr>
          <w:sz w:val="28"/>
          <w:lang w:val="pt-BR"/>
        </w:rPr>
        <w:t>. Phô n÷ Thñ ®«, 11- 18/8/1999</w:t>
      </w:r>
    </w:p>
    <w:p>
      <w:pPr>
        <w:pStyle w:val="Heading1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b w:val="false"/>
          <w:i/>
          <w:iCs/>
          <w:lang w:val="pt-BR"/>
        </w:rPr>
        <w:t>Ai lµ chñ gia ®×nh</w:t>
      </w:r>
      <w:r>
        <w:rPr>
          <w:b w:val="false"/>
          <w:lang w:val="pt-BR"/>
        </w:rPr>
        <w:t>? B¸o phô n÷ thñ ®«, tõ 2/10- 9/10/2002, trang 11</w:t>
      </w:r>
    </w:p>
    <w:p>
      <w:pPr>
        <w:pStyle w:val="Heading1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b w:val="false"/>
          <w:bCs/>
          <w:i/>
          <w:iCs/>
          <w:lang w:val="pt-BR"/>
        </w:rPr>
        <w:t>T¹i sao nhiÒu b¹n g¸i b©y giê nÊu ¨n kÐm</w:t>
      </w:r>
      <w:r>
        <w:rPr>
          <w:b w:val="false"/>
          <w:bCs/>
          <w:lang w:val="pt-BR"/>
        </w:rPr>
        <w:t xml:space="preserve">? </w:t>
      </w:r>
      <w:r>
        <w:rPr>
          <w:b w:val="false"/>
          <w:bCs/>
        </w:rPr>
        <w:t>Phô n÷ Thñ ®«, 20- 27/10/1999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lang w:val="de-DE"/>
        </w:rPr>
        <w:t xml:space="preserve">4. </w:t>
      </w:r>
      <w:r>
        <w:rPr>
          <w:bCs/>
          <w:i/>
          <w:iCs/>
          <w:sz w:val="28"/>
          <w:lang w:val="de-DE"/>
        </w:rPr>
        <w:t>Tãm t¾t t×nh h×nh giíi</w:t>
      </w:r>
      <w:r>
        <w:rPr>
          <w:bCs/>
          <w:sz w:val="28"/>
          <w:lang w:val="de-DE"/>
        </w:rPr>
        <w:t xml:space="preserve">. </w:t>
      </w:r>
      <w:r>
        <w:rPr>
          <w:bCs/>
          <w:sz w:val="28"/>
          <w:lang w:val="sv-SE"/>
        </w:rPr>
        <w:t>Liªn hîp quèc t¹i ViÖt Nam, 2002.</w:t>
      </w:r>
    </w:p>
    <w:p>
      <w:pPr>
        <w:pStyle w:val="Heading1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b w:val="false"/>
          <w:i/>
          <w:iCs/>
          <w:lang w:val="sv-SE"/>
        </w:rPr>
        <w:t>Phô n÷ bÞ ¸p lùc t©m lý ngµy cµng lín</w:t>
      </w:r>
      <w:r>
        <w:rPr>
          <w:b w:val="false"/>
          <w:lang w:val="sv-SE"/>
        </w:rPr>
        <w:t>, Phô n÷ thñ ®«, tõ 9- 16/6/1999.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lang w:val="sv-SE"/>
        </w:rPr>
        <w:t>6.</w:t>
      </w:r>
      <w:r>
        <w:rPr>
          <w:rFonts w:cs=".VnTimeH" w:ascii=".VnTimeH" w:hAnsi=".VnTimeH"/>
          <w:i/>
          <w:iCs/>
          <w:sz w:val="28"/>
          <w:lang w:val="sv-SE"/>
        </w:rPr>
        <w:t xml:space="preserve"> ¸</w:t>
      </w:r>
      <w:r>
        <w:rPr>
          <w:i/>
          <w:iCs/>
          <w:sz w:val="28"/>
          <w:lang w:val="sv-SE"/>
        </w:rPr>
        <w:t>p lùc x· héi ®èi víi vai trß trô cét cña ng</w:t>
        <w:softHyphen/>
        <w:t>êi ®µn «ng trong x· héi</w:t>
      </w:r>
      <w:r>
        <w:rPr>
          <w:sz w:val="28"/>
          <w:lang w:val="sv-SE"/>
        </w:rPr>
        <w:t xml:space="preserve">,  §ç Hoµng, Khãa luËn tèt nghiÖp cö nh©n T©m lý häc, §HKHXH&amp;NV, 2000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firstLine="720"/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Smart</dc:creator>
  <dc:description/>
  <cp:keywords/>
  <dc:language>en-US</dc:language>
  <cp:lastModifiedBy>Smart</cp:lastModifiedBy>
  <dcterms:modified xsi:type="dcterms:W3CDTF">2011-04-20T06:04:00Z</dcterms:modified>
  <cp:revision>1</cp:revision>
  <dc:subject/>
  <dc:title>Xãa bá §Þnh kiÕn ®èi víi vai trß</dc:title>
</cp:coreProperties>
</file>